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sz w:val="28"/>
          <w:szCs w:val="28"/>
        </w:rPr>
        <w:t> </w:t>
      </w:r>
    </w:p>
    <w:p>
      <w:pPr>
        <w:pStyle w:val="NormalWeb"/>
        <w:spacing w:before="0" w:after="0"/>
        <w:rPr/>
      </w:pPr>
      <w:r>
        <w:rPr>
          <w:rFonts w:cs="Arial" w:ascii="Arial" w:hAnsi="Arial"/>
          <w:b/>
          <w:bCs/>
          <w:sz w:val="28"/>
          <w:szCs w:val="28"/>
        </w:rPr>
        <w:t>SIGUE LA POBREZA</w:t>
        <w:br/>
        <w:br/>
        <w:t>Desigualdad</w:t>
        <w:br/>
        <w:t xml:space="preserve">La distribución del ingreso en Argentina durante 2006 fue similar... </w:t>
      </w:r>
      <w:r>
        <w:rPr>
          <w:rFonts w:cs="Arial" w:ascii="Arial" w:hAnsi="Arial"/>
          <w:sz w:val="28"/>
          <w:szCs w:val="28"/>
        </w:rPr>
        <w:br/>
      </w:r>
      <w:r>
        <w:rPr>
          <w:rFonts w:cs="Arial" w:ascii="Arial" w:hAnsi="Arial"/>
        </w:rPr>
        <w:t> </w:t>
      </w:r>
    </w:p>
    <w:p>
      <w:pPr>
        <w:pStyle w:val="Normal"/>
        <w:spacing w:lineRule="auto" w:line="360"/>
        <w:rPr>
          <w:rFonts w:ascii="Arial" w:hAnsi="Arial" w:cs="Arial"/>
        </w:rPr>
      </w:pPr>
      <w:r>
        <w:rPr>
          <w:rFonts w:cs="Arial" w:ascii="Arial" w:hAnsi="Arial"/>
        </w:rPr>
        <w:t>12 de abril del 2007</w:t>
        <w:br/>
        <w:br/>
        <w:t xml:space="preserve">... a la de 1996, y refleja que el país no está en condiciones de modificar esa situación, advirtió un informe del Instituto para el Desarrollo Social de la Argentina (IDESA). </w:t>
        <w:br/>
        <w:br/>
        <w:t xml:space="preserve">"A diferencia de lo ocurrido en años anteriores, en 2006 no se produjeron mejoras en la distribución personal del ingreso. </w:t>
        <w:br/>
        <w:br/>
        <w:t xml:space="preserve">Pareciera que, superada la crisis, no se está en vías de modificar el regresivo patrón distributivo que desde hace décadas prevale en la Argentina", sostuvo la entidad. </w:t>
        <w:br/>
        <w:br/>
        <w:t xml:space="preserve">Según IDESA, el estado de "cierta estabilidad" en el proceso de mejora en la distribución del ingreso "se ha alcanzado en un nivel de desigualdad, que es muy parecido al que había antes de la crisis". </w:t>
        <w:br/>
        <w:br/>
        <w:t xml:space="preserve">"Esto sugiere que la regresiva distribución del ingreso en Argentina está asociada a un conjunto de factores estructurales que van más allá de los vaivenes asociados a los ciclos económicos. Son problemas de fondo que están presentes desde hace varias décadas", alertó el Instituto. </w:t>
        <w:br/>
        <w:br/>
        <w:t xml:space="preserve">Asimismo, el informe resaltó que un factor de decisiva importancia en la distribución del ingreso es el rol que juega el sector público. </w:t>
        <w:br/>
        <w:br/>
        <w:t xml:space="preserve">En ese aspecto indicó que Argentina "sigue la tendencia de América Latina, porque permanentemente se toman decisiones que implican asignar recurso públicos en favor de las familias de ingresos medios y altos". </w:t>
        <w:br/>
        <w:br/>
        <w:t xml:space="preserve">Como ejemplos, IDESA citó las moratorias previsionales y los subsidios. </w:t>
        <w:br/>
        <w:br/>
        <w:t xml:space="preserve">"Las moratorias previsionales para la gente que no hizo aportes, son regresivas, porque no se tuvo en cuenta que muchas personas que no tienen jubilaciones pertenecen a segmentos medios y altos", precisó. </w:t>
        <w:br/>
        <w:br/>
        <w:t xml:space="preserve">Añadió también que las erogaciones destinadas a la educación superior "benefician, en la práctica, a muchas familias de ingresos medios y altos". </w:t>
        <w:br/>
        <w:br/>
        <w:t xml:space="preserve">Y puntualizó que "los subsidios para evitar que suban los precios implican, en muchos casos, transferencias masivas de recursos públicos en favor de los dueños de las empresas y de los intermediarios que hacen las gestiones ante los funcionarios públicos". </w:t>
        <w:br/>
        <w:br/>
        <w:t xml:space="preserve">De acuerdo con el informe, en Europa "la equidad no emerge de un proceso espontáneo, ni de cualquier forma de intervención del Estado: surge de un buen diseño y administración del sistema tributario y de que en la asignación del gasto público la prioridad sean las familias de bajos ingresos, no las corporaciones, la corrupción y el clientelismo político". </w:t>
        <w:br/>
        <w:br/>
        <w:t>"También, buenas regulaciones que apuntan a mejorar la competencia y la transparencia ponen límites a estos intereses corporativos, disminuyendo la polarización en la distribución de la riqueza", concluyó.</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42:00Z</dcterms:created>
  <dc:creator>Usuario</dc:creator>
  <dc:description/>
  <cp:keywords/>
  <dc:language>en-US</dc:language>
  <cp:lastModifiedBy>Usuario</cp:lastModifiedBy>
  <dcterms:modified xsi:type="dcterms:W3CDTF">2009-03-20T22:32:00Z</dcterms:modified>
  <cp:revision>2</cp:revision>
  <dc:subject/>
  <dc:title> </dc:title>
</cp:coreProperties>
</file>