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/>
        <w:t> 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color w:val="804000"/>
          <w:sz w:val="27"/>
          <w:szCs w:val="27"/>
        </w:rPr>
      </w:pPr>
      <w:r>
        <w:rPr>
          <w:rFonts w:cs="Arial" w:ascii="Arial" w:hAnsi="Arial"/>
          <w:b/>
          <w:bCs/>
          <w:color w:val="804000"/>
          <w:sz w:val="27"/>
          <w:szCs w:val="27"/>
        </w:rPr>
        <w:t>Entre los cánceres en las mujeres, uno problemático es el de ovarios...</w:t>
      </w:r>
    </w:p>
    <w:p>
      <w:pPr>
        <w:pStyle w:val="NormalWeb"/>
        <w:spacing w:lineRule="auto" w:line="360" w:before="0" w:after="0"/>
        <w:rPr/>
      </w:pPr>
      <w:r>
        <w:rPr/>
        <w:t> 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color w:val="804000"/>
          <w:sz w:val="27"/>
          <w:szCs w:val="27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line">
              <wp:posOffset>-254635</wp:posOffset>
            </wp:positionV>
            <wp:extent cx="142875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4000"/>
          <w:sz w:val="27"/>
          <w:szCs w:val="27"/>
        </w:rPr>
        <w:t>Alertar, prevenir, controlar</w:t>
      </w:r>
    </w:p>
    <w:p>
      <w:pPr>
        <w:pStyle w:val="NormalWeb"/>
        <w:spacing w:lineRule="auto" w:line="360" w:before="0" w:after="0"/>
        <w:rPr/>
      </w:pPr>
      <w:r>
        <w:rPr/>
        <w:t> 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dacción Villa Crespo Digital</w:t>
      </w:r>
    </w:p>
    <w:p>
      <w:pPr>
        <w:pStyle w:val="NormalWeb"/>
        <w:spacing w:lineRule="auto" w:line="360" w:before="0" w:after="0"/>
        <w:rPr/>
      </w:pPr>
      <w:r>
        <w:rPr/>
        <w:t> 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7 de abril del 2008</w:t>
      </w:r>
    </w:p>
    <w:p>
      <w:pPr>
        <w:pStyle w:val="NormalWeb"/>
        <w:spacing w:lineRule="auto" w:line="360" w:before="0" w:after="0"/>
        <w:rPr/>
      </w:pPr>
      <w:r>
        <w:rPr/>
        <w:t> </w:t>
      </w:r>
    </w:p>
    <w:p>
      <w:pPr>
        <w:pStyle w:val="NormalWeb"/>
        <w:spacing w:lineRule="auto" w:line="36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MPORTANTÍSIMO</w:t>
        <w:br/>
        <w:br/>
        <w:t xml:space="preserve">¡¡¡No pares a esta mujer!!! </w:t>
        <w:br/>
        <w:t> </w:t>
      </w:r>
    </w:p>
    <w:p>
      <w:pPr>
        <w:pStyle w:val="NormalWeb"/>
        <w:spacing w:lineRule="auto" w:line="36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sí se da el alerta... </w:t>
      </w:r>
    </w:p>
    <w:p>
      <w:pPr>
        <w:pStyle w:val="NormalWeb"/>
        <w:spacing w:lineRule="auto" w:line="360" w:before="0" w:after="0"/>
        <w:rPr/>
      </w:pPr>
      <w:r>
        <w:rPr/>
        <w:t> </w:t>
      </w:r>
    </w:p>
    <w:p>
      <w:pPr>
        <w:pStyle w:val="NormalWeb"/>
        <w:spacing w:lineRule="auto" w:line="36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sta mujer, en este dibujo movible nos alerta, no sólo a las mujeres de la Ciudad de Buenos Aires, sobre una dolencia dramática para cualquier mujer, que es un cáncer y mucho más, el cáncer de ovarios.</w:t>
      </w:r>
    </w:p>
    <w:p>
      <w:pPr>
        <w:pStyle w:val="NormalWeb"/>
        <w:spacing w:lineRule="auto" w:line="360" w:before="0" w:after="0"/>
        <w:rPr/>
      </w:pPr>
      <w:r>
        <w:rPr/>
        <w:t> </w:t>
      </w:r>
    </w:p>
    <w:p>
      <w:pPr>
        <w:pStyle w:val="NormalWeb"/>
        <w:spacing w:lineRule="auto" w:line="36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ste problema de salud, la prevención y el conocimiento de cómo se genera debe ser tomado en cuenta.</w:t>
      </w:r>
    </w:p>
    <w:p>
      <w:pPr>
        <w:pStyle w:val="NormalWeb"/>
        <w:spacing w:lineRule="auto" w:line="360" w:before="0" w:after="0"/>
        <w:rPr/>
      </w:pPr>
      <w:r>
        <w:rPr/>
        <w:t> </w:t>
      </w:r>
    </w:p>
    <w:p>
      <w:pPr>
        <w:pStyle w:val="NormalWeb"/>
        <w:spacing w:lineRule="auto" w:line="36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n nuestra ciudad, existen los distintos  hospitales, sanatorios y clínicas, pero esencialmente, están los espacios dedicados a esta dolencia. </w:t>
      </w:r>
    </w:p>
    <w:p>
      <w:pPr>
        <w:pStyle w:val="NormalWeb"/>
        <w:spacing w:lineRule="auto" w:line="360" w:before="0" w:after="0"/>
        <w:rPr/>
      </w:pPr>
      <w:r>
        <w:rPr/>
        <w:t> </w:t>
      </w:r>
    </w:p>
    <w:tbl>
      <w:tblPr>
        <w:tblW w:w="500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474"/>
            </w:tblGrid>
            <w:tr>
              <w:trPr/>
              <w:tc>
                <w:tcPr>
                  <w:tcW w:w="8474" w:type="dxa"/>
                  <w:tcBorders/>
                </w:tcPr>
                <w:p>
                  <w:pPr>
                    <w:pStyle w:val="Heading3"/>
                    <w:spacing w:before="0" w:after="280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</w:rPr>
                    <w:t>Área Asistencial</w:t>
                  </w:r>
                </w:p>
                <w:p>
                  <w:pPr>
                    <w:pStyle w:val="Heading4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7"/>
                      <w:szCs w:val="27"/>
                    </w:rPr>
                    <w:t>Hospital de Día de Oncología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Director: Dr. Daniel E. Levy</w:t>
                    <w:br/>
                    <w:t>Jefe del Servicio de Oncología</w:t>
                    <w:br/>
                    <w:br/>
                    <w:t>Funciona de lunes a viernes de 8 a 13 horas para la realización de tratamientos quimioterápicos.</w:t>
                    <w:br/>
                    <w:br/>
                    <w:t>La obtención de turnos es de Lunes a Viernes de 8 a 11 horas, provisto de la indicación médica.</w:t>
                    <w:br/>
                    <w:br/>
                    <w:t>Equipamiento: 7 camas, 1 sillón de quimioterapia, campana de flujo laminar para la preparación de la medicación, heladeras para conservación de fármacos, etc.</w:t>
                    <w:br/>
                    <w:br/>
                    <w:t>Diariamente cuenta con un médico responsable y dos enfermeras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Médicos:</w:t>
                    <w:br/>
                    <w:t>Lunes: Dr. Sergio Litovska</w:t>
                    <w:br/>
                    <w:t>Martes: Dr. José Niepomniszcze</w:t>
                    <w:br/>
                    <w:t>Miércoles: Dr. Dante Campodónico</w:t>
                    <w:br/>
                    <w:t>Jueves: Dr. Sergio Litovska</w:t>
                    <w:br/>
                    <w:t>Viernes: Dr. Norberto Brocato</w:t>
                    <w:br/>
                    <w:br/>
                    <w:t>Enfermeras:</w:t>
                    <w:br/>
                    <w:t>Beatriz Bazán</w:t>
                    <w:br/>
                    <w:t>Ester Peloso</w:t>
                    <w:br/>
                    <w:br/>
                    <w:t>El promedio de atención es de 100 a 110 tratamientos mensuale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25.1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spacing w:lineRule="auto" w:line="360" w:before="0" w:after="0"/>
                    <w:rPr>
                      <w:rFonts w:ascii="Arial" w:hAnsi="Arial" w:cs="Arial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 xml:space="preserve">Hospital Municipal de Oncología "Marie Curie" </w:t>
                  </w:r>
                </w:p>
                <w:p>
                  <w:pPr>
                    <w:pStyle w:val="NormalWeb"/>
                    <w:spacing w:lineRule="auto" w:line="360"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spacing w:lineRule="auto" w:line="360" w:before="0" w:after="0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 xml:space="preserve">Tipo: Atención Hospitalaria - Oncológico. </w:t>
                    <w:br/>
                    <w:t xml:space="preserve">Dirección: Patricias Argentinas 750 </w:t>
                    <w:br/>
                    <w:t xml:space="preserve">Barrio: Caballito ; Cód. Post.: C1405BWU </w:t>
                    <w:br/>
                    <w:t xml:space="preserve">CGPC: CGPC Nº 06 </w:t>
                    <w:br/>
                    <w:br/>
                    <w:t xml:space="preserve">Colectivos: 15, 36, 55, 65, 105, 112, 146 </w:t>
                    <w:br/>
                    <w:t xml:space="preserve">Tel.: 4982-1731 / 1831 </w:t>
                    <w:br/>
                    <w:t xml:space="preserve">Teléfono Guardia: 4982-1731 / 1831 / 5744 </w:t>
                    <w:br/>
                    <w:br/>
                    <w:t xml:space="preserve">Director: Dr. Ricardo Losardo </w:t>
                    <w:br/>
                    <w:t xml:space="preserve">Subdirector Médico: Dra Liliana Licciardi </w:t>
                    <w:br/>
                    <w:t xml:space="preserve">Subdirector Administrativo: Christian Mititieri </w:t>
                    <w:br/>
                    <w:t>Especialidades médicas adultos:</w:t>
                    <w:br/>
                    <w:t xml:space="preserve">Cardiología, Gastroenterología, Kinesiología, Nefrología, Neumonología, Oncología, Otorrinolaringología, Proctología, Traumatología, Urología. </w:t>
                    <w:br/>
                    <w:br/>
                    <w:t xml:space="preserve">Dependencia: Dirección General Adjunta de Hospitales </w:t>
                    <w:br/>
                    <w:t xml:space="preserve">Dirección: Carlos Pellegrini 313 piso 11 </w:t>
                    <w:br/>
                    <w:t xml:space="preserve">Tel.: 4323-9000 int. 3110/3034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360" w:before="0" w:after="0"/>
        <w:rPr/>
      </w:pPr>
      <w:r>
        <w:rPr/>
        <w:t> 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7"/>
          <w:szCs w:val="27"/>
        </w:rPr>
        <w:t xml:space="preserve">Esta mujer va a dar la vuelta al mundo alertando sobre el cáncer de ovarios. </w:t>
        <w:br/>
        <w:t>Por favor, reenvíalo para que ella llegue a su destino, Ella está dando la vuelta al mundo vía correo electrónico.</w:t>
        <w:br/>
        <w:br/>
      </w:r>
      <w:r>
        <w:rPr>
          <w:rFonts w:cs="Arial" w:ascii="Arial" w:hAnsi="Arial"/>
          <w:b/>
          <w:bCs/>
          <w:color w:val="804000"/>
          <w:sz w:val="27"/>
          <w:szCs w:val="27"/>
        </w:rPr>
        <w:t>SÍNTOMAS</w:t>
      </w:r>
      <w:r>
        <w:rPr>
          <w:rFonts w:cs="Arial" w:ascii="Arial" w:hAnsi="Arial"/>
          <w:sz w:val="27"/>
          <w:szCs w:val="27"/>
        </w:rPr>
        <w:br/>
        <w:t xml:space="preserve">Atenta para cualquier dolor o algún problema a la altura de la pelvis, o abdominal, suaves pero persistentes, problemas gastrointestinales como gases, náuseas e indigestiones; </w:t>
        <w:br/>
        <w:br/>
        <w:t xml:space="preserve">Ganas de orinar frecuente y/o urgente, sin tener alguna infección; </w:t>
        <w:br/>
        <w:br/>
        <w:t xml:space="preserve">Pérdida y/o ganancia de peso inexplicable; </w:t>
        <w:br/>
        <w:br/>
        <w:t xml:space="preserve">Pelvis o abdomen hinchados, entumecidos y/o con sensación de llenura, cansancio anormal, o cambios inexplicables de sus hábitos intestinales. </w:t>
        <w:br/>
        <w:br/>
        <w:t xml:space="preserve">Se esos síntomas persisten por más de dos semanas, pida a su médico una combinación de exámenes pélvico/rectal, de sangre CA-125 y ultrasonido transvaginal. </w:t>
        <w:br/>
        <w:br/>
        <w:t xml:space="preserve">El examen de Papanicolau NO detecta cáncer de ovario. </w:t>
        <w:br/>
        <w:br/>
        <w:t xml:space="preserve">Por favor, repase... es muy importante para todas nosotras. </w:t>
        <w:br/>
        <w:t xml:space="preserve">Por favor, mantenga esta mujer andando </w:t>
      </w:r>
    </w:p>
    <w:p>
      <w:pPr>
        <w:pStyle w:val="NormalWeb"/>
        <w:spacing w:lineRule="auto" w:line="360" w:before="0" w:after="0"/>
        <w:rPr/>
      </w:pPr>
      <w:r>
        <w:rPr/>
        <w:t> </w:t>
      </w:r>
    </w:p>
    <w:p>
      <w:pPr>
        <w:pStyle w:val="NormalWeb"/>
        <w:spacing w:lineRule="auto" w:line="36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os lugares donde se consiguen drogas sin cargo en la Ciudad Autónoma de Buenos Aires.</w:t>
        <w:br/>
        <w:t> 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 xml:space="preserve">- </w:t>
      </w:r>
      <w:r>
        <w:rPr>
          <w:rStyle w:val="StrongEmphasis"/>
          <w:rFonts w:cs="Arial" w:ascii="Arial" w:hAnsi="Arial"/>
          <w:color w:val="FF0000"/>
          <w:sz w:val="27"/>
          <w:szCs w:val="27"/>
          <w:u w:val="single"/>
        </w:rPr>
        <w:t>BANCO DE DROGAS DE CAPITAL FEDERAL: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 Av. Paseo Colón 568, Capital Federal.</w:t>
      </w:r>
    </w:p>
    <w:p>
      <w:pPr>
        <w:pStyle w:val="NormalWeb"/>
        <w:spacing w:lineRule="auto" w:line="36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 xml:space="preserve">- </w:t>
      </w:r>
      <w:r>
        <w:rPr>
          <w:rStyle w:val="StrongEmphasis"/>
          <w:rFonts w:cs="Arial" w:ascii="Arial" w:hAnsi="Arial"/>
          <w:color w:val="FF0000"/>
          <w:sz w:val="27"/>
          <w:szCs w:val="27"/>
          <w:u w:val="single"/>
        </w:rPr>
        <w:t>FUNDALEU: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 Uriburu 1450, Capital Federal - TE (011) 4807-1313. La asistente se llama Gabriela - Dr. Milone, director de la Fundació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1:47:00Z</dcterms:created>
  <dc:creator>Usuario</dc:creator>
  <dc:description/>
  <cp:keywords/>
  <dc:language>en-US</dc:language>
  <cp:lastModifiedBy>Usuario</cp:lastModifiedBy>
  <dcterms:modified xsi:type="dcterms:W3CDTF">2008-12-01T21:48:00Z</dcterms:modified>
  <cp:revision>1</cp:revision>
  <dc:subject/>
  <dc:title> </dc:title>
</cp:coreProperties>
</file>