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sz w:val="27"/>
          <w:szCs w:val="27"/>
        </w:rPr>
        <w:br/>
      </w:r>
      <w:r>
        <w:rPr>
          <w:rFonts w:cs="Arial" w:ascii="Arial" w:hAnsi="Arial"/>
          <w:b/>
          <w:bCs/>
          <w:color w:val="008080"/>
          <w:sz w:val="27"/>
          <w:szCs w:val="27"/>
        </w:rPr>
        <w:t>REDE GRUMIN DE MULHERES INDÍGENAS</w:t>
        <w:br/>
        <w:t>INBRAPI/Inst.Indíg.Bras.Propriedade Intelectual e Embaixada da Paz</w:t>
        <w:br/>
        <w:t>Parceiros: Grumin/Inbrapi/Conami/Embaixada da Paz</w:t>
      </w:r>
      <w:r>
        <w:rPr>
          <w:rFonts w:cs="Arial" w:ascii="Arial" w:hAnsi="Arial"/>
          <w:sz w:val="27"/>
          <w:szCs w:val="27"/>
        </w:rPr>
        <w:br/>
        <w:br/>
      </w:r>
      <w:r>
        <w:rPr>
          <w:rFonts w:cs="Arial" w:ascii="Arial" w:hAnsi="Arial"/>
        </w:rPr>
        <w:t>CONVOCATÓRIA da Região Leste e Sul</w:t>
      </w:r>
    </w:p>
    <w:p>
      <w:pPr>
        <w:pStyle w:val="NormalWeb"/>
        <w:spacing w:lineRule="auto" w:line="360" w:before="0" w:after="0"/>
        <w:rPr/>
      </w:pPr>
      <w:r>
        <w:rPr/>
        <w:t> </w:t>
      </w:r>
    </w:p>
    <w:p>
      <w:pPr>
        <w:pStyle w:val="Normal"/>
        <w:rPr/>
      </w:pPr>
      <w:r>
        <w:rPr>
          <w:rFonts w:cs="Arial" w:ascii="Arial" w:hAnsi="Arial"/>
        </w:rPr>
        <w:t>30 de abril del 2008</w:t>
      </w:r>
      <w:r>
        <w:rPr>
          <w:rFonts w:cs="Arial" w:ascii="Arial" w:hAnsi="Arial"/>
          <w:sz w:val="27"/>
          <w:szCs w:val="27"/>
        </w:rPr>
        <w:br/>
        <w:br/>
        <w:t>A REDE GRUMIN DE MULHERES INDÍGENAS, o Núcleo de Mulheres Indígenas do INBRAPI( formado no Caucus sobre Propriedade Intelectual, Conhecimentos Tradicionais e Biodiversidade), CONAMI e Embaixada da Paz convocam para:</w:t>
        <w:br/>
        <w:br/>
        <w:t>Mesa de Trabalho Local e Regional( Sul e Leste) rumo ao Fórum Nacional de Mulheres Indígenas</w:t>
        <w:br/>
        <w:t>Data: 3 a 4 de maio de 2008.</w:t>
        <w:br/>
        <w:t>Local: Região Oceânica/Itaipu/RJ</w:t>
        <w:br/>
        <w:t>Rua Maurício Lage nº 604 -Maravista- Itaipu/RJ</w:t>
        <w:br/>
        <w:br/>
        <w:br/>
        <w:t>1- ANTECEDENTES:</w:t>
        <w:br/>
        <w:t>a) A partir da Campanha do GRUMIN "NÃO DESTRUA A VIDA DE UMA MULHER INDÍGENA!" que iniciamos em 16 de novembro de 2006, objetivando constituir ali um Fórum de denúncias sobre a violação dos direitos humanos das mulheres indígenas, estamos formalizando o OBSERVATÓRIO INDÍGENA, encima dos conteúdos que já vimos trabalhando arduamente. A Conselheira do GRUMIN e Promotora Popular Miryan Hess, tem encaminhado inúmeras petições sobre casos de mulheres que sofrem no dia a dia, seja por qualquer motivo. A sociedade não deu atenção a Essa Campanha, mas continuamos!</w:t>
        <w:br/>
        <w:br/>
        <w:t>b) Participamos décadas ( começamos em 1979) na luta pelo exercício dos Direitos Humanos das mulheres Indígenas, culminando recentemente com o Fórum Internacional de Mulheres Indígenas, organizado por Chirapaq, Enlace Continental de Mujeres Indígenas, Foro Internacional de Mujeres Indígenas e a Red de Mujeres Indígenas de Máxico y Centro América.</w:t>
        <w:br/>
        <w:br/>
        <w:t>c) Apresentamos em Lima/Peru, no Fórum Internacional, uma proposta de Constituir o Forum Nacional de Mulheres Indígenas e GRUMIN, CONAMI E EMBAIXADA DA PAZ que estavam presentes, fincaram pé nesta INICIATIVA, convidando APOINME, que estava presente também. Estamos trabalhando para FORMALIZAR breve, uma mesa nacional com outras organizações, pois queremos um DIÁLOGO inter-organizacional, rumo ao Fórum Nacional de Mulheres Indígenas. A companheira Graça Tapajós que é da Coiab não conseguiu chegar, mas foi convidada.</w:t>
        <w:br/>
        <w:br/>
        <w:t>2- Objetivos:</w:t>
        <w:br/>
        <w:t>Trabalhar a MESA LOCAL E REGIONAL rumo ao Fórum Nacional de Mulheres Indígenas.</w:t>
        <w:br/>
        <w:br/>
        <w:t>Pauta da Mesa:</w:t>
        <w:br/>
        <w:t>1- Apresentação da proposta, antecedentes, objetivos gerais e específicos, etc.</w:t>
        <w:br/>
        <w:t>2- Como unir esforços, iniciativas e pessoas para fortalecermos local e regionalmente(Leste e Sul)?</w:t>
        <w:br/>
        <w:t>3- Trabalhar o questionário sobre racismo do ENLACE CONTINENTAL DE MUJERES INDÍGENAS.</w:t>
        <w:br/>
        <w:t>4- Formalização do Observatório indígena a partir da Campanha do Grumin "NÃO DESTRUA A VIDA DE UMA MULHER INDÍGENA!" .</w:t>
        <w:br/>
        <w:t>5- Onde está o dinheiro para o GRUMIN e para todas as organizações de mulheres indígenas?</w:t>
        <w:br/>
        <w:t>6- Fortalecimento e total apoio para Namara Gurupy, ( Conselheira Leste do GRUMIN), grande lutadora pela qualidade de vida da Região Oceânica.</w:t>
        <w:br/>
        <w:t>7- Como melhorar a relação com os parceiros do GRUMIN?</w:t>
        <w:br/>
        <w:t>8- Formalização e apresentação da Carta de Príncípios do Forum local e Regional.</w:t>
        <w:br/>
        <w:t>9- Elaboração dos Estatutos do Fórum local e Regional.</w:t>
        <w:br/>
        <w:t>10-Atribuições de tarefas políticas e administrativas para a equipe do GRUMIN.</w:t>
        <w:br/>
        <w:br/>
        <w:t>3- Logística</w:t>
        <w:br/>
        <w:t>Hospedagem, alimentação, infra-estrutura e transporte local estarão por conta da Conselheira do Grumin, Namara Gurupy e da Diretora-Executiva do Grumin, Eliane Potiguara.</w:t>
        <w:br/>
        <w:br/>
        <w:t>A passagem inter-estadual fica por conta do esforço de cada uma.</w:t>
        <w:br/>
        <w:br/>
        <w:t>As pessoas convidadas OFICIALMENTE, devem chegar na rodoviária Novo Rio/Rio de Janeiro, às 6 horas de manhã, impreterivelmente, porque teremos um transporte para Itaipu que fica há 1 hora de viagem. Portante. se chegarem depois do prazo não poderemos conduzi-las até lá, pois o transporte sairá às 6:30 de sábado dia 3 de maio de 2008, impreterivelmente.</w:t>
        <w:br/>
        <w:br/>
      </w:r>
      <w:r>
        <w:rPr>
          <w:rFonts w:cs="Arial" w:ascii="Arial" w:hAnsi="Arial"/>
        </w:rPr>
        <w:t>As pessoas que forem comparecer extra oficialmente não teremos como apoiar, pois nossos recursos são mínimos, quase nulos.</w:t>
        <w:br/>
        <w:br/>
        <w:t>Local:Rua Maurício Lage nº 604 -Maravista- Itaipu/RJ</w:t>
        <w:br/>
        <w:t>Região Oceânica/Itaipu/RJ</w:t>
        <w:br/>
        <w:br/>
        <w:t>ELIANE POTIGUARA</w:t>
        <w:br/>
        <w:t xml:space="preserve">Fellow da Ashoka </w:t>
        <w:br/>
        <w:t>Observatório da Mulher Indígena</w:t>
        <w:br/>
        <w:t>INBRAPI/Inst.Indíg.Bras.Propriedade Intelectual</w:t>
        <w:br/>
        <w:t>Membra Fundadora del Enlace Continental de Mujeres Indígenas</w:t>
        <w:br/>
        <w:t>Associação Mulheres pela Pa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14:00Z</dcterms:created>
  <dc:creator>Usuario</dc:creator>
  <dc:description/>
  <cp:keywords/>
  <dc:language>en-US</dc:language>
  <cp:lastModifiedBy>Usuario</cp:lastModifiedBy>
  <dcterms:modified xsi:type="dcterms:W3CDTF">2008-12-01T23:14:00Z</dcterms:modified>
  <cp:revision>1</cp:revision>
  <dc:subject/>
  <dc:title/>
</cp:coreProperties>
</file>