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006600"/>
          <w:sz w:val="27"/>
          <w:szCs w:val="27"/>
        </w:rPr>
        <w:t>Violencia contra indígenas y mujeres preocupa a Amnistía Internacional</w:t>
      </w:r>
      <w:r>
        <w:rPr>
          <w:rFonts w:cs="Arial" w:ascii="Arial" w:hAnsi="Arial"/>
          <w:sz w:val="27"/>
          <w:szCs w:val="27"/>
        </w:rPr>
        <w:br/>
        <w:t> </w:t>
        <w:br/>
        <w:t> </w:t>
      </w:r>
      <w:r>
        <w:rPr>
          <w:rFonts w:cs="Arial" w:ascii="Arial" w:hAnsi="Arial"/>
        </w:rPr>
        <w:t>10 de abril del 2008</w:t>
      </w:r>
      <w:r>
        <w:rPr>
          <w:rFonts w:cs="Arial" w:ascii="Arial" w:hAnsi="Arial"/>
          <w:sz w:val="27"/>
          <w:szCs w:val="27"/>
        </w:rPr>
        <w:br/>
        <w:t> </w:t>
        <w:br/>
        <w:t> La violencia contra los pueblos originarios y contra las mujeres son los principales problemas de derechos humanos que registra Chile, dijo hoy el director de la sección chilena de Amnistía Internacional (AI), Sergio Laurenti.</w:t>
        <w:br/>
        <w:t> </w:t>
        <w:br/>
        <w:t> En un balance de los 25 años de permanencia de AI en Chile, que se cumplen este domingo, Laurenti agregó a la lista pendiente en materia de derechos humanos la "grave situación carcelaria", marcada por el hacinamiento y los largos procesos judiciales que enfrentan los reclusos.</w:t>
        <w:br/>
        <w:t> </w:t>
        <w:br/>
        <w:t> En entrevista con Efe el dirigente reconoció que en materia de derechos humanos ciertamente el país ya no sufre "las circunstancias que se vivían" durante los "años de hierro", en referencia a la dictadura de Augusto Pinochet (1973-1990).</w:t>
        <w:br/>
        <w:t> </w:t>
        <w:br/>
        <w:t> "Evidentemente en estos gobiernos de los últimos 18 años ha habido avances importantes, pero aún falta", puntualizó.</w:t>
        <w:br/>
        <w:t> </w:t>
        <w:br/>
        <w:t> A su juicio, aún hay un largo camino por recorrer en asuntos como los derechos económicos, sociales y culturales, el acceso a la justicia, a la educación, a la salud y a la seguridad.</w:t>
        <w:br/>
        <w:t> </w:t>
        <w:br/>
        <w:t> Agregó que AI encabeza una coalición de 30 organizaciones que promueve 47 iniciativas, de cara al bicentenario de la Independencia (2010), con el propósito de avanzar en temas que han sido largamente postergados en materia de derechos humanos.</w:t>
        <w:br/>
        <w:t> </w:t>
        <w:br/>
        <w:t> Entre estos se cuentan la búsqueda de la verdad, de la justicia y la reparación en casos de violaciones a los derechos humanos aún pendientes, así como la educación en derechos humanos, que abarcan los derechos de las mujeres, los niños, los refugiados e inmigrantes y de los pueblos originarios.</w:t>
        <w:br/>
        <w:t> </w:t>
        <w:br/>
        <w:t> "AI lleva 25 años movilizando el interés público para construir una cultura de derechos humanos en Chile y movilizar la solidaridad internacional, tanto desde Chile como hacia Chile", sostuvo Laurenti.</w:t>
        <w:br/>
        <w:t> </w:t>
        <w:br/>
        <w:t> En este contexto y al ser consultado por la repercusión del conflicto colombiano en la región y la incursión de tropas de ese país en territorio ecuatoriano, Laurenti indicó que la situación de Colombia tiene impactos importantes, sobre todo en Ecuador.</w:t>
        <w:br/>
        <w:t> </w:t>
        <w:br/>
        <w:t> Según Amnistía Internacional, cada día del año pasado llegaron a Quito un promedio de cien personas provenientes Colombia.</w:t>
        <w:br/>
        <w:t> </w:t>
        <w:br/>
        <w:t> "Evidentemente para un país con recursos limitados, con tantas dificultades de comunicación y con la cercanía de un conflicto tan importante como el de Colombia, esto le representa a Ecuador un riesgo importante", advirtió.</w:t>
        <w:br/>
        <w:t> </w:t>
        <w:br/>
        <w:t> Este fenómeno también afecta a Perú y a Chile, países que han recibido en el último tiempo oleadas importantes de refugiados desde Colombia, señaló el experto.</w:t>
        <w:br/>
        <w:t> </w:t>
        <w:br/>
        <w:t> Según Laurenti, la legislación sobre refugio y migración "es endeble" en Chile, lo que dificulta una efectiva acogida hacia los refugiados.</w:t>
        <w:br/>
        <w:t> </w:t>
        <w:br/>
        <w:t> "AI ha seguido durante 40 años el conflicto en Colombia y nos hemos pronunciado en repetidas oportunidades respecto de la necesidad de que se termine la violencia interna, que ha afectado directamente a miles de personas", dijo.</w:t>
        <w:br/>
        <w:t> </w:t>
        <w:br/>
        <w:t> "Que un número tan alto de personas se encuentre secuestrada por períodos que llegan a diez años es una señal de alarma", indicó.</w:t>
        <w:br/>
        <w:t> </w:t>
        <w:br/>
        <w:t> "Esta es una situación que no puede continuar y que requiere de atención de la comunidad internacional. No es un problema que Colombia pueda resolver solo", sostuvo.</w:t>
        <w:br/>
        <w:t> </w:t>
        <w:br/>
        <w:t> Laurenti también sostuvo que AI considera a las Fuerzas Armadas Revolucionarias de Colombia (FARC) como "un grupo armado de oposición", desde la perspectiva del derecho internacional y los derechos humanos, y agregó que el organismo "ha condenado repetidas veces las acciones de parte de ese colectivo que afectan a Colombia".</w:t>
        <w:br/>
        <w:t> </w:t>
        <w:br/>
        <w:t> </w:t>
      </w:r>
      <w:r>
        <w:rPr>
          <w:rFonts w:cs="Arial" w:ascii="Arial" w:hAnsi="Arial"/>
        </w:rPr>
        <w:t>FUENTE: [Ukhamawa: Noticias Indigenas] La Nación/ 15 de marzo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9:00Z</dcterms:created>
  <dc:creator>Usuario</dc:creator>
  <dc:description/>
  <cp:keywords/>
  <dc:language>en-US</dc:language>
  <cp:lastModifiedBy>Usuario</cp:lastModifiedBy>
  <dcterms:modified xsi:type="dcterms:W3CDTF">2008-12-01T23:41:00Z</dcterms:modified>
  <cp:revision>1</cp:revision>
  <dc:subject/>
  <dc:title/>
</cp:coreProperties>
</file>