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008080"/>
          <w:sz w:val="27"/>
          <w:szCs w:val="27"/>
        </w:rPr>
      </w:pPr>
      <w:r>
        <w:rPr>
          <w:rFonts w:cs="Arial" w:ascii="Arial" w:hAnsi="Arial"/>
          <w:b/>
          <w:bCs/>
          <w:color w:val="008080"/>
          <w:sz w:val="27"/>
          <w:szCs w:val="27"/>
        </w:rPr>
        <w:t>Antropóloga mexicana dice asesinatos mujeres responden 'fenómeno estructural'</w:t>
        <w:br/>
        <w:t> </w:t>
      </w:r>
    </w:p>
    <w:p>
      <w:pPr>
        <w:pStyle w:val="NormalWeb"/>
        <w:spacing w:lineRule="auto" w:line="360" w:before="0" w:after="0"/>
        <w:rPr>
          <w:rFonts w:ascii="Arial" w:hAnsi="Arial" w:cs="Arial"/>
        </w:rPr>
      </w:pPr>
      <w:r>
        <w:rPr>
          <w:rFonts w:cs="Arial" w:ascii="Arial" w:hAnsi="Arial"/>
        </w:rPr>
        <w:t>Por Haydeé Dessal especial para Villa Crespo Digital</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30 de abril del 2008</w:t>
      </w:r>
    </w:p>
    <w:p>
      <w:pPr>
        <w:pStyle w:val="NormalWeb"/>
        <w:spacing w:lineRule="auto" w:line="360" w:before="0" w:after="0"/>
        <w:rPr/>
      </w:pPr>
      <w:r>
        <w:rPr>
          <w:rFonts w:cs="Arial" w:ascii="Arial" w:hAnsi="Arial"/>
          <w:sz w:val="27"/>
          <w:szCs w:val="27"/>
        </w:rPr>
        <w:br/>
        <w:t>La antropóloga mexicana Marcela Lagarde aseguró hoy en Madrid que los crímenes de centenares de mujeres en su país, así como en otros países se deben a 'la violencia de los hombres' convertida en un 'fenómeno estructural'.</w:t>
        <w:br/>
        <w:br/>
        <w:t>En una conversación con periodistas, antes de inaugurar en la Casa de América el seminario titulado 'Por qué las siguen matando', sobre los asesinos de mujeres, Lagarde aseguró que 'es el Estado el responsable último de garantizar los derechos adquiridos por las mujeres, de mejorarlos y ampliarlos'.</w:t>
        <w:br/>
        <w:br/>
        <w:t>Acerca del caso de Ciudad Juárez, en México, donde centenares de mujeres desaparecieron o fueron asesinadas a lo largo de tres lustros, Lagarde dijo que las investigaciones de la Comisión Especial de 'Feminicidios' de la Cámara de Diputados -que ella presidía- permitieron descubrir que no se trataba de un problema 'exclusivo' de esa ciudad.</w:t>
        <w:br/>
        <w:br/>
        <w:t>En 2004, explicó Lagarde, hubo más asesinatos de niñas y mujeres en otros lugares de México distintos a Ciudad Juárez, como Nayarit, en la costa del Pacífico, Chiapas, Oaxaca, Guerrero o Quintana Roo.</w:t>
        <w:br/>
        <w:br/>
        <w:t>La antropóloga explicó además que aunque en muchos de esos casos hubo 'partes oscuras, impunidad y confusión' acerca del número de víctimas y de identidades, se tiene la certeza de que gran parte de las víctimas fueron asesinadas por personas conocidas, familiares, parientes, novios, vecinos, personas del entorno.</w:t>
        <w:br/>
        <w:br/>
        <w:t>Marcela Lagarde considera que el 'fenómeno estructural' que ha causado esos asesinatos en México, como los de otros países, es producto de la enorme desigualdad entre mujeres y hombres y de 'las formas de supremacía violenta masculina no sólo en la familia, comunidad, regiones, sino en grupos y espacios no sólo privados'.</w:t>
        <w:br/>
        <w:br/>
        <w:t>Una parte importante de los crímenes contra mujeres, según Lagarde, son perpetrados también por personas no vinculadas con las mujeres, ya sea en instituciones o escuelas, en el trabajo o en fiestas.</w:t>
        <w:br/>
        <w:br/>
        <w:t>Al hablar de los casos de violencia contra las mujeres en España, Lagarde asegura que 'se trata del mismo fenómeno' que el de Latinoamérica, pues sus sociedades 'no son ajenas' y tienen una 'historia de concatenación de sociedades patriarcales, que es lo que tenemos en común, además del idioma y otras cosas'.</w:t>
        <w:br/>
        <w:br/>
        <w:t>La especialista mexicana cree que una de las claves del problema es que 'los hombres no sólo sienten sino que creen que tienen derecho a ejercer violencia contra las mujeres'.</w:t>
        <w:br/>
        <w:br/>
        <w:t>Y lamenta el hecho de que 'a la mayoría de las víctimas no les hicieron el caso adecuado'.</w:t>
        <w:br/>
        <w:br/>
        <w:t>Recordando el caso de una mujer que fue asesinada esta semana en España por su hijo después de haber denunciado desde hace años otras agresiones, Lagarde lamentó la 'ceguera' y la 'sordera' de las autoridades que 'no saben prever el riesgo' y no ponen en marcha los mecanismos para garantizar la vida de las denunciantes.</w:t>
        <w:br/>
        <w:br/>
        <w:t>Al igual que en España, México, Chile, Guatemala, Colombia, como en muchos otros países, dijo Lagarde, hay leyes modernas contra la violencia de género, 'pero quienes deben aplicarlas no tienen conciencia de género, ya sean mujeres u hombres'.</w:t>
        <w:br/>
        <w:br/>
        <w:t>Además, dijo la antropóloga mexicana, 'está comprobado que si no hay respuesta a la denuncia, la mujer queda expuesta a un mayor riesgo porque los violentos se sienten amparados'.</w:t>
        <w:br/>
        <w:br/>
        <w:t>Constituida en Espartinas una comisión contra los malos tratos a mujeres</w:t>
        <w:br/>
        <w:t xml:space="preserve">Además de erradicar la violencia de género, la comisión busca "prevenirla y atender a las víctimas". </w:t>
        <w:br/>
        <w:br/>
      </w:r>
      <w:r>
        <w:rPr>
          <w:rFonts w:cs="Arial" w:ascii="Arial" w:hAnsi="Arial"/>
          <w:color w:val="008080"/>
          <w:sz w:val="27"/>
          <w:szCs w:val="27"/>
        </w:rPr>
        <w:t xml:space="preserve">La Comisión Local de Seguimiento de la Violencia de Género de Espartinas </w:t>
      </w:r>
      <w:r>
        <w:rPr>
          <w:rFonts w:cs="Arial" w:ascii="Arial" w:hAnsi="Arial"/>
          <w:sz w:val="27"/>
          <w:szCs w:val="27"/>
        </w:rPr>
        <w:t xml:space="preserve">(Sevilla), aprobada en pleno el pasado 14 de marzo, ha quedado constituida tras una primera reunión encabezada por la concejal de la Mujer en el Consistorio, María Helena Romero. </w:t>
        <w:br/>
        <w:br/>
        <w:t xml:space="preserve">La Guardia Civil, Policía Local, el Punto de Información a la Mujer, el juez de Paz y un colectivo local de mujeres integran una comisión que nace "con el objetivo principal de coordinar la actuación de los distintos agentes" que en el ámbito local tengan contacto "con hombres o mujeres que sufran malos tratos", ha informado hoy el Ayuntamiento. </w:t>
        <w:br/>
        <w:br/>
        <w:t xml:space="preserve">Además de erradicar la violencia de género, la comisión busca "prevenirla y atender a las víctimas". </w:t>
        <w:br/>
        <w:br/>
        <w:t xml:space="preserve">Además, la convocatoria de esta comisión facilitará que haya una "comunicación fluida" y una coordinación entre los distintos agentes implicados. </w:t>
        <w:br/>
        <w:br/>
        <w:t>Esta comisión se reunirá de forma ordinaria cada seis meses, aunque puede ser convocada de forma urgente por el presidente o a petición de alguno de los integrantes en este órgano tras detectar algún caso de violencia de género.</w:t>
        <w:br/>
        <w:t>Compte celebra la aprobación la nueva ley contra la violencia de género pero recuerda que se deberá seguir progresando</w:t>
        <w:br/>
        <w:br/>
        <w:t>La fiscal superior de Cataluña, Teresa Compte, celebró hoy la aprobación de la Ley de los Derechos de las Mujeres a Erradicar la Violencia Machista, que reconoce el derecho a la protección efectiva, a la atención y asistencia sanitaria especializada, y a percibir prestaciones económicas.</w:t>
        <w:br/>
        <w:br/>
        <w:t>En declaraciones a COMRàdio recogidas por Europa Press, Compte señaló que se trata de 'un paso adelante', aunque se trata de una cuestión que requerirá de tiempo y 'muchos avances progresivos' que habrá que reclamar a los poderes públicos, que no deben quedarse parados ante la evolución constante de la sociedad.</w:t>
        <w:br/>
        <w:br/>
        <w:t>En ese sentido, señaló la necesidad de 'contextualizar' las estadísticas sobre el incremento de los delitos de violencia de género, ya que, en su opinión, ese aumento no se debe a una supuesta ineficacia de la ley, sino al importante crecimiento de la población, fruto de la inmigración. Se trata de 'gente que tal vez no ha tenido el tiempo suficiente de adaptarse a los nuevos criterios y los nuevos valores', apuntó.</w:t>
        <w:br/>
        <w:br/>
        <w:t>Como prueba de los avances legales logrados en los últimos años, la fiscal superior de Catalunya recordó que las órdenes de alejamiento eran impensables hace 15 años y que 'no hace tantos años' la mujer necesitaba el permiso de su marido para todo. Por ello, considera que la velocidad con la que se concedan las órdenes de alejamiento y protección integral es 'un importante avance' y demuestra la eficacia de la ley, aunque no resuelva todos los problemas.</w:t>
      </w:r>
    </w:p>
    <w:p>
      <w:pPr>
        <w:pStyle w:val="NormalWeb"/>
        <w:spacing w:lineRule="auto" w:line="360" w:before="0" w:after="0"/>
        <w:rPr/>
      </w:pPr>
      <w:r>
        <w:rPr/>
        <w:t> </w:t>
      </w:r>
    </w:p>
    <w:p>
      <w:pPr>
        <w:pStyle w:val="NormalWeb"/>
        <w:spacing w:lineRule="auto" w:line="360" w:before="0" w:after="0"/>
        <w:rPr/>
      </w:pPr>
      <w:r>
        <w:rPr>
          <w:rFonts w:cs="Arial" w:ascii="Arial" w:hAnsi="Arial"/>
        </w:rPr>
        <w:t xml:space="preserve">FUENTE: Efe, Espartinas (Sevilla) | Actualizado 16.04.2008 - 18:00 </w:t>
      </w:r>
      <w:r>
        <w:rPr>
          <w:rFonts w:cs="Arial" w:ascii="Arial" w:hAnsi="Arial"/>
          <w:sz w:val="27"/>
          <w:szCs w:val="27"/>
        </w:rPr>
        <w:br/>
        <w:br/>
      </w:r>
      <w:r>
        <w:rPr>
          <w:rFonts w:cs="Arial" w:ascii="Arial" w:hAnsi="Arial"/>
          <w:b/>
          <w:bCs/>
          <w:color w:val="008080"/>
          <w:sz w:val="27"/>
          <w:szCs w:val="27"/>
        </w:rPr>
        <w:t>MODERNIZACIÓN DE LA JUSTICIA</w:t>
      </w:r>
      <w:r>
        <w:rPr>
          <w:rFonts w:cs="Arial" w:ascii="Arial" w:hAnsi="Arial"/>
          <w:sz w:val="27"/>
          <w:szCs w:val="27"/>
        </w:rPr>
        <w:br/>
        <w:t>La mejora del funcionamiento de la justicia, agregó Compte, es necesario 'modernizarla y dotarla de medios y equipararla a otros ministerios', así como ciertas modificaciones legislativas para luchar contra la multirreincidencia y la reincidencia en delitos muy graves y delitos sexuales.</w:t>
        <w:br/>
        <w:br/>
        <w:t>Compte recordó que la proporción de presos excarcelados que habían sido condenados por delitos graves y que tienen un alto riesgo de reincidir en Catalunya es igual que el del resto de países europeos con todas las garantías jurídicas, aunque en éstos sí hay medidas de prevención.</w:t>
        <w:br/>
        <w:br/>
        <w:t>Una primera medida es la aplicación de la doctrina 'Parot', recomendada por el Tribunal Supremo, a los presos condenados por delitos graves a penas superiores de lo que permite la ley, es decir, que cumplan la pena máxima que permite la legislación penitenciaria --entre 20 y 30 años-- y así cumplan una condena proporcional a la gravedad de los hechos.</w:t>
        <w:br/>
        <w:br/>
        <w:t>Asimismo, Compte aboga por la creación de un registro único que permita saber qué presos saldrán en libertad y, en caso de riesgo de reincidencia, poder adoptar medidas para evitarla. En ese sentido, lamentó que el control de las ejecutorias sea manual, si bien la Conselleria de Justicia prevé informatizar los juzgados en 'dos o tres años'.</w:t>
        <w:br/>
        <w:br/>
        <w:t>La fiscal superior de Cataluña apuesta también por la creación de una base de ADN, ya que es 'impensable' que las personas condenadas por delitos graves no estén obligadas a dar una muestra, así como por la supresión hormonal reversible, mal denominada 'castración química'. Una medida por ahora voluntaria que no elimina por completo el riesgo de reincidencia, y menos si no va acompañada de un tratamiento psicológico.</w:t>
        <w:br/>
        <w:br/>
      </w:r>
      <w:r>
        <w:rPr>
          <w:rFonts w:cs="Arial" w:ascii="Arial" w:hAnsi="Arial"/>
        </w:rPr>
        <w:t>México 16-04-2008</w:t>
      </w:r>
      <w:r>
        <w:rPr>
          <w:rFonts w:cs="Arial" w:ascii="Arial" w:hAnsi="Arial"/>
          <w:sz w:val="27"/>
          <w:szCs w:val="27"/>
        </w:rPr>
        <w:br/>
        <w:br/>
        <w:t>Marcela Lagarde dice que la violencia contra la mujer tiene que ver 'con un problema de los hombres'</w:t>
        <w:br/>
        <w:br/>
        <w:t>La antropóloga mexicana Marcela Lagarde dijo hoy en Madrid que los crímenes contra niñas y mujeres 'tienen que ver con un problema de los hombres' ya que la violencia de género 'es constitutiva de la condición del género masculino'.</w:t>
        <w:br/>
        <w:br/>
        <w:t>En el marco de la inauguración del seminario iberoamericano sobre asesinatos de mujeres en Casa de América, Lagarde pronunció la conferencia 'Una visión feminista sobre la violencia feminicida', en la que explicó el fenómeno de los crímenes contra las mujeres y niñas en México.</w:t>
        <w:br/>
        <w:br/>
        <w:t>En los últimos 15 años, sólo en Ciudad Juárez, en el estado mexicano de Chihuahua, se produjeron 400 feminicidios de niñas y mujeres. En 2004, según las cifras oficiales de 30 de los 32 estados del país, 1.205 niñas y mujeres fueron asesinadas, lo que supone una media de 4 víctimas diarias, o lo que es lo mismo, una niña o mujer cada seis horas. En total, desde 1999 hasta 2005, las cifras oficiales reconocen más de 6.000 feminicidios.</w:t>
        <w:br/>
        <w:br/>
        <w:t>Por feminicidio, Lagarde entiende el 'conjunto de violaciones contra los derechos de las mujeres', que incluye cualquier acto o conducta tendente a ocasionar daño a niñas y mujeres, 'que en ocasiones culmina con la muerte violenta'.</w:t>
        <w:br/>
        <w:br/>
        <w:t>'Lo peor de todo es la impunidad que permite una situación de ilegalidad que contribuye a poner en riesgo la vida de las niñas y las mujeres', estimó la antropóloga mexicana.</w:t>
        <w:br/>
        <w:br/>
        <w:t>Los crímenes contra mujeres, sostuvo, tienen que ver con un problema de los hombres, porque la violencia de género es constitutiva de su condición de género. Añadió que los hombres mexicanos necesitan mostrarse como seres violentos desde su infancia, porque si no se les considera poco hombres.</w:t>
        <w:br/>
        <w:br/>
        <w:t>Según Lagarde la violencia de género es una 'política patriarcal de dominación estructural que está basada en el sexo y la sexualidad', lo que contribuye a 'reproducir el dominio, la opresión y la supremacía'.</w:t>
        <w:br/>
        <w:br/>
        <w:t>'La violencia es estructural', ya que se puede probar que es mayor o menor en función de las cifras de 'exclusión', 'monolingüismo', los límites del uso del tiempo y del espacio', acotó.</w:t>
        <w:br/>
        <w:br/>
        <w:t>En ese sentido, consideró que en la sociedad las mujeres ocupan un lugar 'semihumano y semiciudadano', un puesto 'secundario, subalterno y subordinado' que se les asigna de manera patriarcal.</w:t>
        <w:br/>
        <w:br/>
        <w:t>Por parte de las autoridades mexicanas, la antropóloga denunció que ese patriarcalismo existe incluso entre quienes tienen la potestad de administrar justicia, ya que ellos tienen una 'visión misógina' del problema y en ocasiones muestran a las víctimas como culpables o responsables de la agresión padecida.</w:t>
        <w:br/>
        <w:br/>
        <w:t>Asimismo, explicó que la violencia 'busca el control de las mujeres como género' funcionando como una manera de educación ejemplarizante a través del 'daño y debilitamiento para producir miedo y sufrimiento'.</w:t>
        <w:br/>
        <w:br/>
        <w:t>Algunos hombres, prosiguió, gozan provocando miedo y dolor no sólo físicamente sino en las extensiones de la persona, tales como la vestimenta, los hijos, la corporalidad, sus bienes, entre otros, lo que 'provoca una limitación de las potencialidades' de la mujeres.</w:t>
        <w:br/>
        <w:br/>
        <w:t>Sobre el caso de Ciudad Juárez, Marcela Lagarde afirmó que en base a las investigaciones realizadas, no es el peor caso en México, ya que en otros estados o incluso en el mismo estado de Chihuahua hay municipios con un índice de feminicidio mayor que en la citada localidad. Sin embargo, insistió en que no se deben comparar cifras absolutas sino analizar el número de mujeres asesinadas por cada 10.000 habitantes.</w:t>
        <w:br/>
        <w:br/>
        <w:t>'Al investigar Ciudad Juárez se descubrieron otros caso iguales o incluso peores', dijo. Ese es el caso de los estados de Quintana Roo, Guerrero, Acapulco, Chiapas, Nayarit y México (estado), así como el cercano país de Guatemala.</w:t>
        <w:br/>
        <w:br/>
        <w:t>Afirmó que en todos estos casos se observa que los feminicidios tienen 'una estrecha relación con el clima de ilegalidad e impunidad'. Para luchar contra este fatal fenómeno, que aseguró no sólo es propio de determinados hombres psicópatas --como en ocasiones se señala-- sino de todos en general, es fundamental la colaboración de las autoridades legislativas y judiciales. En la tarea, explicó que es principal la labor de los medios de comunicación 'para la lucha de conseguir que la causa de la vuelta al mundo'.</w:t>
        <w:br/>
        <w:br/>
        <w:t>Además, Lagarde señaló que el papel del Estado es crucial porque 'si no es democrático, entonces normaliza y ejerce la violencia contra las mujeres' y garantiza la impunidad de género. 'El estado que no garantice la vida, la libertad y los derechos para las mujeres no es democrático', opinó.</w:t>
        <w:br/>
        <w:br/>
        <w:t>Finalmente, recordó que también se debe lograr reducir y eliminar la gran desigualdad de las mujeres, porque además del feminicidio hay otro tipo de muertes 'que si son evitables y prevenibles, también se consideran muertes violentas'.</w:t>
        <w:br/>
        <w:br/>
        <w:t>Entre ellas señaló las muertes por accidentes de tráfico o accidentes domésticos, los suicidios en lugares donde no hay altos índices de homicidios de niñas y mujeres, los atropellos o las muertes maternas'.</w:t>
      </w:r>
    </w:p>
    <w:p>
      <w:pPr>
        <w:pStyle w:val="NormalWeb"/>
        <w:spacing w:lineRule="auto" w:line="360" w:before="0" w:after="0"/>
        <w:rPr/>
      </w:pPr>
      <w:r>
        <w:rPr/>
        <w:t> </w:t>
      </w:r>
    </w:p>
    <w:p>
      <w:pPr>
        <w:pStyle w:val="Normal"/>
        <w:rPr>
          <w:rFonts w:ascii="Arial" w:hAnsi="Arial" w:cs="Arial"/>
        </w:rPr>
      </w:pPr>
      <w:r>
        <w:rPr>
          <w:rFonts w:cs="Arial" w:ascii="Arial" w:hAnsi="Arial"/>
        </w:rPr>
        <w:t>Publicado: violencia machista 16-04-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10:00Z</dcterms:created>
  <dc:creator>Usuario</dc:creator>
  <dc:description/>
  <cp:keywords/>
  <dc:language>en-US</dc:language>
  <cp:lastModifiedBy>Usuario</cp:lastModifiedBy>
  <dcterms:modified xsi:type="dcterms:W3CDTF">2008-12-01T23:12:00Z</dcterms:modified>
  <cp:revision>1</cp:revision>
  <dc:subject/>
  <dc:title> </dc:title>
</cp:coreProperties>
</file>