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b/>
          <w:bCs/>
          <w:color w:val="008080"/>
          <w:sz w:val="27"/>
          <w:szCs w:val="27"/>
        </w:rPr>
        <w:t>Uruguayas se reúnen mensualmente contra la violencia doméstica</w:t>
      </w:r>
      <w:r>
        <w:rPr>
          <w:rFonts w:cs="Arial" w:ascii="Arial" w:hAnsi="Arial"/>
          <w:sz w:val="27"/>
          <w:szCs w:val="27"/>
        </w:rPr>
        <w:b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0 de abril del 2008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 xml:space="preserve">Hoy (03) y todos los primeros jueves de cada mes, las mujeres uruguayas se reúnen en el acto "Los derechos humanos también rigen en casa", frente a la Explanada Municipal, a partir de las 17h30. La actividad llama la atención sobre un tema que se muestra cada vez más grave en el país: la violencia doméstica. Se estima que ésta sea la causa de muerte de una mujer cada nueve días en el país. 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El acto, que es convocado por el Colectivo Mujeres de Negro Uruguay y Amnistía Internacional, recuerda que sólo en el primer semestre del año pasado, el número de denuncias de agresión subió un 20% en relación con el año anterior. Cuando se lo compara con los primeros tres meses de 2006, el aumento es aún mayor: 48%.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Sin embargo, las autoridades del país atribuyen el aumento del número de denuncias a una mejora de la asistencia a las mujeres afectadas. La gravedad de la violencia doméstica en el país es tan grande, que ya el año pasado, las denuncias de esos casos superaron las denuncias de robo.</w:t>
        <w:br/>
        <w:t>Las campañas de sensibilización de la opinión pública también contribuyeron con ese aumento. Entre enero y septiembre de 2006, fueron denunciados 5.038 casos de violencia contra la mujer en el país, lo que da una media diaria de 19 mujeres afectadas.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De acuerdo con Amnistía Internacional, el Departamento de Datos, Estadísticas y Análisis del Ministerio del Interior reveló que, desde el año 2000 a octubre de 2006, el 86% de las víctimas de violencia doméstica eran mujeres. De esas, el 33% tenían entre 18 y 29 años y el 44% entre 30 y 49 años. En el mismo período, el 81% de las víctimas de violencia sexual eran mujeres, y el 19% hombres, en su mayoría, menores de edad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</w:rPr>
        <w:t>Traducción: Daniel Barrantes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: ADITAL enviado  10 de abr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19:00Z</dcterms:created>
  <dc:creator>Usuario</dc:creator>
  <dc:description/>
  <cp:keywords/>
  <dc:language>en-US</dc:language>
  <cp:lastModifiedBy>Usuario</cp:lastModifiedBy>
  <dcterms:modified xsi:type="dcterms:W3CDTF">2008-12-01T23:19:00Z</dcterms:modified>
  <cp:revision>1</cp:revision>
  <dc:subject/>
  <dc:title/>
</cp:coreProperties>
</file>