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RECORDANDO EL "MENDOZAZO"</w:t>
      </w:r>
    </w:p>
    <w:p>
      <w:pPr>
        <w:pStyle w:val="NormalWeb"/>
        <w:spacing w:lineRule="auto" w:line="360" w:before="0" w:after="0"/>
        <w:rPr/>
      </w:pPr>
      <w:r>
        <w:rPr>
          <w:rFonts w:cs="Arial" w:ascii="Arial" w:hAnsi="Arial"/>
          <w:sz w:val="27"/>
          <w:szCs w:val="27"/>
        </w:rPr>
        <w:br/>
      </w:r>
      <w:r>
        <w:rPr>
          <w:rFonts w:cs="Arial" w:ascii="Arial" w:hAnsi="Arial"/>
        </w:rPr>
        <w:t>Por Roberto Utrero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7 de abril del 2008</w:t>
      </w:r>
      <w:r>
        <w:rPr>
          <w:rFonts w:cs="Arial" w:ascii="Arial" w:hAnsi="Arial"/>
          <w:sz w:val="27"/>
          <w:szCs w:val="27"/>
        </w:rPr>
        <w:br/>
        <w:br/>
        <w:t xml:space="preserve">El miedo genera barbaridades y más en manos torpes. A los milicos de la dictadura iniciada por Onganía, continuada por Levingston y finalizada por su verdadero conductor, Alejandro Agustín Lanusse, el poder se les iba escurriendo. </w:t>
        <w:br/>
        <w:t>El Cordobazo ya les había demostrado que el pueblo podía "hacer tronar el escarmiento" y había que tenerlo en cuenta y aunque "la urnas estaban bien guardadas" como le gustaba decir al dictador, la presencia popular desbordaba de anhelos de participación.</w:t>
      </w:r>
    </w:p>
    <w:p>
      <w:pPr>
        <w:pStyle w:val="NormalWeb"/>
        <w:spacing w:lineRule="auto" w:line="360" w:before="0" w:after="0"/>
        <w:rPr>
          <w:rFonts w:ascii="Arial" w:hAnsi="Arial" w:cs="Arial"/>
          <w:sz w:val="27"/>
          <w:szCs w:val="27"/>
        </w:rPr>
      </w:pPr>
      <w:r>
        <w:rPr>
          <w:rFonts w:cs="Arial" w:ascii="Arial" w:hAnsi="Arial"/>
          <w:sz w:val="27"/>
          <w:szCs w:val="27"/>
        </w:rPr>
        <w:br/>
        <w:t xml:space="preserve">Sin embargo, ellos presionaban hasta donde podían a la población a través de los civiles colaboracionistas de que disponían en las provincias. Mendoza tenía sus propios cómplices salidos del conservadurismo rancio y añejo que se identificaba con la construcción provincial moderna. El partido demócrata, los gansos, como popularmente se los reconoce, gobernaron décadas durante el histórico orden conservador y más cercanamente, desde el derrocamiento de Illía. Su presunta legitimación ética provenía de esa alianza funcional que creían tener con el progreso y los intereses locales, para la que prescindían del pueblo. </w:t>
      </w:r>
    </w:p>
    <w:p>
      <w:pPr>
        <w:pStyle w:val="NormalWeb"/>
        <w:spacing w:lineRule="auto" w:line="360" w:before="0" w:after="0"/>
        <w:rPr>
          <w:rFonts w:ascii="Arial" w:hAnsi="Arial" w:cs="Arial"/>
          <w:sz w:val="27"/>
          <w:szCs w:val="27"/>
        </w:rPr>
      </w:pPr>
      <w:r>
        <w:rPr>
          <w:rFonts w:cs="Arial" w:ascii="Arial" w:hAnsi="Arial"/>
          <w:sz w:val="27"/>
          <w:szCs w:val="27"/>
        </w:rPr>
        <w:br/>
        <w:t xml:space="preserve">Las medidas económicas del modelo de Krieger Vasena, alentaron a la apertura, al ingreso de capitales extranjeros en detrimento de la producción local, los salarios y, desde luego, restringieron el consumo interno. </w:t>
      </w:r>
    </w:p>
    <w:p>
      <w:pPr>
        <w:pStyle w:val="NormalWeb"/>
        <w:spacing w:lineRule="auto" w:line="360" w:before="0" w:after="0"/>
        <w:rPr>
          <w:rFonts w:ascii="Arial" w:hAnsi="Arial" w:cs="Arial"/>
          <w:sz w:val="27"/>
          <w:szCs w:val="27"/>
        </w:rPr>
      </w:pPr>
      <w:r>
        <w:rPr>
          <w:rFonts w:cs="Arial" w:ascii="Arial" w:hAnsi="Arial"/>
          <w:sz w:val="27"/>
          <w:szCs w:val="27"/>
        </w:rPr>
        <w:br/>
        <w:t xml:space="preserve">Es ese el marco crítico en que se inscribe la reacción espontánea popular que se produce en Mendoza el 4 de abril de 1972. </w:t>
      </w:r>
    </w:p>
    <w:p>
      <w:pPr>
        <w:pStyle w:val="NormalWeb"/>
        <w:spacing w:lineRule="auto" w:line="360" w:before="0" w:after="0"/>
        <w:rPr>
          <w:rFonts w:ascii="Arial" w:hAnsi="Arial" w:cs="Arial"/>
          <w:sz w:val="27"/>
          <w:szCs w:val="27"/>
        </w:rPr>
      </w:pPr>
      <w:r>
        <w:rPr>
          <w:rFonts w:cs="Arial" w:ascii="Arial" w:hAnsi="Arial"/>
          <w:sz w:val="27"/>
          <w:szCs w:val="27"/>
        </w:rPr>
        <w:br/>
        <w:t>Su detonante fue la suba inesperada de las tarifas eléctricas de la entonces Empresa Provincial de Energía, sumado a la protesta salarial que realizaban: los maestros, los enfermeros y demás trabajadores convocados por la CGT provincial, conducida por Carlos Fiorentini.</w:t>
      </w:r>
    </w:p>
    <w:p>
      <w:pPr>
        <w:pStyle w:val="NormalWeb"/>
        <w:spacing w:lineRule="auto" w:line="360" w:before="0" w:after="0"/>
        <w:rPr>
          <w:rFonts w:ascii="Arial" w:hAnsi="Arial" w:cs="Arial"/>
          <w:sz w:val="27"/>
          <w:szCs w:val="27"/>
        </w:rPr>
      </w:pPr>
      <w:r>
        <w:rPr>
          <w:rFonts w:cs="Arial" w:ascii="Arial" w:hAnsi="Arial"/>
          <w:sz w:val="27"/>
          <w:szCs w:val="27"/>
        </w:rPr>
        <w:br/>
        <w:t>La sorpresa al recibir las boleta de la luz, fue la gota que rebalsó la paciencia de la población que venían soportando las consecuencias de una política implacable.</w:t>
        <w:br/>
        <w:t xml:space="preserve">La gente reaccionó violentamente cuando advirtió que las maestras que subían por calle Montevideo para ir hacia la Casa de Gobierno, la, eran agredidas por la policía montada. </w:t>
      </w:r>
    </w:p>
    <w:p>
      <w:pPr>
        <w:pStyle w:val="NormalWeb"/>
        <w:spacing w:lineRule="auto" w:line="360" w:before="0" w:after="0"/>
        <w:rPr>
          <w:rFonts w:ascii="Arial" w:hAnsi="Arial" w:cs="Arial"/>
          <w:sz w:val="27"/>
          <w:szCs w:val="27"/>
        </w:rPr>
      </w:pPr>
      <w:r>
        <w:rPr>
          <w:rFonts w:cs="Arial" w:ascii="Arial" w:hAnsi="Arial"/>
          <w:sz w:val="27"/>
          <w:szCs w:val="27"/>
        </w:rPr>
        <w:br/>
        <w:t xml:space="preserve">La caballería intentó lucirse en la represión, presionando contra las paredes a las docentes que circulaban por las veredas, sin advertir que los animales comenzaban a rodar frente al surgimiento de decenas de bolitas que caían al asfalto. Las fuerzas del "orden" se desorientaron y entraron a dar palos, mientras los camiones hidrantes rociaban colorante para marcar a los insurgentes. </w:t>
        <w:br/>
        <w:t xml:space="preserve">Todo se precipitó y se desbordó a los alrededores del barrio Cívico, hubo corridas, pánico y acciones defensivas. La policía intentaba dividir los bandos de la población y los obreros representados por la CGT frente a la Casa de Gobierno. Pero finalmente, superados y magullados, tuvieron que huir al Palacio Cívico. </w:t>
      </w:r>
    </w:p>
    <w:p>
      <w:pPr>
        <w:pStyle w:val="NormalWeb"/>
        <w:spacing w:lineRule="auto" w:line="360" w:before="0" w:after="0"/>
        <w:rPr>
          <w:rFonts w:ascii="Arial" w:hAnsi="Arial" w:cs="Arial"/>
          <w:sz w:val="27"/>
          <w:szCs w:val="27"/>
        </w:rPr>
      </w:pPr>
      <w:r>
        <w:rPr>
          <w:rFonts w:cs="Arial" w:ascii="Arial" w:hAnsi="Arial"/>
          <w:sz w:val="27"/>
          <w:szCs w:val="27"/>
        </w:rPr>
        <w:br/>
        <w:t>Las consignas de "El pueblo unido jamás será vencido" y "Mendozazo - Mendozazo" atronaban el lugar.</w:t>
      </w:r>
    </w:p>
    <w:p>
      <w:pPr>
        <w:pStyle w:val="NormalWeb"/>
        <w:spacing w:lineRule="auto" w:line="360" w:before="0" w:after="0"/>
        <w:rPr>
          <w:rFonts w:ascii="Arial" w:hAnsi="Arial" w:cs="Arial"/>
          <w:sz w:val="27"/>
          <w:szCs w:val="27"/>
        </w:rPr>
      </w:pPr>
      <w:r>
        <w:rPr>
          <w:rFonts w:cs="Arial" w:ascii="Arial" w:hAnsi="Arial"/>
          <w:sz w:val="27"/>
          <w:szCs w:val="27"/>
        </w:rPr>
        <w:br/>
        <w:t>Las baldosas volaban, los vehículos cercanos eran incendiados por los manifestantes y grandes columnas de humo ocultaban la violencia desencadenada. Fue el desmadre.</w:t>
      </w:r>
    </w:p>
    <w:p>
      <w:pPr>
        <w:pStyle w:val="NormalWeb"/>
        <w:spacing w:lineRule="auto" w:line="360" w:before="0" w:after="0"/>
        <w:rPr>
          <w:rFonts w:ascii="Arial" w:hAnsi="Arial" w:cs="Arial"/>
          <w:sz w:val="27"/>
          <w:szCs w:val="27"/>
        </w:rPr>
      </w:pPr>
      <w:r>
        <w:rPr>
          <w:rFonts w:cs="Arial" w:ascii="Arial" w:hAnsi="Arial"/>
          <w:sz w:val="27"/>
          <w:szCs w:val="27"/>
        </w:rPr>
        <w:br/>
        <w:t>La tradicional pachorra de los "mendocinos patas a la rastra" cedía paso a la reacción furiosa de una población harta de autoritarismos.</w:t>
        <w:br/>
        <w:t xml:space="preserve">Los años pasaron y muchos de los participantes de aquella pueblada fueron identificados a través de las fotos de ese momento y desaparecidos por la última dictadura. </w:t>
      </w:r>
    </w:p>
    <w:p>
      <w:pPr>
        <w:pStyle w:val="NormalWeb"/>
        <w:spacing w:lineRule="auto" w:line="360" w:before="0" w:after="0"/>
        <w:rPr>
          <w:rFonts w:ascii="Arial" w:hAnsi="Arial" w:cs="Arial"/>
          <w:sz w:val="27"/>
          <w:szCs w:val="27"/>
        </w:rPr>
      </w:pPr>
      <w:r>
        <w:rPr>
          <w:rFonts w:cs="Arial" w:ascii="Arial" w:hAnsi="Arial"/>
          <w:sz w:val="27"/>
          <w:szCs w:val="27"/>
        </w:rPr>
        <w:br/>
        <w:t>Corrían tiempos en donde era fácil visualizar al enemigo, distinguir los buenos de los malos. El mal estaba representado por esa dictadura que había subvertido el orden constitucional y que, dócil a los mandatos del Imperio, cargaba contra el pueblo, debilitándolo y coartando sus posibilidades de progreso.</w:t>
      </w:r>
    </w:p>
    <w:p>
      <w:pPr>
        <w:pStyle w:val="NormalWeb"/>
        <w:spacing w:lineRule="auto" w:line="360" w:before="0" w:after="0"/>
        <w:rPr>
          <w:rFonts w:ascii="Arial" w:hAnsi="Arial" w:cs="Arial"/>
          <w:sz w:val="27"/>
          <w:szCs w:val="27"/>
        </w:rPr>
      </w:pPr>
      <w:r>
        <w:rPr>
          <w:rFonts w:cs="Arial" w:ascii="Arial" w:hAnsi="Arial"/>
          <w:sz w:val="27"/>
          <w:szCs w:val="27"/>
        </w:rPr>
        <w:br/>
        <w:t>Llegada la democracia el poder económico cooptó a los dirigentes, lo que explica las reiteradas traiciones y frustraciones colectivas. El enemigo se hizo invisible, puede estar en todos lados. El bueno puede ser el malo o viceversa. O peor aun, vivimos la época ambigua del "como sí": "hemos crecido económicamente como nunca estos últimos años", pero el poder adquisitivo del salario, es "como sí" no lo hubiera advertido. ¿Será por eso que hay que apelar con tanto celo para que los del INDEC, no metan la pata con los índices, "como sí" nadie se diera cuenta del disparatado desfasaje?</w:t>
        <w:br/>
        <w:t xml:space="preserve">Nadie está libre de sospecha: así los dirigentes gremiales son empresarios y los empresarios, dirigentes gremiales. Tampoco cansemos citando a Discepolín, con la sempiterna maldición de Cambalache… </w:t>
      </w:r>
    </w:p>
    <w:p>
      <w:pPr>
        <w:pStyle w:val="NormalWeb"/>
        <w:spacing w:lineRule="auto" w:line="360" w:before="0" w:after="0"/>
        <w:rPr>
          <w:rFonts w:ascii="Arial" w:hAnsi="Arial" w:cs="Arial"/>
          <w:sz w:val="27"/>
          <w:szCs w:val="27"/>
        </w:rPr>
      </w:pPr>
      <w:r>
        <w:rPr>
          <w:rFonts w:cs="Arial" w:ascii="Arial" w:hAnsi="Arial"/>
          <w:sz w:val="27"/>
          <w:szCs w:val="27"/>
        </w:rPr>
        <w:br/>
        <w:t>Es lo que hay, como surge decir ahora para no quedar ahogado en la queja.</w:t>
        <w:br/>
        <w:t>Volviendo a otro de los protagonistas del recordado entrevero, al gobernador Gabrielli se lo recuerda en nombres de escuelas y del aeropuerto internacional de la Provincia. Su partido, activo colaborador de la última dictadura, lo es ahora también del actual gobierno justicialista. Quienes sino ellos, pueden hacerse cargo exitosamente de la inseguridad. Flagelo que castiga, como una de las consecuencias más evidentes de la degradación y miseria a que fue castigada la población desde hace tres décadas.</w:t>
      </w:r>
    </w:p>
    <w:p>
      <w:pPr>
        <w:pStyle w:val="NormalWeb"/>
        <w:spacing w:lineRule="auto" w:line="360" w:before="0" w:after="0"/>
        <w:rPr>
          <w:rFonts w:ascii="Arial" w:hAnsi="Arial" w:cs="Arial"/>
          <w:sz w:val="27"/>
          <w:szCs w:val="27"/>
        </w:rPr>
      </w:pPr>
      <w:r>
        <w:rPr>
          <w:rFonts w:cs="Arial" w:ascii="Arial" w:hAnsi="Arial"/>
          <w:sz w:val="27"/>
          <w:szCs w:val="27"/>
        </w:rPr>
        <w:br/>
        <w:t>Paradojas que concede la licuación de las ideologías propuestas por la modernidad, como aquella alianza conservadora popular de los noventa Menem Alsogaray, que desguazó al país, siendo una brillante continuidad del gobierno de facto.</w:t>
      </w:r>
    </w:p>
    <w:p>
      <w:pPr>
        <w:pStyle w:val="Normal"/>
        <w:rPr>
          <w:rFonts w:ascii="Arial" w:hAnsi="Arial" w:cs="Arial"/>
          <w:sz w:val="27"/>
          <w:szCs w:val="27"/>
        </w:rPr>
      </w:pPr>
      <w:r>
        <w:rPr>
          <w:rFonts w:cs="Arial" w:ascii="Arial" w:hAnsi="Arial"/>
          <w:sz w:val="27"/>
          <w:szCs w:val="27"/>
        </w:rPr>
        <w:br/>
        <w:t>Muchas veces uno se pregunta sobre la utilidad de la memoria, sobre todo cuando se observa el resultado de las luchas populares en nuestro país. Sin embargo, la rebelión está latente. Un simple murmullo clamando justicia puede generar un vendaval de voces protestando, capaz de descabezar al más plant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27:00Z</dcterms:created>
  <dc:creator>Usuario</dc:creator>
  <dc:description/>
  <cp:keywords/>
  <dc:language>en-US</dc:language>
  <cp:lastModifiedBy>Usuario</cp:lastModifiedBy>
  <dcterms:modified xsi:type="dcterms:W3CDTF">2010-01-12T17:23:00Z</dcterms:modified>
  <cp:revision>2</cp:revision>
  <dc:subject/>
  <dc:title/>
</cp:coreProperties>
</file>