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color w:val="804000"/>
          <w:sz w:val="27"/>
          <w:szCs w:val="27"/>
        </w:rPr>
        <w:t xml:space="preserve">La otra mejilla, nunca más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 de abril del 2008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La Dirección Provincial de las Mujeres, junto con la Secretaría de Seguridad Comunitaria, organizan para el próximo miércoles 9 de abril del 2008, una jornada de capacitación destinada a reconocer, prevenir y atender situaciones de violencia contra las mujeres, de modo de poder construir estrategias y acciones a realizar en los barrios de la ciudad. 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El encuentro, denominado "Políticas de Seguridad" se realizará a partir de las 9:30 en la Subsecretaría de Deportes –bulevar Gálvez 1200– y estará destinado a directivos, personal de la Secretaría de Seguridad Comunitaria, del equipo de Violencia Familiar y del Servicio de Orientación Social (SOS). </w:t>
        <w:br/>
        <w:t xml:space="preserve">La jornada estará a cargo de especialistas españoles y tiene como objetivo generar y fortalecer el ejercicio de los derechos ciudadanos de las mujeres, transferir experiencias de trabajo en la construcción de protocolos de violencia y capacitar a operadores comunitarios. 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Al respecto, cabe destacar que la actividad se enmarca en el programa "Ciudades sin violencia contra las mujeres, ciudades seguras para todas y todos" que ejecuta la coordinación de la Red Mujer y Hábitat para América Latina (Ciscsa), el Fondo de Desarrollo de las Naciones Unidas para la Mujer (Unifem) y es financiado por la Agencia Española de Cooperación Internacional para el Desarrollo (Aecid).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ENTE: Santa Fe, 4 de Abril de 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23:00Z</dcterms:created>
  <dc:creator>Usuario</dc:creator>
  <dc:description/>
  <cp:keywords/>
  <dc:language>en-US</dc:language>
  <cp:lastModifiedBy>Usuario</cp:lastModifiedBy>
  <dcterms:modified xsi:type="dcterms:W3CDTF">2008-12-01T23:24:00Z</dcterms:modified>
  <cp:revision>1</cp:revision>
  <dc:subject/>
  <dc:title/>
</cp:coreProperties>
</file>