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El problema de género y la violencia familiar es una realidad cotidiana.</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br/>
        <w:t>Se cerró el Observatorio</w:t>
      </w:r>
    </w:p>
    <w:p>
      <w:pPr>
        <w:pStyle w:val="NormalWeb"/>
        <w:spacing w:lineRule="auto" w:line="360" w:before="0" w:after="0"/>
        <w:rPr/>
      </w:pPr>
      <w:r>
        <w:rPr>
          <w:rFonts w:cs="Arial" w:ascii="Arial" w:hAnsi="Arial"/>
          <w:sz w:val="27"/>
          <w:szCs w:val="27"/>
        </w:rPr>
        <w:br/>
      </w:r>
      <w:r>
        <w:rPr>
          <w:rFonts w:cs="Arial" w:ascii="Arial" w:hAnsi="Arial"/>
        </w:rPr>
        <w:t>Redacción Villa Crespo Digital</w:t>
        <w:br/>
        <w:br/>
        <w:t>1º de abril del 2008</w:t>
      </w:r>
      <w:r>
        <w:rPr>
          <w:rFonts w:cs="Arial" w:ascii="Arial" w:hAnsi="Arial"/>
          <w:sz w:val="27"/>
          <w:szCs w:val="27"/>
        </w:rPr>
        <w:br/>
        <w:br/>
        <w:t xml:space="preserve">El gobierno de Macri cerró un centro para prevenir la violencia de genero, esto se conoció el pasado 19 de marzo del corriente año. </w:t>
        <w:br/>
        <w:br/>
        <w:t xml:space="preserve">El espacio se llama El Observatorio, este funcionaba en el ámbito del Ministerio de Desarrollo Social, en este lugar se reunía información sobre casos de violencia de género para elaborar políticas de prevención. Este espacio, se afirma Fue desmantelado sin mayores explicaciones. </w:t>
        <w:br/>
        <w:br/>
        <w:t>El gobierno de Mauricio Macri y Gabriela Michetti cerró el Observatorio de Violencia de Género creado un año atrás en el ámbito porteño y suspendió los talleres sobre "Sexualidad, Género y Derechos Humanos" que se ofrecían a alumnos de escuelas primarias, secundarias, de educación especial y de institutos de formación docente y se venían desarrollando desde</w:t>
        <w:br/>
        <w:t xml:space="preserve">hacía siete años con gran demanda de la comunidad educativa.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stas dos medidas fueron confirmadas a un diario capitalino por fuentes gubernamentales porteña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El observatorio, se sostiene el primero de su tipo en el país, tenía como objetivo actualizar los datos para poder medir la magnitud de la violencia contra las mujeres con el fin de orientar las políticas públicas dirigidas a atender y prevenir el problema.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n los talleres que se llevaban adelante, los de educación sexual tenía una perspectiva de género, en un marco de derechos humanos: ya hay en lista de espera unas sesenta escuelas que pidieron esos talleres.</w:t>
        <w:br/>
        <w:br/>
        <w:t xml:space="preserve">El Observatorio fue creado por el anterior gobierno de Jorge Telerman quien anunció la creación del Observatorio de Género el 25 de noviembre de 2006, </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Ese día, es el Día Internacional de la No Violencia contra las Mujeres. El organismo fue creado por el decreto 1982/06. Una de sus impulsoras fue la entonces directora de la Mujer, Virginia Franganillo, bajo cuya órbita empezó a funcionar a comienzos de 2007.</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Dicho espacio que es El Observatorio estuvo a cargo de un equipo encabezado por Jorge Corsi, director de la Carrera de Especialización en Violencia Familiar de la Facultad de Psicología de la UBA, los otras  integrantes del equipo fueron desplazadas.</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Las autoridades porteñas tienen la palabra y explicar porqué este espacio fue liquidado, tal lo reflejado por un medio capitalino, cuando el problema de violencia familiar, hacia la mujer y su prole es una situación social cada vez más delicada.</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FUENTE: Página 1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4:00Z</dcterms:created>
  <dc:creator>Usuario</dc:creator>
  <dc:description/>
  <cp:keywords/>
  <dc:language>en-US</dc:language>
  <cp:lastModifiedBy>Usuario</cp:lastModifiedBy>
  <dcterms:modified xsi:type="dcterms:W3CDTF">2008-12-01T22:05:00Z</dcterms:modified>
  <cp:revision>1</cp:revision>
  <dc:subject/>
  <dc:title> </dc:title>
</cp:coreProperties>
</file>