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FF0000"/>
          <w:sz w:val="27"/>
          <w:szCs w:val="27"/>
        </w:rPr>
        <w:t>Cifras que alertan sobre el asesinato de la infancia</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30 de abril del 2008</w:t>
      </w:r>
    </w:p>
    <w:p>
      <w:pPr>
        <w:pStyle w:val="NormalWeb"/>
        <w:spacing w:lineRule="auto" w:line="360" w:before="0" w:after="0"/>
        <w:rPr>
          <w:rFonts w:ascii="Arial" w:hAnsi="Arial" w:cs="Arial"/>
          <w:sz w:val="27"/>
          <w:szCs w:val="27"/>
        </w:rPr>
      </w:pPr>
      <w:r>
        <w:rPr>
          <w:rFonts w:cs="Arial" w:ascii="Arial" w:hAnsi="Arial"/>
          <w:sz w:val="27"/>
          <w:szCs w:val="27"/>
        </w:rPr>
        <w:br/>
        <w:t xml:space="preserve">Uno reproduce guarismos, estadísticas, estudios, y en todos los casos siente el desconsuelo de estar escribiendo una y otra vez la misma crónica. Una y otra vez aparecen números haciendo diagnósticos sobre los índices de mortalidad infantil, la tasa de desocupación o el porcentaje de jóvenes que viven en situación de pobreza. Una y otra vez quien escribe estas crónicas siente que el futuro se desdibuja y que los números no alcanzan parar dimensionar el menosprecio. Esta vez el estudio llega desde el departamento Victoria, en la provincia de Entre Ríos; y cuenta que se detectaron más de 200 casos de desnutrición entre pibes mayores de un mes y menores de 14 años. Uno reproduce guarismos, estadísticas, estudios, y en todos los casos siente el desconsuelo de estar escribiendo una y otra vez la misma crónica. Una y otra vez aparecen números haciendo diagnósticos sobre los índices de mortalidad infantil, la tasa de desocupación o el porcentaje de jóvenes que viven en situación de pobreza. Una y otra vez quien escribe estas crónicas siente que el futuro se desdibuja y que los números no alcanzan parar dimensionar el menosprecio. Esta vez el estudio llega desde el departamento Victoria, en la provincia de Entre Ríos; y cuenta que se detectaron más de 200 casos de desnutrición entre pibes mayores de un mes y menores de 14 años. </w:t>
      </w:r>
    </w:p>
    <w:p>
      <w:pPr>
        <w:pStyle w:val="NormalWeb"/>
        <w:spacing w:lineRule="auto" w:line="360" w:before="0" w:after="0"/>
        <w:rPr>
          <w:rFonts w:ascii="Arial" w:hAnsi="Arial" w:cs="Arial"/>
          <w:sz w:val="27"/>
          <w:szCs w:val="27"/>
        </w:rPr>
      </w:pPr>
      <w:r>
        <w:rPr>
          <w:rFonts w:cs="Arial" w:ascii="Arial" w:hAnsi="Arial"/>
          <w:sz w:val="27"/>
          <w:szCs w:val="27"/>
        </w:rPr>
        <w:br/>
        <w:t>Allí están las cifras, alertando sobre el asesinato de la infancia.</w:t>
        <w:br/>
        <w:t xml:space="preserve">Los diagnósticos y las evaluaciones de los profesionales son contundentes, los niños afectados alcanzan alrededor del 22 % de los pacientes pediátricos internados y entre el 14 y el 18 % de los menores de 14 años. La situación es más grave aún si tenemos en cuenta que tan sólo se evaluaron los 234 pibes que hicieron la consulta ambulatoria de manera espontánea. El número real de desnutridos sería mucho mayor si la evaluación se hubiera hecho casa por casa. </w:t>
        <w:br/>
        <w:t>Las cifras cuentan la mitad de la historia.</w:t>
      </w:r>
    </w:p>
    <w:p>
      <w:pPr>
        <w:pStyle w:val="NormalWeb"/>
        <w:spacing w:lineRule="auto" w:line="360" w:before="0" w:after="0"/>
        <w:rPr>
          <w:rFonts w:ascii="Arial" w:hAnsi="Arial" w:cs="Arial"/>
          <w:sz w:val="27"/>
          <w:szCs w:val="27"/>
        </w:rPr>
      </w:pPr>
      <w:r>
        <w:rPr>
          <w:rFonts w:cs="Arial" w:ascii="Arial" w:hAnsi="Arial"/>
          <w:sz w:val="27"/>
          <w:szCs w:val="27"/>
        </w:rPr>
        <w:br/>
        <w:t xml:space="preserve">Nada nos dicen acerca de la angustia de los padres de esos 234 pibes. No nos cuentan de la impotencia que se siente cuando el trabajo se ausenta, cuando la changa no aparece, cuando el futuro no tiene ningún color. Nada dicen de la desesperación de la mesa vacía, del llanto ahogado en la obligación de mostrarse fuerte a pesar de todo. </w:t>
      </w:r>
    </w:p>
    <w:p>
      <w:pPr>
        <w:pStyle w:val="NormalWeb"/>
        <w:spacing w:lineRule="auto" w:line="360" w:before="0" w:after="0"/>
        <w:rPr>
          <w:rFonts w:ascii="Arial" w:hAnsi="Arial" w:cs="Arial"/>
          <w:sz w:val="27"/>
          <w:szCs w:val="27"/>
        </w:rPr>
      </w:pPr>
      <w:r>
        <w:rPr>
          <w:rFonts w:cs="Arial" w:ascii="Arial" w:hAnsi="Arial"/>
          <w:sz w:val="27"/>
          <w:szCs w:val="27"/>
        </w:rPr>
        <w:br/>
        <w:t xml:space="preserve">Las cifras son el frío muestrario del abandono. Está claro que no alcanza con los planes sociales que en teoría se implementan desde el Estado. Los pibes precisan que a los padres les devuelvan la dignidad de un trabajo para poblar las mesas. </w:t>
      </w:r>
    </w:p>
    <w:p>
      <w:pPr>
        <w:pStyle w:val="NormalWeb"/>
        <w:spacing w:lineRule="auto" w:line="360" w:before="0" w:after="0"/>
        <w:rPr>
          <w:rFonts w:ascii="Arial" w:hAnsi="Arial" w:cs="Arial"/>
          <w:sz w:val="27"/>
          <w:szCs w:val="27"/>
        </w:rPr>
      </w:pPr>
      <w:r>
        <w:rPr>
          <w:rFonts w:cs="Arial" w:ascii="Arial" w:hAnsi="Arial"/>
          <w:sz w:val="27"/>
          <w:szCs w:val="27"/>
        </w:rPr>
        <w:br/>
        <w:t xml:space="preserve">César Etchart, integrante del equipo de profesionales que realizó la evaluación, señala que “a pesar de los recursos invertidos, la cantidad de niños desnutridos -muchos de ellos concentrados en familias de alto riesgo social- no se ha resuelto. Ni siquiera se ha logrado mitigar la critica situación: el 55,5 % de los niños asistidos por planes y programas nutricionales no modificó su estado de desnutrición”. </w:t>
      </w:r>
    </w:p>
    <w:p>
      <w:pPr>
        <w:pStyle w:val="NormalWeb"/>
        <w:spacing w:lineRule="auto" w:line="360" w:before="0" w:after="0"/>
        <w:rPr/>
      </w:pPr>
      <w:r>
        <w:rPr>
          <w:rFonts w:cs="Arial" w:ascii="Arial" w:hAnsi="Arial"/>
          <w:sz w:val="27"/>
          <w:szCs w:val="27"/>
        </w:rPr>
        <w:br/>
        <w:t>Más cifras y más porcentajes, y esta sensación de escribir una crónica repetida.</w:t>
        <w:br/>
        <w:t>Y es que la cuestión no está en contar el número de pibes desnutridos.</w:t>
        <w:br/>
        <w:t xml:space="preserve">Sabemos que las consecuencias de la desnutrición son irreparables, y más aún en los menores de dos años. Sabemos de las secuelas, de los problemas de desarrollo, de aprendizaje, de estatura, de masa muscular. Sabemos de las deficiencias inmunológicas. Nosotros lo sabemos, y ellos, los responsables de que esto siga pasando también lo saben. Tienen diagnósticos de sobra. Es tiempo de que empiecen a sanar tanto estómago vacío o mal nutrido. </w:t>
        <w:br/>
        <w:t>Por eso, uno siente que las cifras no alcanzan y aparece la necesidad de ver cada uno de esos rostros, de conocer cada una de esas historias que no pueden develar las estadísticas ni las evaluaciones.</w:t>
        <w:br/>
        <w:t xml:space="preserve">Porque los números no saben ni pueden diagnosticar la dimensión de la soledad, los guarismos de la angustia, el índice de la desidia, ni la proporción del desamparo. </w:t>
        <w:br/>
        <w:br/>
      </w:r>
      <w:r>
        <w:rPr>
          <w:rFonts w:cs="Arial" w:ascii="Arial" w:hAnsi="Arial"/>
          <w:b/>
          <w:bCs/>
          <w:color w:val="FF0000"/>
          <w:sz w:val="27"/>
          <w:szCs w:val="27"/>
        </w:rPr>
        <w:t>El círculo de pobreza</w:t>
      </w:r>
      <w:r>
        <w:rPr>
          <w:rFonts w:cs="Arial" w:ascii="Arial" w:hAnsi="Arial"/>
          <w:sz w:val="27"/>
          <w:szCs w:val="27"/>
        </w:rPr>
        <w:br/>
        <w:t xml:space="preserve">Socióloga e investigadora del Conicet en la UBA, Susana Aparicio recorrió en los últimos dos años diez provincias para estudiar el trabajo infantil en el agro. De Misiones a Río Negro, registró chicos que van con sus padres a las cosechas, para “ayudar” a la familia, el argumento con el que usualmente se naturaliza el trabajo infantil. En sus informes, Aparicio detalló la existencia de un trabajo increíble, el de los niños-bandera, chicos que son utilizados por las avionetas que sobrevuelan los cultivos para rociarlos con plaguicidas. La especialista cuenta que en el campo el porcentaje de niños que trabajan llega al doble que en las ciudades. </w:t>
      </w:r>
    </w:p>
    <w:p>
      <w:pPr>
        <w:pStyle w:val="NormalWeb"/>
        <w:spacing w:lineRule="auto" w:line="360" w:before="0" w:after="0"/>
        <w:rPr>
          <w:rFonts w:ascii="Arial" w:hAnsi="Arial" w:cs="Arial"/>
          <w:sz w:val="27"/>
          <w:szCs w:val="27"/>
        </w:rPr>
      </w:pPr>
      <w:r>
        <w:rPr>
          <w:rFonts w:cs="Arial" w:ascii="Arial" w:hAnsi="Arial"/>
          <w:sz w:val="27"/>
          <w:szCs w:val="27"/>
        </w:rPr>
        <w:br/>
        <w:t xml:space="preserve">Socióloga e investigadora del Conicet en la UBA, Susana Aparicio recorrió en los últimos dos años diez provincias para estudiar el trabajo infantil en el agro. De Misiones a Río Negro, registró chicos que van con sus padres a las cosechas, para “ayudar” a la familia, el argumento con el que usualmente se naturaliza el trabajo infantil. En sus informes, Aparicio detalló la existencia de un trabajo increíble, el de los niños-bandera, chicos que son utilizados por las avionetas que sobrevuelan los cultivos para rociarlos con plaguicidas. La especialista cuenta que en el campo el porcentaje de niños que trabajan llega al doble que en las ciudades. </w:t>
      </w:r>
    </w:p>
    <w:p>
      <w:pPr>
        <w:pStyle w:val="NormalWeb"/>
        <w:spacing w:lineRule="auto" w:line="360" w:before="0" w:after="0"/>
        <w:rPr>
          <w:rFonts w:ascii="Arial" w:hAnsi="Arial" w:cs="Arial"/>
          <w:sz w:val="27"/>
          <w:szCs w:val="27"/>
        </w:rPr>
      </w:pPr>
      <w:r>
        <w:rPr>
          <w:rFonts w:cs="Arial" w:ascii="Arial" w:hAnsi="Arial"/>
          <w:sz w:val="27"/>
          <w:szCs w:val="27"/>
        </w:rPr>
        <w:br/>
        <w:t>La razón principal es el bajo nivel de ingresos de los peones rurales; forzados a emplearse tempranamente, los hijos abandonan la escuela y quedan de esta manera atados al círculo de la pobreza.</w:t>
      </w:r>
    </w:p>
    <w:p>
      <w:pPr>
        <w:pStyle w:val="NormalWeb"/>
        <w:spacing w:lineRule="auto" w:line="360" w:before="0" w:after="0"/>
        <w:rPr>
          <w:rFonts w:ascii="Arial" w:hAnsi="Arial" w:cs="Arial"/>
          <w:sz w:val="27"/>
          <w:szCs w:val="27"/>
        </w:rPr>
      </w:pPr>
      <w:r>
        <w:rPr>
          <w:rFonts w:cs="Arial" w:ascii="Arial" w:hAnsi="Arial"/>
          <w:sz w:val="27"/>
          <w:szCs w:val="27"/>
        </w:rPr>
        <w:br/>
        <w:t>–¿Cuáles son los trabajos que hacen los chicos en el campo?</w:t>
        <w:br/>
        <w:t>–Los hay de dos tipos: uno, en las explotaciones campesinas en las que tradicionalmente se incorpora toda la familia; allí los chicos hacen tareas como sacar yuyos, buscar leña o cuidar los animales. Otra es cuando los chicos son llevados con los padres a cosechar. Al papá le pagan por producción, a destajo. Como la cosecha dura poco tiempo y el resto del año está desocupado, el hijo trabaja para que el padre cobre un poco más.</w:t>
      </w:r>
    </w:p>
    <w:p>
      <w:pPr>
        <w:pStyle w:val="NormalWeb"/>
        <w:spacing w:lineRule="auto" w:line="360" w:before="0" w:after="0"/>
        <w:rPr>
          <w:rFonts w:ascii="Arial" w:hAnsi="Arial" w:cs="Arial"/>
          <w:sz w:val="27"/>
          <w:szCs w:val="27"/>
        </w:rPr>
      </w:pPr>
      <w:r>
        <w:rPr>
          <w:rFonts w:cs="Arial" w:ascii="Arial" w:hAnsi="Arial"/>
          <w:sz w:val="27"/>
          <w:szCs w:val="27"/>
        </w:rPr>
        <w:br/>
        <w:t>–¿A qué edades ven que empiezan a trabajar?</w:t>
        <w:br/>
        <w:t>–Nosotros tenemos datos de casos en los que a partir de los 6 o 7 años comienzan a ayudar a la familia, a los diez esa ayuda aumenta y a los 14 ya hay ocupación plena.</w:t>
      </w:r>
    </w:p>
    <w:p>
      <w:pPr>
        <w:pStyle w:val="NormalWeb"/>
        <w:spacing w:lineRule="auto" w:line="360" w:before="0" w:after="0"/>
        <w:rPr>
          <w:rFonts w:ascii="Arial" w:hAnsi="Arial" w:cs="Arial"/>
          <w:sz w:val="27"/>
          <w:szCs w:val="27"/>
        </w:rPr>
      </w:pPr>
      <w:r>
        <w:rPr>
          <w:rFonts w:cs="Arial" w:ascii="Arial" w:hAnsi="Arial"/>
          <w:sz w:val="27"/>
          <w:szCs w:val="27"/>
        </w:rPr>
        <w:br/>
        <w:t>–Usted sostiene que el trabajo de los chicos y el de las mujeres es invisible.</w:t>
        <w:br/>
        <w:t>–Se legitima diciendo “están ayudando al padre”. La explicación que hay en las propias familias es también ésa, los padres dicen que no quieren que sean vagos, que tienen que aprender el oficio de chicos. Pero uno ve que lo que realmente fuerza a que los hijos vayan a trabajar es la situación económica desastrosa que tienen los padres. Por otro lado, los chicos que trabajan son poco visibles para las estadísticas oficiales. En la Argentina el censo pregunta sólo a los mayores de 14 años qué trabajo hizo la semana anterior.</w:t>
      </w:r>
    </w:p>
    <w:p>
      <w:pPr>
        <w:pStyle w:val="NormalWeb"/>
        <w:spacing w:lineRule="auto" w:line="360" w:before="0" w:after="0"/>
        <w:rPr>
          <w:rFonts w:ascii="Arial" w:hAnsi="Arial" w:cs="Arial"/>
          <w:sz w:val="27"/>
          <w:szCs w:val="27"/>
        </w:rPr>
      </w:pPr>
      <w:r>
        <w:rPr>
          <w:rFonts w:cs="Arial" w:ascii="Arial" w:hAnsi="Arial"/>
          <w:sz w:val="27"/>
          <w:szCs w:val="27"/>
        </w:rPr>
        <w:br/>
        <w:t>–¿En qué tipo de producciones encontraron chicos trabajando?</w:t>
        <w:br/>
        <w:t>–En el tabaco y la cosecha de frutas, por ejemplo. Hay chicos en la producción de arándanos, también en la de peras y manzanas, y en la siembra de frutillas. En general, en todos los llamados cultivos industriales. En Jujuy, con el tabaco, si bien hay carteles que dicen que el trabajo infantil está prohibido, hay situaciones que fuerzan que los chicos trabajen. Como las madres no tienen con quién dejar a los chicos, van con ellos. En las fumigaciones están los banderilleros, niños de 12 o 13 años que sostienen las señales.</w:t>
      </w:r>
    </w:p>
    <w:p>
      <w:pPr>
        <w:pStyle w:val="NormalWeb"/>
        <w:spacing w:lineRule="auto" w:line="360" w:before="0" w:after="0"/>
        <w:rPr>
          <w:rFonts w:ascii="Arial" w:hAnsi="Arial" w:cs="Arial"/>
          <w:sz w:val="27"/>
          <w:szCs w:val="27"/>
        </w:rPr>
      </w:pPr>
      <w:r>
        <w:rPr>
          <w:rFonts w:cs="Arial" w:ascii="Arial" w:hAnsi="Arial"/>
          <w:sz w:val="27"/>
          <w:szCs w:val="27"/>
        </w:rPr>
        <w:br/>
        <w:t>–¿Son fumigaciones vinculadas con la producción de soja?</w:t>
        <w:br/>
        <w:t>–No solamente, porque también los hay cuando se fumiga tabaco. Cuando hay fumigación generalmente aparecen chicos o adolescentes.</w:t>
        <w:br/>
        <w:t>–¿Qué es lo que deben hacer?</w:t>
        <w:br/>
        <w:t>–Cuando el avión comienza a volar sobre el campo, el chico se pone donde termina la línea de cultivo para indicarle al fumigador el lugar donde tiene que doblar; una vez que el avión da la vuelta, el chico se corre a las dos líneas siguientes y así le va indicando el terreno que falta.</w:t>
      </w:r>
    </w:p>
    <w:p>
      <w:pPr>
        <w:pStyle w:val="NormalWeb"/>
        <w:spacing w:lineRule="auto" w:line="360" w:before="0" w:after="0"/>
        <w:rPr>
          <w:rFonts w:ascii="Arial" w:hAnsi="Arial" w:cs="Arial"/>
          <w:sz w:val="27"/>
          <w:szCs w:val="27"/>
        </w:rPr>
      </w:pPr>
      <w:r>
        <w:rPr>
          <w:rFonts w:cs="Arial" w:ascii="Arial" w:hAnsi="Arial"/>
          <w:sz w:val="27"/>
          <w:szCs w:val="27"/>
        </w:rPr>
        <w:br/>
        <w:t>–¿En qué provincias ocurre esto?</w:t>
        <w:br/>
        <w:t>–Hubo denuncias en Santa Fe, nosotros lo vimos también en Jujuy…, en todos los cultivos donde hay fumigación aérea es bastante común.</w:t>
        <w:br/>
        <w:t>–¿Quiénes son los empleadores?</w:t>
        <w:br/>
        <w:t>–Ahí aparece una complicación: toda la parte de servicios en el agro, especialmente en las cosechas, ha pasado a estar tercerizada. Es decir que el productor le paga a un contratista, que puede ser una empresa, que es quien reúne la mano de obra. Para las fumigaciones, se contrata casi siempre a una empresa. Los chicos en general no son contratados formalmente por la empresa, sino que suelen ser hijos de algún asalariado que vive en el campo. En el agro en este momento hay muchas situaciones en las que no está claro con quién es el vínculo laboral, si es con el dueño de la tierra o es con la empresa que está haciendo el servicio. En los casos de los banderilleros, suelen ser hijos de un empleado del campo.</w:t>
      </w:r>
    </w:p>
    <w:p>
      <w:pPr>
        <w:pStyle w:val="NormalWeb"/>
        <w:spacing w:lineRule="auto" w:line="360" w:before="0" w:after="0"/>
        <w:rPr>
          <w:rFonts w:ascii="Arial" w:hAnsi="Arial" w:cs="Arial"/>
          <w:sz w:val="27"/>
          <w:szCs w:val="27"/>
        </w:rPr>
      </w:pPr>
      <w:r>
        <w:rPr>
          <w:rFonts w:cs="Arial" w:ascii="Arial" w:hAnsi="Arial"/>
          <w:sz w:val="27"/>
          <w:szCs w:val="27"/>
        </w:rPr>
        <w:br/>
        <w:t>–Usted cuenta que los padres naturalizan el trabajo de los hijos, ¿cuál es el argumento de los empleadores?</w:t>
        <w:br/>
        <w:t>–Bueno, solamente fichan al padre, que es el único que aparece como trabajando. La situación depende de los contratistas: en la medida en que las empresas sean más formales es más difícil que utilicen chicos, porque implica un riesgo, sobre todo si son productos para exportar a Europa.</w:t>
      </w:r>
    </w:p>
    <w:p>
      <w:pPr>
        <w:pStyle w:val="NormalWeb"/>
        <w:spacing w:lineRule="auto" w:line="360" w:before="0" w:after="0"/>
        <w:rPr>
          <w:rFonts w:ascii="Arial" w:hAnsi="Arial" w:cs="Arial"/>
          <w:sz w:val="27"/>
          <w:szCs w:val="27"/>
        </w:rPr>
      </w:pPr>
      <w:r>
        <w:rPr>
          <w:rFonts w:cs="Arial" w:ascii="Arial" w:hAnsi="Arial"/>
          <w:sz w:val="27"/>
          <w:szCs w:val="27"/>
        </w:rPr>
        <w:br/>
        <w:t>–¿Qué pasa si los adolescentes dejan el campo?</w:t>
        <w:br/>
        <w:t>–Quedan en desventaja porque tienen menos escolaridad. Si no terminaron la escuela secundaria no tienen calificación; por esto en general no se emplean, sino que se autoemplean en trabajos precarios, en la construcción o en la venta callejera. Se insertan en trabajos muy marginales.</w:t>
      </w:r>
    </w:p>
    <w:p>
      <w:pPr>
        <w:pStyle w:val="NormalWeb"/>
        <w:spacing w:lineRule="auto" w:line="360" w:before="0" w:after="0"/>
        <w:rPr>
          <w:rFonts w:ascii="Arial" w:hAnsi="Arial" w:cs="Arial"/>
          <w:sz w:val="27"/>
          <w:szCs w:val="27"/>
        </w:rPr>
      </w:pPr>
      <w:r>
        <w:rPr>
          <w:rFonts w:cs="Arial" w:ascii="Arial" w:hAnsi="Arial"/>
          <w:sz w:val="27"/>
          <w:szCs w:val="27"/>
        </w:rPr>
        <w:br/>
        <w:t>–El aumento de ganancias en el agro, ¿mejoró la situación?</w:t>
        <w:br/>
        <w:t>–Mejoró la situación de los sectores más formales, por ejemplo en la ganadería, que es la que da más trabajo permanente porque tiene que haber una persona que vea a los animales todos los días. Ahí se cumplen más los convenios, pero en los otros sectores, como en las cosechas, excepto que haya habido un conflicto laboral muy fuerte, las condiciones de trabajo siguen siendo malas. Es una mala situación que se agrava por el hecho de que los trabajos duran sólo tres meses del año.</w:t>
      </w:r>
    </w:p>
    <w:p>
      <w:pPr>
        <w:pStyle w:val="NormalWeb"/>
        <w:spacing w:lineRule="auto" w:line="360" w:before="0" w:after="0"/>
        <w:rPr/>
      </w:pPr>
      <w:r>
        <w:rPr>
          <w:rFonts w:cs="Arial" w:ascii="Arial" w:hAnsi="Arial"/>
          <w:b/>
          <w:bCs/>
          <w:color w:val="FF0000"/>
          <w:sz w:val="27"/>
          <w:szCs w:val="27"/>
        </w:rPr>
        <w:br/>
        <w:t>El clima social influye en la violencia escolar</w:t>
      </w:r>
      <w:r>
        <w:rPr>
          <w:rFonts w:cs="Arial" w:ascii="Arial" w:hAnsi="Arial"/>
          <w:sz w:val="27"/>
          <w:szCs w:val="27"/>
        </w:rPr>
        <w:br/>
        <w:t>“Nuestros chicos son los hijos del piquete y del cacerolazo.” Clarisa Rueda de Morrone, madre de dos alumnos del colegio San Martín de Tours, de Palermo, cree que el clima social es el detonante de la creciente violencia juvenil en las escuelas.</w:t>
      </w:r>
    </w:p>
    <w:p>
      <w:pPr>
        <w:pStyle w:val="NormalWeb"/>
        <w:spacing w:lineRule="auto" w:line="360" w:before="0" w:after="0"/>
        <w:rPr>
          <w:rFonts w:ascii="Arial" w:hAnsi="Arial" w:cs="Arial"/>
          <w:sz w:val="27"/>
          <w:szCs w:val="27"/>
        </w:rPr>
      </w:pPr>
      <w:r>
        <w:rPr>
          <w:rFonts w:cs="Arial" w:ascii="Arial" w:hAnsi="Arial"/>
          <w:sz w:val="27"/>
          <w:szCs w:val="27"/>
        </w:rPr>
        <w:br/>
        <w:t xml:space="preserve">“Las conductas violentas las aprenden en la casa, pero también en la televisión, en la calle, en el deporte, en la agresividad de los dirigentes y en la situación de conflicto diario que vive nuestro país”, dijo, al responder a la visión transmitida por el ministro de Educación, Juan Carlos Tedesco, que hace dos semanas había atribuido a los adultos, especialmente a los padres, la responsabilidad por los episodios de violencia escolar. </w:t>
      </w:r>
    </w:p>
    <w:p>
      <w:pPr>
        <w:pStyle w:val="NormalWeb"/>
        <w:spacing w:lineRule="auto" w:line="360" w:before="0" w:after="0"/>
        <w:rPr>
          <w:rFonts w:ascii="Arial" w:hAnsi="Arial" w:cs="Arial"/>
          <w:sz w:val="27"/>
          <w:szCs w:val="27"/>
        </w:rPr>
      </w:pPr>
      <w:r>
        <w:rPr>
          <w:rFonts w:cs="Arial" w:ascii="Arial" w:hAnsi="Arial"/>
          <w:sz w:val="27"/>
          <w:szCs w:val="27"/>
        </w:rPr>
        <w:br/>
        <w:t>“Nuestros chicos son los hijos del piquete y del cacerolazo.” Clarisa Rueda de Morrone, madre de dos alumnos del colegio San Martín de Tours, de Palermo, cree que el clima social es el detonante de la creciente violencia juvenil en las escuelas.</w:t>
      </w:r>
    </w:p>
    <w:p>
      <w:pPr>
        <w:pStyle w:val="NormalWeb"/>
        <w:spacing w:lineRule="auto" w:line="360" w:before="0" w:after="0"/>
        <w:rPr>
          <w:rFonts w:ascii="Arial" w:hAnsi="Arial" w:cs="Arial"/>
          <w:sz w:val="27"/>
          <w:szCs w:val="27"/>
        </w:rPr>
      </w:pPr>
      <w:r>
        <w:rPr>
          <w:rFonts w:cs="Arial" w:ascii="Arial" w:hAnsi="Arial"/>
          <w:sz w:val="27"/>
          <w:szCs w:val="27"/>
        </w:rPr>
        <w:br/>
        <w:t xml:space="preserve">“Las conductas violentas las aprenden en la casa, pero también en la televisión, en la calle, en el deporte, en la agresividad de los dirigentes y en la situación de conflicto diario que vive nuestro país”, dijo, al responder a la visión transmitida por el ministro de Educación, Juan Carlos Tedesco, que hace dos semanas había atribuido a los adultos, especialmente a los padres, la responsabilidad por los episodios de violencia escolar. </w:t>
      </w:r>
    </w:p>
    <w:p>
      <w:pPr>
        <w:pStyle w:val="NormalWeb"/>
        <w:spacing w:lineRule="auto" w:line="360" w:before="0" w:after="0"/>
        <w:rPr>
          <w:rFonts w:ascii="Arial" w:hAnsi="Arial" w:cs="Arial"/>
          <w:sz w:val="27"/>
          <w:szCs w:val="27"/>
        </w:rPr>
      </w:pPr>
      <w:r>
        <w:rPr>
          <w:rFonts w:cs="Arial" w:ascii="Arial" w:hAnsi="Arial"/>
          <w:sz w:val="27"/>
          <w:szCs w:val="27"/>
        </w:rPr>
        <w:br/>
        <w:t xml:space="preserve">La opinión de Morrone es compartida por muchos padres, según testimonios recogidos por La Nacion. Se trata de un problema que todos reconocen como creciente y que tiene vinculación directa, dicen, con el relajamiento en las normas de conducta, la falta de límites y la influencia de los medios, especialmente la TV, en los chicos. </w:t>
      </w:r>
    </w:p>
    <w:p>
      <w:pPr>
        <w:pStyle w:val="NormalWeb"/>
        <w:spacing w:lineRule="auto" w:line="360" w:before="0" w:after="0"/>
        <w:rPr>
          <w:rFonts w:ascii="Arial" w:hAnsi="Arial" w:cs="Arial"/>
          <w:sz w:val="27"/>
          <w:szCs w:val="27"/>
        </w:rPr>
      </w:pPr>
      <w:r>
        <w:rPr>
          <w:rFonts w:cs="Arial" w:ascii="Arial" w:hAnsi="Arial"/>
          <w:sz w:val="27"/>
          <w:szCs w:val="27"/>
        </w:rPr>
        <w:br/>
        <w:t xml:space="preserve">“Los padres son los que tienen la mayor responsabilidad, pero no son los que más tiempo están con los chicos. En las escuelas pasan entre cuatro y cinco horas, y es muy difícil encontrar una familia en nuestros barrios que pase tanto tiempo con los hijos”, dijo Héctor Hugo Salatino, profesor de institutos superiores de formación docente desde hace 26 años, al admitir la misma preocupación. </w:t>
        <w:br/>
        <w:t xml:space="preserve">En una entrevista Tedesco había dicho que la raíz del grave problema no está en los colegios ni tampoco en los chicos. Y se preguntaba: “¿Dónde aprenden los chicos estas conductas y quién se las está enseñando? No es la escuela ni son los maestros". </w:t>
      </w:r>
    </w:p>
    <w:p>
      <w:pPr>
        <w:pStyle w:val="NormalWeb"/>
        <w:spacing w:lineRule="auto" w:line="360" w:before="0" w:after="0"/>
        <w:rPr>
          <w:rFonts w:ascii="Arial" w:hAnsi="Arial" w:cs="Arial"/>
          <w:sz w:val="27"/>
          <w:szCs w:val="27"/>
        </w:rPr>
      </w:pPr>
      <w:r>
        <w:rPr>
          <w:rFonts w:cs="Arial" w:ascii="Arial" w:hAnsi="Arial"/>
          <w:sz w:val="27"/>
          <w:szCs w:val="27"/>
        </w:rPr>
        <w:br/>
        <w:t xml:space="preserve">“El argentino, en general, es transgresor. Pero la responsabilidad es propia de los que dan el ejemplo, que son todos aquellos que asumen algún liderazgo. No se piensa que uno es el primero en dar el ejemplo. Esto no es de ahora: lleva décadas”, dijo Alicia Carballo, madre de un alumno de secundaria de un colegio bilingüe de la zona norte. “Desgraciadamente, la violencia se arraiga cada vez más en la sociedad", advirtió. </w:t>
      </w:r>
    </w:p>
    <w:p>
      <w:pPr>
        <w:pStyle w:val="NormalWeb"/>
        <w:spacing w:lineRule="auto" w:line="360" w:before="0" w:after="0"/>
        <w:rPr>
          <w:rFonts w:ascii="Arial" w:hAnsi="Arial" w:cs="Arial"/>
          <w:sz w:val="27"/>
          <w:szCs w:val="27"/>
        </w:rPr>
      </w:pPr>
      <w:r>
        <w:rPr>
          <w:rFonts w:cs="Arial" w:ascii="Arial" w:hAnsi="Arial"/>
          <w:sz w:val="27"/>
          <w:szCs w:val="27"/>
        </w:rPr>
        <w:br/>
        <w:t xml:space="preserve">“Las sucesivas crisis del país han minado el espíritu de muchos. Un país sin meritocracia, donde está generalizada la idea de que no ganan más quienes más se esfuerzan, lleva a la desazón y al desánimo. Eso lo perciben los hijos”, dijo Carballo. </w:t>
        <w:br/>
        <w:t xml:space="preserve">“Los niños son lo que ven y escuchan. Y vivimos en una sociedad que cada vez respeta menos al otro y donde los medios de comunicación transmiten mensajes que hacen creer que lo correcto es lo incorrecto. Eso influye en la pérdida y la degradación de valores fundamentales”, opinó Clarisa Rueda. </w:t>
      </w:r>
    </w:p>
    <w:p>
      <w:pPr>
        <w:pStyle w:val="NormalWeb"/>
        <w:spacing w:lineRule="auto" w:line="360" w:before="0" w:after="0"/>
        <w:rPr/>
      </w:pPr>
      <w:r>
        <w:rPr>
          <w:rFonts w:cs="Arial" w:ascii="Arial" w:hAnsi="Arial"/>
          <w:sz w:val="27"/>
          <w:szCs w:val="27"/>
        </w:rPr>
        <w:br/>
      </w:r>
      <w:r>
        <w:rPr>
          <w:rFonts w:cs="Arial" w:ascii="Arial" w:hAnsi="Arial"/>
          <w:b/>
          <w:bCs/>
          <w:color w:val="FF0000"/>
          <w:sz w:val="27"/>
          <w:szCs w:val="27"/>
        </w:rPr>
        <w:t xml:space="preserve">Gravitación de los medios </w:t>
      </w:r>
      <w:r>
        <w:rPr>
          <w:rFonts w:cs="Arial" w:ascii="Arial" w:hAnsi="Arial"/>
          <w:sz w:val="27"/>
          <w:szCs w:val="27"/>
        </w:rPr>
        <w:br/>
        <w:t xml:space="preserve">El poder amplificador de los medios de comunicación en lo que hace a malos ejemplos, conductas violentas y destructivas, asoma en las preocupaciones de los padres. </w:t>
      </w:r>
    </w:p>
    <w:p>
      <w:pPr>
        <w:pStyle w:val="NormalWeb"/>
        <w:spacing w:lineRule="auto" w:line="360" w:before="0" w:after="0"/>
        <w:rPr>
          <w:rFonts w:ascii="Arial" w:hAnsi="Arial" w:cs="Arial"/>
          <w:sz w:val="27"/>
          <w:szCs w:val="27"/>
        </w:rPr>
      </w:pPr>
      <w:r>
        <w:rPr>
          <w:rFonts w:cs="Arial" w:ascii="Arial" w:hAnsi="Arial"/>
          <w:sz w:val="27"/>
          <w:szCs w:val="27"/>
        </w:rPr>
        <w:br/>
        <w:t xml:space="preserve">“Basta con prender el televisor. Desde los piquetes a cara cubierta y palos, hasta los noticieros que compiten en mostrar cada vez más detalles de asesinatos y violaciones, o las series en las que matar es algo normal, todos desvalorizan la vida humana”, dijo Graciela Crosbie de Guglielmetti, madre de un alumno del secundario de la Escuela Argentina Modelo. </w:t>
      </w:r>
    </w:p>
    <w:p>
      <w:pPr>
        <w:pStyle w:val="NormalWeb"/>
        <w:spacing w:lineRule="auto" w:line="360" w:before="0" w:after="0"/>
        <w:rPr>
          <w:rFonts w:ascii="Arial" w:hAnsi="Arial" w:cs="Arial"/>
          <w:sz w:val="27"/>
          <w:szCs w:val="27"/>
        </w:rPr>
      </w:pPr>
      <w:r>
        <w:rPr>
          <w:rFonts w:cs="Arial" w:ascii="Arial" w:hAnsi="Arial"/>
          <w:sz w:val="27"/>
          <w:szCs w:val="27"/>
        </w:rPr>
        <w:br/>
        <w:t xml:space="preserve">“Frente a programas que hacen culto de la viveza criolla, la burla y la inmoralidad, y donde todo es relativo y justificable, a los padres nos cuesta cada vez más educar a nuestros hijos. Lo bueno, lo valioso, lo ejemplar, se toma como antiguo y absurdo. Es como remar siempre contra la corriente”, dijo entristecida. </w:t>
        <w:br/>
        <w:t xml:space="preserve">Pastor Jiménez, padre de una alumna de 5° grado del Colegio San José Obrero, de San Francisco Solano, también cree que es muy difícil imponerse frente al poder de la TV. “Estamos todo el día afuera; tenemos que trabajar; llegamos cansados y no hay tiempo para conversar”, dijo, con culpa. </w:t>
      </w:r>
    </w:p>
    <w:p>
      <w:pPr>
        <w:pStyle w:val="NormalWeb"/>
        <w:spacing w:lineRule="auto" w:line="360" w:before="0" w:after="0"/>
        <w:rPr>
          <w:rFonts w:ascii="Arial" w:hAnsi="Arial" w:cs="Arial"/>
          <w:sz w:val="27"/>
          <w:szCs w:val="27"/>
        </w:rPr>
      </w:pPr>
      <w:r>
        <w:rPr>
          <w:rFonts w:cs="Arial" w:ascii="Arial" w:hAnsi="Arial"/>
          <w:sz w:val="27"/>
          <w:szCs w:val="27"/>
        </w:rPr>
        <w:br/>
        <w:t xml:space="preserve">“Hoy aprenden todo de Internet. También de los celulares: bajan los videos de las peleas escolares y se mandan las fotos por mensajitos”, se quejó María Isabel González, madre de tres alumnos de 5º, 7º y 9º año de Berazategui. </w:t>
        <w:br/>
        <w:t xml:space="preserve">Isabel del Carril, madre de una alumna de secundario del Liceo Francés, pone el dedo en la llaga: “Todos los adultos somos responsables por omisión, comenzando por el Estado y los propietarios de los medios de comunicación. ¿Cómo educarán a sus hijos los dueños de los canales de televisión? ¿Les pondrán freno a las escenas de violencia?”, reflexionó. </w:t>
      </w:r>
    </w:p>
    <w:p>
      <w:pPr>
        <w:pStyle w:val="NormalWeb"/>
        <w:spacing w:lineRule="auto" w:line="360" w:before="0" w:after="0"/>
        <w:rPr/>
      </w:pPr>
      <w:r>
        <w:rPr>
          <w:rFonts w:cs="Arial" w:ascii="Arial" w:hAnsi="Arial"/>
          <w:sz w:val="27"/>
          <w:szCs w:val="27"/>
        </w:rPr>
        <w:br/>
      </w:r>
      <w:r>
        <w:rPr>
          <w:rFonts w:cs="Arial" w:ascii="Arial" w:hAnsi="Arial"/>
          <w:b/>
          <w:bCs/>
          <w:color w:val="FF0000"/>
          <w:sz w:val="27"/>
          <w:szCs w:val="27"/>
        </w:rPr>
        <w:t xml:space="preserve">Límites y coraje </w:t>
      </w:r>
      <w:r>
        <w:rPr>
          <w:rFonts w:cs="Arial" w:ascii="Arial" w:hAnsi="Arial"/>
          <w:sz w:val="27"/>
          <w:szCs w:val="27"/>
        </w:rPr>
        <w:br/>
        <w:t xml:space="preserve">El ministro Tedesco pidió límites y coraje para combatir la permisividad. En eso coinciden muchos adultos consultados, que hicieron una autocrítica. </w:t>
      </w:r>
    </w:p>
    <w:p>
      <w:pPr>
        <w:pStyle w:val="NormalWeb"/>
        <w:spacing w:lineRule="auto" w:line="360" w:before="0" w:after="0"/>
        <w:rPr>
          <w:rFonts w:ascii="Arial" w:hAnsi="Arial" w:cs="Arial"/>
          <w:sz w:val="27"/>
          <w:szCs w:val="27"/>
        </w:rPr>
      </w:pPr>
      <w:r>
        <w:rPr>
          <w:rFonts w:cs="Arial" w:ascii="Arial" w:hAnsi="Arial"/>
          <w:sz w:val="27"/>
          <w:szCs w:val="27"/>
        </w:rPr>
        <w:br/>
        <w:t xml:space="preserve">“Deberíamos conocernos, reunirnos con los padres de los chicos que participan del entorno de nuestros hijos. Tenemos la obligación de hacernos un tiempo”, dijo María Isabel González, de Berazategui. “Hay que tratar de fijar normas de convivencia y hacernos tiempo para escuchar a nuestros hijos y entender su vocabulario para acompañarlos y estar más cerca de ellos", agregó. </w:t>
      </w:r>
    </w:p>
    <w:p>
      <w:pPr>
        <w:pStyle w:val="NormalWeb"/>
        <w:spacing w:lineRule="auto" w:line="360" w:before="0" w:after="0"/>
        <w:rPr>
          <w:rFonts w:ascii="Arial" w:hAnsi="Arial" w:cs="Arial"/>
          <w:sz w:val="27"/>
          <w:szCs w:val="27"/>
        </w:rPr>
      </w:pPr>
      <w:r>
        <w:rPr>
          <w:rFonts w:cs="Arial" w:ascii="Arial" w:hAnsi="Arial"/>
          <w:sz w:val="27"/>
          <w:szCs w:val="27"/>
        </w:rPr>
        <w:br/>
        <w:t xml:space="preserve">“Tenemos muchísimos casos de padres que vienen a la escuela y nos dicen: «Pónganle límites porque en casa ya no sabemos cómo hacerlo». Pero cuando la escuela adopta una medida, aparecen padres sobreprotectores que amenazan con denuncias y juicios porque sienten que no se debe poner ningún límite a sus hijos”, advirtió el padre Salatino, representante de una escuela del Obispado de Quilmes. </w:t>
      </w:r>
    </w:p>
    <w:p>
      <w:pPr>
        <w:pStyle w:val="NormalWeb"/>
        <w:spacing w:lineRule="auto" w:line="360" w:before="0" w:after="0"/>
        <w:rPr>
          <w:rFonts w:ascii="Arial" w:hAnsi="Arial" w:cs="Arial"/>
          <w:sz w:val="27"/>
          <w:szCs w:val="27"/>
        </w:rPr>
      </w:pPr>
      <w:r>
        <w:rPr>
          <w:rFonts w:cs="Arial" w:ascii="Arial" w:hAnsi="Arial"/>
          <w:sz w:val="27"/>
          <w:szCs w:val="27"/>
        </w:rPr>
        <w:br/>
        <w:t xml:space="preserve">Dijo: “En muchos casos, docentes y directivos se encuentran en una encrucijada por la falta de responsabilidad de los padres, que no asumen su rol de primeros educadores". Y concluyó: “Más que de permisividad, debemos hablar de verdadero abandono de los padres, de los docentes y del propio Estado, que no tiene una profunda política educativa que vaya más allá de la mera contención en las escuelas”. </w:t>
      </w:r>
    </w:p>
    <w:p>
      <w:pPr>
        <w:pStyle w:val="NormalWeb"/>
        <w:spacing w:lineRule="auto" w:line="360" w:before="0" w:after="0"/>
        <w:rPr>
          <w:rFonts w:ascii="Arial" w:hAnsi="Arial" w:cs="Arial"/>
          <w:sz w:val="27"/>
          <w:szCs w:val="27"/>
        </w:rPr>
      </w:pPr>
      <w:r>
        <w:rPr>
          <w:rFonts w:cs="Arial" w:ascii="Arial" w:hAnsi="Arial"/>
          <w:sz w:val="27"/>
          <w:szCs w:val="27"/>
        </w:rPr>
        <w:br/>
        <w:t xml:space="preserve">Para la terapeuta familiar Alicia Zanetti de Savanti, la violencia excede el ámbito de la escuela, pero no exime a ésta de su responsabilidad específica. “Cada vez que al cuidado insuficiente de los padres se suma la ausencia sistemática de los maestros, los niños quedan solos, a expensas de la difusión de modelos identificados con la imposición de la fuerza como método más rápido y eficaz para la resolución de conflictos”, explicó. </w:t>
        <w:br/>
        <w:br/>
        <w:t>En el mundo hay hoy 37 países en crisis alimentaria, según el último informe de la Organización de las Naciones Unidas para la Alimentación y la Agricultura (FAO) sobre Perspectivas de cosechas y situación alimentaria.</w:t>
      </w:r>
    </w:p>
    <w:p>
      <w:pPr>
        <w:pStyle w:val="NormalWeb"/>
        <w:spacing w:lineRule="auto" w:line="360" w:before="0" w:after="0"/>
        <w:rPr>
          <w:rFonts w:ascii="Arial" w:hAnsi="Arial" w:cs="Arial"/>
          <w:sz w:val="27"/>
          <w:szCs w:val="27"/>
        </w:rPr>
      </w:pPr>
      <w:r>
        <w:rPr>
          <w:rFonts w:cs="Arial" w:ascii="Arial" w:hAnsi="Arial"/>
          <w:sz w:val="27"/>
          <w:szCs w:val="27"/>
        </w:rPr>
        <w:br/>
        <w:t xml:space="preserve">El número de países en crisis tiende a crecer y éstas a hacerse cada vez más agudas a causa de los incrementos en los precios internacionales de los cereales, los costos del transporte y los precios del petróleo que han venido a agudizar los efectos del crecimiento poblacional y el calentamiento global . </w:t>
        <w:br/>
        <w:t>En el mundo hay hoy 37 países en crisis alimentaria, según el último informe de la Organización de las Naciones Unidas para la Alimentación y la Agricultura (FAO) sobre Perspectivas de cosechas y situación alimentaria.</w:t>
      </w:r>
    </w:p>
    <w:p>
      <w:pPr>
        <w:pStyle w:val="NormalWeb"/>
        <w:spacing w:lineRule="auto" w:line="360" w:before="0" w:after="0"/>
        <w:rPr>
          <w:rFonts w:ascii="Arial" w:hAnsi="Arial" w:cs="Arial"/>
          <w:sz w:val="27"/>
          <w:szCs w:val="27"/>
        </w:rPr>
      </w:pPr>
      <w:r>
        <w:rPr>
          <w:rFonts w:cs="Arial" w:ascii="Arial" w:hAnsi="Arial"/>
          <w:sz w:val="27"/>
          <w:szCs w:val="27"/>
        </w:rPr>
        <w:br/>
        <w:t xml:space="preserve">El número de países en crisis tiende a crecer y éstas a hacerse cada vez más agudas a causa de los incrementos en los precios internacionales de los cereales, los costos del transporte y los precios del petróleo que han venido a agudizar los efectos del crecimiento poblacional y el calentamiento global . </w:t>
        <w:br/>
        <w:t>El incremento de los precios de los alimentos deriva de factores como el aumento del consumo interno en algunos países grandes productores de alimento, como China; afectaciones climatológicos sobre las cosechas en otros, y por el uso de mayores extensiones de tierra arable para producir combustible, en vez de alimentos.</w:t>
      </w:r>
    </w:p>
    <w:p>
      <w:pPr>
        <w:pStyle w:val="NormalWeb"/>
        <w:spacing w:lineRule="auto" w:line="360" w:before="0" w:after="0"/>
        <w:rPr>
          <w:rFonts w:ascii="Arial" w:hAnsi="Arial" w:cs="Arial"/>
          <w:sz w:val="27"/>
          <w:szCs w:val="27"/>
        </w:rPr>
      </w:pPr>
      <w:r>
        <w:rPr>
          <w:rFonts w:cs="Arial" w:ascii="Arial" w:hAnsi="Arial"/>
          <w:sz w:val="27"/>
          <w:szCs w:val="27"/>
        </w:rPr>
        <w:br/>
        <w:t>Cuando se habla de incremento de los precios de los alimentos a escala mundial es preciso distinguir entre los efectos de este fenómeno en países subdesarrollados y en los desarrollados. Y, en todos los casos, entre los pobres y los ricos dentro de cada nación.</w:t>
      </w:r>
    </w:p>
    <w:p>
      <w:pPr>
        <w:pStyle w:val="NormalWeb"/>
        <w:spacing w:lineRule="auto" w:line="360" w:before="0" w:after="0"/>
        <w:rPr>
          <w:rFonts w:ascii="Arial" w:hAnsi="Arial" w:cs="Arial"/>
          <w:sz w:val="27"/>
          <w:szCs w:val="27"/>
        </w:rPr>
      </w:pPr>
      <w:r>
        <w:rPr>
          <w:rFonts w:cs="Arial" w:ascii="Arial" w:hAnsi="Arial"/>
          <w:sz w:val="27"/>
          <w:szCs w:val="27"/>
        </w:rPr>
        <w:br/>
        <w:t>‘La inflación de los precios alimentarios golpea más fuerte a los pobres, ya que el porcentaje que dedican a los alimentos en sus gastos totales es mucho mayor que en la población más rica’, señaló Henri Josserand, del Sistema Mundial de Información y Alerta de la FAO.</w:t>
      </w:r>
    </w:p>
    <w:p>
      <w:pPr>
        <w:pStyle w:val="NormalWeb"/>
        <w:spacing w:lineRule="auto" w:line="360" w:before="0" w:after="0"/>
        <w:rPr>
          <w:rFonts w:ascii="Arial" w:hAnsi="Arial" w:cs="Arial"/>
          <w:sz w:val="27"/>
          <w:szCs w:val="27"/>
        </w:rPr>
      </w:pPr>
      <w:r>
        <w:rPr>
          <w:rFonts w:cs="Arial" w:ascii="Arial" w:hAnsi="Arial"/>
          <w:sz w:val="27"/>
          <w:szCs w:val="27"/>
        </w:rPr>
        <w:br/>
        <w:t>‘Los alimentos –explicó el experto- representan entre un 10 y un 20 % de los gastos de un consumidor en los países industrializados, pero constituyen hasta el 60 y el 80 % en los países en desarrollo, muchos de los cuales son importadores netos de alimentos’.</w:t>
      </w:r>
    </w:p>
    <w:p>
      <w:pPr>
        <w:pStyle w:val="NormalWeb"/>
        <w:spacing w:lineRule="auto" w:line="360" w:before="0" w:after="0"/>
        <w:rPr>
          <w:rFonts w:ascii="Arial" w:hAnsi="Arial" w:cs="Arial"/>
          <w:sz w:val="27"/>
          <w:szCs w:val="27"/>
        </w:rPr>
      </w:pPr>
      <w:r>
        <w:rPr>
          <w:rFonts w:cs="Arial" w:ascii="Arial" w:hAnsi="Arial"/>
          <w:sz w:val="27"/>
          <w:szCs w:val="27"/>
        </w:rPr>
        <w:br/>
        <w:t>Según previsiones de la FAO de mediados de abril de 2008, la factura por la importación de cereales de los países más pobres del mundo aumentará un 56 % en 2008, respecto a la de 2007, tras haber crecido un 37 % en 2007, respecto a 2006.</w:t>
      </w:r>
    </w:p>
    <w:p>
      <w:pPr>
        <w:pStyle w:val="NormalWeb"/>
        <w:spacing w:lineRule="auto" w:line="360" w:before="0" w:after="0"/>
        <w:rPr>
          <w:rFonts w:ascii="Arial" w:hAnsi="Arial" w:cs="Arial"/>
          <w:sz w:val="27"/>
          <w:szCs w:val="27"/>
        </w:rPr>
      </w:pPr>
      <w:r>
        <w:rPr>
          <w:rFonts w:cs="Arial" w:ascii="Arial" w:hAnsi="Arial"/>
          <w:sz w:val="27"/>
          <w:szCs w:val="27"/>
        </w:rPr>
        <w:br/>
        <w:t>Debido al incremento de los precios internacionales de los cereales, los costos del transporte y los precios del petróleo, para los países de bajos ingresos y con déficit alimentario, la factura cerealera crece enormemente.</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Los precios del arroz han sido los que más han crecido debido a las restricciones a la exportación por algunos de los principales países exportadores, como la India y Vietrnam, en interés de sus crecientes demandas internas. Los precios del trigo y del arroz eran, a finales de marzo, casi el doble respecto los niveles del año anterior, mientras que el maíz había subido más de un tercio.</w:t>
      </w:r>
    </w:p>
    <w:p>
      <w:pPr>
        <w:pStyle w:val="NormalWeb"/>
        <w:spacing w:lineRule="auto" w:line="360" w:before="0" w:after="0"/>
        <w:rPr>
          <w:rFonts w:ascii="Arial" w:hAnsi="Arial" w:cs="Arial"/>
          <w:sz w:val="27"/>
          <w:szCs w:val="27"/>
        </w:rPr>
      </w:pPr>
      <w:r>
        <w:rPr>
          <w:rFonts w:cs="Arial" w:ascii="Arial" w:hAnsi="Arial"/>
          <w:sz w:val="27"/>
          <w:szCs w:val="27"/>
        </w:rPr>
        <w:br/>
        <w:t>Una Iniciativa sobre la Subida de los Precios de los Alimentos (ISFP, por sus siglas en inglés) ha sido lanzada por la FAO para asistir a los países pobres afectados por el alza de precios mediante ayuda a los campesinos para aumentar la producción local de comestibles. Burkina Faso, Mauritania, Mozambique y Senegal han sido los primeros en recibir esta asistencia.</w:t>
      </w:r>
    </w:p>
    <w:p>
      <w:pPr>
        <w:pStyle w:val="NormalWeb"/>
        <w:spacing w:lineRule="auto" w:line="360" w:before="0" w:after="0"/>
        <w:rPr>
          <w:rFonts w:ascii="Arial" w:hAnsi="Arial" w:cs="Arial"/>
          <w:sz w:val="27"/>
          <w:szCs w:val="27"/>
        </w:rPr>
      </w:pPr>
      <w:r>
        <w:rPr>
          <w:rFonts w:cs="Arial" w:ascii="Arial" w:hAnsi="Arial"/>
          <w:sz w:val="27"/>
          <w:szCs w:val="27"/>
        </w:rPr>
        <w:br/>
        <w:t>Los incrementos de los precios del pan, el arroz, los productos de maíz, la leche, el aceite, la soja y otros alimentos básicos se reproducen, a pesar de las restricciones gubernamentales a las exportaciones, los subsidios, la reducción de aranceles y el control de precios, tanto por parte de los países importadores como los exportadores para limitar el impacto de los precios internacionales en los mercados alimentarios nacionales.</w:t>
      </w:r>
    </w:p>
    <w:p>
      <w:pPr>
        <w:pStyle w:val="NormalWeb"/>
        <w:spacing w:lineRule="auto" w:line="360" w:before="0" w:after="0"/>
        <w:rPr>
          <w:rFonts w:ascii="Arial" w:hAnsi="Arial" w:cs="Arial"/>
          <w:sz w:val="27"/>
          <w:szCs w:val="27"/>
        </w:rPr>
      </w:pPr>
      <w:r>
        <w:rPr>
          <w:rFonts w:cs="Arial" w:ascii="Arial" w:hAnsi="Arial"/>
          <w:sz w:val="27"/>
          <w:szCs w:val="27"/>
        </w:rPr>
        <w:br/>
        <w:t>El valor de rubros básicos como trigo, arroz y maíz se ha disparado, impulsando un alza total en los precios de los alimentos del 83%, en los últimos tres años, según el Banco Mundial.</w:t>
      </w:r>
    </w:p>
    <w:p>
      <w:pPr>
        <w:pStyle w:val="NormalWeb"/>
        <w:spacing w:lineRule="auto" w:line="360" w:before="0" w:after="0"/>
        <w:rPr>
          <w:rFonts w:ascii="Arial" w:hAnsi="Arial" w:cs="Arial"/>
          <w:sz w:val="27"/>
          <w:szCs w:val="27"/>
        </w:rPr>
      </w:pPr>
      <w:r>
        <w:rPr>
          <w:rFonts w:cs="Arial" w:ascii="Arial" w:hAnsi="Arial"/>
          <w:sz w:val="27"/>
          <w:szCs w:val="27"/>
        </w:rPr>
        <w:br/>
        <w:t xml:space="preserve">En varios países esto ha dado lugar a protestas devenidas disturbios, como en Egipto, Camerún, Costa de Marfil, Senegal, Burkina Faso, Etiopia, Indonesia, Madagascar, Filipinas y Haití. En la capital de esta última nación caribeña, se registraron cinco muertos. En Pakistán y Tailandia efectivos militares han tenido que movilizarse para evitar asaltos de almacenes y a tiendas de víveres. </w:t>
        <w:br/>
        <w:t>Las reservas mundiales de cereales –siempre según fuentes de la FAO- caerán este año a su nivel más bajo en 25 años con 405 millones de toneladas menos que en 2007, un 5 % (21 millones de toneladas) por debajo del nivel ya reducido del año anterior.</w:t>
      </w:r>
    </w:p>
    <w:p>
      <w:pPr>
        <w:pStyle w:val="NormalWeb"/>
        <w:spacing w:lineRule="auto" w:line="360" w:before="0" w:after="0"/>
        <w:rPr>
          <w:rFonts w:ascii="Arial" w:hAnsi="Arial" w:cs="Arial"/>
          <w:sz w:val="27"/>
          <w:szCs w:val="27"/>
        </w:rPr>
      </w:pPr>
      <w:r>
        <w:rPr>
          <w:rFonts w:cs="Arial" w:ascii="Arial" w:hAnsi="Arial"/>
          <w:sz w:val="27"/>
          <w:szCs w:val="27"/>
        </w:rPr>
        <w:br/>
        <w:t>‘Cualquier descenso importante (de las reservas) debido al clima desfavorable, en particular en los países exportadores, prolongará la actual situación de dificultades en el mercado, contribuyendo a más subidas de precios y exacerbando las dificultades económicas a las que ya se enfrentan en muchos países’, señala el estudio.</w:t>
      </w:r>
    </w:p>
    <w:p>
      <w:pPr>
        <w:pStyle w:val="NormalWeb"/>
        <w:spacing w:lineRule="auto" w:line="360" w:before="0" w:after="0"/>
        <w:rPr>
          <w:rFonts w:ascii="Arial" w:hAnsi="Arial" w:cs="Arial"/>
          <w:sz w:val="27"/>
          <w:szCs w:val="27"/>
        </w:rPr>
      </w:pPr>
      <w:r>
        <w:rPr>
          <w:rFonts w:cs="Arial" w:ascii="Arial" w:hAnsi="Arial"/>
          <w:sz w:val="27"/>
          <w:szCs w:val="27"/>
        </w:rPr>
        <w:br/>
        <w:t>El encarecimiento de los alimentos a nivel global podría acentuar las condiciones de pobreza de unas 100 millones de personas, según indicó el director del Banco Mundial (BM), Robert Zoellick.</w:t>
      </w:r>
    </w:p>
    <w:p>
      <w:pPr>
        <w:pStyle w:val="NormalWeb"/>
        <w:spacing w:lineRule="auto" w:line="360" w:before="0" w:after="0"/>
        <w:rPr>
          <w:rFonts w:ascii="Arial" w:hAnsi="Arial" w:cs="Arial"/>
          <w:sz w:val="27"/>
          <w:szCs w:val="27"/>
        </w:rPr>
      </w:pPr>
      <w:r>
        <w:rPr>
          <w:rFonts w:cs="Arial" w:ascii="Arial" w:hAnsi="Arial"/>
          <w:sz w:val="27"/>
          <w:szCs w:val="27"/>
        </w:rPr>
        <w:br/>
        <w:t>La advertencia de Zoellick se produjo pocos días después de que el director del Fondo Monetario Internacional, Dominique Strauss-Kahn, advirtió que cientos de miles de personas están en riesgo de inanición por el encarecimiento de los productos de consumo básico.</w:t>
      </w:r>
    </w:p>
    <w:p>
      <w:pPr>
        <w:pStyle w:val="NormalWeb"/>
        <w:spacing w:lineRule="auto" w:line="360" w:before="0" w:after="0"/>
        <w:rPr>
          <w:rFonts w:ascii="Arial" w:hAnsi="Arial" w:cs="Arial"/>
          <w:sz w:val="27"/>
          <w:szCs w:val="27"/>
        </w:rPr>
      </w:pPr>
      <w:r>
        <w:rPr>
          <w:rFonts w:cs="Arial" w:ascii="Arial" w:hAnsi="Arial"/>
          <w:sz w:val="27"/>
          <w:szCs w:val="27"/>
        </w:rPr>
        <w:br/>
        <w:t>Durante la 30º Conferencia Regional de la FAO para América Latina y el Caribe que se realizó en Brasilia a mediados de abril, el Director General de la FAO, Jacques Diouf, publicó un articulo en el periódico Folha de Sao Paulo, en el que dice que ‘en el mundo hay 862 millones de personas que sufren hambre, de los cuales 52 millones viven en América Latina y el Caribe. Y ese número puede aumentar a causa del alza de los precios de los alimentos’.</w:t>
      </w:r>
    </w:p>
    <w:p>
      <w:pPr>
        <w:pStyle w:val="NormalWeb"/>
        <w:spacing w:lineRule="auto" w:line="360" w:before="0" w:after="0"/>
        <w:rPr>
          <w:rFonts w:ascii="Arial" w:hAnsi="Arial" w:cs="Arial"/>
          <w:sz w:val="27"/>
          <w:szCs w:val="27"/>
        </w:rPr>
      </w:pPr>
      <w:r>
        <w:rPr>
          <w:rFonts w:cs="Arial" w:ascii="Arial" w:hAnsi="Arial"/>
          <w:sz w:val="27"/>
          <w:szCs w:val="27"/>
        </w:rPr>
        <w:br/>
        <w:t>Sin embargo, a continuación Diouf afirma que ‘el alza de los precios de los alimentos puede aumentar el hambre, pero también hay millones de pequeños agricultores que se pueden beneficiar de esta situación’.</w:t>
      </w:r>
    </w:p>
    <w:p>
      <w:pPr>
        <w:pStyle w:val="NormalWeb"/>
        <w:spacing w:lineRule="auto" w:line="360" w:before="0" w:after="0"/>
        <w:rPr/>
      </w:pPr>
      <w:r>
        <w:rPr>
          <w:rFonts w:cs="Arial" w:ascii="Arial" w:hAnsi="Arial"/>
          <w:sz w:val="27"/>
          <w:szCs w:val="27"/>
        </w:rPr>
        <w:br/>
        <w:t>Argumenta el Director General de la FAO que poco más de la mitad de los 36,1 millones de indigentes de la región viven en el campo y ’si podemos ayudarlos a producir más y mejor, para consumo propio y venta en los mercados locales, se salvarán millones de personas del hambre y de la pobreza extrema’.</w:t>
        <w:br/>
        <w:t>Me permito dudar que, en las condiciones del capitalismo, resulte posible burlar los efectos del mercado para consolidar, a nivel del campesinado pobre, los beneficios de los incrementos de precios.</w:t>
        <w:br/>
        <w:br/>
      </w:r>
      <w:r>
        <w:rPr>
          <w:rFonts w:cs="Arial" w:ascii="Arial" w:hAnsi="Arial"/>
          <w:b/>
          <w:bCs/>
          <w:color w:val="FF0000"/>
          <w:sz w:val="27"/>
          <w:szCs w:val="27"/>
        </w:rPr>
        <w:t xml:space="preserve">Los niños del cartón y el exilio de la infancia </w:t>
      </w:r>
      <w:r>
        <w:rPr>
          <w:rFonts w:cs="Arial" w:ascii="Arial" w:hAnsi="Arial"/>
          <w:sz w:val="27"/>
          <w:szCs w:val="27"/>
        </w:rPr>
        <w:br/>
        <w:t>Para comprender el efecto que implica el alto índice de pobreza de Argentina en el desarrollo de los niños, tendríamos que empezar hablando del verdadero comienzo de dicho efecto. ¿Por dónde comenzar entonces? Pues ni más ni menos que por los padres y por el entorno socioeconómico existente en el momento de la concepción. Es obvio que no tendrá las mismas posibilidades de llegar a este mundo un niño de nivel social alto que un niño de nivel social extremadamente bajo. Generalmente, estos grupos sociales que hemos dado en llamar “cartoneros”, viven inmersos en una pobreza extrema. Lo común es hallar que estas personas no han tenido la educación necesaria, no cuentan con fuentes de información diseñadas por algún organismo con el fin de brindarles orientación, no están asistidas por ningún servicio de cobertura médica, no poseen los medios económicos propios ni el apoyo de los planes sociales mínimos como para gozar de una existencia digna. No existe ningún proyecto serio (al menos no en uso) destinado al planeamiento familiar de estos grupos, donde se los asesore debidamente acerca del control de natalidad, de los distintos métodos anticonceptivos, de qué es aconsejable para traer al mundo a un niño sano, de cuáles son aquellos puntos a tener en cuenta para controlar un embarazo y evitar factores de riesgo. Los hospitales públicos son, en definitiva, el único recurso al que pueden acceder. Pero la pregunta entonces es: ¿son actualmente los hospitales un recurso? Es conocido el vaciamiento sistemático y alarmante de estos centros de salud en los últimos años. Y si bien hace décadas que no existe un buen servicio hospitalario público, lo cierto es que en la actualidad dicho servicio es casi inexistente. De estos hospitales, prácticamente, sólo ha quedado el edificio, la fachada, la máscara. Pero pese a los esfuerzos de algunos profesionales de la salud, los recortadísimos presupuestos destinados a estos fines nos han llevado a tener hospitales vacíos, hospitales fantasmas. Y en un país con un índice de desempleo escalofriante, donde cada vez más personas pierden su obra social para ser arrojadas a este vergonzoso sistema público de salud, donde las escasas opciones laborales empujan a la sociedad a escudriñar en las bolsas de residuos, donde no hay un apoyo económico eficaz por parte del estado, ¿qué posibilidades reales tiene un niño de llegar sano y salvo a nuestro mundo? Indudablemente, pocas.</w:t>
        <w:br/>
        <w:br/>
        <w:t xml:space="preserve">En los grupos carenciados nos encontramos muchas veces con futuras madres solteras, con embarazos producto de violaciones, con abusos familiares, con casos de violencia doméstica, con padres alcohólicos y drogadictos, con delincuencia, etc. Y si bien esto, sin duda, no ha de ser así para todos los casos en cuestión, lo cierto es que probablemente se ajuste a la realidad de gran parte de estos grupos. Y es evidente entonces que, aun antes de nacer, factores de riesgo como los ya mencionados tendrán un efecto más que desventajoso. Es de suma importancia recordar que las consecuencias de agentes teratogénicos, como los que puedan surgir en estos contextos sociales (drogas, alcohol, pésima alimentación, golpes, etc.), podrán hacer su efecto demoledor sobre el feto y especialmente en las primeras semanas de gestación. Es importante tener presente que la vida de un niño empieza a ser afectada en su desarrollo incluso antes del nacimiento. De una madre desnutrida, difícilmente nazca un niño sano. </w:t>
        <w:br/>
        <w:br/>
        <w:t>Volviendo ahora a lo antes comentado sobre el paupérrimo sistema hospitalario, tenemos que tener en cuenta que las mujeres de escasos recursos seguramente asistirán lo menos posible a estos lugares para llevar a cabo los controles necesarios sobre su embarazo. En parte porque no hay una campaña publicitaria auspiciada por el estado que apunte a informar a estas mujeres acerca de la importancia de un buen control obstétrico; por otro lado por lo dificultoso que le resultaría a una persona lograr ser atendida en estos lugares; y por último porque aun cuando decidieran controlarse y hubieran podido obtener un turno gracias al azar o a los designios de Dios, seguramente se encontrarían con un hospital en huelga o con una sala carente del instrumental de atención más imprescindible y sencillo.</w:t>
      </w:r>
    </w:p>
    <w:p>
      <w:pPr>
        <w:pStyle w:val="NormalWeb"/>
        <w:spacing w:lineRule="auto" w:line="360" w:before="0" w:after="0"/>
        <w:rPr/>
      </w:pPr>
      <w:r>
        <w:rPr>
          <w:rFonts w:cs="Arial" w:ascii="Arial" w:hAnsi="Arial"/>
          <w:sz w:val="27"/>
          <w:szCs w:val="27"/>
        </w:rPr>
        <w:br/>
        <w:t xml:space="preserve">Una vez en el mundo, los primeros años en la vida de una persona son fundamentales e influirán sin duda en la aparición de futuras patologías. Pero antes incluso de que un niño pueda llegar a tener esa desafortunada posibilidad, en principio deberá sobrevivir. Esto implica una serie de cuidados que una familia de desposeídos no puede afrontar debidamente por razones obvias. El neonato requiere una atención que, entre otras cosas, incluye controles pediátricos periódicos y alimentación apropiada. </w:t>
        <w:br/>
        <w:br/>
        <w:t xml:space="preserve">Es de gran importancia, por supuesto, tomar en cuenta los factores nutricionales. Los déficits proteicos, si no son superados en los primeros cuatro meses de vida, condicionarán el desarrollo general, especialmente el del sistema nervioso central y afectarán la estructuración psíquica. El déficit de hierro, por ejemplo, actúa directamente en la actividad de los neurotransmisores con la consiguiente modificación de los procesos intelectuales que se mostrarán inadecuados. </w:t>
        <w:br/>
        <w:t>Los índices de mortalidad infantil durante el período perinatal aumentan al mismo tiempo que disminuye el status socioeconómico, persistiendo con mayor intensidad los mismos a lo largo de toda la infancia. El período perinatal es crítico en la vida de los niños, nada tiene un impacto más grande en la vida futura que las enfermedades y lesiones que se sufren en este período. La mitad de todas las muertes infantiles ocurren durante el primer año de vida. Y por otra parte, las muertes maternas dejan huérfanas a las criaturas de manera directa. Y de manera indirecta, las dejan doblemente huérfanas si consideramos que sus padres se constituyen por lo general en padres ausentes en estos grupos sociales en estudio. Por lo tanto el crecimiento y desarrollo del niño no puede considerarse aislado de la familia donde esté inserto, donde se realizan sus procesos básicos de crecimiento físico, maduración emocional y desarrollo psíquico. Estos procesos se van desarrollando en un contexto de valores y de normas, que determinarán más tarde su comportamiento individual y en relación a grupos.</w:t>
        <w:br/>
        <w:br/>
        <w:t xml:space="preserve">Es imposible no tomar en cuenta el enorme impacto tanto social como psicológico que tiene en los niños esta forma de vida singular. No hay que olvidar que los ambientes a los que se exponen estas criaturas no son apropiados ni siquiera para un adulto, debido a la peligrosidad que emerge desde todo punto de vista. Se está empujando a estos niños a transitar por un terreno en donde ya no existe la niñez, se los está expulsando de su escasa edad para obligarlos a vivir como si fueran grandes. Se les niega la posibilidad de una enseñanza mínima y se los empuja en cambio a trabajar, a trabajar de una manera que incluso sería extenuante hasta para un adulto. Se los está exiliando hacia un país en donde ya no existe tiempo para el juego, para la fantasía, para la ilusión. Es síntesis: se los está exiliando de la infancia. </w:t>
        <w:br/>
        <w:br/>
        <w:t>A modo de reflexión final, sólo puedo decir que si los que tienen voz se esconden y no exigen por esos que no fueron escuchados, si el único móvil capaz de provocar una manifestación masiva es un corral bancario, si sindicalistas y organizadores populares no son tales y hace ya mucho tiempo que dejaron de serlo, si los políticos en campaña se atiborran la boca con promesas que se olvidan después en el instante en el que son electos, si la corrupción nos tiene acostumbrados y ya no escandaliza ni sorprende y es apenas un hecho como tantos, si la educación no resulta conveniente porque es más fácil dominar en la ignorancia, si “el pan y el circo” ya no tiene pan y no divierte... ¿es acaso posible que prospere algún otro emprendimiento que no sea el del cartón, el de la basura? Los niños de esta historia mañana serán grandes y serán padres de otros niños de cartón. No puede concebirse algún futuro para un país que dé la espalda al hambre.</w:t>
        <w:br/>
        <w:br/>
      </w:r>
      <w:r>
        <w:rPr>
          <w:rFonts w:cs="Arial" w:ascii="Arial" w:hAnsi="Arial"/>
        </w:rPr>
        <w:t>FUENTE: OPARRONDO</w:t>
      </w:r>
    </w:p>
    <w:p>
      <w:pPr>
        <w:pStyle w:val="NormalWeb"/>
        <w:spacing w:lineRule="auto" w:line="360" w:before="0" w:after="0"/>
        <w:rPr/>
      </w:pPr>
      <w:r>
        <w:rPr>
          <w:rFonts w:cs="Arial" w:ascii="Arial" w:hAnsi="Arial"/>
        </w:rPr>
        <w:t>ENVIADO por Haydée Dessal</w:t>
      </w:r>
      <w:r>
        <w:rPr>
          <w:rFonts w:cs="Arial" w:ascii="Arial" w:hAnsi="Arial"/>
          <w:sz w:val="27"/>
          <w:szCs w:val="27"/>
        </w:rPr>
        <w:t xml:space="preserve"> </w:t>
        <w:br/>
      </w:r>
      <w:r>
        <w:rPr>
          <w:rFonts w:cs="Arial" w:ascii="Arial" w:hAnsi="Arial"/>
          <w:b/>
          <w:bCs/>
          <w:color w:val="FF0000"/>
          <w:sz w:val="27"/>
          <w:szCs w:val="27"/>
        </w:rPr>
        <w:t>Cifras que alertan sobre el asesinato de la infancia</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30 de abril del 2008</w:t>
      </w:r>
    </w:p>
    <w:p>
      <w:pPr>
        <w:pStyle w:val="NormalWeb"/>
        <w:spacing w:lineRule="auto" w:line="360" w:before="0" w:after="0"/>
        <w:rPr>
          <w:rFonts w:ascii="Arial" w:hAnsi="Arial" w:cs="Arial"/>
          <w:sz w:val="27"/>
          <w:szCs w:val="27"/>
        </w:rPr>
      </w:pPr>
      <w:r>
        <w:rPr>
          <w:rFonts w:cs="Arial" w:ascii="Arial" w:hAnsi="Arial"/>
          <w:sz w:val="27"/>
          <w:szCs w:val="27"/>
        </w:rPr>
        <w:br/>
        <w:t xml:space="preserve">Uno reproduce guarismos, estadísticas, estudios, y en todos los casos siente el desconsuelo de estar escribiendo una y otra vez la misma crónica. Una y otra vez aparecen números haciendo diagnósticos sobre los índices de mortalidad infantil, la tasa de desocupación o el porcentaje de jóvenes que viven en situación de pobreza. Una y otra vez quien escribe estas crónicas siente que el futuro se desdibuja y que los números no alcanzan parar dimensionar el menosprecio. Esta vez el estudio llega desde el departamento Victoria, en la provincia de Entre Ríos; y cuenta que se detectaron más de 200 casos de desnutrición entre pibes mayores de un mes y menores de 14 años. Uno reproduce guarismos, estadísticas, estudios, y en todos los casos siente el desconsuelo de estar escribiendo una y otra vez la misma crónica. Una y otra vez aparecen números haciendo diagnósticos sobre los índices de mortalidad infantil, la tasa de desocupación o el porcentaje de jóvenes que viven en situación de pobreza. Una y otra vez quien escribe estas crónicas siente que el futuro se desdibuja y que los números no alcanzan parar dimensionar el menosprecio. Esta vez el estudio llega desde el departamento Victoria, en la provincia de Entre Ríos; y cuenta que se detectaron más de 200 casos de desnutrición entre pibes mayores de un mes y menores de 14 años. </w:t>
      </w:r>
    </w:p>
    <w:p>
      <w:pPr>
        <w:pStyle w:val="NormalWeb"/>
        <w:spacing w:lineRule="auto" w:line="360" w:before="0" w:after="0"/>
        <w:rPr>
          <w:rFonts w:ascii="Arial" w:hAnsi="Arial" w:cs="Arial"/>
          <w:sz w:val="27"/>
          <w:szCs w:val="27"/>
        </w:rPr>
      </w:pPr>
      <w:r>
        <w:rPr>
          <w:rFonts w:cs="Arial" w:ascii="Arial" w:hAnsi="Arial"/>
          <w:sz w:val="27"/>
          <w:szCs w:val="27"/>
        </w:rPr>
        <w:br/>
        <w:t>Allí están las cifras, alertando sobre el asesinato de la infancia.</w:t>
        <w:br/>
        <w:t xml:space="preserve">Los diagnósticos y las evaluaciones de los profesionales son contundentes, los niños afectados alcanzan alrededor del 22 % de los pacientes pediátricos internados y entre el 14 y el 18 % de los menores de 14 años. La situación es más grave aún si tenemos en cuenta que tan sólo se evaluaron los 234 pibes que hicieron la consulta ambulatoria de manera espontánea. El número real de desnutridos sería mucho mayor si la evaluación se hubiera hecho casa por casa. </w:t>
        <w:br/>
        <w:t>Las cifras cuentan la mitad de la historia.</w:t>
      </w:r>
    </w:p>
    <w:p>
      <w:pPr>
        <w:pStyle w:val="NormalWeb"/>
        <w:spacing w:lineRule="auto" w:line="360" w:before="0" w:after="0"/>
        <w:rPr>
          <w:rFonts w:ascii="Arial" w:hAnsi="Arial" w:cs="Arial"/>
          <w:sz w:val="27"/>
          <w:szCs w:val="27"/>
        </w:rPr>
      </w:pPr>
      <w:r>
        <w:rPr>
          <w:rFonts w:cs="Arial" w:ascii="Arial" w:hAnsi="Arial"/>
          <w:sz w:val="27"/>
          <w:szCs w:val="27"/>
        </w:rPr>
        <w:br/>
        <w:t xml:space="preserve">Nada nos dicen acerca de la angustia de los padres de esos 234 pibes. No nos cuentan de la impotencia que se siente cuando el trabajo se ausenta, cuando la changa no aparece, cuando el futuro no tiene ningún color. Nada dicen de la desesperación de la mesa vacía, del llanto ahogado en la obligación de mostrarse fuerte a pesar de todo. </w:t>
      </w:r>
    </w:p>
    <w:p>
      <w:pPr>
        <w:pStyle w:val="NormalWeb"/>
        <w:spacing w:lineRule="auto" w:line="360" w:before="0" w:after="0"/>
        <w:rPr>
          <w:rFonts w:ascii="Arial" w:hAnsi="Arial" w:cs="Arial"/>
          <w:sz w:val="27"/>
          <w:szCs w:val="27"/>
        </w:rPr>
      </w:pPr>
      <w:r>
        <w:rPr>
          <w:rFonts w:cs="Arial" w:ascii="Arial" w:hAnsi="Arial"/>
          <w:sz w:val="27"/>
          <w:szCs w:val="27"/>
        </w:rPr>
        <w:br/>
        <w:t xml:space="preserve">Las cifras son el frío muestrario del abandono. Está claro que no alcanza con los planes sociales que en teoría se implementan desde el Estado. Los pibes precisan que a los padres les devuelvan la dignidad de un trabajo para poblar las mesas. </w:t>
      </w:r>
    </w:p>
    <w:p>
      <w:pPr>
        <w:pStyle w:val="NormalWeb"/>
        <w:spacing w:lineRule="auto" w:line="360" w:before="0" w:after="0"/>
        <w:rPr>
          <w:rFonts w:ascii="Arial" w:hAnsi="Arial" w:cs="Arial"/>
          <w:sz w:val="27"/>
          <w:szCs w:val="27"/>
        </w:rPr>
      </w:pPr>
      <w:r>
        <w:rPr>
          <w:rFonts w:cs="Arial" w:ascii="Arial" w:hAnsi="Arial"/>
          <w:sz w:val="27"/>
          <w:szCs w:val="27"/>
        </w:rPr>
        <w:br/>
        <w:t xml:space="preserve">César Etchart, integrante del equipo de profesionales que realizó la evaluación, señala que “a pesar de los recursos invertidos, la cantidad de niños desnutridos -muchos de ellos concentrados en familias de alto riesgo social- no se ha resuelto. Ni siquiera se ha logrado mitigar la critica situación: el 55,5 % de los niños asistidos por planes y programas nutricionales no modificó su estado de desnutrición”. </w:t>
      </w:r>
    </w:p>
    <w:p>
      <w:pPr>
        <w:pStyle w:val="NormalWeb"/>
        <w:spacing w:lineRule="auto" w:line="360" w:before="0" w:after="0"/>
        <w:rPr/>
      </w:pPr>
      <w:r>
        <w:rPr>
          <w:rFonts w:cs="Arial" w:ascii="Arial" w:hAnsi="Arial"/>
          <w:sz w:val="27"/>
          <w:szCs w:val="27"/>
        </w:rPr>
        <w:br/>
        <w:t>Más cifras y más porcentajes, y esta sensación de escribir una crónica repetida.</w:t>
        <w:br/>
        <w:t>Y es que la cuestión no está en contar el número de pibes desnutridos.</w:t>
        <w:br/>
        <w:t xml:space="preserve">Sabemos que las consecuencias de la desnutrición son irreparables, y más aún en los menores de dos años. Sabemos de las secuelas, de los problemas de desarrollo, de aprendizaje, de estatura, de masa muscular. Sabemos de las deficiencias inmunológicas. Nosotros lo sabemos, y ellos, los responsables de que esto siga pasando también lo saben. Tienen diagnósticos de sobra. Es tiempo de que empiecen a sanar tanto estómago vacío o mal nutrido. </w:t>
        <w:br/>
        <w:t>Por eso, uno siente que las cifras no alcanzan y aparece la necesidad de ver cada uno de esos rostros, de conocer cada una de esas historias que no pueden develar las estadísticas ni las evaluaciones.</w:t>
        <w:br/>
        <w:t xml:space="preserve">Porque los números no saben ni pueden diagnosticar la dimensión de la soledad, los guarismos de la angustia, el índice de la desidia, ni la proporción del desamparo. </w:t>
        <w:br/>
        <w:br/>
      </w:r>
      <w:r>
        <w:rPr>
          <w:rFonts w:cs="Arial" w:ascii="Arial" w:hAnsi="Arial"/>
          <w:b/>
          <w:bCs/>
          <w:color w:val="FF0000"/>
          <w:sz w:val="27"/>
          <w:szCs w:val="27"/>
        </w:rPr>
        <w:t>El círculo de pobreza</w:t>
      </w:r>
      <w:r>
        <w:rPr>
          <w:rFonts w:cs="Arial" w:ascii="Arial" w:hAnsi="Arial"/>
          <w:sz w:val="27"/>
          <w:szCs w:val="27"/>
        </w:rPr>
        <w:br/>
        <w:t xml:space="preserve">Socióloga e investigadora del Conicet en la UBA, Susana Aparicio recorrió en los últimos dos años diez provincias para estudiar el trabajo infantil en el agro. De Misiones a Río Negro, registró chicos que van con sus padres a las cosechas, para “ayudar” a la familia, el argumento con el que usualmente se naturaliza el trabajo infantil. En sus informes, Aparicio detalló la existencia de un trabajo increíble, el de los niños-bandera, chicos que son utilizados por las avionetas que sobrevuelan los cultivos para rociarlos con plaguicidas. La especialista cuenta que en el campo el porcentaje de niños que trabajan llega al doble que en las ciudades. </w:t>
      </w:r>
    </w:p>
    <w:p>
      <w:pPr>
        <w:pStyle w:val="NormalWeb"/>
        <w:spacing w:lineRule="auto" w:line="360" w:before="0" w:after="0"/>
        <w:rPr>
          <w:rFonts w:ascii="Arial" w:hAnsi="Arial" w:cs="Arial"/>
          <w:sz w:val="27"/>
          <w:szCs w:val="27"/>
        </w:rPr>
      </w:pPr>
      <w:r>
        <w:rPr>
          <w:rFonts w:cs="Arial" w:ascii="Arial" w:hAnsi="Arial"/>
          <w:sz w:val="27"/>
          <w:szCs w:val="27"/>
        </w:rPr>
        <w:br/>
        <w:t xml:space="preserve">Socióloga e investigadora del Conicet en la UBA, Susana Aparicio recorrió en los últimos dos años diez provincias para estudiar el trabajo infantil en el agro. De Misiones a Río Negro, registró chicos que van con sus padres a las cosechas, para “ayudar” a la familia, el argumento con el que usualmente se naturaliza el trabajo infantil. En sus informes, Aparicio detalló la existencia de un trabajo increíble, el de los niños-bandera, chicos que son utilizados por las avionetas que sobrevuelan los cultivos para rociarlos con plaguicidas. La especialista cuenta que en el campo el porcentaje de niños que trabajan llega al doble que en las ciudades. </w:t>
      </w:r>
    </w:p>
    <w:p>
      <w:pPr>
        <w:pStyle w:val="NormalWeb"/>
        <w:spacing w:lineRule="auto" w:line="360" w:before="0" w:after="0"/>
        <w:rPr>
          <w:rFonts w:ascii="Arial" w:hAnsi="Arial" w:cs="Arial"/>
          <w:sz w:val="27"/>
          <w:szCs w:val="27"/>
        </w:rPr>
      </w:pPr>
      <w:r>
        <w:rPr>
          <w:rFonts w:cs="Arial" w:ascii="Arial" w:hAnsi="Arial"/>
          <w:sz w:val="27"/>
          <w:szCs w:val="27"/>
        </w:rPr>
        <w:br/>
        <w:t>La razón principal es el bajo nivel de ingresos de los peones rurales; forzados a emplearse tempranamente, los hijos abandonan la escuela y quedan de esta manera atados al círculo de la pobreza.</w:t>
      </w:r>
    </w:p>
    <w:p>
      <w:pPr>
        <w:pStyle w:val="NormalWeb"/>
        <w:spacing w:lineRule="auto" w:line="360" w:before="0" w:after="0"/>
        <w:rPr>
          <w:rFonts w:ascii="Arial" w:hAnsi="Arial" w:cs="Arial"/>
          <w:sz w:val="27"/>
          <w:szCs w:val="27"/>
        </w:rPr>
      </w:pPr>
      <w:r>
        <w:rPr>
          <w:rFonts w:cs="Arial" w:ascii="Arial" w:hAnsi="Arial"/>
          <w:sz w:val="27"/>
          <w:szCs w:val="27"/>
        </w:rPr>
        <w:br/>
        <w:t>–¿Cuáles son los trabajos que hacen los chicos en el campo?</w:t>
        <w:br/>
        <w:t>–Los hay de dos tipos: uno, en las explotaciones campesinas en las que tradicionalmente se incorpora toda la familia; allí los chicos hacen tareas como sacar yuyos, buscar leña o cuidar los animales. Otra es cuando los chicos son llevados con los padres a cosechar. Al papá le pagan por producción, a destajo. Como la cosecha dura poco tiempo y el resto del año está desocupado, el hijo trabaja para que el padre cobre un poco más.</w:t>
      </w:r>
    </w:p>
    <w:p>
      <w:pPr>
        <w:pStyle w:val="NormalWeb"/>
        <w:spacing w:lineRule="auto" w:line="360" w:before="0" w:after="0"/>
        <w:rPr>
          <w:rFonts w:ascii="Arial" w:hAnsi="Arial" w:cs="Arial"/>
          <w:sz w:val="27"/>
          <w:szCs w:val="27"/>
        </w:rPr>
      </w:pPr>
      <w:r>
        <w:rPr>
          <w:rFonts w:cs="Arial" w:ascii="Arial" w:hAnsi="Arial"/>
          <w:sz w:val="27"/>
          <w:szCs w:val="27"/>
        </w:rPr>
        <w:br/>
        <w:t>–¿A qué edades ven que empiezan a trabajar?</w:t>
        <w:br/>
        <w:t>–Nosotros tenemos datos de casos en los que a partir de los 6 o 7 años comienzan a ayudar a la familia, a los diez esa ayuda aumenta y a los 14 ya hay ocupación plena.</w:t>
      </w:r>
    </w:p>
    <w:p>
      <w:pPr>
        <w:pStyle w:val="NormalWeb"/>
        <w:spacing w:lineRule="auto" w:line="360" w:before="0" w:after="0"/>
        <w:rPr>
          <w:rFonts w:ascii="Arial" w:hAnsi="Arial" w:cs="Arial"/>
          <w:sz w:val="27"/>
          <w:szCs w:val="27"/>
        </w:rPr>
      </w:pPr>
      <w:r>
        <w:rPr>
          <w:rFonts w:cs="Arial" w:ascii="Arial" w:hAnsi="Arial"/>
          <w:sz w:val="27"/>
          <w:szCs w:val="27"/>
        </w:rPr>
        <w:br/>
        <w:t>–Usted sostiene que el trabajo de los chicos y el de las mujeres es invisible.</w:t>
        <w:br/>
        <w:t>–Se legitima diciendo “están ayudando al padre”. La explicación que hay en las propias familias es también ésa, los padres dicen que no quieren que sean vagos, que tienen que aprender el oficio de chicos. Pero uno ve que lo que realmente fuerza a que los hijos vayan a trabajar es la situación económica desastrosa que tienen los padres. Por otro lado, los chicos que trabajan son poco visibles para las estadísticas oficiales. En la Argentina el censo pregunta sólo a los mayores de 14 años qué trabajo hizo la semana anterior.</w:t>
      </w:r>
    </w:p>
    <w:p>
      <w:pPr>
        <w:pStyle w:val="NormalWeb"/>
        <w:spacing w:lineRule="auto" w:line="360" w:before="0" w:after="0"/>
        <w:rPr>
          <w:rFonts w:ascii="Arial" w:hAnsi="Arial" w:cs="Arial"/>
          <w:sz w:val="27"/>
          <w:szCs w:val="27"/>
        </w:rPr>
      </w:pPr>
      <w:r>
        <w:rPr>
          <w:rFonts w:cs="Arial" w:ascii="Arial" w:hAnsi="Arial"/>
          <w:sz w:val="27"/>
          <w:szCs w:val="27"/>
        </w:rPr>
        <w:br/>
        <w:t>–¿En qué tipo de producciones encontraron chicos trabajando?</w:t>
        <w:br/>
        <w:t>–En el tabaco y la cosecha de frutas, por ejemplo. Hay chicos en la producción de arándanos, también en la de peras y manzanas, y en la siembra de frutillas. En general, en todos los llamados cultivos industriales. En Jujuy, con el tabaco, si bien hay carteles que dicen que el trabajo infantil está prohibido, hay situaciones que fuerzan que los chicos trabajen. Como las madres no tienen con quién dejar a los chicos, van con ellos. En las fumigaciones están los banderilleros, niños de 12 o 13 años que sostienen las señales.</w:t>
      </w:r>
    </w:p>
    <w:p>
      <w:pPr>
        <w:pStyle w:val="NormalWeb"/>
        <w:spacing w:lineRule="auto" w:line="360" w:before="0" w:after="0"/>
        <w:rPr>
          <w:rFonts w:ascii="Arial" w:hAnsi="Arial" w:cs="Arial"/>
          <w:sz w:val="27"/>
          <w:szCs w:val="27"/>
        </w:rPr>
      </w:pPr>
      <w:r>
        <w:rPr>
          <w:rFonts w:cs="Arial" w:ascii="Arial" w:hAnsi="Arial"/>
          <w:sz w:val="27"/>
          <w:szCs w:val="27"/>
        </w:rPr>
        <w:br/>
        <w:t>–¿Son fumigaciones vinculadas con la producción de soja?</w:t>
        <w:br/>
        <w:t>–No solamente, porque también los hay cuando se fumiga tabaco. Cuando hay fumigación generalmente aparecen chicos o adolescentes.</w:t>
        <w:br/>
        <w:t>–¿Qué es lo que deben hacer?</w:t>
        <w:br/>
        <w:t>–Cuando el avión comienza a volar sobre el campo, el chico se pone donde termina la línea de cultivo para indicarle al fumigador el lugar donde tiene que doblar; una vez que el avión da la vuelta, el chico se corre a las dos líneas siguientes y así le va indicando el terreno que falta.</w:t>
      </w:r>
    </w:p>
    <w:p>
      <w:pPr>
        <w:pStyle w:val="NormalWeb"/>
        <w:spacing w:lineRule="auto" w:line="360" w:before="0" w:after="0"/>
        <w:rPr>
          <w:rFonts w:ascii="Arial" w:hAnsi="Arial" w:cs="Arial"/>
          <w:sz w:val="27"/>
          <w:szCs w:val="27"/>
        </w:rPr>
      </w:pPr>
      <w:r>
        <w:rPr>
          <w:rFonts w:cs="Arial" w:ascii="Arial" w:hAnsi="Arial"/>
          <w:sz w:val="27"/>
          <w:szCs w:val="27"/>
        </w:rPr>
        <w:br/>
        <w:t>–¿En qué provincias ocurre esto?</w:t>
        <w:br/>
        <w:t>–Hubo denuncias en Santa Fe, nosotros lo vimos también en Jujuy…, en todos los cultivos donde hay fumigación aérea es bastante común.</w:t>
        <w:br/>
        <w:t>–¿Quiénes son los empleadores?</w:t>
        <w:br/>
        <w:t>–Ahí aparece una complicación: toda la parte de servicios en el agro, especialmente en las cosechas, ha pasado a estar tercerizada. Es decir que el productor le paga a un contratista, que puede ser una empresa, que es quien reúne la mano de obra. Para las fumigaciones, se contrata casi siempre a una empresa. Los chicos en general no son contratados formalmente por la empresa, sino que suelen ser hijos de algún asalariado que vive en el campo. En el agro en este momento hay muchas situaciones en las que no está claro con quién es el vínculo laboral, si es con el dueño de la tierra o es con la empresa que está haciendo el servicio. En los casos de los banderilleros, suelen ser hijos de un empleado del campo.</w:t>
      </w:r>
    </w:p>
    <w:p>
      <w:pPr>
        <w:pStyle w:val="NormalWeb"/>
        <w:spacing w:lineRule="auto" w:line="360" w:before="0" w:after="0"/>
        <w:rPr>
          <w:rFonts w:ascii="Arial" w:hAnsi="Arial" w:cs="Arial"/>
          <w:sz w:val="27"/>
          <w:szCs w:val="27"/>
        </w:rPr>
      </w:pPr>
      <w:r>
        <w:rPr>
          <w:rFonts w:cs="Arial" w:ascii="Arial" w:hAnsi="Arial"/>
          <w:sz w:val="27"/>
          <w:szCs w:val="27"/>
        </w:rPr>
        <w:br/>
        <w:t>–Usted cuenta que los padres naturalizan el trabajo de los hijos, ¿cuál es el argumento de los empleadores?</w:t>
        <w:br/>
        <w:t>–Bueno, solamente fichan al padre, que es el único que aparece como trabajando. La situación depende de los contratistas: en la medida en que las empresas sean más formales es más difícil que utilicen chicos, porque implica un riesgo, sobre todo si son productos para exportar a Europa.</w:t>
      </w:r>
    </w:p>
    <w:p>
      <w:pPr>
        <w:pStyle w:val="NormalWeb"/>
        <w:spacing w:lineRule="auto" w:line="360" w:before="0" w:after="0"/>
        <w:rPr>
          <w:rFonts w:ascii="Arial" w:hAnsi="Arial" w:cs="Arial"/>
          <w:sz w:val="27"/>
          <w:szCs w:val="27"/>
        </w:rPr>
      </w:pPr>
      <w:r>
        <w:rPr>
          <w:rFonts w:cs="Arial" w:ascii="Arial" w:hAnsi="Arial"/>
          <w:sz w:val="27"/>
          <w:szCs w:val="27"/>
        </w:rPr>
        <w:br/>
        <w:t>–¿Qué pasa si los adolescentes dejan el campo?</w:t>
        <w:br/>
        <w:t>–Quedan en desventaja porque tienen menos escolaridad. Si no terminaron la escuela secundaria no tienen calificación; por esto en general no se emplean, sino que se autoemplean en trabajos precarios, en la construcción o en la venta callejera. Se insertan en trabajos muy marginales.</w:t>
      </w:r>
    </w:p>
    <w:p>
      <w:pPr>
        <w:pStyle w:val="NormalWeb"/>
        <w:spacing w:lineRule="auto" w:line="360" w:before="0" w:after="0"/>
        <w:rPr>
          <w:rFonts w:ascii="Arial" w:hAnsi="Arial" w:cs="Arial"/>
          <w:sz w:val="27"/>
          <w:szCs w:val="27"/>
        </w:rPr>
      </w:pPr>
      <w:r>
        <w:rPr>
          <w:rFonts w:cs="Arial" w:ascii="Arial" w:hAnsi="Arial"/>
          <w:sz w:val="27"/>
          <w:szCs w:val="27"/>
        </w:rPr>
        <w:br/>
        <w:t>–El aumento de ganancias en el agro, ¿mejoró la situación?</w:t>
        <w:br/>
        <w:t>–Mejoró la situación de los sectores más formales, por ejemplo en la ganadería, que es la que da más trabajo permanente porque tiene que haber una persona que vea a los animales todos los días. Ahí se cumplen más los convenios, pero en los otros sectores, como en las cosechas, excepto que haya habido un conflicto laboral muy fuerte, las condiciones de trabajo siguen siendo malas. Es una mala situación que se agrava por el hecho de que los trabajos duran sólo tres meses del año.</w:t>
      </w:r>
    </w:p>
    <w:p>
      <w:pPr>
        <w:pStyle w:val="NormalWeb"/>
        <w:spacing w:lineRule="auto" w:line="360" w:before="0" w:after="0"/>
        <w:rPr/>
      </w:pPr>
      <w:r>
        <w:rPr>
          <w:rFonts w:cs="Arial" w:ascii="Arial" w:hAnsi="Arial"/>
          <w:b/>
          <w:bCs/>
          <w:color w:val="FF0000"/>
          <w:sz w:val="27"/>
          <w:szCs w:val="27"/>
        </w:rPr>
        <w:br/>
        <w:t>El clima social influye en la violencia escolar</w:t>
      </w:r>
      <w:r>
        <w:rPr>
          <w:rFonts w:cs="Arial" w:ascii="Arial" w:hAnsi="Arial"/>
          <w:sz w:val="27"/>
          <w:szCs w:val="27"/>
        </w:rPr>
        <w:br/>
        <w:t>“Nuestros chicos son los hijos del piquete y del cacerolazo.” Clarisa Rueda de Morrone, madre de dos alumnos del colegio San Martín de Tours, de Palermo, cree que el clima social es el detonante de la creciente violencia juvenil en las escuelas.</w:t>
      </w:r>
    </w:p>
    <w:p>
      <w:pPr>
        <w:pStyle w:val="NormalWeb"/>
        <w:spacing w:lineRule="auto" w:line="360" w:before="0" w:after="0"/>
        <w:rPr>
          <w:rFonts w:ascii="Arial" w:hAnsi="Arial" w:cs="Arial"/>
          <w:sz w:val="27"/>
          <w:szCs w:val="27"/>
        </w:rPr>
      </w:pPr>
      <w:r>
        <w:rPr>
          <w:rFonts w:cs="Arial" w:ascii="Arial" w:hAnsi="Arial"/>
          <w:sz w:val="27"/>
          <w:szCs w:val="27"/>
        </w:rPr>
        <w:br/>
        <w:t xml:space="preserve">“Las conductas violentas las aprenden en la casa, pero también en la televisión, en la calle, en el deporte, en la agresividad de los dirigentes y en la situación de conflicto diario que vive nuestro país”, dijo, al responder a la visión transmitida por el ministro de Educación, Juan Carlos Tedesco, que hace dos semanas había atribuido a los adultos, especialmente a los padres, la responsabilidad por los episodios de violencia escolar. </w:t>
      </w:r>
    </w:p>
    <w:p>
      <w:pPr>
        <w:pStyle w:val="NormalWeb"/>
        <w:spacing w:lineRule="auto" w:line="360" w:before="0" w:after="0"/>
        <w:rPr>
          <w:rFonts w:ascii="Arial" w:hAnsi="Arial" w:cs="Arial"/>
          <w:sz w:val="27"/>
          <w:szCs w:val="27"/>
        </w:rPr>
      </w:pPr>
      <w:r>
        <w:rPr>
          <w:rFonts w:cs="Arial" w:ascii="Arial" w:hAnsi="Arial"/>
          <w:sz w:val="27"/>
          <w:szCs w:val="27"/>
        </w:rPr>
        <w:br/>
        <w:t>“Nuestros chicos son los hijos del piquete y del cacerolazo.” Clarisa Rueda de Morrone, madre de dos alumnos del colegio San Martín de Tours, de Palermo, cree que el clima social es el detonante de la creciente violencia juvenil en las escuelas.</w:t>
      </w:r>
    </w:p>
    <w:p>
      <w:pPr>
        <w:pStyle w:val="NormalWeb"/>
        <w:spacing w:lineRule="auto" w:line="360" w:before="0" w:after="0"/>
        <w:rPr>
          <w:rFonts w:ascii="Arial" w:hAnsi="Arial" w:cs="Arial"/>
          <w:sz w:val="27"/>
          <w:szCs w:val="27"/>
        </w:rPr>
      </w:pPr>
      <w:r>
        <w:rPr>
          <w:rFonts w:cs="Arial" w:ascii="Arial" w:hAnsi="Arial"/>
          <w:sz w:val="27"/>
          <w:szCs w:val="27"/>
        </w:rPr>
        <w:br/>
        <w:t xml:space="preserve">“Las conductas violentas las aprenden en la casa, pero también en la televisión, en la calle, en el deporte, en la agresividad de los dirigentes y en la situación de conflicto diario que vive nuestro país”, dijo, al responder a la visión transmitida por el ministro de Educación, Juan Carlos Tedesco, que hace dos semanas había atribuido a los adultos, especialmente a los padres, la responsabilidad por los episodios de violencia escolar. </w:t>
      </w:r>
    </w:p>
    <w:p>
      <w:pPr>
        <w:pStyle w:val="NormalWeb"/>
        <w:spacing w:lineRule="auto" w:line="360" w:before="0" w:after="0"/>
        <w:rPr>
          <w:rFonts w:ascii="Arial" w:hAnsi="Arial" w:cs="Arial"/>
          <w:sz w:val="27"/>
          <w:szCs w:val="27"/>
        </w:rPr>
      </w:pPr>
      <w:r>
        <w:rPr>
          <w:rFonts w:cs="Arial" w:ascii="Arial" w:hAnsi="Arial"/>
          <w:sz w:val="27"/>
          <w:szCs w:val="27"/>
        </w:rPr>
        <w:br/>
        <w:t xml:space="preserve">La opinión de Morrone es compartida por muchos padres, según testimonios recogidos por La Nacion. Se trata de un problema que todos reconocen como creciente y que tiene vinculación directa, dicen, con el relajamiento en las normas de conducta, la falta de límites y la influencia de los medios, especialmente la TV, en los chicos. </w:t>
      </w:r>
    </w:p>
    <w:p>
      <w:pPr>
        <w:pStyle w:val="NormalWeb"/>
        <w:spacing w:lineRule="auto" w:line="360" w:before="0" w:after="0"/>
        <w:rPr>
          <w:rFonts w:ascii="Arial" w:hAnsi="Arial" w:cs="Arial"/>
          <w:sz w:val="27"/>
          <w:szCs w:val="27"/>
        </w:rPr>
      </w:pPr>
      <w:r>
        <w:rPr>
          <w:rFonts w:cs="Arial" w:ascii="Arial" w:hAnsi="Arial"/>
          <w:sz w:val="27"/>
          <w:szCs w:val="27"/>
        </w:rPr>
        <w:br/>
        <w:t xml:space="preserve">“Los padres son los que tienen la mayor responsabilidad, pero no son los que más tiempo están con los chicos. En las escuelas pasan entre cuatro y cinco horas, y es muy difícil encontrar una familia en nuestros barrios que pase tanto tiempo con los hijos”, dijo Héctor Hugo Salatino, profesor de institutos superiores de formación docente desde hace 26 años, al admitir la misma preocupación. </w:t>
        <w:br/>
        <w:t xml:space="preserve">En una entrevista Tedesco había dicho que la raíz del grave problema no está en los colegios ni tampoco en los chicos. Y se preguntaba: “¿Dónde aprenden los chicos estas conductas y quién se las está enseñando? No es la escuela ni son los maestros". </w:t>
      </w:r>
    </w:p>
    <w:p>
      <w:pPr>
        <w:pStyle w:val="NormalWeb"/>
        <w:spacing w:lineRule="auto" w:line="360" w:before="0" w:after="0"/>
        <w:rPr>
          <w:rFonts w:ascii="Arial" w:hAnsi="Arial" w:cs="Arial"/>
          <w:sz w:val="27"/>
          <w:szCs w:val="27"/>
        </w:rPr>
      </w:pPr>
      <w:r>
        <w:rPr>
          <w:rFonts w:cs="Arial" w:ascii="Arial" w:hAnsi="Arial"/>
          <w:sz w:val="27"/>
          <w:szCs w:val="27"/>
        </w:rPr>
        <w:br/>
        <w:t xml:space="preserve">“El argentino, en general, es transgresor. Pero la responsabilidad es propia de los que dan el ejemplo, que son todos aquellos que asumen algún liderazgo. No se piensa que uno es el primero en dar el ejemplo. Esto no es de ahora: lleva décadas”, dijo Alicia Carballo, madre de un alumno de secundaria de un colegio bilingüe de la zona norte. “Desgraciadamente, la violencia se arraiga cada vez más en la sociedad", advirtió. </w:t>
      </w:r>
    </w:p>
    <w:p>
      <w:pPr>
        <w:pStyle w:val="NormalWeb"/>
        <w:spacing w:lineRule="auto" w:line="360" w:before="0" w:after="0"/>
        <w:rPr>
          <w:rFonts w:ascii="Arial" w:hAnsi="Arial" w:cs="Arial"/>
          <w:sz w:val="27"/>
          <w:szCs w:val="27"/>
        </w:rPr>
      </w:pPr>
      <w:r>
        <w:rPr>
          <w:rFonts w:cs="Arial" w:ascii="Arial" w:hAnsi="Arial"/>
          <w:sz w:val="27"/>
          <w:szCs w:val="27"/>
        </w:rPr>
        <w:br/>
        <w:t xml:space="preserve">“Las sucesivas crisis del país han minado el espíritu de muchos. Un país sin meritocracia, donde está generalizada la idea de que no ganan más quienes más se esfuerzan, lleva a la desazón y al desánimo. Eso lo perciben los hijos”, dijo Carballo. </w:t>
        <w:br/>
        <w:t xml:space="preserve">“Los niños son lo que ven y escuchan. Y vivimos en una sociedad que cada vez respeta menos al otro y donde los medios de comunicación transmiten mensajes que hacen creer que lo correcto es lo incorrecto. Eso influye en la pérdida y la degradación de valores fundamentales”, opinó Clarisa Rueda. </w:t>
      </w:r>
    </w:p>
    <w:p>
      <w:pPr>
        <w:pStyle w:val="NormalWeb"/>
        <w:spacing w:lineRule="auto" w:line="360" w:before="0" w:after="0"/>
        <w:rPr/>
      </w:pPr>
      <w:r>
        <w:rPr>
          <w:rFonts w:cs="Arial" w:ascii="Arial" w:hAnsi="Arial"/>
          <w:sz w:val="27"/>
          <w:szCs w:val="27"/>
        </w:rPr>
        <w:br/>
      </w:r>
      <w:r>
        <w:rPr>
          <w:rFonts w:cs="Arial" w:ascii="Arial" w:hAnsi="Arial"/>
          <w:b/>
          <w:bCs/>
          <w:color w:val="FF0000"/>
          <w:sz w:val="27"/>
          <w:szCs w:val="27"/>
        </w:rPr>
        <w:t xml:space="preserve">Gravitación de los medios </w:t>
      </w:r>
      <w:r>
        <w:rPr>
          <w:rFonts w:cs="Arial" w:ascii="Arial" w:hAnsi="Arial"/>
          <w:sz w:val="27"/>
          <w:szCs w:val="27"/>
        </w:rPr>
        <w:br/>
        <w:t xml:space="preserve">El poder amplificador de los medios de comunicación en lo que hace a malos ejemplos, conductas violentas y destructivas, asoma en las preocupaciones de los padres. </w:t>
      </w:r>
    </w:p>
    <w:p>
      <w:pPr>
        <w:pStyle w:val="NormalWeb"/>
        <w:spacing w:lineRule="auto" w:line="360" w:before="0" w:after="0"/>
        <w:rPr>
          <w:rFonts w:ascii="Arial" w:hAnsi="Arial" w:cs="Arial"/>
          <w:sz w:val="27"/>
          <w:szCs w:val="27"/>
        </w:rPr>
      </w:pPr>
      <w:r>
        <w:rPr>
          <w:rFonts w:cs="Arial" w:ascii="Arial" w:hAnsi="Arial"/>
          <w:sz w:val="27"/>
          <w:szCs w:val="27"/>
        </w:rPr>
        <w:br/>
        <w:t xml:space="preserve">“Basta con prender el televisor. Desde los piquetes a cara cubierta y palos, hasta los noticieros que compiten en mostrar cada vez más detalles de asesinatos y violaciones, o las series en las que matar es algo normal, todos desvalorizan la vida humana”, dijo Graciela Crosbie de Guglielmetti, madre de un alumno del secundario de la Escuela Argentina Modelo. </w:t>
      </w:r>
    </w:p>
    <w:p>
      <w:pPr>
        <w:pStyle w:val="NormalWeb"/>
        <w:spacing w:lineRule="auto" w:line="360" w:before="0" w:after="0"/>
        <w:rPr>
          <w:rFonts w:ascii="Arial" w:hAnsi="Arial" w:cs="Arial"/>
          <w:sz w:val="27"/>
          <w:szCs w:val="27"/>
        </w:rPr>
      </w:pPr>
      <w:r>
        <w:rPr>
          <w:rFonts w:cs="Arial" w:ascii="Arial" w:hAnsi="Arial"/>
          <w:sz w:val="27"/>
          <w:szCs w:val="27"/>
        </w:rPr>
        <w:br/>
        <w:t xml:space="preserve">“Frente a programas que hacen culto de la viveza criolla, la burla y la inmoralidad, y donde todo es relativo y justificable, a los padres nos cuesta cada vez más educar a nuestros hijos. Lo bueno, lo valioso, lo ejemplar, se toma como antiguo y absurdo. Es como remar siempre contra la corriente”, dijo entristecida. </w:t>
        <w:br/>
        <w:t xml:space="preserve">Pastor Jiménez, padre de una alumna de 5° grado del Colegio San José Obrero, de San Francisco Solano, también cree que es muy difícil imponerse frente al poder de la TV. “Estamos todo el día afuera; tenemos que trabajar; llegamos cansados y no hay tiempo para conversar”, dijo, con culpa. </w:t>
      </w:r>
    </w:p>
    <w:p>
      <w:pPr>
        <w:pStyle w:val="NormalWeb"/>
        <w:spacing w:lineRule="auto" w:line="360" w:before="0" w:after="0"/>
        <w:rPr>
          <w:rFonts w:ascii="Arial" w:hAnsi="Arial" w:cs="Arial"/>
          <w:sz w:val="27"/>
          <w:szCs w:val="27"/>
        </w:rPr>
      </w:pPr>
      <w:r>
        <w:rPr>
          <w:rFonts w:cs="Arial" w:ascii="Arial" w:hAnsi="Arial"/>
          <w:sz w:val="27"/>
          <w:szCs w:val="27"/>
        </w:rPr>
        <w:br/>
        <w:t xml:space="preserve">“Hoy aprenden todo de Internet. También de los celulares: bajan los videos de las peleas escolares y se mandan las fotos por mensajitos”, se quejó María Isabel González, madre de tres alumnos de 5º, 7º y 9º año de Berazategui. </w:t>
        <w:br/>
        <w:t xml:space="preserve">Isabel del Carril, madre de una alumna de secundario del Liceo Francés, pone el dedo en la llaga: “Todos los adultos somos responsables por omisión, comenzando por el Estado y los propietarios de los medios de comunicación. ¿Cómo educarán a sus hijos los dueños de los canales de televisión? ¿Les pondrán freno a las escenas de violencia?”, reflexionó. </w:t>
      </w:r>
    </w:p>
    <w:p>
      <w:pPr>
        <w:pStyle w:val="NormalWeb"/>
        <w:spacing w:lineRule="auto" w:line="360" w:before="0" w:after="0"/>
        <w:rPr/>
      </w:pPr>
      <w:r>
        <w:rPr>
          <w:rFonts w:cs="Arial" w:ascii="Arial" w:hAnsi="Arial"/>
          <w:sz w:val="27"/>
          <w:szCs w:val="27"/>
        </w:rPr>
        <w:br/>
      </w:r>
      <w:r>
        <w:rPr>
          <w:rFonts w:cs="Arial" w:ascii="Arial" w:hAnsi="Arial"/>
          <w:b/>
          <w:bCs/>
          <w:color w:val="FF0000"/>
          <w:sz w:val="27"/>
          <w:szCs w:val="27"/>
        </w:rPr>
        <w:t xml:space="preserve">Límites y coraje </w:t>
      </w:r>
      <w:r>
        <w:rPr>
          <w:rFonts w:cs="Arial" w:ascii="Arial" w:hAnsi="Arial"/>
          <w:sz w:val="27"/>
          <w:szCs w:val="27"/>
        </w:rPr>
        <w:br/>
        <w:t xml:space="preserve">El ministro Tedesco pidió límites y coraje para combatir la permisividad. En eso coinciden muchos adultos consultados, que hicieron una autocrítica. </w:t>
      </w:r>
    </w:p>
    <w:p>
      <w:pPr>
        <w:pStyle w:val="NormalWeb"/>
        <w:spacing w:lineRule="auto" w:line="360" w:before="0" w:after="0"/>
        <w:rPr>
          <w:rFonts w:ascii="Arial" w:hAnsi="Arial" w:cs="Arial"/>
          <w:sz w:val="27"/>
          <w:szCs w:val="27"/>
        </w:rPr>
      </w:pPr>
      <w:r>
        <w:rPr>
          <w:rFonts w:cs="Arial" w:ascii="Arial" w:hAnsi="Arial"/>
          <w:sz w:val="27"/>
          <w:szCs w:val="27"/>
        </w:rPr>
        <w:br/>
        <w:t xml:space="preserve">“Deberíamos conocernos, reunirnos con los padres de los chicos que participan del entorno de nuestros hijos. Tenemos la obligación de hacernos un tiempo”, dijo María Isabel González, de Berazategui. “Hay que tratar de fijar normas de convivencia y hacernos tiempo para escuchar a nuestros hijos y entender su vocabulario para acompañarlos y estar más cerca de ellos", agregó. </w:t>
      </w:r>
    </w:p>
    <w:p>
      <w:pPr>
        <w:pStyle w:val="NormalWeb"/>
        <w:spacing w:lineRule="auto" w:line="360" w:before="0" w:after="0"/>
        <w:rPr>
          <w:rFonts w:ascii="Arial" w:hAnsi="Arial" w:cs="Arial"/>
          <w:sz w:val="27"/>
          <w:szCs w:val="27"/>
        </w:rPr>
      </w:pPr>
      <w:r>
        <w:rPr>
          <w:rFonts w:cs="Arial" w:ascii="Arial" w:hAnsi="Arial"/>
          <w:sz w:val="27"/>
          <w:szCs w:val="27"/>
        </w:rPr>
        <w:br/>
        <w:t xml:space="preserve">“Tenemos muchísimos casos de padres que vienen a la escuela y nos dicen: «Pónganle límites porque en casa ya no sabemos cómo hacerlo». Pero cuando la escuela adopta una medida, aparecen padres sobreprotectores que amenazan con denuncias y juicios porque sienten que no se debe poner ningún límite a sus hijos”, advirtió el padre Salatino, representante de una escuela del Obispado de Quilmes. </w:t>
      </w:r>
    </w:p>
    <w:p>
      <w:pPr>
        <w:pStyle w:val="NormalWeb"/>
        <w:spacing w:lineRule="auto" w:line="360" w:before="0" w:after="0"/>
        <w:rPr>
          <w:rFonts w:ascii="Arial" w:hAnsi="Arial" w:cs="Arial"/>
          <w:sz w:val="27"/>
          <w:szCs w:val="27"/>
        </w:rPr>
      </w:pPr>
      <w:r>
        <w:rPr>
          <w:rFonts w:cs="Arial" w:ascii="Arial" w:hAnsi="Arial"/>
          <w:sz w:val="27"/>
          <w:szCs w:val="27"/>
        </w:rPr>
        <w:br/>
        <w:t xml:space="preserve">Dijo: “En muchos casos, docentes y directivos se encuentran en una encrucijada por la falta de responsabilidad de los padres, que no asumen su rol de primeros educadores". Y concluyó: “Más que de permisividad, debemos hablar de verdadero abandono de los padres, de los docentes y del propio Estado, que no tiene una profunda política educativa que vaya más allá de la mera contención en las escuelas”. </w:t>
      </w:r>
    </w:p>
    <w:p>
      <w:pPr>
        <w:pStyle w:val="NormalWeb"/>
        <w:spacing w:lineRule="auto" w:line="360" w:before="0" w:after="0"/>
        <w:rPr>
          <w:rFonts w:ascii="Arial" w:hAnsi="Arial" w:cs="Arial"/>
          <w:sz w:val="27"/>
          <w:szCs w:val="27"/>
        </w:rPr>
      </w:pPr>
      <w:r>
        <w:rPr>
          <w:rFonts w:cs="Arial" w:ascii="Arial" w:hAnsi="Arial"/>
          <w:sz w:val="27"/>
          <w:szCs w:val="27"/>
        </w:rPr>
        <w:br/>
        <w:t xml:space="preserve">Para la terapeuta familiar Alicia Zanetti de Savanti, la violencia excede el ámbito de la escuela, pero no exime a ésta de su responsabilidad específica. “Cada vez que al cuidado insuficiente de los padres se suma la ausencia sistemática de los maestros, los niños quedan solos, a expensas de la difusión de modelos identificados con la imposición de la fuerza como método más rápido y eficaz para la resolución de conflictos”, explicó. </w:t>
        <w:br/>
        <w:br/>
        <w:t>En el mundo hay hoy 37 países en crisis alimentaria, según el último informe de la Organización de las Naciones Unidas para la Alimentación y la Agricultura (FAO) sobre Perspectivas de cosechas y situación alimentaria.</w:t>
      </w:r>
    </w:p>
    <w:p>
      <w:pPr>
        <w:pStyle w:val="NormalWeb"/>
        <w:spacing w:lineRule="auto" w:line="360" w:before="0" w:after="0"/>
        <w:rPr>
          <w:rFonts w:ascii="Arial" w:hAnsi="Arial" w:cs="Arial"/>
          <w:sz w:val="27"/>
          <w:szCs w:val="27"/>
        </w:rPr>
      </w:pPr>
      <w:r>
        <w:rPr>
          <w:rFonts w:cs="Arial" w:ascii="Arial" w:hAnsi="Arial"/>
          <w:sz w:val="27"/>
          <w:szCs w:val="27"/>
        </w:rPr>
        <w:br/>
        <w:t xml:space="preserve">El número de países en crisis tiende a crecer y éstas a hacerse cada vez más agudas a causa de los incrementos en los precios internacionales de los cereales, los costos del transporte y los precios del petróleo que han venido a agudizar los efectos del crecimiento poblacional y el calentamiento global . </w:t>
        <w:br/>
        <w:t>En el mundo hay hoy 37 países en crisis alimentaria, según el último informe de la Organización de las Naciones Unidas para la Alimentación y la Agricultura (FAO) sobre Perspectivas de cosechas y situación alimentaria.</w:t>
      </w:r>
    </w:p>
    <w:p>
      <w:pPr>
        <w:pStyle w:val="NormalWeb"/>
        <w:spacing w:lineRule="auto" w:line="360" w:before="0" w:after="0"/>
        <w:rPr>
          <w:rFonts w:ascii="Arial" w:hAnsi="Arial" w:cs="Arial"/>
          <w:sz w:val="27"/>
          <w:szCs w:val="27"/>
        </w:rPr>
      </w:pPr>
      <w:r>
        <w:rPr>
          <w:rFonts w:cs="Arial" w:ascii="Arial" w:hAnsi="Arial"/>
          <w:sz w:val="27"/>
          <w:szCs w:val="27"/>
        </w:rPr>
        <w:br/>
        <w:t xml:space="preserve">El número de países en crisis tiende a crecer y éstas a hacerse cada vez más agudas a causa de los incrementos en los precios internacionales de los cereales, los costos del transporte y los precios del petróleo que han venido a agudizar los efectos del crecimiento poblacional y el calentamiento global . </w:t>
        <w:br/>
        <w:t>El incremento de los precios de los alimentos deriva de factores como el aumento del consumo interno en algunos países grandes productores de alimento, como China; afectaciones climatológicos sobre las cosechas en otros, y por el uso de mayores extensiones de tierra arable para producir combustible, en vez de alimentos.</w:t>
      </w:r>
    </w:p>
    <w:p>
      <w:pPr>
        <w:pStyle w:val="NormalWeb"/>
        <w:spacing w:lineRule="auto" w:line="360" w:before="0" w:after="0"/>
        <w:rPr>
          <w:rFonts w:ascii="Arial" w:hAnsi="Arial" w:cs="Arial"/>
          <w:sz w:val="27"/>
          <w:szCs w:val="27"/>
        </w:rPr>
      </w:pPr>
      <w:r>
        <w:rPr>
          <w:rFonts w:cs="Arial" w:ascii="Arial" w:hAnsi="Arial"/>
          <w:sz w:val="27"/>
          <w:szCs w:val="27"/>
        </w:rPr>
        <w:br/>
        <w:t>Cuando se habla de incremento de los precios de los alimentos a escala mundial es preciso distinguir entre los efectos de este fenómeno en países subdesarrollados y en los desarrollados. Y, en todos los casos, entre los pobres y los ricos dentro de cada nación.</w:t>
      </w:r>
    </w:p>
    <w:p>
      <w:pPr>
        <w:pStyle w:val="NormalWeb"/>
        <w:spacing w:lineRule="auto" w:line="360" w:before="0" w:after="0"/>
        <w:rPr>
          <w:rFonts w:ascii="Arial" w:hAnsi="Arial" w:cs="Arial"/>
          <w:sz w:val="27"/>
          <w:szCs w:val="27"/>
        </w:rPr>
      </w:pPr>
      <w:r>
        <w:rPr>
          <w:rFonts w:cs="Arial" w:ascii="Arial" w:hAnsi="Arial"/>
          <w:sz w:val="27"/>
          <w:szCs w:val="27"/>
        </w:rPr>
        <w:br/>
        <w:t>‘La inflación de los precios alimentarios golpea más fuerte a los pobres, ya que el porcentaje que dedican a los alimentos en sus gastos totales es mucho mayor que en la población más rica’, señaló Henri Josserand, del Sistema Mundial de Información y Alerta de la FAO.</w:t>
      </w:r>
    </w:p>
    <w:p>
      <w:pPr>
        <w:pStyle w:val="NormalWeb"/>
        <w:spacing w:lineRule="auto" w:line="360" w:before="0" w:after="0"/>
        <w:rPr>
          <w:rFonts w:ascii="Arial" w:hAnsi="Arial" w:cs="Arial"/>
          <w:sz w:val="27"/>
          <w:szCs w:val="27"/>
        </w:rPr>
      </w:pPr>
      <w:r>
        <w:rPr>
          <w:rFonts w:cs="Arial" w:ascii="Arial" w:hAnsi="Arial"/>
          <w:sz w:val="27"/>
          <w:szCs w:val="27"/>
        </w:rPr>
        <w:br/>
        <w:t>‘Los alimentos –explicó el experto- representan entre un 10 y un 20 % de los gastos de un consumidor en los países industrializados, pero constituyen hasta el 60 y el 80 % en los países en desarrollo, muchos de los cuales son importadores netos de alimentos’.</w:t>
      </w:r>
    </w:p>
    <w:p>
      <w:pPr>
        <w:pStyle w:val="NormalWeb"/>
        <w:spacing w:lineRule="auto" w:line="360" w:before="0" w:after="0"/>
        <w:rPr>
          <w:rFonts w:ascii="Arial" w:hAnsi="Arial" w:cs="Arial"/>
          <w:sz w:val="27"/>
          <w:szCs w:val="27"/>
        </w:rPr>
      </w:pPr>
      <w:r>
        <w:rPr>
          <w:rFonts w:cs="Arial" w:ascii="Arial" w:hAnsi="Arial"/>
          <w:sz w:val="27"/>
          <w:szCs w:val="27"/>
        </w:rPr>
        <w:br/>
        <w:t>Según previsiones de la FAO de mediados de abril de 2008, la factura por la importación de cereales de los países más pobres del mundo aumentará un 56 % en 2008, respecto a la de 2007, tras haber crecido un 37 % en 2007, respecto a 2006.</w:t>
      </w:r>
    </w:p>
    <w:p>
      <w:pPr>
        <w:pStyle w:val="NormalWeb"/>
        <w:spacing w:lineRule="auto" w:line="360" w:before="0" w:after="0"/>
        <w:rPr>
          <w:rFonts w:ascii="Arial" w:hAnsi="Arial" w:cs="Arial"/>
          <w:sz w:val="27"/>
          <w:szCs w:val="27"/>
        </w:rPr>
      </w:pPr>
      <w:r>
        <w:rPr>
          <w:rFonts w:cs="Arial" w:ascii="Arial" w:hAnsi="Arial"/>
          <w:sz w:val="27"/>
          <w:szCs w:val="27"/>
        </w:rPr>
        <w:br/>
        <w:t>Debido al incremento de los precios internacionales de los cereales, los costos del transporte y los precios del petróleo, para los países de bajos ingresos y con déficit alimentario, la factura cerealera crece enormemente.</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Los precios del arroz han sido los que más han crecido debido a las restricciones a la exportación por algunos de los principales países exportadores, como la India y Vietrnam, en interés de sus crecientes demandas internas. Los precios del trigo y del arroz eran, a finales de marzo, casi el doble respecto los niveles del año anterior, mientras que el maíz había subido más de un tercio.</w:t>
      </w:r>
    </w:p>
    <w:p>
      <w:pPr>
        <w:pStyle w:val="NormalWeb"/>
        <w:spacing w:lineRule="auto" w:line="360" w:before="0" w:after="0"/>
        <w:rPr>
          <w:rFonts w:ascii="Arial" w:hAnsi="Arial" w:cs="Arial"/>
          <w:sz w:val="27"/>
          <w:szCs w:val="27"/>
        </w:rPr>
      </w:pPr>
      <w:r>
        <w:rPr>
          <w:rFonts w:cs="Arial" w:ascii="Arial" w:hAnsi="Arial"/>
          <w:sz w:val="27"/>
          <w:szCs w:val="27"/>
        </w:rPr>
        <w:br/>
        <w:t>Una Iniciativa sobre la Subida de los Precios de los Alimentos (ISFP, por sus siglas en inglés) ha sido lanzada por la FAO para asistir a los países pobres afectados por el alza de precios mediante ayuda a los campesinos para aumentar la producción local de comestibles. Burkina Faso, Mauritania, Mozambique y Senegal han sido los primeros en recibir esta asistencia.</w:t>
      </w:r>
    </w:p>
    <w:p>
      <w:pPr>
        <w:pStyle w:val="NormalWeb"/>
        <w:spacing w:lineRule="auto" w:line="360" w:before="0" w:after="0"/>
        <w:rPr>
          <w:rFonts w:ascii="Arial" w:hAnsi="Arial" w:cs="Arial"/>
          <w:sz w:val="27"/>
          <w:szCs w:val="27"/>
        </w:rPr>
      </w:pPr>
      <w:r>
        <w:rPr>
          <w:rFonts w:cs="Arial" w:ascii="Arial" w:hAnsi="Arial"/>
          <w:sz w:val="27"/>
          <w:szCs w:val="27"/>
        </w:rPr>
        <w:br/>
        <w:t>Los incrementos de los precios del pan, el arroz, los productos de maíz, la leche, el aceite, la soja y otros alimentos básicos se reproducen, a pesar de las restricciones gubernamentales a las exportaciones, los subsidios, la reducción de aranceles y el control de precios, tanto por parte de los países importadores como los exportadores para limitar el impacto de los precios internacionales en los mercados alimentarios nacionales.</w:t>
      </w:r>
    </w:p>
    <w:p>
      <w:pPr>
        <w:pStyle w:val="NormalWeb"/>
        <w:spacing w:lineRule="auto" w:line="360" w:before="0" w:after="0"/>
        <w:rPr>
          <w:rFonts w:ascii="Arial" w:hAnsi="Arial" w:cs="Arial"/>
          <w:sz w:val="27"/>
          <w:szCs w:val="27"/>
        </w:rPr>
      </w:pPr>
      <w:r>
        <w:rPr>
          <w:rFonts w:cs="Arial" w:ascii="Arial" w:hAnsi="Arial"/>
          <w:sz w:val="27"/>
          <w:szCs w:val="27"/>
        </w:rPr>
        <w:br/>
        <w:t>El valor de rubros básicos como trigo, arroz y maíz se ha disparado, impulsando un alza total en los precios de los alimentos del 83%, en los últimos tres años, según el Banco Mundial.</w:t>
      </w:r>
    </w:p>
    <w:p>
      <w:pPr>
        <w:pStyle w:val="NormalWeb"/>
        <w:spacing w:lineRule="auto" w:line="360" w:before="0" w:after="0"/>
        <w:rPr>
          <w:rFonts w:ascii="Arial" w:hAnsi="Arial" w:cs="Arial"/>
          <w:sz w:val="27"/>
          <w:szCs w:val="27"/>
        </w:rPr>
      </w:pPr>
      <w:r>
        <w:rPr>
          <w:rFonts w:cs="Arial" w:ascii="Arial" w:hAnsi="Arial"/>
          <w:sz w:val="27"/>
          <w:szCs w:val="27"/>
        </w:rPr>
        <w:br/>
        <w:t xml:space="preserve">En varios países esto ha dado lugar a protestas devenidas disturbios, como en Egipto, Camerún, Costa de Marfil, Senegal, Burkina Faso, Etiopia, Indonesia, Madagascar, Filipinas y Haití. En la capital de esta última nación caribeña, se registraron cinco muertos. En Pakistán y Tailandia efectivos militares han tenido que movilizarse para evitar asaltos de almacenes y a tiendas de víveres. </w:t>
        <w:br/>
        <w:t>Las reservas mundiales de cereales –siempre según fuentes de la FAO- caerán este año a su nivel más bajo en 25 años con 405 millones de toneladas menos que en 2007, un 5 % (21 millones de toneladas) por debajo del nivel ya reducido del año anterior.</w:t>
      </w:r>
    </w:p>
    <w:p>
      <w:pPr>
        <w:pStyle w:val="NormalWeb"/>
        <w:spacing w:lineRule="auto" w:line="360" w:before="0" w:after="0"/>
        <w:rPr>
          <w:rFonts w:ascii="Arial" w:hAnsi="Arial" w:cs="Arial"/>
          <w:sz w:val="27"/>
          <w:szCs w:val="27"/>
        </w:rPr>
      </w:pPr>
      <w:r>
        <w:rPr>
          <w:rFonts w:cs="Arial" w:ascii="Arial" w:hAnsi="Arial"/>
          <w:sz w:val="27"/>
          <w:szCs w:val="27"/>
        </w:rPr>
        <w:br/>
        <w:t>‘Cualquier descenso importante (de las reservas) debido al clima desfavorable, en particular en los países exportadores, prolongará la actual situación de dificultades en el mercado, contribuyendo a más subidas de precios y exacerbando las dificultades económicas a las que ya se enfrentan en muchos países’, señala el estudio.</w:t>
      </w:r>
    </w:p>
    <w:p>
      <w:pPr>
        <w:pStyle w:val="NormalWeb"/>
        <w:spacing w:lineRule="auto" w:line="360" w:before="0" w:after="0"/>
        <w:rPr>
          <w:rFonts w:ascii="Arial" w:hAnsi="Arial" w:cs="Arial"/>
          <w:sz w:val="27"/>
          <w:szCs w:val="27"/>
        </w:rPr>
      </w:pPr>
      <w:r>
        <w:rPr>
          <w:rFonts w:cs="Arial" w:ascii="Arial" w:hAnsi="Arial"/>
          <w:sz w:val="27"/>
          <w:szCs w:val="27"/>
        </w:rPr>
        <w:br/>
        <w:t>El encarecimiento de los alimentos a nivel global podría acentuar las condiciones de pobreza de unas 100 millones de personas, según indicó el director del Banco Mundial (BM), Robert Zoellick.</w:t>
      </w:r>
    </w:p>
    <w:p>
      <w:pPr>
        <w:pStyle w:val="NormalWeb"/>
        <w:spacing w:lineRule="auto" w:line="360" w:before="0" w:after="0"/>
        <w:rPr>
          <w:rFonts w:ascii="Arial" w:hAnsi="Arial" w:cs="Arial"/>
          <w:sz w:val="27"/>
          <w:szCs w:val="27"/>
        </w:rPr>
      </w:pPr>
      <w:r>
        <w:rPr>
          <w:rFonts w:cs="Arial" w:ascii="Arial" w:hAnsi="Arial"/>
          <w:sz w:val="27"/>
          <w:szCs w:val="27"/>
        </w:rPr>
        <w:br/>
        <w:t>La advertencia de Zoellick se produjo pocos días después de que el director del Fondo Monetario Internacional, Dominique Strauss-Kahn, advirtió que cientos de miles de personas están en riesgo de inanición por el encarecimiento de los productos de consumo básico.</w:t>
      </w:r>
    </w:p>
    <w:p>
      <w:pPr>
        <w:pStyle w:val="NormalWeb"/>
        <w:spacing w:lineRule="auto" w:line="360" w:before="0" w:after="0"/>
        <w:rPr>
          <w:rFonts w:ascii="Arial" w:hAnsi="Arial" w:cs="Arial"/>
          <w:sz w:val="27"/>
          <w:szCs w:val="27"/>
        </w:rPr>
      </w:pPr>
      <w:r>
        <w:rPr>
          <w:rFonts w:cs="Arial" w:ascii="Arial" w:hAnsi="Arial"/>
          <w:sz w:val="27"/>
          <w:szCs w:val="27"/>
        </w:rPr>
        <w:br/>
        <w:t>Durante la 30º Conferencia Regional de la FAO para América Latina y el Caribe que se realizó en Brasilia a mediados de abril, el Director General de la FAO, Jacques Diouf, publicó un articulo en el periódico Folha de Sao Paulo, en el que dice que ‘en el mundo hay 862 millones de personas que sufren hambre, de los cuales 52 millones viven en América Latina y el Caribe. Y ese número puede aumentar a causa del alza de los precios de los alimentos’.</w:t>
      </w:r>
    </w:p>
    <w:p>
      <w:pPr>
        <w:pStyle w:val="NormalWeb"/>
        <w:spacing w:lineRule="auto" w:line="360" w:before="0" w:after="0"/>
        <w:rPr>
          <w:rFonts w:ascii="Arial" w:hAnsi="Arial" w:cs="Arial"/>
          <w:sz w:val="27"/>
          <w:szCs w:val="27"/>
        </w:rPr>
      </w:pPr>
      <w:r>
        <w:rPr>
          <w:rFonts w:cs="Arial" w:ascii="Arial" w:hAnsi="Arial"/>
          <w:sz w:val="27"/>
          <w:szCs w:val="27"/>
        </w:rPr>
        <w:br/>
        <w:t>Sin embargo, a continuación Diouf afirma que ‘el alza de los precios de los alimentos puede aumentar el hambre, pero también hay millones de pequeños agricultores que se pueden beneficiar de esta situación’.</w:t>
      </w:r>
    </w:p>
    <w:p>
      <w:pPr>
        <w:pStyle w:val="NormalWeb"/>
        <w:spacing w:lineRule="auto" w:line="360" w:before="0" w:after="0"/>
        <w:rPr/>
      </w:pPr>
      <w:r>
        <w:rPr>
          <w:rFonts w:cs="Arial" w:ascii="Arial" w:hAnsi="Arial"/>
          <w:sz w:val="27"/>
          <w:szCs w:val="27"/>
        </w:rPr>
        <w:br/>
        <w:t>Argumenta el Director General de la FAO que poco más de la mitad de los 36,1 millones de indigentes de la región viven en el campo y ’si podemos ayudarlos a producir más y mejor, para consumo propio y venta en los mercados locales, se salvarán millones de personas del hambre y de la pobreza extrema’.</w:t>
        <w:br/>
        <w:t>Me permito dudar que, en las condiciones del capitalismo, resulte posible burlar los efectos del mercado para consolidar, a nivel del campesinado pobre, los beneficios de los incrementos de precios.</w:t>
        <w:br/>
        <w:br/>
      </w:r>
      <w:r>
        <w:rPr>
          <w:rFonts w:cs="Arial" w:ascii="Arial" w:hAnsi="Arial"/>
          <w:b/>
          <w:bCs/>
          <w:color w:val="FF0000"/>
          <w:sz w:val="27"/>
          <w:szCs w:val="27"/>
        </w:rPr>
        <w:t xml:space="preserve">Los niños del cartón y el exilio de la infancia </w:t>
      </w:r>
      <w:r>
        <w:rPr>
          <w:rFonts w:cs="Arial" w:ascii="Arial" w:hAnsi="Arial"/>
          <w:sz w:val="27"/>
          <w:szCs w:val="27"/>
        </w:rPr>
        <w:br/>
        <w:t>Para comprender el efecto que implica el alto índice de pobreza de Argentina en el desarrollo de los niños, tendríamos que empezar hablando del verdadero comienzo de dicho efecto. ¿Por dónde comenzar entonces? Pues ni más ni menos que por los padres y por el entorno socioeconómico existente en el momento de la concepción. Es obvio que no tendrá las mismas posibilidades de llegar a este mundo un niño de nivel social alto que un niño de nivel social extremadamente bajo. Generalmente, estos grupos sociales que hemos dado en llamar “cartoneros”, viven inmersos en una pobreza extrema. Lo común es hallar que estas personas no han tenido la educación necesaria, no cuentan con fuentes de información diseñadas por algún organismo con el fin de brindarles orientación, no están asistidas por ningún servicio de cobertura médica, no poseen los medios económicos propios ni el apoyo de los planes sociales mínimos como para gozar de una existencia digna. No existe ningún proyecto serio (al menos no en uso) destinado al planeamiento familiar de estos grupos, donde se los asesore debidamente acerca del control de natalidad, de los distintos métodos anticonceptivos, de qué es aconsejable para traer al mundo a un niño sano, de cuáles son aquellos puntos a tener en cuenta para controlar un embarazo y evitar factores de riesgo. Los hospitales públicos son, en definitiva, el único recurso al que pueden acceder. Pero la pregunta entonces es: ¿son actualmente los hospitales un recurso? Es conocido el vaciamiento sistemático y alarmante de estos centros de salud en los últimos años. Y si bien hace décadas que no existe un buen servicio hospitalario público, lo cierto es que en la actualidad dicho servicio es casi inexistente. De estos hospitales, prácticamente, sólo ha quedado el edificio, la fachada, la máscara. Pero pese a los esfuerzos de algunos profesionales de la salud, los recortadísimos presupuestos destinados a estos fines nos han llevado a tener hospitales vacíos, hospitales fantasmas. Y en un país con un índice de desempleo escalofriante, donde cada vez más personas pierden su obra social para ser arrojadas a este vergonzoso sistema público de salud, donde las escasas opciones laborales empujan a la sociedad a escudriñar en las bolsas de residuos, donde no hay un apoyo económico eficaz por parte del estado, ¿qué posibilidades reales tiene un niño de llegar sano y salvo a nuestro mundo? Indudablemente, pocas.</w:t>
        <w:br/>
        <w:br/>
        <w:t xml:space="preserve">En los grupos carenciados nos encontramos muchas veces con futuras madres solteras, con embarazos producto de violaciones, con abusos familiares, con casos de violencia doméstica, con padres alcohólicos y drogadictos, con delincuencia, etc. Y si bien esto, sin duda, no ha de ser así para todos los casos en cuestión, lo cierto es que probablemente se ajuste a la realidad de gran parte de estos grupos. Y es evidente entonces que, aun antes de nacer, factores de riesgo como los ya mencionados tendrán un efecto más que desventajoso. Es de suma importancia recordar que las consecuencias de agentes teratogénicos, como los que puedan surgir en estos contextos sociales (drogas, alcohol, pésima alimentación, golpes, etc.), podrán hacer su efecto demoledor sobre el feto y especialmente en las primeras semanas de gestación. Es importante tener presente que la vida de un niño empieza a ser afectada en su desarrollo incluso antes del nacimiento. De una madre desnutrida, difícilmente nazca un niño sano. </w:t>
        <w:br/>
        <w:br/>
        <w:t>Volviendo ahora a lo antes comentado sobre el paupérrimo sistema hospitalario, tenemos que tener en cuenta que las mujeres de escasos recursos seguramente asistirán lo menos posible a estos lugares para llevar a cabo los controles necesarios sobre su embarazo. En parte porque no hay una campaña publicitaria auspiciada por el estado que apunte a informar a estas mujeres acerca de la importancia de un buen control obstétrico; por otro lado por lo dificultoso que le resultaría a una persona lograr ser atendida en estos lugares; y por último porque aun cuando decidieran controlarse y hubieran podido obtener un turno gracias al azar o a los designios de Dios, seguramente se encontrarían con un hospital en huelga o con una sala carente del instrumental de atención más imprescindible y sencillo.</w:t>
      </w:r>
    </w:p>
    <w:p>
      <w:pPr>
        <w:pStyle w:val="NormalWeb"/>
        <w:spacing w:lineRule="auto" w:line="360" w:before="0" w:after="0"/>
        <w:rPr/>
      </w:pPr>
      <w:r>
        <w:rPr>
          <w:rFonts w:cs="Arial" w:ascii="Arial" w:hAnsi="Arial"/>
          <w:sz w:val="27"/>
          <w:szCs w:val="27"/>
        </w:rPr>
        <w:br/>
        <w:t xml:space="preserve">Una vez en el mundo, los primeros años en la vida de una persona son fundamentales e influirán sin duda en la aparición de futuras patologías. Pero antes incluso de que un niño pueda llegar a tener esa desafortunada posibilidad, en principio deberá sobrevivir. Esto implica una serie de cuidados que una familia de desposeídos no puede afrontar debidamente por razones obvias. El neonato requiere una atención que, entre otras cosas, incluye controles pediátricos periódicos y alimentación apropiada. </w:t>
        <w:br/>
        <w:br/>
        <w:t xml:space="preserve">Es de gran importancia, por supuesto, tomar en cuenta los factores nutricionales. Los déficits proteicos, si no son superados en los primeros cuatro meses de vida, condicionarán el desarrollo general, especialmente el del sistema nervioso central y afectarán la estructuración psíquica. El déficit de hierro, por ejemplo, actúa directamente en la actividad de los neurotransmisores con la consiguiente modificación de los procesos intelectuales que se mostrarán inadecuados. </w:t>
        <w:br/>
        <w:t>Los índices de mortalidad infantil durante el período perinatal aumentan al mismo tiempo que disminuye el status socioeconómico, persistiendo con mayor intensidad los mismos a lo largo de toda la infancia. El período perinatal es crítico en la vida de los niños, nada tiene un impacto más grande en la vida futura que las enfermedades y lesiones que se sufren en este período. La mitad de todas las muertes infantiles ocurren durante el primer año de vida. Y por otra parte, las muertes maternas dejan huérfanas a las criaturas de manera directa. Y de manera indirecta, las dejan doblemente huérfanas si consideramos que sus padres se constituyen por lo general en padres ausentes en estos grupos sociales en estudio. Por lo tanto el crecimiento y desarrollo del niño no puede considerarse aislado de la familia donde esté inserto, donde se realizan sus procesos básicos de crecimiento físico, maduración emocional y desarrollo psíquico. Estos procesos se van desarrollando en un contexto de valores y de normas, que determinarán más tarde su comportamiento individual y en relación a grupos.</w:t>
        <w:br/>
        <w:br/>
        <w:t xml:space="preserve">Es imposible no tomar en cuenta el enorme impacto tanto social como psicológico que tiene en los niños esta forma de vida singular. No hay que olvidar que los ambientes a los que se exponen estas criaturas no son apropiados ni siquiera para un adulto, debido a la peligrosidad que emerge desde todo punto de vista. Se está empujando a estos niños a transitar por un terreno en donde ya no existe la niñez, se los está expulsando de su escasa edad para obligarlos a vivir como si fueran grandes. Se les niega la posibilidad de una enseñanza mínima y se los empuja en cambio a trabajar, a trabajar de una manera que incluso sería extenuante hasta para un adulto. Se los está exiliando hacia un país en donde ya no existe tiempo para el juego, para la fantasía, para la ilusión. Es síntesis: se los está exiliando de la infancia. </w:t>
        <w:br/>
        <w:br/>
        <w:t>A modo de reflexión final, sólo puedo decir que si los que tienen voz se esconden y no exigen por esos que no fueron escuchados, si el único móvil capaz de provocar una manifestación masiva es un corral bancario, si sindicalistas y organizadores populares no son tales y hace ya mucho tiempo que dejaron de serlo, si los políticos en campaña se atiborran la boca con promesas que se olvidan después en el instante en el que son electos, si la corrupción nos tiene acostumbrados y ya no escandaliza ni sorprende y es apenas un hecho como tantos, si la educación no resulta conveniente porque es más fácil dominar en la ignorancia, si “el pan y el circo” ya no tiene pan y no divierte... ¿es acaso posible que prospere algún otro emprendimiento que no sea el del cartón, el de la basura? Los niños de esta historia mañana serán grandes y serán padres de otros niños de cartón. No puede concebirse algún futuro para un país que dé la espalda al hambre.</w:t>
        <w:br/>
        <w:br/>
      </w:r>
      <w:r>
        <w:rPr>
          <w:rFonts w:cs="Arial" w:ascii="Arial" w:hAnsi="Arial"/>
        </w:rPr>
        <w:t>FUENTE: OPARRONDO</w:t>
      </w:r>
    </w:p>
    <w:p>
      <w:pPr>
        <w:pStyle w:val="Normal"/>
        <w:rPr>
          <w:rFonts w:ascii="Arial" w:hAnsi="Arial" w:cs="Arial"/>
        </w:rPr>
      </w:pPr>
      <w:r>
        <w:rPr>
          <w:rFonts w:cs="Arial" w:ascii="Arial" w:hAnsi="Arial"/>
        </w:rPr>
        <w:t>ENVIADO por Haydée Dess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06:00Z</dcterms:created>
  <dc:creator>Usuario</dc:creator>
  <dc:description/>
  <cp:keywords/>
  <dc:language>en-US</dc:language>
  <cp:lastModifiedBy>Usuario</cp:lastModifiedBy>
  <dcterms:modified xsi:type="dcterms:W3CDTF">2008-12-01T22:07:00Z</dcterms:modified>
  <cp:revision>1</cp:revision>
  <dc:subject/>
  <dc:title/>
</cp:coreProperties>
</file>