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Informe sobre explotación infantil en MERCOSUR</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2 de agosto del 2008</w:t>
      </w:r>
    </w:p>
    <w:p>
      <w:pPr>
        <w:pStyle w:val="NormalWeb"/>
        <w:spacing w:lineRule="auto" w:line="360" w:before="0" w:after="0"/>
        <w:rPr/>
      </w:pPr>
      <w:r>
        <w:rPr>
          <w:rFonts w:cs="Arial" w:ascii="Arial" w:hAnsi="Arial"/>
          <w:sz w:val="27"/>
          <w:szCs w:val="27"/>
        </w:rPr>
        <w:br/>
        <w:t xml:space="preserve">Funcionarios gubernamentales, autoridades de UNICEF y especialistas presentarán un informe sobre Explotación Sexual Infantil en los países que integran el bloque. La investigación fue realizada por los integrantes de Iniciativa NiñoSur, creada por el Mercosur para promover políticas públicas en niñez y adolescencia. </w:t>
        <w:br/>
        <w:br/>
        <w:t xml:space="preserve">Asimismo, ofrece un panorama sobre los aspectos demográficos y sociales, normativas vigentes contra la explotación sexual infantil, las acciones de prevención, los programas con financiamiento internacional y los obstáculos para su erradicación. </w:t>
        <w:br/>
        <w:br/>
        <w:t xml:space="preserve">El informe será presentado este martes a las 9 en la sede de la Secretaría de Derechos Humanos, ubicada en 25 de Mayo 548, y sus resultados y conclusiones serán expuestos en el III Congreso Mundial contra la Explotación Sexual Infantil que se realizará entre el 25 y el 28 de noviembre en Río de Janeiro, Brasil. </w:t>
        <w:br/>
        <w:t xml:space="preserve">El secretario de Derechos Humanos, Eduardo Luís Duhalde, la coordinadora del Programa Victimas contra la Violencia del Ministerio de Justicia, Eva Giberti, y la secretaria de la Niñez, Adolescencia y Familia del Ministerio de Desarrollo Social, Marcela Vessvessi, participarán de la presentación del trabajo. </w:t>
        <w:br/>
        <w:br/>
        <w:t xml:space="preserve">También estarán presentes la vicepresidenta del Comité para los Derechos del Niño del Alto Comisionado de la ONU para los Derechos Humanos, Rosa María Ortiz, el director regional para América latina y el Caribe de UNICEF, Nils Kastberg, y la representante de UNICEF en Argentina, Gladys Acosta Vargas, entre otras autoridades. </w:t>
        <w:br/>
        <w:br/>
        <w:t xml:space="preserve">Los resultados de las deliberaciones serán incluidas en el prólogo de la Reunión Preparatoria de América latina y el Caribe para el III Congreso Mundial sobre la temática, que se celebrará el 20 y 21 de agosto en la la sede de la Cancillería. </w:t>
        <w:br/>
        <w:t xml:space="preserve">Si bien la explotación sexual infantil alcanzó un mayor reconocimiento público, obliga a cada país y a la región a considerar su creciente complejización y agravamiento en sus diversas formas y manifestaciones. </w:t>
        <w:br/>
        <w:br/>
        <w:t xml:space="preserve">Esa complejización resulta evidente en las nuevas manifestaciones que presenta la explotación sexual infantil, causadas principalmente por el surgimiento de nuevos actores, vinculados con la industria de viajes y turismo, o la proliferación del fenómeno en el uso de las nuevas tecnologías como la Internet. </w:t>
        <w:br/>
        <w:br/>
      </w:r>
      <w:r>
        <w:rPr>
          <w:rFonts w:cs="Arial" w:ascii="Arial" w:hAnsi="Arial"/>
        </w:rPr>
        <w:t>Datos aportados por Haydeè Dessal especial para VILLA CRESP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06:00Z</dcterms:created>
  <dc:creator>Usuario</dc:creator>
  <dc:description/>
  <cp:keywords/>
  <dc:language>en-US</dc:language>
  <cp:lastModifiedBy>Usuario</cp:lastModifiedBy>
  <dcterms:modified xsi:type="dcterms:W3CDTF">2008-11-29T21:08:00Z</dcterms:modified>
  <cp:revision>1</cp:revision>
  <dc:subject/>
  <dc:title> </dc:title>
</cp:coreProperties>
</file>