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660066"/>
          <w:sz w:val="27"/>
          <w:szCs w:val="27"/>
        </w:rPr>
      </w:pPr>
      <w:r>
        <w:rPr>
          <w:rFonts w:cs="Arial" w:ascii="Arial" w:hAnsi="Arial"/>
          <w:b/>
          <w:bCs/>
          <w:color w:val="660066"/>
          <w:sz w:val="27"/>
          <w:szCs w:val="27"/>
        </w:rPr>
        <w:t>Nicaragua: Prostitución impuesta</w:t>
      </w:r>
    </w:p>
    <w:p>
      <w:pPr>
        <w:pStyle w:val="NormalWeb"/>
        <w:spacing w:lineRule="auto" w:line="360" w:before="0" w:after="0"/>
        <w:rPr/>
      </w:pPr>
      <w:r>
        <w:rPr>
          <w:rFonts w:cs="Arial" w:ascii="Arial" w:hAnsi="Arial"/>
          <w:sz w:val="27"/>
          <w:szCs w:val="27"/>
        </w:rPr>
        <w:br/>
      </w:r>
      <w:r>
        <w:rPr>
          <w:rFonts w:cs="Arial" w:ascii="Arial" w:hAnsi="Arial"/>
        </w:rPr>
        <w:t>Por Francis Bustos Ortez, Msc.</w:t>
      </w:r>
      <w:r>
        <w:rPr>
          <w:rFonts w:cs="Arial" w:ascii="Arial" w:hAnsi="Arial"/>
          <w:sz w:val="27"/>
          <w:szCs w:val="27"/>
        </w:rPr>
        <w:br/>
        <w:br/>
      </w:r>
      <w:r>
        <w:rPr>
          <w:rFonts w:cs="Arial" w:ascii="Arial" w:hAnsi="Arial"/>
        </w:rPr>
        <w:t>19 de agosto del 2008</w:t>
      </w:r>
    </w:p>
    <w:p>
      <w:pPr>
        <w:pStyle w:val="NormalWeb"/>
        <w:spacing w:lineRule="auto" w:line="360" w:before="0" w:after="0"/>
        <w:rPr/>
      </w:pPr>
      <w:r>
        <w:rPr>
          <w:rFonts w:cs="Arial" w:ascii="Arial" w:hAnsi="Arial"/>
          <w:sz w:val="27"/>
          <w:szCs w:val="27"/>
        </w:rPr>
        <w:br/>
        <w:t>El sistema industrial nicaragüense no ofrece a una multitud de mujeres más opción que una prostitución impuesta. La inferioridad social y económica de la mujer es directamente responsable de su prostitución. Frente a esta realidad económica deplorable, no existe razón de espantarse ante el hecho de que la prostitución y la trata se hayan convertido en un factor predominante.</w:t>
        <w:br/>
        <w:br/>
        <w:t>Tomando en cuenta criterios socioeconómicos, la venta de servicios sexuales a cambio de bienes materiales precisa de un cierto tipo de depósito capitalista o irregularidad en el acceso a ciertos recursos, así como también de una diferenciación social, que han marcado la historia de la humanidad.</w:t>
        <w:br/>
        <w:br/>
        <w:t>El modelo económico dominante en Nicaragua, remotamente lejos de cumplir sus promesas de bienestar social y dignidad para todos, estimuló que la prostitución hoy en día muestre un incremento cuantitativo, que expresa el abandono en que se tiene al capital humano.</w:t>
        <w:br/>
        <w:br/>
        <w:t>Es evidente la ausencia de protección integral para las víctimas, ya que la salud, la educación y el trabajo digno son sólo una fantasía.</w:t>
        <w:br/>
        <w:br/>
        <w:t>Actualmente es notoria la agudización de la anomia --la carencia de normas o discapacidad de la estructura social de proporcionar a diferentes sectores lo básico a fin de obtener las metas de la sociedad--, interpretada ésta como un colapso de gobernabilidad al no poder controlar circunstancias apremiantes de desequilibrio sentidas por diversos sectores, hecho que excita una realidad alterada que trae como consecuencia un comportamiento no social.</w:t>
        <w:br/>
        <w:br/>
      </w:r>
      <w:r>
        <w:rPr>
          <w:rFonts w:cs="Arial" w:ascii="Arial" w:hAnsi="Arial"/>
          <w:b/>
          <w:bCs/>
          <w:color w:val="660066"/>
          <w:sz w:val="27"/>
          <w:szCs w:val="27"/>
        </w:rPr>
        <w:t xml:space="preserve">Deuda externa e interna </w:t>
      </w:r>
      <w:r>
        <w:rPr>
          <w:rFonts w:cs="Arial" w:ascii="Arial" w:hAnsi="Arial"/>
          <w:sz w:val="27"/>
          <w:szCs w:val="27"/>
        </w:rPr>
        <w:br/>
        <w:t>A esta problemática se agrega la deuda externa e interna, que tiene como consecuencia el agravamiento de los países pobres y la intensificación de la dependencia de éstos hacia los países desarrollados. La historia de la deuda en Nicaragua es de fracasos y corrupción; la influencia que ha tenido en el acontecer histórico es innegable y no es un mecanismo ideológico como se intenta dogmatizar. “Extrañamente, muy poco se conoce sobre este tema a pesar de constituir una dificultad para el progreso en la actualidad”.</w:t>
        <w:br/>
        <w:br/>
        <w:t>La deuda tanto externa como interna no es noticia, ciertamente no ha suministrado significativos beneficios para la población, todo lo contrario, descomunales pérdidas. Un coadyuvante más de la prostitución es el déficit económico gubernamental, producto del gasto inadecuado del erario público, que no satisface las obras en gasto público, abandonando así su responsabilidad benefactora, ya que los recursos no son utilizados hábil ni transparentemente; ante estas circunstancias es imposible legitimizar el gasto a fin de demandar aumento del presupuesto para el año subsiguiente.</w:t>
        <w:br/>
        <w:br/>
        <w:t>Asimismo, debido a las circunstancias de conflictos militares vividos en las décadas del 70 al 90 del siglo pasado, como parte de los fenómenos sociales de la posguerra, salta a la vista un incremento de personas dedicadas a la prostitución, convertido éste en un déficit más afrontado por la población, que hasta la fecha no consigue ser resuelto de forma apropiada por la presente administración.</w:t>
        <w:br/>
        <w:br/>
      </w:r>
      <w:r>
        <w:rPr>
          <w:rFonts w:cs="Arial" w:ascii="Arial" w:hAnsi="Arial"/>
          <w:b/>
          <w:bCs/>
          <w:color w:val="660066"/>
          <w:sz w:val="27"/>
          <w:szCs w:val="27"/>
        </w:rPr>
        <w:t>Falta de empleo digno</w:t>
      </w:r>
      <w:r>
        <w:rPr>
          <w:rFonts w:cs="Arial" w:ascii="Arial" w:hAnsi="Arial"/>
          <w:sz w:val="27"/>
          <w:szCs w:val="27"/>
        </w:rPr>
        <w:br/>
        <w:t>“Para las víctimas de la prostitución el déficit se traduce en falta de empleo digno para devengar un salario y así poder comprar el pan del día siguiente”.</w:t>
        <w:br/>
        <w:br/>
        <w:t>A manera de prevención, la prostitución y el tráfico están vinculados a la independencia económica de las mujeres, y en la medida que el gobierno combata la pobreza, favorece el empoderamiento de la mujer, y como resultado un golpe contundente en la lucha contra el tráfico y todas las formas de explotación femenina.</w:t>
        <w:br/>
        <w:br/>
        <w:t>La demanda debe ser abordada --no dejar al margen a los compradores—- al adoptar una legislación que ponga punto final a los derechos de los hombres de comprar el cuerpo de una mujer, y penalizar estas acciones, e instituir un conjunto de programas para promover alternativas a las mujeres.</w:t>
        <w:br/>
        <w:br/>
      </w:r>
      <w:r>
        <w:rPr>
          <w:rFonts w:cs="Arial" w:ascii="Arial" w:hAnsi="Arial"/>
          <w:b/>
          <w:bCs/>
          <w:color w:val="660066"/>
          <w:sz w:val="27"/>
          <w:szCs w:val="27"/>
        </w:rPr>
        <w:t>Responsabilidad del gobierno</w:t>
      </w:r>
      <w:r>
        <w:rPr>
          <w:rFonts w:cs="Arial" w:ascii="Arial" w:hAnsi="Arial"/>
          <w:sz w:val="27"/>
          <w:szCs w:val="27"/>
        </w:rPr>
        <w:br/>
        <w:t>Es responsabilidad del gobierno proceder, a fin de aumentar las políticas y accionar más contra clientes, proxenetas y traficantes.</w:t>
        <w:br/>
        <w:br/>
        <w:t>Producto del abandono en que se encuentra este sector es prioridad una normativa para dueños de locales, clientes, autoridades civiles, policiales y religiosas, siempre y cuando se pruebe su contribución, ya que ocurre una serie de violaciones a los derechos elementales de este grupo marginado, lo cual origina una hélice de violencia que muchas veces es encubierta, beneficiando así la secuencia de una realidad dolorosa que no debe ser permisible en un Estado de Derecho.</w:t>
        <w:br/>
        <w:br/>
      </w:r>
      <w:r>
        <w:rPr>
          <w:rFonts w:cs="Arial" w:ascii="Arial" w:hAnsi="Arial"/>
        </w:rPr>
        <w:t>Colaboración especial para EL NUEVO DIARIO 27/07/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47:00Z</dcterms:created>
  <dc:creator>Usuario</dc:creator>
  <dc:description/>
  <cp:keywords/>
  <dc:language>en-US</dc:language>
  <cp:lastModifiedBy>Usuario</cp:lastModifiedBy>
  <dcterms:modified xsi:type="dcterms:W3CDTF">2008-11-29T21:48:00Z</dcterms:modified>
  <cp:revision>1</cp:revision>
  <dc:subject/>
  <dc:title>Nicaragua: Prostitución impuesta</dc:title>
</cp:coreProperties>
</file>