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660066"/>
          <w:sz w:val="27"/>
          <w:szCs w:val="27"/>
        </w:rPr>
        <w:t xml:space="preserve">Violación a los derechos humanos de las mujeres </w:t>
        <w:br/>
        <w:t>Prostitución, proxenetas y... pobreza</w:t>
      </w:r>
    </w:p>
    <w:p>
      <w:pPr>
        <w:pStyle w:val="NormalWeb"/>
        <w:spacing w:lineRule="auto" w:line="360" w:before="0" w:after="0"/>
        <w:rPr/>
      </w:pPr>
      <w:r>
        <w:rPr>
          <w:rFonts w:cs="Arial" w:ascii="Arial" w:hAnsi="Arial"/>
          <w:sz w:val="27"/>
          <w:szCs w:val="27"/>
        </w:rPr>
        <w:br/>
      </w:r>
      <w:r>
        <w:rPr>
          <w:rFonts w:cs="Arial" w:ascii="Arial" w:hAnsi="Arial"/>
        </w:rPr>
        <w:t xml:space="preserve">Por Francis Bustos Ortez, Msc. </w:t>
      </w:r>
    </w:p>
    <w:p>
      <w:pPr>
        <w:pStyle w:val="NormalWeb"/>
        <w:spacing w:lineRule="auto" w:line="360" w:before="0" w:after="0"/>
        <w:rPr/>
      </w:pPr>
      <w:r>
        <w:rPr/>
        <w:t> </w:t>
      </w:r>
    </w:p>
    <w:p>
      <w:pPr>
        <w:pStyle w:val="NormalWeb"/>
        <w:spacing w:lineRule="auto" w:line="360" w:before="0" w:after="0"/>
        <w:rPr/>
      </w:pPr>
      <w:r>
        <w:rPr>
          <w:rFonts w:cs="Arial" w:ascii="Arial" w:hAnsi="Arial"/>
        </w:rPr>
        <w:t>19 de agosto del 2008</w:t>
      </w:r>
      <w:r>
        <w:rPr>
          <w:rFonts w:cs="Arial" w:ascii="Arial" w:hAnsi="Arial"/>
          <w:sz w:val="27"/>
          <w:szCs w:val="27"/>
        </w:rPr>
        <w:br/>
        <w:br/>
        <w:t>Si algún compromiso debe prevalecer, es el de honestidad al tratar este tema. La prostitución se nutre capitalmente de mujeres, niños, niñas y adolescentes, es fruto de la violencia, abuso, intimidaciones, apuros financieros y, frecuentemente, la consecuencia de un proceso demoledor de la niñez y la adolescencia, que, en este momento violento para la economía y la familia nicaragüense, encuentra un enriquecido medio de cultivo.</w:t>
        <w:br/>
        <w:br/>
        <w:t>Su origen parte de las desigualdades de género, feminización de la pobreza, constantes restricciones de elecciones de vida, expansión de la demanda, fundamentalmente en la industria del sexo de los países receptores, especialmente de la Unión Europea. Por consiguiente, el tráfico de mujeres y niñas no puede disgregarse de la prostitución, y viceversa.</w:t>
        <w:br/>
        <w:br/>
        <w:t>Unas de las cepas de la explotación sexual de las mujeres es el afianzamiento de estructuras y corrientes patriarcales en la sociedad, y específicamente, la disímil partición de cuotas de poder y recursos sociales. De esta manera, es imposible separar la prostitución de otras formas de violencias cometidas por el varón contra la mujer, así como de la demanda. Las mujeres víctimas del tráfico corren alto riesgo por las fantasías sexuales y la potestad del hombre.</w:t>
        <w:br/>
        <w:br/>
        <w:t>El tráfico y la prostitución personifican inestabilidades seductoras entre hombres y mujeres, y simbolizan el rostro recóndito de la globalización, constituyendo una evidencia contundente, donde la igualdad de género queda únicamente en los tratados internacionales; la realidad es otra muy distinta... La prostitución debilita el empoderamiento femenino desde el punto de vista social-económico-sexual y político.</w:t>
        <w:br/>
        <w:br/>
        <w:t>La Organización Mundial de la Salud (OMS) define la prostitución como toda actividad en la que una persona intercambia servicios sexuales a cambio de dinero o cualquier otro bien.</w:t>
        <w:br/>
        <w:br/>
        <w:t>El Lobby Europeo de Mujeres ha sometido la prostitución a debate. Esta agrupación, que liga a 3,000 ONG, solicitó que la prostitución y la trata sean consideradas una violación a los derechos humanos de las mujeres, y no sólo desde el aspecto de la inmigración o de la lucha contra el crimen organizado.</w:t>
        <w:br/>
        <w:br/>
        <w:t>Se estima que entre 300,000 y 400,000 mujeres han sido traficadas a través de la Unión Europea en los últimos dos años, víctimas de los tentáculos del proxenetismo. El Lobby es partidario de tipificar como delito la compra de servicios sexuales.</w:t>
        <w:br/>
        <w:br/>
        <w:t>Uno de los actores que abonan la prostitución es el proxeneta, la persona que fomenta la actividad. El proxenetismo puede ser ejercido por cualquier persona que tenga los contactos suficientes o el ambiente preciso para promover, proporcionar o apoyar la prostitución de personas de cualquier sexo. Jurídicamente expresa todo acto deshonesto y los modos por razón de los cuales un tercero se inserta entre dos personas, comúnmente de sexo heterogéneo, para que una acceda al deseo carnal de la otra, o para que se consumen los deseos de ambas de conocerse carnalmente.</w:t>
        <w:br/>
        <w:br/>
      </w:r>
      <w:r>
        <w:rPr>
          <w:rFonts w:cs="Arial" w:ascii="Arial" w:hAnsi="Arial"/>
          <w:b/>
          <w:bCs/>
          <w:color w:val="660066"/>
          <w:sz w:val="27"/>
          <w:szCs w:val="27"/>
        </w:rPr>
        <w:t>Proxenetismo penado en Nicaragua</w:t>
      </w:r>
      <w:r>
        <w:rPr>
          <w:rFonts w:cs="Arial" w:ascii="Arial" w:hAnsi="Arial"/>
          <w:sz w:val="27"/>
          <w:szCs w:val="27"/>
        </w:rPr>
        <w:br/>
        <w:t>El proxenetismo en Nicaragua está tipificado como delito y es penado con prisión de cuatro a seis años y una multa de cien a trescientos días, y a una pena de seis a ocho años de prisión y multa de trescientos a seiscientos días cuando la víctima es menor de 18 años, presente discapacidad, exista ánimo de lucro, medie engaño, violencia, abuso de autoridad o cualquier medio de intimidación o coerción, y cuando el autor cometa el delito aprovechándose de una relación de superioridad, autoridad, parentesco, dependencia o confianza con la víctima, o de compartir permanentemente el hogar familiar con ella, en estos casos el delito se constituye en proxenetismo agravado.</w:t>
        <w:br/>
        <w:br/>
      </w:r>
      <w:r>
        <w:rPr>
          <w:rFonts w:cs="Arial" w:ascii="Arial" w:hAnsi="Arial"/>
          <w:b/>
          <w:bCs/>
          <w:color w:val="660066"/>
          <w:sz w:val="27"/>
          <w:szCs w:val="27"/>
        </w:rPr>
        <w:t>Gobiernos...</w:t>
        <w:br/>
        <w:br/>
        <w:t>nuevo proxenetas</w:t>
      </w:r>
      <w:r>
        <w:rPr>
          <w:rFonts w:cs="Arial" w:ascii="Arial" w:hAnsi="Arial"/>
          <w:sz w:val="27"/>
          <w:szCs w:val="27"/>
        </w:rPr>
        <w:br/>
        <w:t>En la mayoría de códigos penales del mundo, la prostitución no está tipificada como delito, excepto conductas afines a la misma, como el proxenetismo. “No obstante, la privación de fuentes de empleos dignos a quienes sobreviven de la prostitución, conlleva a que el gobierno se convierta en el nuevo proxeneta de ésta”.</w:t>
        <w:br/>
        <w:br/>
        <w:t>Los procesos que otros países están realizando a favor de legalizar la prostitución facilitan una suma influencia a la industria del sexo, e inmortalizan la explotación sexual y el mando de los hombres sobre las mujeres. Legalizándola se arranca de raíz el avance logrado en ciertos aspectos de la igualdad en los últimos 50 años, y quedaría claro que esta forma de explotación y violencia contra las mujeres es admisible.</w:t>
        <w:br/>
        <w:br/>
        <w:t>Los juicios que tienen otras naciones permiten ver que los razonamientos son diferentes y las opciones también. La compraventa de servicios sexuales es admitida en la mayoría de países, en algunos países musulmanes y en Estados Unidos (excepto en algunos condados del estado de Nevada) está más o menos abierta.</w:t>
        <w:br/>
        <w:br/>
        <w:t>En Alemania, Holanda, Suiza y Australia, se ha legalizado la prostitución. Expertos conocedores del tema manifiestan que la legalización es un inconveniente, ya que se cree que de esta forma las mujeres serán protegidas. Los interesados en la legalización tienen intereses económicos en juego, beneficiándose de la “industria del sexo”. Para ellos es una fuente de recaudación de impuestos, conjuntamente de un atractivo turístico.</w:t>
        <w:br/>
      </w:r>
      <w:r>
        <w:rPr>
          <w:rFonts w:cs="Arial" w:ascii="Arial" w:hAnsi="Arial"/>
          <w:b/>
          <w:bCs/>
          <w:color w:val="660066"/>
          <w:sz w:val="27"/>
          <w:szCs w:val="27"/>
        </w:rPr>
        <w:br/>
        <w:t>El “turismo sexual”</w:t>
      </w:r>
      <w:r>
        <w:rPr>
          <w:rFonts w:cs="Arial" w:ascii="Arial" w:hAnsi="Arial"/>
          <w:sz w:val="27"/>
          <w:szCs w:val="27"/>
        </w:rPr>
        <w:br/>
        <w:t>Al presente, más países se anexan a una nueva industria... “El turismo sexual”, algo tan sórdido que estropea la niñez y la adolescencia. En Cuba, con el apodo de “jineteras y jineteros” se conoce a quienes sobreviven de la prostitución, las víctimas abordan al turista en busca de algún ingreso que calme su hambre o su aspiración de tener bienes que les son negados.</w:t>
        <w:br/>
        <w:br/>
        <w:t>En países como Suecia se ha optado por permitir la prostitución penalizando el consumo a los clientes, el famoso modelo abolicionista es considerado una forma de violencia contra las mujeres; en su mayoría, las prostitutas son víctimas que requieren asistencia, y se ambiciona sensibilizar y educar a la sociedad sueca, a fin de hacer valer la igualdad de géneros. La propuesta emana de los movimientos feministas suecos, que exigen la criminalización del cliente.</w:t>
        <w:br/>
        <w:br/>
        <w:t>Encuestas realizadas expresan el apoyo de la población a la reforma y permiten estar al tanto de contundentes descensos en la prostitución. “Suecia es el único país en el mundo donde la política intenta responsablemente reducir la prostitución y el mercado del sexo incidiendo en los compradores”.</w:t>
        <w:br/>
        <w:br/>
        <w:t>España está procediendo de forma similar, en 2007 fueron detenidos 476 proxenetas y se desmantelaron 102 redes de prostitución. Las denuncias son por tráfico de seres humanos con fines de explotación sexual, prostitución y contra los derechos de los trabajadores. Las penas aplicadas fluctúan entre los diez y los 19 años de prisión, tras la reforma del Código Penal de 2003. Sin embargo, el mercado del sexo continúa azotando a España, la prostitución mueve más de 18,000 millones de euros anuales, la industria del sexo atraviesa su mejor momento; las víctimas de este tipo de esclavitud sexual, son, en su mayoría, mujeres latinoamericanas, rumanas, nigerianas y chinas, sacrificadas por una migración forzada y engañadas por captadores pertenecientes a grupos perfectamente organizados y jerarquizados.</w:t>
        <w:br/>
        <w:br/>
        <w:t>Ante la oferta de un empleo digno, las víctimas asumen deudas que van desde los 3,000 a los 30,000 euros; una vez instaladas en su propia explotación están obligadas a pagar exorbitantes sumas a esta mafia, que también se encarga de tramitarles los documentos necesarios para salir de su país de origen.</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46:00Z</dcterms:created>
  <dc:creator>Usuario</dc:creator>
  <dc:description/>
  <cp:keywords/>
  <dc:language>en-US</dc:language>
  <cp:lastModifiedBy>Usuario</cp:lastModifiedBy>
  <dcterms:modified xsi:type="dcterms:W3CDTF">2008-11-29T21:49:00Z</dcterms:modified>
  <cp:revision>2</cp:revision>
  <dc:subject/>
  <dc:title/>
</cp:coreProperties>
</file>