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sz w:val="27"/>
          <w:szCs w:val="27"/>
        </w:rPr>
        <w:br/>
      </w:r>
      <w:r>
        <w:rPr>
          <w:rFonts w:cs="Arial" w:ascii="Arial" w:hAnsi="Arial"/>
          <w:b/>
          <w:bCs/>
          <w:color w:val="CC00CC"/>
          <w:sz w:val="27"/>
          <w:szCs w:val="27"/>
        </w:rPr>
        <w:t>Murió la blogger más anciana del mundo</w:t>
      </w:r>
    </w:p>
    <w:p>
      <w:pPr>
        <w:pStyle w:val="NormalWeb"/>
        <w:spacing w:lineRule="auto" w:line="360" w:before="0" w:after="0"/>
        <w:rPr/>
      </w:pPr>
      <w:r>
        <w:rPr/>
        <w:t> </w:t>
      </w:r>
    </w:p>
    <w:p>
      <w:pPr>
        <w:pStyle w:val="NormalWeb"/>
        <w:spacing w:lineRule="auto" w:line="360" w:before="0" w:after="0"/>
        <w:rPr/>
      </w:pPr>
      <w:r>
        <w:rPr>
          <w:rFonts w:cs="Arial" w:ascii="Arial" w:hAnsi="Arial"/>
        </w:rPr>
        <w:t>22 de agosto del 2008</w:t>
      </w:r>
      <w:r>
        <w:rPr>
          <w:rFonts w:cs="Arial" w:ascii="Arial" w:hAnsi="Arial"/>
          <w:sz w:val="27"/>
          <w:szCs w:val="27"/>
        </w:rPr>
        <w:br/>
        <w:br/>
        <w:t>La australiana Olive Riley, que nació en octubre de 1899, falleció pocos días atrás. Ella ofrecía en su bitácora de Internet una visión del hoy desde su longeva experiencia, que sobrevivió dos guerras mundiales.</w:t>
        <w:br/>
        <w:br/>
        <w:t xml:space="preserve">Olive Riley, la bloguera que se cree era la más anciana del mundo, murió a los 108 años en Nueva Gales del Sur, Australia, según informó el canal de noticias CNN. </w:t>
        <w:br/>
        <w:br/>
        <w:t xml:space="preserve">En su posteo en su blog, la mujer que vivió dos guerras mundiales, habló de una "alegre canción" que ella cantaba todos los días para el bien de su salud. </w:t>
        <w:br/>
        <w:br/>
        <w:t xml:space="preserve">Riley trabajó como cocinera y camarera y fue madre de tres hijos, fue una apasionada bloguera. En los últimos tiempos de su vida escribía desde un geriátrico al que se había trasladado. </w:t>
        <w:br/>
        <w:br/>
        <w:t xml:space="preserve">En su blog 'allaboutolive.com.au' contaba sus historias de vida y experiencias. "Era tan encantadora. Descanse en paz", escribieron muchos de sus fans en mensajes de Internet. </w:t>
        <w:br/>
        <w:br/>
        <w:t xml:space="preserve">Tras la muerte de Riley, la española María Amalia de 97 años pasó a ser considerada la blogger más anciana del mundo, con su bitácora “A mis 95 años”, donde escribe sobre el mundo actual con la mirada de la experiencia. </w:t>
        <w:br/>
        <w:br/>
      </w:r>
      <w:r>
        <w:rPr>
          <w:rFonts w:cs="Arial" w:ascii="Arial" w:hAnsi="Arial"/>
        </w:rPr>
        <w:t>ENVIADO: Haydée Dessal especial para Villa Crespo Digit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1:31:00Z</dcterms:created>
  <dc:creator>Usuario</dc:creator>
  <dc:description/>
  <cp:keywords/>
  <dc:language>en-US</dc:language>
  <cp:lastModifiedBy>Usuario</cp:lastModifiedBy>
  <dcterms:modified xsi:type="dcterms:W3CDTF">2008-11-29T21:33:00Z</dcterms:modified>
  <cp:revision>1</cp:revision>
  <dc:subject/>
  <dc:title/>
</cp:coreProperties>
</file>