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sz w:val="27"/>
          <w:szCs w:val="27"/>
        </w:rPr>
        <w:t xml:space="preserve">Prolifera en EE.UU. esclavitud sexual de menores 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</w:rPr>
        <w:t>27 de agosto del 2008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br/>
        <w:t xml:space="preserve">Unos 300 mil estadounidenses menores de 18 años son obligados anualmente a trabajar como esclavos sexuales, reflejan estadísticas del Centro Internacional de Niños Perdidos y Explotados citadas hoy por el diario La Opinión. </w:t>
        <w:br/>
        <w:br/>
        <w:t xml:space="preserve">El rotativo también aborda la incidencia del tráfico de personas en ese lucrativo negocio. </w:t>
        <w:br/>
        <w:br/>
        <w:t xml:space="preserve">Cada año las mafias introducen en este país a más de 10 mil infantes, a quienes luego venden al mejor postor, advierte el periódico californiano, a partir de datos del Buró Federal de Investigaciones. </w:t>
        <w:br/>
        <w:br/>
        <w:t xml:space="preserve">En sus respectivas naciones -agrega- muchos de esos niños y niñas son raptados a plena luz del día, ante la mirada indiferente de ciudadanos. </w:t>
        <w:br/>
        <w:br/>
        <w:t xml:space="preserve">Similar impunidad existe en Estados Unidos, donde la explotación sexual de menores apenas encuentra obstáculos, aseguró Rohida Khan, directiva de la organización sin fines de lucro Salvation Army. </w:t>
        <w:br/>
        <w:br/>
        <w:t xml:space="preserve">La Opinión ilustra la situación a través del caso de María Suárez, norteamericana que tenía 15 años cuando fue comprada por un individuo involucrado en la prostitución infantil. </w:t>
        <w:br/>
        <w:br/>
        <w:t xml:space="preserve">A Suárez la violaron reiteradamente, además de confinarla en una vivienda de Pasadena, señala el diario. </w:t>
        <w:br/>
        <w:br/>
        <w:t xml:space="preserve">Agrupaciones defensoras de los derechos humanos recordaron que los infantes no sólo son víctimas de la esclavitud sexual. </w:t>
        <w:br/>
        <w:br/>
        <w:t xml:space="preserve">Miles de niños forman parte de redes de narcotráfico, o laboran durante muchas horas en fábricas y restaurantes, afirmó el activista contra el tráfico de personas Michael Davis </w:t>
        <w:br/>
        <w:br/>
      </w:r>
      <w:r>
        <w:rPr>
          <w:rFonts w:cs="Arial" w:ascii="Arial" w:hAnsi="Arial"/>
        </w:rPr>
        <w:t xml:space="preserve">FUENTE: prensala México Washington, 21 agosto del 2008 (PL) 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sz w:val="27"/>
          <w:szCs w:val="27"/>
        </w:rPr>
        <w:t xml:space="preserve">Prolifera en EE.UU. esclavitud sexual de menores 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</w:rPr>
        <w:t>27 de agosto del 2008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7"/>
          <w:szCs w:val="27"/>
        </w:rPr>
        <w:br/>
        <w:t xml:space="preserve">Unos 300 mil estadounidenses menores de 18 años son obligados anualmente a trabajar como esclavos sexuales, reflejan estadísticas del Centro Internacional de Niños Perdidos y Explotados citadas hoy por el diario La Opinión. </w:t>
        <w:br/>
        <w:br/>
        <w:t xml:space="preserve">El rotativo también aborda la incidencia del tráfico de personas en ese lucrativo negocio. </w:t>
        <w:br/>
        <w:br/>
        <w:t xml:space="preserve">Cada año las mafias introducen en este país a más de 10 mil infantes, a quienes luego venden al mejor postor, advierte el periódico californiano, a partir de datos del Buró Federal de Investigaciones. </w:t>
        <w:br/>
        <w:br/>
        <w:t xml:space="preserve">En sus respectivas naciones -agrega- muchos de esos niños y niñas son raptados a plena luz del día, ante la mirada indiferente de ciudadanos. </w:t>
        <w:br/>
        <w:br/>
        <w:t xml:space="preserve">Similar impunidad existe en Estados Unidos, donde la explotación sexual de menores apenas encuentra obstáculos, aseguró Rohida Khan, directiva de la organización sin fines de lucro Salvation Army. </w:t>
        <w:br/>
        <w:br/>
        <w:t xml:space="preserve">La Opinión ilustra la situación a través del caso de María Suárez, norteamericana que tenía 15 años cuando fue comprada por un individuo involucrado en la prostitución infantil. </w:t>
        <w:br/>
        <w:br/>
        <w:t xml:space="preserve">A Suárez la violaron reiteradamente, además de confinarla en una vivienda de Pasadena, señala el diario. </w:t>
        <w:br/>
        <w:br/>
        <w:t xml:space="preserve">Agrupaciones defensoras de los derechos humanos recordaron que los infantes no sólo son víctimas de la esclavitud sexual. </w:t>
        <w:br/>
        <w:br/>
        <w:t xml:space="preserve">Miles de niños forman parte de redes de narcotráfico, o laboran durante muchas horas en fábricas y restaurantes, afirmó el activista contra el tráfico de personas Michael Davis </w:t>
        <w:br/>
        <w:br/>
      </w:r>
      <w:r>
        <w:rPr>
          <w:rFonts w:cs="Arial" w:ascii="Arial" w:hAnsi="Arial"/>
        </w:rPr>
        <w:t xml:space="preserve">FUENTE: prensala México Washington, 21 agosto del 2008 (PL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43:00Z</dcterms:created>
  <dc:creator>Usuario</dc:creator>
  <dc:description/>
  <cp:keywords/>
  <dc:language>en-US</dc:language>
  <cp:lastModifiedBy>Usuario</cp:lastModifiedBy>
  <dcterms:modified xsi:type="dcterms:W3CDTF">2008-11-29T14:45:00Z</dcterms:modified>
  <cp:revision>1</cp:revision>
  <dc:subject/>
  <dc:title> </dc:title>
</cp:coreProperties>
</file>