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Verdana" w:ascii="Verdana" w:hAnsi="Verdana"/>
                <w:b/>
                <w:color w:val="6600CC"/>
                <w:sz w:val="48"/>
                <w:szCs w:val="48"/>
              </w:rPr>
              <w:t xml:space="preserve">NIÑEZ Y ADOLESCENCI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b/>
                <w:b/>
                <w:color w:val="6600CC"/>
                <w:sz w:val="48"/>
                <w:szCs w:val="48"/>
              </w:rPr>
            </w:pPr>
            <w:r>
              <w:rPr>
                <w:rFonts w:cs="Verdana" w:ascii="Verdana" w:hAnsi="Verdana"/>
                <w:b/>
                <w:color w:val="6600CC"/>
                <w:sz w:val="48"/>
                <w:szCs w:val="48"/>
              </w:rPr>
              <w:t>CAPITAL FEDER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bCs/>
                <w:color w:val="6600CC"/>
                <w:sz w:val="36"/>
                <w:szCs w:val="36"/>
              </w:rPr>
            </w:pPr>
            <w:r>
              <w:rPr>
                <w:rFonts w:cs="Verdana" w:ascii="Verdana" w:hAnsi="Verdana"/>
                <w:bCs/>
                <w:color w:val="6600CC"/>
                <w:sz w:val="36"/>
                <w:szCs w:val="36"/>
              </w:rPr>
              <w:t>Políticas de estado</w:t>
            </w:r>
          </w:p>
        </w:tc>
      </w:tr>
    </w:tbl>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En la Ciudad de Buenos Aires hay pobreza y los primeros perjudicados son los niños, niñas y adolescentes</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br/>
        <w:t>¿Dónde están las políticas de Estado para la niñez?</w:t>
      </w:r>
    </w:p>
    <w:p>
      <w:pPr>
        <w:pStyle w:val="NormalWeb"/>
        <w:spacing w:lineRule="auto" w:line="360" w:before="0" w:after="0"/>
        <w:rPr/>
      </w:pPr>
      <w:r>
        <w:rPr>
          <w:rFonts w:cs="Arial" w:ascii="Arial" w:hAnsi="Arial"/>
          <w:sz w:val="27"/>
          <w:szCs w:val="27"/>
        </w:rPr>
        <w:br/>
      </w:r>
      <w:r>
        <w:rPr>
          <w:rFonts w:cs="Arial" w:ascii="Arial" w:hAnsi="Arial"/>
        </w:rPr>
        <w:t>Por Elena Luz González Bazán especial para Villa Crespo Digital</w:t>
      </w:r>
    </w:p>
    <w:p>
      <w:pPr>
        <w:pStyle w:val="NormalWeb"/>
        <w:spacing w:lineRule="auto" w:line="360" w:before="0" w:after="0"/>
        <w:rPr>
          <w:rFonts w:ascii="Arial" w:hAnsi="Arial" w:cs="Arial"/>
        </w:rPr>
      </w:pPr>
      <w:r>
        <w:rPr>
          <w:rFonts w:cs="Arial" w:ascii="Arial" w:hAnsi="Arial"/>
        </w:rPr>
        <w:br/>
        <w:t>12 de diciembre del 2008</w:t>
      </w:r>
    </w:p>
    <w:p>
      <w:pPr>
        <w:pStyle w:val="NormalWeb"/>
        <w:spacing w:lineRule="auto" w:line="360" w:before="0" w:after="0"/>
        <w:rPr>
          <w:rFonts w:ascii="Arial" w:hAnsi="Arial" w:cs="Arial"/>
          <w:sz w:val="27"/>
          <w:szCs w:val="27"/>
        </w:rPr>
      </w:pPr>
      <w:r>
        <w:rPr>
          <w:rFonts w:cs="Arial" w:ascii="Arial" w:hAnsi="Arial"/>
          <w:sz w:val="27"/>
          <w:szCs w:val="27"/>
        </w:rPr>
        <w:br/>
        <w:t>Pasando revista al accionar de este año, nos debemos preguntar sobre las Políticas de Estado referidas a los niños, niñas y adolescentes.</w:t>
        <w:br/>
        <w:t>Conocer más integralmente que se hace para que los chicos salgan de la calle y regresen en otras condiciones a sus hogares, pero a familias con trabajo, con dignidad y con proyección de presente y futuro.</w:t>
        <w:br/>
        <w:br/>
        <w:t>El pasado 9 de octubre del corriente año, desde Desarrollo Social de ambos gobiernos, el porteño y el provincial, se decidió instrumentar acciones conjuntas. Tanto la Ciudad y la Provincia de Buenos Aires afirmaban: ¨buscar soluciones para chicos en situación de calle¨.</w:t>
      </w:r>
    </w:p>
    <w:p>
      <w:pPr>
        <w:pStyle w:val="NormalWeb"/>
        <w:spacing w:lineRule="auto" w:line="360" w:before="0" w:after="0"/>
        <w:rPr>
          <w:rFonts w:ascii="Arial" w:hAnsi="Arial" w:cs="Arial"/>
          <w:sz w:val="27"/>
          <w:szCs w:val="27"/>
        </w:rPr>
      </w:pPr>
      <w:r>
        <w:rPr>
          <w:rFonts w:cs="Arial" w:ascii="Arial" w:hAnsi="Arial"/>
          <w:sz w:val="27"/>
          <w:szCs w:val="27"/>
        </w:rPr>
        <w:br/>
        <w:t xml:space="preserve">Y la información agregaba: los ministros de Desarrollo Social de la Provincia de Buenos Aires, Daniel Arroyo y de la Ciudad de Buenos Aires, María Eugenia Vidal, se reunieron para analizar la situación de los chicos de la calle y acordaron instrumentar acciones conjuntas para revertir un escenario cada día más complejo. </w:t>
        <w:br/>
        <w:br/>
        <w:t xml:space="preserve">Por otra parte, afirmaban que las tareas que comenzarán a desarrollarse entre las dos jurisdicciones tienen que ver con identificar a las familias de los niños en vulnerabilidad, para lo que ya se cuenta con un censo previo, y también generar programas de fortalecimiento para esas familias. </w:t>
      </w:r>
    </w:p>
    <w:p>
      <w:pPr>
        <w:pStyle w:val="NormalWeb"/>
        <w:spacing w:lineRule="auto" w:line="360" w:before="0" w:after="0"/>
        <w:rPr>
          <w:rFonts w:ascii="Arial" w:hAnsi="Arial" w:cs="Arial"/>
          <w:sz w:val="27"/>
          <w:szCs w:val="27"/>
        </w:rPr>
      </w:pPr>
      <w:r>
        <w:rPr>
          <w:rFonts w:cs="Arial" w:ascii="Arial" w:hAnsi="Arial"/>
          <w:sz w:val="27"/>
          <w:szCs w:val="27"/>
        </w:rPr>
        <w:br/>
        <w:t>El censo de diciembre del 2007 lo hemos entregado en tres partes, también entregaremos en próximos días la evaluación técnica de dicho censo, que se dio a conocer en enero del 2008 y el posterior relevamiento en julio del presente año.</w:t>
        <w:br/>
        <w:t xml:space="preserve">Asimismo, Arroyo expresó que "además de la problemática de los chicos en situación la calle, con el Gobierno de la Ciudad de Buenos Aires acordamos articular políticas comunes para el área metropolitana en lo referente a violencia contra la mujer y el maltrato infantil". </w:t>
      </w:r>
    </w:p>
    <w:p>
      <w:pPr>
        <w:pStyle w:val="NormalWeb"/>
        <w:spacing w:lineRule="auto" w:line="360" w:before="0" w:after="0"/>
        <w:rPr>
          <w:rFonts w:ascii="Arial" w:hAnsi="Arial" w:cs="Arial"/>
          <w:sz w:val="27"/>
          <w:szCs w:val="27"/>
        </w:rPr>
      </w:pPr>
      <w:r>
        <w:rPr>
          <w:rFonts w:cs="Arial" w:ascii="Arial" w:hAnsi="Arial"/>
          <w:sz w:val="27"/>
          <w:szCs w:val="27"/>
        </w:rPr>
        <w:br/>
        <w:t xml:space="preserve">A su turno, Vidal destacó que: "trabajar coordinadamente en ambas jurisdicciones es fundamental para resolver problemáticas comunes como la vulneración de derechos de niños y adolescentes". </w:t>
      </w:r>
    </w:p>
    <w:p>
      <w:pPr>
        <w:pStyle w:val="NormalWeb"/>
        <w:spacing w:lineRule="auto" w:line="360" w:before="0" w:after="0"/>
        <w:rPr>
          <w:rFonts w:ascii="Arial" w:hAnsi="Arial" w:cs="Arial"/>
          <w:sz w:val="27"/>
          <w:szCs w:val="27"/>
        </w:rPr>
      </w:pPr>
      <w:r>
        <w:rPr>
          <w:rFonts w:cs="Arial" w:ascii="Arial" w:hAnsi="Arial"/>
          <w:sz w:val="27"/>
          <w:szCs w:val="27"/>
        </w:rPr>
        <w:br/>
        <w:t xml:space="preserve">Finalmente, Arroyo adelantó que "esto comenzará con el trabajo en comisiones técnicas y en los próximos días nos volveremos a reunir para llevar adelante una estrategia conjunta". </w:t>
        <w:br/>
        <w:br/>
        <w:t>En el Foro por los Derechos de los chicos</w:t>
        <w:br/>
        <w:t>El pasado 19 de junio del 2008, el Foro por los Derechos de Niños, Niñas y Adolescentes y el Espacio de niñez de la CTA Central de Trabajadores Argentinos sección Capital Federal, emitieron un documento donde exigían al gobierno porteño que informara sobre el cierre de paradores para chicos en situación de calle, programas discontinuados y precarización laboral de los profesionales comprendidos en el área.</w:t>
      </w:r>
    </w:p>
    <w:p>
      <w:pPr>
        <w:pStyle w:val="NormalWeb"/>
        <w:spacing w:lineRule="auto" w:line="360" w:before="0" w:after="0"/>
        <w:rPr>
          <w:rFonts w:ascii="Arial" w:hAnsi="Arial" w:cs="Arial"/>
          <w:sz w:val="27"/>
          <w:szCs w:val="27"/>
        </w:rPr>
      </w:pPr>
      <w:r>
        <w:rPr>
          <w:rFonts w:cs="Arial" w:ascii="Arial" w:hAnsi="Arial"/>
          <w:sz w:val="27"/>
          <w:szCs w:val="27"/>
        </w:rPr>
        <w:br/>
        <w:t>Hicieron un duro cuestionamiento a la política de niñez del macrismo, donde dicen que la niñez, en este caso no es la única privilegiada.</w:t>
      </w:r>
    </w:p>
    <w:p>
      <w:pPr>
        <w:pStyle w:val="NormalWeb"/>
        <w:spacing w:lineRule="auto" w:line="360" w:before="0" w:after="0"/>
        <w:rPr>
          <w:rFonts w:ascii="Arial" w:hAnsi="Arial" w:cs="Arial"/>
          <w:sz w:val="27"/>
          <w:szCs w:val="27"/>
        </w:rPr>
      </w:pPr>
      <w:r>
        <w:rPr>
          <w:rFonts w:cs="Arial" w:ascii="Arial" w:hAnsi="Arial"/>
          <w:sz w:val="27"/>
          <w:szCs w:val="27"/>
        </w:rPr>
        <w:br/>
        <w:t>En dicho encuentro desarrollaron un relevamiento sobre esta realidad de vivir en la calle, trabajar y ser explotados, ignorados y discriminados, por eso afirman: ¨Cuando los operadores se encuentran con chicos en situación de calle, no tienen demasiadas opciones: a veces tienen que dejarlos en Constitución o llevarlos hasta la provincia, si su familia vive fuera de la ciudad. Muchos operadores no pueden trabajar en estas condiciones y están pidiendo pase a otros sectores". La situación fue relatada por una empleada del Consejo de los Derechos de Niños, Niñas y Adolescentes, que da cuenta de la gravedad de estos hechos.</w:t>
        <w:br/>
        <w:t>Es por eso, que se le reclamó al jefe de Gobierno porteño, Mauricio Macri, un informe sobre las políticas en esa área. Alguna preocupación generó en los funcionarios la repercusión ya que el titular del Concejo, Jorge San Martino, salió a rechazar los cuestionamientos y prometió que en una semana comenzaría a responder el pedido de las organizaciones.</w:t>
      </w:r>
    </w:p>
    <w:p>
      <w:pPr>
        <w:pStyle w:val="NormalWeb"/>
        <w:spacing w:lineRule="auto" w:line="360" w:before="0" w:after="0"/>
        <w:rPr>
          <w:rFonts w:ascii="Arial" w:hAnsi="Arial" w:cs="Arial"/>
          <w:sz w:val="27"/>
          <w:szCs w:val="27"/>
        </w:rPr>
      </w:pPr>
      <w:r>
        <w:rPr>
          <w:rFonts w:cs="Arial" w:ascii="Arial" w:hAnsi="Arial"/>
          <w:sz w:val="27"/>
          <w:szCs w:val="27"/>
        </w:rPr>
        <w:br/>
        <w:t>Asimismo, el Centro Carlos Cajade y Ciberencuentros son dos de los espacios que fueron desactivados por el Ministerio de Desarrollo Social para ser administrados por ONG, pero que aún se encuentran inactivos, denunció el foro.</w:t>
        <w:br/>
        <w:t>El cierre de paradores para niños, los programas discontinuados y la precarización laboral que afligen a los profesionales y empleados fueron los principales problemas que, sobre políticas de niñez, plantearon las organizaciones que adhieren al foro, al hacer público el pedido de informes que habían presentado a principios de junio del corriente año.</w:t>
        <w:br/>
        <w:t>"En cuanto a otros programas que no continúan está el llamado `Puentes Escolares´, del Ministerio de Educación, para la escolarización de chicos en situación de calle, que beneficiaba entre 300 y 400 niños y adolescentes", declaró Manuel Alzina, secretario adjunto de la CTA Capital.</w:t>
        <w:br/>
        <w:t>Asimismo, los empleados del Consejo que se ocupa de la niñez y adolescencia (enrolados en ATE) advirtieron que se desactivaron programas importantes, como el de Erradicación del Trabajo Infantil y el de Explotación Sexual de Niñas, y que el primero de ellos se reactivó el 12 de junio último, en coincidencia con el Día de la Erradicación del Trabajo Infantil.</w:t>
      </w:r>
    </w:p>
    <w:p>
      <w:pPr>
        <w:pStyle w:val="NormalWeb"/>
        <w:spacing w:lineRule="auto" w:line="360" w:before="0" w:after="0"/>
        <w:rPr>
          <w:rFonts w:ascii="Arial" w:hAnsi="Arial" w:cs="Arial"/>
          <w:sz w:val="27"/>
          <w:szCs w:val="27"/>
        </w:rPr>
      </w:pPr>
      <w:r>
        <w:rPr>
          <w:rFonts w:cs="Arial" w:ascii="Arial" w:hAnsi="Arial"/>
          <w:sz w:val="27"/>
          <w:szCs w:val="27"/>
        </w:rPr>
        <w:br/>
        <w:t>Otro de los reclamos de las organizaciones es por la transferencia de competencias de la Nación a la ciudad en materia de asistencia a unos 600 niños en situación de vulnerabilidad social internados en hogares. "Hay una mora de la ciudad en la implementación de políticas para este sector, que coincide con la asunción de las nuevas autoridades", destacó Leonardo Petris, del Comité de Seguimiento y Aplicación de la Convención Internacional por los Derechos del Niño (Casacidn).</w:t>
        <w:br/>
        <w:t>Entre los programas discontinuados, señalaron en el Foro, se encontraba el de educación sexual en escuelas, que primero fue suspendido y luego se anunció que sería repuesto en Educación. También se interroga sobre otro programa de asistencia a niños con VIH-Sida.</w:t>
        <w:br/>
        <w:t>El foro está integrado por Casacidn, Abuelas de Plaza de Mayo, la Asociación de Abogados de Buenos Aires, la APDH, ATE-SENAF y el Espacio de Niñez de CTA Capital, entre otras organizaciones.</w:t>
        <w:br/>
        <w:br/>
        <w:t>Un capítulo aparte es el de la "precarización laboral" de los trabajadores y profesionales que se desempeñan en el área de Niñez. Según denunciaron los propios afectados, "la casi totalidad de los profesionales y empleados que trabajan en programas sociales están haciéndolo sin contratos: en enero nos dijeron que nos iban a renovar cada tres meses, pero estamos en junio y nunca firmamos un papel. Cobramos todos los meses, pero estamos en el aire", Concluyó Humberto Rodríguez de la Junta de Niñez de ATE Capital.</w:t>
        <w:br/>
        <w:t>En medio de esto están las implicancias de la desactivación del Isaura Arancibia, informado por este medio.</w:t>
      </w:r>
    </w:p>
    <w:p>
      <w:pPr>
        <w:pStyle w:val="NormalWeb"/>
        <w:spacing w:lineRule="auto" w:line="360" w:before="0" w:after="0"/>
        <w:rPr/>
      </w:pPr>
      <w:r>
        <w:rPr>
          <w:rFonts w:cs="Arial" w:ascii="Arial" w:hAnsi="Arial"/>
          <w:sz w:val="27"/>
          <w:szCs w:val="27"/>
        </w:rPr>
        <w:br/>
        <w:t>El gobierno porteño realizó apenas comenzó su gestión, un relevamiento de la niñez en situación de calle, las cifras arrojaron unos 800 niños, niñas y adolescentes hasta 18 años.</w:t>
        <w:br/>
        <w:t>Es válido preguntarse y que existan respuestas adecuadas: ¿Qué políticas de Estado hay para la niñez más vulnerable de la principal Ciudad del país?</w:t>
        <w:br/>
        <w:t>¿Qué soluciones se implementan en materia de: trata de personas, explotación sexual, esclavitud laboral, trabajo infantil y situación de calle? Como materias esenciales.</w:t>
        <w:br/>
        <w:t>Asimismo, los porteños muy preocupados por su seguridad que se manifiestan en los barrios y aledaños por los problemas que sufren, sería importante que se sensibilizaran ante una niñez que nos está observando…</w:t>
        <w:br/>
        <w:br/>
        <w:t>Como corolario</w:t>
        <w:br/>
        <w:t xml:space="preserve">La niñez y adolescencia en la calle es producto de la pobreza e indigencia, producto de la falta de trabajo, los niveles altos de desocupación y la ocupación encubierta con los denominados planes sociales que sólo son producto de coerciones políticas partidarias. </w:t>
        <w:br/>
        <w:t>Un plan social por la disponibilidad de ir a gritar a la Plaza de Mayo es otro crimen, es una aberración, va contra toda forma de dignidad, hace indignos a los hombres y mujeres y sumerge a las familias en la falta de valores éticos y del trabajo como forma de dignificación y de la cultura del trabajo como esencia de vastas generaciones.</w:t>
        <w:br/>
        <w:br/>
        <w:t>Por ello, la búsqueda de soluciones para que la niñez y adolescencia abandonen definitivamente la calle, es responsabilidad de los gobiernos tanto nacional, provinciales y comunales. Y esas políticas tienen que ser diáfanas, con presupuestos adecuados y funcionarios y trabajadores empapados en la realidad social, no se pueden activar y desactivar programas de la noche a la mañana, eso va contra la implementación de salidas necesarias y del rescate de los chicos.</w:t>
        <w:br/>
        <w:t xml:space="preserve">Para quienes comen, duermen y existe una vida con proyección de futuro, parece que no tienen claro que en un abrir y cerrar de ojos puede estar terminando la vida de un niño. </w:t>
        <w:br/>
        <w:t>Por lo menos es para pensarlo y actuar…</w:t>
        <w:br/>
      </w:r>
      <w:r>
        <w:rPr>
          <w:rFonts w:cs="Arial" w:ascii="Arial" w:hAnsi="Arial"/>
        </w:rPr>
        <w:br/>
        <w:t>FUENTE: Prensa Tupac Amaru-CTA</w:t>
        <w:br/>
        <w:t>Caracteres: 873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24:00Z</dcterms:created>
  <dc:creator>Usuario</dc:creator>
  <dc:description/>
  <cp:keywords/>
  <dc:language>en-US</dc:language>
  <cp:lastModifiedBy>Usuario</cp:lastModifiedBy>
  <dcterms:modified xsi:type="dcterms:W3CDTF">2008-12-26T01:38:00Z</dcterms:modified>
  <cp:revision>2</cp:revision>
  <dc:subject/>
  <dc:title/>
</cp:coreProperties>
</file>