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6600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27"/>
          <w:szCs w:val="27"/>
        </w:rPr>
        <w:t>Video sobre el golpe contra Salvador Allende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6600"/>
          <w:sz w:val="27"/>
          <w:szCs w:val="27"/>
        </w:rPr>
        <w:t>PARA QUIENES NO PUDIERON VER EL CORTO EN LA PELÍCULA 9-11 AQUÍ VA EL de KEN LOACH</w:t>
      </w:r>
      <w:r>
        <w:rPr>
          <w:rFonts w:cs="Arial" w:ascii="Arial" w:hAnsi="Arial"/>
          <w:b/>
          <w:bCs/>
          <w:color w:val="006600"/>
          <w:sz w:val="27"/>
          <w:szCs w:val="27"/>
        </w:rPr>
        <w:br/>
        <w:br/>
      </w: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www.youtube.com/watch?v=vvXGoWLGYzw</w:t>
        </w:r>
      </w:hyperlink>
      <w:r>
        <w:rPr>
          <w:rFonts w:cs="Arial" w:ascii="Arial" w:hAnsi="Arial"/>
          <w:b/>
          <w:bCs/>
          <w:color w:val="006600"/>
          <w:sz w:val="27"/>
          <w:szCs w:val="27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Enviado por Carlos Suárez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6600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27"/>
          <w:szCs w:val="27"/>
        </w:rPr>
        <w:t>Video de las tierras del Cusco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anza Siqllas del Barrio Chima Raurau San Sebastián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é que hay muchos cusqueños y cusqueñistas lejos de esta linda y encantadora tierra, para todos ellos, para estos paisanos ausentes que están por todo el mundo... con la intención de acercarles nuevamente -aunque sea de manera virtual- a esta vuestra tierra, y para los interesados en nuestras costumbres y tradiciones, comparto el siguiente video , imágenes y sonidos propios de mi tierra. Este video que lo realizamos con una de las comparsas históricas del distrito de San Sebastián: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/>
        <w:t>Enviado por Ángel Moreno</w:t>
      </w:r>
    </w:p>
    <w:p>
      <w:pPr>
        <w:pStyle w:val="NormalWeb"/>
        <w:spacing w:lineRule="auto" w:line="360"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www.youtube.com/watch?v=QkU5zFY2B5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vXGoWLGYzw" TargetMode="External"/><Relationship Id="rId3" Type="http://schemas.openxmlformats.org/officeDocument/2006/relationships/hyperlink" Target="http://www.youtube.com/watch?v=QkU5zFY2B5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4:00Z</dcterms:created>
  <dc:creator>Usuario</dc:creator>
  <dc:description/>
  <cp:keywords/>
  <dc:language>en-US</dc:language>
  <cp:lastModifiedBy>Usuario</cp:lastModifiedBy>
  <dcterms:modified xsi:type="dcterms:W3CDTF">2009-02-26T02:11:00Z</dcterms:modified>
  <cp:revision>1</cp:revision>
  <dc:subject/>
  <dc:title>Video sobre el golpe contra Salvador Allende</dc:title>
</cp:coreProperties>
</file>