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
        <w:rPr/>
      </w:pPr>
      <w:r>
        <w:rPr>
          <w:rFonts w:cs="Arial" w:ascii="Arial" w:hAnsi="Arial"/>
          <w:b/>
          <w:bCs/>
          <w:color w:val="800080"/>
          <w:sz w:val="27"/>
          <w:szCs w:val="27"/>
        </w:rPr>
        <w:t>La UOM Villa Constitución exige más seguridad</w:t>
        <w:br/>
        <w:br/>
        <w:t xml:space="preserve">Dos obreros fallecieron por las explosiones en Acindar </w:t>
      </w:r>
      <w:r>
        <w:rPr>
          <w:rFonts w:cs="Arial" w:ascii="Arial" w:hAnsi="Arial"/>
          <w:sz w:val="27"/>
          <w:szCs w:val="27"/>
        </w:rPr>
        <w:br/>
        <w:br/>
      </w:r>
      <w:r>
        <w:rPr>
          <w:rFonts w:cs="Arial" w:ascii="Arial" w:hAnsi="Arial"/>
        </w:rPr>
        <w:t>22 de febrero del 2008</w:t>
      </w:r>
      <w:r>
        <w:rPr>
          <w:rFonts w:cs="Arial" w:ascii="Arial" w:hAnsi="Arial"/>
          <w:sz w:val="27"/>
          <w:szCs w:val="27"/>
        </w:rPr>
        <w:br/>
        <w:br/>
        <w:t xml:space="preserve">Los trabajadores de la empresa Acindar finalizaron el domingo a las 14 el paro por 24 horas y el duelo decretados por la seccional villense de la UOM tras el fallecimiento en Rosario de los obreros Nicolás Correa y Alfredo Dianda, a causa de las graves quemaduras recibidas al explotar un horno de la acería el pasado martes. </w:t>
        <w:br/>
        <w:br/>
        <w:t>Omar Ceballos, dirigente de la Unión Obrera Metalúrgica de Villa Constitución (UOM-CTA), confirmó que los restos de los obreros fallecidos fueron sepultados a las 10 de ayer en medio de las expresiones de dolor de sus compañeros y destacó que hoy se realizará un congreso de delegados de toda la seccional para decidir las medidas a adoptar.</w:t>
        <w:br/>
        <w:br/>
        <w:t>El dirigente manifestó que “hasta el momento no se produjo ningún nuevo pronunciamiento” sobre los hechos ocurridos de parte de Acindar o de la empresa contratista para la que trabajaban los operarios fallecidos.</w:t>
        <w:br/>
        <w:br/>
        <w:t>Por su parte, y con la firma de Claudio Marín y Lilian Capone de la Secretaría de Salud Laboral de la CTA, se difundió una declaración donde se subraya que "nuevamente los trabajadores estamos de duelo. Dos compañeros metalúrgicos han muerto producto de la desidia e irresponsabilidad empresaria, producto de objetivos economicistas y espurios que imponen maximizar la producción y las ganancias a costa de la vida de los trabajadores".</w:t>
        <w:br/>
        <w:br/>
        <w:t>La nota afirma que "la precarización laboral, el aumento de la productividad, la disminución de tiempos de trabajo, la falta de participación de los trabajadores en cuestiones de su salud y seguridad laboral ha cobrado nuevas víctimas".</w:t>
        <w:br/>
        <w:br/>
        <w:t>Posteriormente recalca: "los trabajadores decimos: ¿Hasta cuándo se puede soportar este escenario? ¿Hasta cuándo tanta impunidad e injusticia? ¿Hasta cuándo se debe sostener una Ley de Riesgos del Trabajo hecha con un pseudo título prevencionista pero con espurios intereses económicos?”</w:t>
        <w:br/>
        <w:br/>
        <w:t>La CTA, "repudia toda muerte injusta e impuesta. Esto no fue una tragedia, no fue una catástrofe. Este doloroso hecho tiene causas detectables, medibles, prevenibles y punibles. Este hecho tiene culpables. También tiene víctimas: Otra vez los trabajadores encontraron la muerte en el lugar donde soportaban la vida".</w:t>
        <w:br/>
        <w:br/>
      </w:r>
      <w:r>
        <w:rPr>
          <w:rFonts w:cs="Arial" w:ascii="Arial" w:hAnsi="Arial"/>
          <w:b/>
          <w:bCs/>
          <w:color w:val="800080"/>
          <w:sz w:val="27"/>
          <w:szCs w:val="27"/>
        </w:rPr>
        <w:t>Por una nueva Ley de Riesgos del Trabajo</w:t>
      </w:r>
      <w:r>
        <w:rPr>
          <w:rFonts w:cs="Arial" w:ascii="Arial" w:hAnsi="Arial"/>
          <w:sz w:val="27"/>
          <w:szCs w:val="27"/>
        </w:rPr>
        <w:br/>
        <w:br/>
        <w:t>Por tanto, la Central exige "una nueva Ley de Riesgos del Trabajo que incluya la participación activa de los trabajadores, que elimine su faz privatista, que incluya nuevamente al Estado como actor social con poder de intervención, que sirva para mejorar las condiciones de trabajo. Que sea humana. Una ley donde los trabajadores participen a través de la Comisión Paritaria de Condiciones de Trabajo con voz y con voto porque es imposible prevenir sin la participación activa de quines más saben del trabajo: Los trabajadores".</w:t>
        <w:br/>
        <w:br/>
        <w:t>El comunicado finaliza: "Queremos trabajo para todos, condiciones de trabajo dignas, estabilidad laboral, sin exclusión ni contratos basura. Ya es tiempo de que las cosas cambien".</w:t>
        <w:br/>
        <w:br/>
        <w:t>En el plano nacional, el ministro de Trabajo de la Nación, Carlos Tomada, acordó con la posición expresada por el secretario general de la UOM villense y secretario Gremial de la CTA, Victorio Paulón, sobre la necesidad de “establecer comités mixtos de seguridad e higiene del trabajo”.</w:t>
        <w:br/>
        <w:br/>
        <w:t>El titular de la cartera laboral consideró que “las acciones que se llevan adelante para garantizar la seguridad de los trabajadores no alcanzan; hay que sumar los esfuerzos de todos y aumentar los controles”, apuntando luego a una mayor acción de las administraciones provinciales.</w:t>
        <w:br/>
        <w:br/>
        <w:t>Tomada se mostró así en sintonía con lo exigido por Paulón, quien también reclamó que se sancione una ley provincial para crear “comités paritarios” con ese objetivo.</w:t>
        <w:br/>
        <w:br/>
      </w:r>
      <w:r>
        <w:rPr>
          <w:rFonts w:cs="Arial" w:ascii="Arial" w:hAnsi="Arial"/>
          <w:b/>
          <w:bCs/>
          <w:color w:val="800080"/>
          <w:sz w:val="27"/>
          <w:szCs w:val="27"/>
        </w:rPr>
        <w:t>Voracidad empresaria</w:t>
      </w:r>
      <w:r>
        <w:rPr>
          <w:rFonts w:cs="Arial" w:ascii="Arial" w:hAnsi="Arial"/>
          <w:sz w:val="27"/>
          <w:szCs w:val="27"/>
        </w:rPr>
        <w:br/>
        <w:br/>
        <w:t>La CTA condenó en duros términos la voracidad de la empresa ACINDAR de Villa Constitución, escenario de una explosión en el Horno 4 que provocó lesiones graves a ocho obreros, dos de los cuales fallecieron el sábado pasado.</w:t>
        <w:br/>
        <w:br/>
        <w:t>"En un marco donde la voracidad y el lucro están "por encima de la prevención", se han producido dos muertes en la planta de la empresa ACINDAR", sostiene un comunicado de prensa difundido el fin de semana y suscripto por Hugo Yasky, Victorio Paulón y Claudio Marín, secretarios general, Gremial y de Salud Laboral de la CTA, respectivamente.</w:t>
        <w:br/>
        <w:br/>
        <w:t>El documento añade: "La falta de respeto a las normativas de seguridad y los procedimientos adecuados produjeron este fatal accidente totalmente evitable".</w:t>
        <w:br/>
        <w:br/>
        <w:t>A renglón seguido informa que "los compañeros Alfredo Dianda y Nicolas Correa, de 23 y 22 años, pagaron con su vida esta irresponsabilidad por parte de la patronal".</w:t>
        <w:br/>
        <w:br/>
        <w:t>Para la CTA, "quedarnos en la simple denuncia sobre la responsabilidad de la empresa sería una injusticia para con nuestros compañeros muertos y accidentados. Hay otros responsables; otros actores en el drama de la muerte que se ensaña con los más vulnerables".</w:t>
        <w:br/>
        <w:br/>
        <w:t>A la hora de las precisiones la declaración subraya "Estos responsables son aquellos que por intereses creados, desidia o pura cobardía se resisten a derogar un marco legislativo que impide a los trabajadores una participación efectiva en la prevención de accidentes de trabajo, la formación de los comités mixtos de seguridad y prevención, la figura del delegado de prevención con inmunidad gremial".</w:t>
        <w:br/>
        <w:br/>
        <w:t>El pronunciamiento de la Central afirma posteriormente que "legisladores y funcionarios, son los verdaderos responsables de estas muertes. Todos miran para otro lado, todos dicen que el proyecto de ley de la CTA resulta inviable por no contar con la aprobación de los poderosos. Los resultados del posibilísimo están a la vista. Resulta imprescindible un nuevo marco que nos permita defender nuestra vida".</w:t>
        <w:br/>
        <w:br/>
      </w:r>
      <w:r>
        <w:rPr>
          <w:rFonts w:cs="Arial" w:ascii="Arial" w:hAnsi="Arial"/>
        </w:rPr>
        <w:t>FUENTE: [12/02/2008 - ACT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4:00Z</dcterms:created>
  <dc:creator>Usuario</dc:creator>
  <dc:description/>
  <cp:keywords/>
  <dc:language>en-US</dc:language>
  <cp:lastModifiedBy>Usuario</cp:lastModifiedBy>
  <dcterms:modified xsi:type="dcterms:W3CDTF">2010-01-12T14:39:00Z</dcterms:modified>
  <cp:revision>3</cp:revision>
  <dc:subject/>
  <dc:title> </dc:title>
</cp:coreProperties>
</file>