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000080"/>
          <w:sz w:val="27"/>
          <w:szCs w:val="27"/>
        </w:rPr>
        <w:t>Los trabajadores despedidos de la producción de neumáticos concurrieron al Ministerio de Trabajo para reclamar por sus compañeros</w:t>
        <w:br/>
        <w:br/>
        <w:t>Un reclamo justo</w:t>
      </w:r>
      <w:r>
        <w:rPr>
          <w:rFonts w:cs="Arial" w:ascii="Arial" w:hAnsi="Arial"/>
          <w:sz w:val="27"/>
          <w:szCs w:val="27"/>
        </w:rPr>
        <w:br/>
        <w:br/>
      </w:r>
      <w:r>
        <w:rPr>
          <w:rFonts w:cs="Arial" w:ascii="Arial" w:hAnsi="Arial"/>
        </w:rPr>
        <w:t>Redacción Villa Crespo Digital</w:t>
        <w:br/>
        <w:br/>
        <w:t>27 de julio del 2008</w:t>
      </w:r>
      <w:r>
        <w:rPr>
          <w:rFonts w:cs="Arial" w:ascii="Arial" w:hAnsi="Arial"/>
          <w:sz w:val="27"/>
          <w:szCs w:val="27"/>
        </w:rPr>
        <w:br/>
        <w:br/>
        <w:t>Este lunes 28 de julio en horas de la tarde, los trabajadores y obreros de las empresas del neumático despedidos junto a los trabajadores y representantes gremiales se movilizaron al Ministerio de Trabajo en la avenido Leandro N. Alem, allí quisieron tener una reunión con el ministro Tomada, pero este no los atendió. Tampoco quienes recibieron el petitorio les dieron satisfacciones.</w:t>
        <w:br/>
        <w:br/>
        <w:t>Por su lado, los más de cien despidos en las distintas empresas son parte de una política empresaria represiva, grandes ganancias para las empresas y magros salarios para los generadores de riquezas, los trabajadores.</w:t>
        <w:br/>
        <w:br/>
        <w:t xml:space="preserve">Asimismo, los trabajadores y representantes gremiales relataron que el día que despidieron a sus compañeros, las empresas ya estaban militarizadas. </w:t>
        <w:br/>
        <w:br/>
        <w:t>Que sus salarios no cubren ni el cincuenta por ciento de la canasta familiar, y las empresas tienen mayores ganancias.</w:t>
        <w:br/>
        <w:br/>
        <w:t>La militarización habla a las claras de una política represiva del Estado provincial, nacional en convivencia con los empresarios, no casualmente, asiduos visitantes a la Casa Rosada.</w:t>
        <w:br/>
        <w:br/>
        <w:t>La distribución de la riqueza va en la misma dirección...</w:t>
        <w:br/>
        <w:br/>
        <w:t>Lo que sigue es el trabajo de los colegas El Roble y el última comunicado convocando a respaldar a los trabajadores del neumático.</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fldChar w:fldCharType="begin"/>
      </w:r>
      <w:r>
        <w:rPr>
          <w:rStyle w:val="InternetLink"/>
          <w:sz w:val="27"/>
          <w:b/>
          <w:szCs w:val="27"/>
          <w:bCs/>
          <w:rFonts w:cs="Arial" w:ascii="Arial" w:hAnsi="Arial"/>
        </w:rPr>
        <w:instrText xml:space="preserve"> HYPERLINK "../../C:%5CDocuments%20and%20Settings%5CUsuario%5CMis%20documentos%5CMis%20Webs%5Cvcrespo3%5CMOVIMIENTO%20OBRERO%20NEUMATICOS%20JULIO%202008.htm" \l "ARRIBA%23ARRIBA"</w:instrText>
      </w:r>
      <w:r>
        <w:rPr>
          <w:rStyle w:val="InternetLink"/>
          <w:sz w:val="27"/>
          <w:b/>
          <w:szCs w:val="27"/>
          <w:bCs/>
          <w:rFonts w:cs="Arial" w:ascii="Arial" w:hAnsi="Arial"/>
        </w:rPr>
        <w:fldChar w:fldCharType="separate"/>
      </w:r>
      <w:r>
        <w:rPr>
          <w:rStyle w:val="InternetLink"/>
          <w:rFonts w:cs="Arial" w:ascii="Arial" w:hAnsi="Arial"/>
          <w:b/>
          <w:bCs/>
          <w:sz w:val="27"/>
          <w:szCs w:val="27"/>
        </w:rPr>
        <w:t>VOLVER ARRIBA</w:t>
      </w:r>
      <w:r>
        <w:rPr>
          <w:rStyle w:val="InternetLink"/>
          <w:sz w:val="27"/>
          <w:b/>
          <w:szCs w:val="27"/>
          <w:bCs/>
          <w:rFonts w:cs="Arial" w:ascii="Arial" w:hAnsi="Arial"/>
        </w:rPr>
        <w:fldChar w:fldCharType="end"/>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color w:val="000080"/>
          <w:sz w:val="27"/>
          <w:szCs w:val="27"/>
        </w:rPr>
        <w:t xml:space="preserve">Militarizan plantas de producción de neumáticos </w:t>
      </w:r>
      <w:r>
        <w:rPr>
          <w:rFonts w:cs="Arial" w:ascii="Arial" w:hAnsi="Arial"/>
          <w:sz w:val="27"/>
          <w:szCs w:val="27"/>
        </w:rPr>
        <w:br/>
        <w:br/>
        <w:t xml:space="preserve">Ya son más de 30 los obreros despedidos por Fate entre el viernes por la tarde-noche. En Pirelli, hasta el momento, se conocen 40 cesanteados y no hay precisiones respecto a los de Firestone. Las tres plantas productoras de neumáticos han sido militarizadas al extremo. </w:t>
        <w:br/>
        <w:br/>
        <w:t>En Pirelli, situada en Merlo, se registró un enfrentamiento entre trabajadores y fuerzas represivas que quisieron desalojar a los compañeros de la puerta de planta. El resultado fue la toma de fábrica por parte de los compañeros. Mientras tanto, en San Fernando, los obreros de Fate resolvieron acampar también en puerta de planta.</w:t>
        <w:br/>
        <w:br/>
        <w:t>La provocación patronal manifestada a través de estos despidos tuvo su respuesta. Fate y Pirelli, en asamblea, votaron la huelga por tiempo indeterminado a la que se sumaron luego los compañeros de Lavallol. Pedro Wasiejko, titular del Sindicato Unico de Trabajadores del Neumático Argentino (SUTNA-CTA), declaró la huelga general en el gremio en una clara respuesta burocrática a la situación que lleva cuatro meses de ebullición y que por la coordinación y resolución de las bases y la conducción de la Seccional San Fernando, no tuvo más remedio que acompañar.</w:t>
        <w:br/>
        <w:br/>
        <w:t xml:space="preserve">Pedidos de desafueros y mafia patronal. Desde marzo los trabajadores del sector vienen reclamando un aumento salarial y discutir condiciones de trabajo en el marco de las paritarias. Cabe recordar además, que desde el año pasado hay un proceso de lucha y organización democrática que cruza todo el gremio. "Este proceso es el que molesta y quieren derrotar las patronales, por eso están intransigentes y prepotentes", aseguran los compañeros en Fate. A fines de mayo, la patronal encabezada por Madanes, despidió a un importante activista inventado causas disciplinarias que no existieron y, tras los paros de las últimas semanas, pidió el desafuero de los delegados Pedro Sosa, Marcelo Gallardo - para suspenderlos - y el de Víctor Ottoboni - para despedirlo -, iniciando causas en la justicia con ese objetivo. </w:t>
        <w:br/>
        <w:br/>
        <w:t>Pero la cosa se puso pesada porque la intimidación a la organización de los trabajadores no se quedó en el plano "legal". Se sumaron llamadas anónimas amenazantes a delegados, robos en la seccional (de San Fernando) y en el transcurso de los últimos días uno o varios desconocidos ingresaron a la casa de Ottoboni violando su puerta. Se llevaron la mochila de la empresa y un radiograbador, pero no robaron objetos de valor.</w:t>
        <w:br/>
        <w:br/>
        <w:t xml:space="preserve">El neumático es uno de los gremios industriales más brutalmente explotados. El básico de la actividad es de 1260 pesos y es una de las ramas de mayor profundidad en cuanto a flexibilización laboral, ya que se trabaja en turnos continuos los siete días de la semana, todos los días del año, sin sábados, domingos ni feriados. </w:t>
        <w:br/>
        <w:br/>
        <w:t>La seccional San Fernando del SUTNA. El 29 y 30 de enero se realizaron elecciones para la elegir la comisión directiva nacional del gremio y las comisiones ejecutivas de las distintas seccionales y delegaciones del SUTNA. La burocrática lista violeta encabezada por Wasiejko, también Secretario Adjunto de la CTA , logró mantener la conducción nacional del gremio y de las distintas seccionales siendo algunas de las más importantes, en cantidad de afiliados, las de Lavallol (Firestone) y Merlo (Pirelli). Pero fue diferente en el norte del conurbano donde se concentran algo más de 1100 afiliados, todos en Fate. La lista marrón (Agrupación 8 de mayo) obtuvo 606 votos contra 366 de la lista oficialista, algo menos que el doble. Opositora a la conducción nacional, la seccional exige desde entonces el llamado a una asamblea general de todo el gremio para poder discutir y votar un plan de lucha y movilización y para seguir uniendo y estrechando lazos solidarios con los demás compañeros de las otras fábricas.</w:t>
        <w:br/>
        <w:br/>
        <w:t>Como prueba de lo anterior, el día viernes 18, compañeros de Pirelli y Fate realizaron una asamblea en la puerta de la planta de Merlo confraternizando y unificando criterios en el marco del plan de lucha por salarios y condiciones de trabajo. A la misma se sumaron los choferes de Ecotrans que están enfrentando al clan Cirigliano, dueños del Grupo Plaza y propietarios de ese transporte en el corredor oeste.</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fldChar w:fldCharType="begin"/>
      </w:r>
      <w:r>
        <w:rPr>
          <w:rStyle w:val="InternetLink"/>
          <w:sz w:val="27"/>
          <w:b/>
          <w:szCs w:val="27"/>
          <w:bCs/>
          <w:rFonts w:cs="Arial" w:ascii="Arial" w:hAnsi="Arial"/>
        </w:rPr>
        <w:instrText xml:space="preserve"> HYPERLINK "../../C:%5CDocuments%20and%20Settings%5CUsuario%5CMis%20documentos%5CMis%20Webs%5Cvcrespo3%5CMOVIMIENTO%20OBRERO%20NEUMATICOS%20JULIO%202008.htm" \l "ARRIBA%23ARRIBA"</w:instrText>
      </w:r>
      <w:r>
        <w:rPr>
          <w:rStyle w:val="InternetLink"/>
          <w:sz w:val="27"/>
          <w:b/>
          <w:szCs w:val="27"/>
          <w:bCs/>
          <w:rFonts w:cs="Arial" w:ascii="Arial" w:hAnsi="Arial"/>
        </w:rPr>
        <w:fldChar w:fldCharType="separate"/>
      </w:r>
      <w:r>
        <w:rPr>
          <w:rStyle w:val="InternetLink"/>
          <w:rFonts w:cs="Arial" w:ascii="Arial" w:hAnsi="Arial"/>
          <w:b/>
          <w:bCs/>
          <w:sz w:val="27"/>
          <w:szCs w:val="27"/>
        </w:rPr>
        <w:t>VOLVER ARRIBA</w:t>
      </w:r>
      <w:r>
        <w:rPr>
          <w:rStyle w:val="InternetLink"/>
          <w:sz w:val="27"/>
          <w:b/>
          <w:szCs w:val="27"/>
          <w:bCs/>
          <w:rFonts w:cs="Arial" w:ascii="Arial" w:hAnsi="Arial"/>
        </w:rPr>
        <w:fldChar w:fldCharType="end"/>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color w:val="000080"/>
          <w:sz w:val="27"/>
          <w:szCs w:val="27"/>
        </w:rPr>
        <w:t>Última actualización:</w:t>
        <w:br/>
        <w:br/>
        <w:t xml:space="preserve">CUADRO DE SITUACIÓN EN EL SECTOR DEL NEUMÁTICO </w:t>
        <w:br/>
        <w:br/>
        <w:t>LOS TRABAJADORES MANDAN</w:t>
      </w:r>
      <w:r>
        <w:rPr>
          <w:rFonts w:cs="Arial" w:ascii="Arial" w:hAnsi="Arial"/>
          <w:sz w:val="27"/>
          <w:szCs w:val="27"/>
        </w:rPr>
        <w:br/>
        <w:br/>
        <w:t>Los obreros de Firestone, Pirelli y Fate están enteros y sostienen la medida de fuerza por tiempo indeterminado, ahora con el sindicato acompañando de lleno. En Lavallol la acción va seguida con cortes de calle. En Merlo los trabajadores seguían ocupando la planta de Pirelli luego del enfrentamiento de ayer con la seguridad de fábrica, mientras que en San Fernando las asambleas tienen carácter de permanentes y los compañeros continuarán en la puerta de la empresa.</w:t>
        <w:br/>
        <w:br/>
        <w:t xml:space="preserve">Fuentes de los obreros de Fate indicaron hoy por la tarde que se resolvió ir a Pirelli mañana cerca del mediodía, para salir luego desde allí hacia el Ministerio de Trabajo donde confluirán en concentración a las 14.00 horas los compañeros de las tres firmas más grandes del neumático. Cabe destacar que todavía no está declarada la conciliación obligatoria… de esta manera habrá que estar especialmente atentos a lo que promuevan las empresas en un contexto de "zona liberada" desde el punto de vista de la legislación laboral. </w:t>
        <w:br/>
        <w:br/>
        <w:t>Las paritarias se vieron boicoteadas por las patronales de las tres fábricas cuando el viernes por la tarde lanzaron casi un centenar de despidos en las tres plantas. La provocación fue rápidamente respondida con una medida de fuerza contundente desde los trabajadores y que luego el SUTNA, dirigido por Pedro Wasiejko, no tuvo más que acompañar.</w:t>
        <w:br/>
        <w:br/>
        <w:t>Las negociaciones entre los representantes de los trabajadores y las empresas excedían el marco salarial, ya que también estaba en carpeta el convenio colectivo de trabajo. Aunque radical, la reacción de los patrones no debiera sorprender. Las cifras que se manejaban (13% ahora y 15% en enero de 2009) rayan lo ridículo si se tiene en cuenta el reclamo del 35% de aumento que se peleaba desde las bases. Además, y aquí tal vez el punto neurálgico de la intransigencia empresaria, el neumático es uno de los gremios industriales más brutalmente flexibilizados, puesto que se trabajan turnos continuos todos los días del año. Para los compañeros nucleados en el SUTNA no hay sábados, domingos ni feriados.</w:t>
        <w:br/>
        <w:br/>
        <w:t>Desde este espacio nos hacemos eco de los trabajadores del neumático, quienes necesitan de la solidaridad activa de todo el movimiento obrero y estudiantil.</w:t>
        <w:br/>
        <w:br/>
        <w:t>* ¡Paro general por tiempo indeterminado hasta que reincorporen a todos los despedidos!</w:t>
        <w:br/>
        <w:br/>
        <w:t xml:space="preserve">* ¡Solidaridad inmediata con los trabajadores de FATE, Pirelli y Firestone! </w:t>
        <w:br/>
        <w:br/>
      </w:r>
      <w:r>
        <w:rPr>
          <w:rFonts w:cs="Arial" w:ascii="Arial" w:hAnsi="Arial"/>
        </w:rPr>
        <w:t>FUENTE: EL ROBLE Lunes 28 de Julio de 2008</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fldChar w:fldCharType="begin"/>
      </w:r>
      <w:r>
        <w:rPr>
          <w:rStyle w:val="InternetLink"/>
          <w:sz w:val="27"/>
          <w:b/>
          <w:szCs w:val="27"/>
          <w:bCs/>
          <w:rFonts w:cs="Arial" w:ascii="Arial" w:hAnsi="Arial"/>
        </w:rPr>
        <w:instrText xml:space="preserve"> HYPERLINK "../../C:%5CDocuments%20and%20Settings%5CUsuario%5CMis%20documentos%5CMis%20Webs%5Cvcrespo3%5CMOVIMIENTO%20OBRERO%20NEUMATICOS%20JULIO%202008.htm" \l "ARRIBA%23ARRIBA"</w:instrText>
      </w:r>
      <w:r>
        <w:rPr>
          <w:rStyle w:val="InternetLink"/>
          <w:sz w:val="27"/>
          <w:b/>
          <w:szCs w:val="27"/>
          <w:bCs/>
          <w:rFonts w:cs="Arial" w:ascii="Arial" w:hAnsi="Arial"/>
        </w:rPr>
        <w:fldChar w:fldCharType="separate"/>
      </w:r>
      <w:r>
        <w:rPr>
          <w:rStyle w:val="InternetLink"/>
          <w:rFonts w:cs="Arial" w:ascii="Arial" w:hAnsi="Arial"/>
          <w:b/>
          <w:bCs/>
          <w:sz w:val="27"/>
          <w:szCs w:val="27"/>
        </w:rPr>
        <w:t>VOLVER ARRIBA</w:t>
      </w:r>
      <w:r>
        <w:rPr>
          <w:rStyle w:val="InternetLink"/>
          <w:sz w:val="27"/>
          <w:b/>
          <w:szCs w:val="27"/>
          <w:bCs/>
          <w:rFonts w:cs="Arial" w:ascii="Arial" w:hAnsi="Arial"/>
        </w:rPr>
        <w:fldChar w:fldCharType="end"/>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color w:val="000080"/>
          <w:sz w:val="27"/>
          <w:szCs w:val="27"/>
        </w:rPr>
        <w:t>MAS DE 100 TRABAJADORES DESPEDIDOS POR RECLAMAR RECOMPOSICIÓN SALARIAL</w:t>
        <w:br/>
        <w:br/>
        <w:t>ESTE LUNES LOS TRABAJADORES DEL NEUMÁTICO SE MOVILIZAN</w:t>
      </w:r>
      <w:r>
        <w:rPr>
          <w:rFonts w:cs="Arial" w:ascii="Arial" w:hAnsi="Arial"/>
          <w:sz w:val="27"/>
          <w:szCs w:val="27"/>
        </w:rPr>
        <w:br/>
        <w:br/>
        <w:t>Este lunes los trabajadores del Sindicato Único de Trabajadores del Neumático (SUTNA-CTA) realizarán distintas movilizaciones en los alrededores de las fábricas Pirelli (Merlo), Firestone (Lavallol) y Fate (San Fernando) para reclamar por la reincorporación de los trabajadores despedidos el pasado viernes, cuando finalizaba un paro de 48 horas en el sector en demanda de una recomposición salarial. Pedro Wasiejko, secretario general del sindicato explicó que "estamos profundizando el plan de lucha que se reinició el pasado jueves con un paro de 48 horas. Ante la actitud totalmente arbitraria e injusta de los empresarios, que comenzaron a despedir trabajadores, iniciamos un paralización total de las plantas por tiempo indeterminado y realizaremos movilizaciones tanto locales como al centro de la capital hasta tanto se resuelva la situación".</w:t>
        <w:br/>
        <w:br/>
        <w:t>Mientras los trabajadores de Pirelli realizarán este lunes una Asamblea a partir de las 12 horas en la planta y luego se movilizarán al centro de Merlo, los compañeros de Firestone se reunirán a las 8 de la mañana para discutir los pasos a seguir y luego marcharán hacia la rotonda de Lavallol. En tanto los trabajadores de FATE también realizarán una movilización para reclamar la reincorporación de los despedidos. El miércoles por la mañana, el gremio en su conjunto se movilizará a la capital federal.</w:t>
        <w:br/>
        <w:br/>
        <w:t xml:space="preserve">Los trabajadores del neumático habían iniciado este jueves un paro por 48 horas en Fate, Pirelli y Firestone en demanda de un incremento salarial del 35 %. </w:t>
        <w:br/>
        <w:br/>
        <w:t>Wasiejko, explicó que "en virtud de la negativa de las empresas a recomponer el salario de los trabajadores, en asambleas en cada una de las fábricas decidimos reiniciar el plan de lucha. La oferta de la empresa, de un aumento del 28 % en dos pagos, 13 % en julio y 15 % no acumulativo en enero, junto con el pago de 1800 pesos por única vez en 3 cuotas no fue aceptada".</w:t>
        <w:br/>
        <w:br/>
        <w:t>"Este es un sector en que el costo laboral salarial incide entre 4 al 6%, con lo cual dar un aumento salarial digno como el que pide SUTNA del orden 35% no afectaría el precio final de la producción ni debería verse reflejado al consumidor. Hoy el sector privado tiene ganancias y rentabilidades muy altas, y los trabajadores tienen que conseguir que se distribuya equitativamente", aseguró Pedro Wasiejko, también Secretario Adjunto de la Central de Trabajadores de Argentina.</w:t>
        <w:br/>
        <w:br/>
        <w:t>Las negociaciones se iniciaron en abril y, si bien desde entonces las empresas elevaron su oferta inicial del 15 % de incremento en 3 pagos, el aumento del 28 % no resulta suficiente para garantizar el derecho de los trabajadores y sus familias a recibir un salario digno. "Más allá de la inflación que sufren cotidianamente los compañeros, estamos en una etapa en la que debemos garantizar la recomposición salarial de los trabajadores", explicó el también secretario adjunto de la CTA.</w:t>
        <w:br/>
        <w:br/>
      </w:r>
      <w:r>
        <w:rPr>
          <w:rFonts w:cs="Arial" w:ascii="Arial" w:hAnsi="Arial"/>
        </w:rPr>
        <w:t>PARA ADHERIRSE:</w:t>
        <w:br/>
        <w:t>Sabrina Roth</w:t>
        <w:br/>
        <w:t>011-15-6600-7438</w:t>
        <w:br/>
      </w:r>
      <w:hyperlink r:id="rId2">
        <w:r>
          <w:rPr>
            <w:rStyle w:val="InternetLink"/>
            <w:rFonts w:cs="Arial" w:ascii="Arial" w:hAnsi="Arial"/>
          </w:rPr>
          <w:t>rothsabrina@gmail.com</w:t>
        </w:r>
      </w:hyperlink>
      <w:r>
        <w:rPr>
          <w:rFonts w:cs="Arial" w:ascii="Arial" w:hAnsi="Arial"/>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hsabrin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55:00Z</dcterms:created>
  <dc:creator>Usuario</dc:creator>
  <dc:description/>
  <cp:keywords/>
  <dc:language>en-US</dc:language>
  <cp:lastModifiedBy>Usuario</cp:lastModifiedBy>
  <dcterms:modified xsi:type="dcterms:W3CDTF">2008-11-30T12:56:00Z</dcterms:modified>
  <cp:revision>1</cp:revision>
  <dc:subject/>
  <dc:title> </dc:title>
</cp:coreProperties>
</file>