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Verdana" w:hAnsi="Verdana" w:cs="Verdana"/>
          <w:b/>
          <w:b/>
          <w:color w:val="008000"/>
          <w:sz w:val="36"/>
          <w:szCs w:val="36"/>
        </w:rPr>
      </w:pPr>
      <w:r>
        <w:rPr>
          <w:rFonts w:cs="Verdana" w:ascii="Verdana" w:hAnsi="Verdana"/>
          <w:b/>
          <w:color w:val="008000"/>
          <w:sz w:val="36"/>
          <w:szCs w:val="36"/>
        </w:rPr>
        <w:t>MASACRE EN BUENOS AIRES</w:t>
      </w:r>
    </w:p>
    <w:p>
      <w:pPr>
        <w:pStyle w:val="NormalWeb"/>
        <w:spacing w:lineRule="auto" w:line="360" w:before="0" w:after="0"/>
        <w:rPr/>
      </w:pPr>
      <w:r>
        <w:rPr/>
        <w:t> </w:t>
      </w:r>
    </w:p>
    <w:p>
      <w:pPr>
        <w:pStyle w:val="NormalWeb"/>
        <w:spacing w:lineRule="auto" w:line="360" w:before="0" w:after="0"/>
        <w:rPr/>
      </w:pPr>
      <w:r>
        <w:rPr>
          <w:rFonts w:cs="Arial" w:ascii="Arial" w:hAnsi="Arial"/>
          <w:b/>
          <w:bCs/>
          <w:color w:val="006600"/>
        </w:rPr>
        <w:t>Nuestro país, nuestra América morena está inmersa en una historia reiterada y olvidada de masacres, el 16 de junio de 1955, es una de ellas</w:t>
        <w:br/>
      </w:r>
      <w:r>
        <w:rPr>
          <w:rFonts w:cs="Arial" w:ascii="Arial" w:hAnsi="Arial"/>
          <w:b/>
          <w:bCs/>
          <w:color w:val="006600"/>
          <w:sz w:val="28"/>
          <w:szCs w:val="28"/>
        </w:rPr>
        <w:br/>
        <w:t>Asesinato en masa desde el aire</w:t>
      </w:r>
      <w:r>
        <w:rPr>
          <w:rFonts w:cs="Arial" w:ascii="Arial" w:hAnsi="Arial"/>
        </w:rPr>
        <w:br/>
        <w:br/>
        <w:t>Por Elena Luz González Bazán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16 de junio del 2008</w:t>
        <w:br/>
        <w:br/>
        <w:t>El jueves 16 de junio era una mañana fría, nublada, se acercaba el invierno, cuando 34 aviones oscurecieron totalmente el cielo de Buenos Aires.</w:t>
        <w:br/>
        <w:t xml:space="preserve">A las 12,40 horas el terror se adueñó del centro porteño, los 22 North America, 5 Beerchraft, 4 Gloster y 3 Anfibios Catalina iniciaron vuelos rasantes que dejaron un tendal de muertos y heridos. Una masacre que puede ser reflejada por el Guernica. </w:t>
        <w:br/>
        <w:br/>
      </w:r>
      <w:r>
        <w:rPr>
          <w:rFonts w:cs="Arial" w:ascii="Arial" w:hAnsi="Arial"/>
          <w:color w:val="006600"/>
        </w:rPr>
        <w:t>Los nombres de la deshonra</w:t>
      </w:r>
      <w:r>
        <w:rPr>
          <w:rFonts w:cs="Arial" w:ascii="Arial" w:hAnsi="Arial"/>
        </w:rPr>
        <w:br/>
        <w:t>Dos secretarios del ministro de Marina Olivieri: Emilio Eduardo Massera y Horacio Mayorga estuvieron al tanto de lo que iba a pasar y no detuvieron la acción militar contra los civiles. El ministro Olivieri dio parte de enfermo y regresó al despacho el 18 de junio. Lo mismo hicieron Emilio Eduardo Massera y Horacio Mayorga, sus jóvenes ayudantes¨.</w:t>
      </w:r>
    </w:p>
    <w:p>
      <w:pPr>
        <w:pStyle w:val="NormalWeb"/>
        <w:spacing w:lineRule="auto" w:line="360" w:before="0" w:after="0"/>
        <w:rPr>
          <w:rFonts w:ascii="Arial" w:hAnsi="Arial" w:cs="Arial"/>
        </w:rPr>
      </w:pPr>
      <w:r>
        <w:rPr>
          <w:rFonts w:cs="Arial" w:ascii="Arial" w:hAnsi="Arial"/>
        </w:rPr>
        <w:br/>
        <w:t>Carlos Suárez Mason y Osvaldo Cacciatore integraban la escuadrilla de la aeronáutica que bombardeó la Plaza de Mayo. Otro de los aviadores era Carlos Massera piloto de la marina y hermano de Emilio Massera.</w:t>
      </w:r>
    </w:p>
    <w:p>
      <w:pPr>
        <w:pStyle w:val="NormalWeb"/>
        <w:spacing w:lineRule="auto" w:line="360" w:before="0" w:after="0"/>
        <w:rPr/>
      </w:pPr>
      <w:r>
        <w:rPr>
          <w:rFonts w:cs="Arial" w:ascii="Arial" w:hAnsi="Arial"/>
        </w:rPr>
        <w:br/>
        <w:t>La sublevación contó en forma activa con el respaldo de la base naval de Punta Indio que estaba al mando del capitán de marina Néstor Noriega; del BIM 4 (Batallón de Infantería de Marina), asentado en Puerto Nuevo y de parte de la oficialidad de la Aeronáutica hubo dos aviones Catalina que llegaron de la base Espora. La noche del 15 de junio se tomó Ezeiza, con el objetivo de reabastecerse de combustible y explosivos, porque la base de Punta Indio quedaba muy lejos. De allí los pilotos con sus aviones fueron y volvieron varias veces, entre ellos Cacciatore. Hay un testigo incomparable, el camarógrafo de Sucesos Argentinos Carlos de la Fuente; víctima del bombardeo que a pesar de estar herido, no perdió la conciencia, llegó a contabilizar "pilas de muertos detrás de la Casa Rosada", con una etiqueta atada con un hilo en el dedo gordo del pie con los datos de cada una de las victimas. Dice: todo fue un pandemonium.</w:t>
        <w:br/>
        <w:t xml:space="preserve">El periodista Gregorio Selser sostiene lo siguiente: ¨Como culminación de la serie de actos de desagravio a la bandera, se dispone que una escuadrilla de diez aviones a retropropulsión sobrevuelen la Catedral de Buenos Aires, en Plaza de Mayo. Ignorándolo Perón, ese vuelo debe convertirse en la señal de una insurrección conjunta de las tres fuerzas armadas y comandos civiles, que debía iniciarse a las 8. Pero debido a una imprevista niebla, los aviones sólo pueden alzar vuelo a las 10. Durante ese lapso Perón es informado de la conjura y se traslada al Ministerio del Ejército. Al mediodía aviones navales bombardean la Casa Rosada y sus adyacencias, al tiempo que fracasan los intentos de la infantería de marina de apoderarse del sector. Las víctimas se cuentan por centenares y los aviones que participaron de la acción parten hacia Uruguay¨. </w:t>
        <w:br/>
        <w:br/>
      </w:r>
      <w:r>
        <w:rPr>
          <w:rFonts w:cs="Arial" w:ascii="Arial" w:hAnsi="Arial"/>
          <w:b/>
          <w:bCs/>
          <w:color w:val="006600"/>
        </w:rPr>
        <w:t>El saldo de la masacre</w:t>
      </w:r>
      <w:r>
        <w:rPr>
          <w:rFonts w:cs="Arial" w:ascii="Arial" w:hAnsi="Arial"/>
        </w:rPr>
        <w:br/>
        <w:t>Unas fuentes afirman que los muertos fueron 350, otras 367 y otras, desde la anterior repartición de cementerios de la Capital Federal, testimoniaron el pedido de 700 ataúdes.</w:t>
      </w:r>
    </w:p>
    <w:p>
      <w:pPr>
        <w:pStyle w:val="NormalWeb"/>
        <w:spacing w:lineRule="auto" w:line="360" w:before="0" w:after="0"/>
        <w:rPr>
          <w:rFonts w:ascii="Arial" w:hAnsi="Arial" w:cs="Arial"/>
        </w:rPr>
      </w:pPr>
      <w:r>
        <w:rPr>
          <w:rFonts w:cs="Arial" w:ascii="Arial" w:hAnsi="Arial"/>
        </w:rPr>
        <w:br/>
        <w:t xml:space="preserve">Hubo más de dos millares de heridos y discapacitados, más las profundas secuelas de terror que dejó el bombardeo. Entre los fallecidos hay 50 mujeres, como también enfermeras que atendieron en pleno bombardeo a los heridos. </w:t>
        <w:br/>
        <w:t>Los sublevados piden asilo en Uruguay, se contabilizan 78 marinos y 26 pilotos de la Aeronáutica, publicados por ANSA y posteriormente por la Nación del 8 de julio de 1955. Además, el Consejo Supremo de las Fuerzas Armadas informa que había sido declarado en rebeldía el personal interviniente en los sucesos del 16 de junio, de acuerdo al Código de Justicia Militar.</w:t>
      </w:r>
    </w:p>
    <w:p>
      <w:pPr>
        <w:pStyle w:val="NormalWeb"/>
        <w:spacing w:lineRule="auto" w:line="360" w:before="0" w:after="0"/>
        <w:rPr>
          <w:rFonts w:ascii="Arial" w:hAnsi="Arial" w:cs="Arial"/>
        </w:rPr>
      </w:pPr>
      <w:r>
        <w:rPr>
          <w:rFonts w:cs="Arial" w:ascii="Arial" w:hAnsi="Arial"/>
        </w:rPr>
        <w:br/>
        <w:t xml:space="preserve">Ese día se lanzaron 14 toneladas de explosivos sobre la Plaza de Mayo y adyacencias. Atendieron a los heridos: la Asistencia Pública, los hospitales Argerich, Rawson, Clínicas, Alemán, Policlínico del Ministerio de Hacienda, Policlínico Militar y Policlínico Rivadavia, hospitales Ramos Mejía y Español y el Policlínico Durand,; otro grupo lo conforman los Policlínicos Fernández, Álvarez y Las Heras. En la Morgue Judicial como en los listados de los hospitales y policlínicos se encontraba la lista de muertos y heridos. </w:t>
      </w:r>
    </w:p>
    <w:p>
      <w:pPr>
        <w:pStyle w:val="NormalWeb"/>
        <w:spacing w:lineRule="auto" w:line="360" w:before="0" w:after="0"/>
        <w:rPr>
          <w:rFonts w:ascii="Arial" w:hAnsi="Arial" w:cs="Arial"/>
        </w:rPr>
      </w:pPr>
      <w:r>
        <w:rPr>
          <w:rFonts w:cs="Arial" w:ascii="Arial" w:hAnsi="Arial"/>
        </w:rPr>
        <w:br/>
        <w:t>Previo a este ataque se encuentra el intento de Benjamín Menéndez en 1951. Luego de la caída de Perón vendrán los asesinatos a mansalva en José León Suárez y los fusilamientos de junio de 1956. También hay que nombrar el Decreto 4161 que preveía cárcel para todo aquel que mostrara sus simpatías peronistas, luciera emblemas o fuera miembro de la Resistencia Peronista.</w:t>
        <w:br/>
        <w:br/>
        <w:t>A partir de las 12,40 todo fue un infierno</w:t>
        <w:br/>
        <w:t>El 16 de junio, el capitán de fragata Néstor Noriega, de 39 años de edad, esperaba que el cielo se despejara, la escuadrilla formaba escalonada hacia arriba. A las 12,40 Noriega al mando de su Beechcraft descarga una bomba de 100 kilos que cae sobre la sede presidencial; a continuación los North American al mando del capitán de corbeta Santiago Sabarots descargan bombas de 50 kilos cada uno. La Plaza de Mayo era un incendio, quienes salían de las bocas del subte se encontraron con la nube de pólvora, los aviones rasantes sobre el casco porteño, la gritería, la desesperación, todos intentando esconderse como podían.</w:t>
      </w:r>
    </w:p>
    <w:p>
      <w:pPr>
        <w:pStyle w:val="Normal"/>
        <w:spacing w:lineRule="auto" w:line="360"/>
        <w:rPr>
          <w:rFonts w:ascii="Arial" w:hAnsi="Arial" w:cs="Arial"/>
        </w:rPr>
      </w:pPr>
      <w:r>
        <w:rPr>
          <w:rFonts w:cs="Arial" w:ascii="Arial" w:hAnsi="Arial"/>
        </w:rPr>
        <w:br/>
        <w:t>Las imágenes de heridos, muertos y mutilados cubrieron las calles, había comenzado la masacre del 16 de junio de 1955.</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16:00Z</dcterms:created>
  <dc:creator>Usuario</dc:creator>
  <dc:description/>
  <cp:keywords/>
  <dc:language>en-US</dc:language>
  <cp:lastModifiedBy>Usuario</cp:lastModifiedBy>
  <dcterms:modified xsi:type="dcterms:W3CDTF">2012-09-16T22:31:00Z</dcterms:modified>
  <cp:revision>3</cp:revision>
  <dc:subject/>
  <dc:title> </dc:title>
</cp:coreProperties>
</file>