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360" w:before="0" w:after="0"/>
        <w:rPr/>
      </w:pPr>
      <w:r>
        <w:rPr/>
        <w:t> </w:t>
      </w:r>
    </w:p>
    <w:p>
      <w:pPr>
        <w:pStyle w:val="NormalWeb"/>
        <w:spacing w:lineRule="auto" w:line="360" w:before="0" w:after="0"/>
        <w:rPr/>
      </w:pPr>
      <w:r>
        <w:rPr>
          <w:rFonts w:cs="Arial" w:ascii="Arial" w:hAnsi="Arial"/>
          <w:b/>
          <w:bCs/>
          <w:color w:val="CC00CC"/>
          <w:sz w:val="27"/>
          <w:szCs w:val="27"/>
        </w:rPr>
        <w:t>Se siguen despidiendo trabajadores, se los judicializa y se los incrimina</w:t>
        <w:br/>
        <w:br/>
        <w:t>Procesados</w:t>
      </w:r>
      <w:r>
        <w:rPr>
          <w:rFonts w:cs="Arial" w:ascii="Arial" w:hAnsi="Arial"/>
          <w:sz w:val="27"/>
          <w:szCs w:val="27"/>
        </w:rPr>
        <w:br/>
        <w:t> </w:t>
      </w:r>
    </w:p>
    <w:p>
      <w:pPr>
        <w:pStyle w:val="NormalWeb"/>
        <w:spacing w:lineRule="auto" w:line="360" w:before="0" w:after="0"/>
        <w:rPr>
          <w:rFonts w:ascii="Arial" w:hAnsi="Arial" w:cs="Arial"/>
        </w:rPr>
      </w:pPr>
      <w:r>
        <w:rPr>
          <w:rFonts w:cs="Arial" w:ascii="Arial" w:hAnsi="Arial"/>
        </w:rPr>
        <w:t>Redacción Villa Crespo Digital</w:t>
      </w:r>
    </w:p>
    <w:p>
      <w:pPr>
        <w:pStyle w:val="NormalWeb"/>
        <w:spacing w:lineRule="auto" w:line="360" w:before="0" w:after="0"/>
        <w:rPr/>
      </w:pPr>
      <w:r>
        <w:rPr/>
        <w:t> </w:t>
      </w:r>
    </w:p>
    <w:p>
      <w:pPr>
        <w:pStyle w:val="NormalWeb"/>
        <w:spacing w:lineRule="auto" w:line="360" w:before="0" w:after="0"/>
        <w:rPr>
          <w:rFonts w:ascii="Arial" w:hAnsi="Arial" w:cs="Arial"/>
        </w:rPr>
      </w:pPr>
      <w:r>
        <w:rPr>
          <w:rFonts w:cs="Arial" w:ascii="Arial" w:hAnsi="Arial"/>
        </w:rPr>
        <w:t>23 de junio del 2008</w:t>
      </w:r>
    </w:p>
    <w:p>
      <w:pPr>
        <w:pStyle w:val="NormalWeb"/>
        <w:spacing w:lineRule="auto" w:line="360" w:before="0" w:after="0"/>
        <w:rPr>
          <w:rFonts w:ascii="Arial" w:hAnsi="Arial" w:cs="Arial"/>
          <w:sz w:val="27"/>
          <w:szCs w:val="27"/>
        </w:rPr>
      </w:pPr>
      <w:r>
        <w:rPr>
          <w:rFonts w:cs="Arial" w:ascii="Arial" w:hAnsi="Arial"/>
          <w:sz w:val="27"/>
          <w:szCs w:val="27"/>
        </w:rPr>
        <w:br/>
        <w:t>El martes 17 de junio del corriente año se conoció que fueron procesados 22 trabajadores de Atento, de Telefónica de Argentina, una de las empresas monopólicas adueñadas de nuestro servicio telefónico.</w:t>
        <w:br/>
        <w:br/>
        <w:t>Esta es una continuidad de formas represivas, aquellos que se enfrentan a los estamentos sindicales, patronales y del estado sufrirán el ahogo y la persecución.</w:t>
        <w:br/>
        <w:br/>
        <w:t>Luego de la asamblea en la plataforma de Barracas en mayo de 2006 que logra la reincorporación de los trabajadores despedidos, con fecha 27 de mayo de 2008 se dicta el procesamiento por parte de la justicia a 22 operarios y trabajadores por el “delito” de “usurpación”.</w:t>
        <w:br/>
        <w:br/>
        <w:t>La resolución fue tomada por la jueza Yamile Bernan del Juzgado Nº 8,  Secretaría 125.</w:t>
        <w:br/>
        <w:br/>
        <w:t xml:space="preserve">Dicha resolución niega el derecho constitucional a la huelga, de esta forma se brinda supremacía absoluta al derecho de propiedad del empleador, en este caso Telefónica de Argentina. </w:t>
        <w:br/>
        <w:br/>
        <w:t xml:space="preserve">En el comunicado entregado a los medios de prensa, los trabajadores manifiestan que  ¨esta decisión desconoce el accionar del Ministerio de Trabajo el que oportunamente habría intervenido nuestro reclamo con la firma de una conciliación obligatoria. </w:t>
        <w:br/>
        <w:br/>
        <w:t xml:space="preserve">Atento-Telefónica, en complicidad con la justicia, intenta quebrar la voluntad de los más de 50 trabajadores de Atento que resistimos en el edificio Almagro (ex barracas) foco principal del conflicto por el re encuadramiento en el convenio telefónico sentando un precedente que les sirva para futuros conflictos, judicial izando los métodos que tenemos los trabajadores para luchar por lo que nos corresponde y enfrentar los atropellos¨. </w:t>
        <w:br/>
        <w:br/>
        <w:t>En dicho comunicado continúan afirmando que: ¨Este avance sobre los trabajadores no es aislado, al mismo tiempo que notificaban los procesamientos, la patronal despidió en el edificio Martínez a la ultima delegada de Foetra, luego de haber despedido a otros dos delegados mas. A lo anterior se suma los apercibimientos y suspensiones en la plataforma de almagro generando así el escenario para avanzar con los despedíos con causa de los trabajadores .</w:t>
        <w:br/>
        <w:br/>
        <w:t xml:space="preserve">Es necesario lanzar una gran campaña pública y de movilización que debe empezar por Foetra Buenos Aires, extendiéndose al mas diverso espectro de organizaciones políticas, sociales y de Derechos Humanos. </w:t>
        <w:br/>
        <w:br/>
        <w:t>El procesamiento de los trabajadores de Atento junto con el de los 14 compañeros telefónicos por una causa similar, son un ataque al conjunto del gremio telefónico y al resto del movimiento obrero al que debemos responder con la mas amplia unidad.</w:t>
        <w:br/>
        <w:br/>
        <w:t>¡Por una campaña de denuncia publica y movilización por el Desprocesamiento de los Trabajadores de Atento Telefónica!</w:t>
        <w:br/>
        <w:br/>
        <w:t>TRABAJADORES Y EX TRABAJADORES DE ATENTO</w:t>
      </w:r>
    </w:p>
    <w:p>
      <w:pPr>
        <w:pStyle w:val="NormalWeb"/>
        <w:spacing w:lineRule="auto" w:line="360" w:before="0" w:after="0"/>
        <w:rPr/>
      </w:pPr>
      <w:r>
        <w:rPr/>
        <w:t> </w:t>
      </w:r>
    </w:p>
    <w:p>
      <w:pPr>
        <w:pStyle w:val="NormalWeb"/>
        <w:spacing w:lineRule="auto" w:line="360" w:before="0" w:after="0"/>
        <w:rPr>
          <w:rFonts w:ascii="Arial" w:hAnsi="Arial" w:cs="Arial"/>
          <w:sz w:val="27"/>
          <w:szCs w:val="27"/>
        </w:rPr>
      </w:pPr>
      <w:r>
        <w:rPr>
          <w:rFonts w:cs="Arial" w:ascii="Arial" w:hAnsi="Arial"/>
          <w:sz w:val="27"/>
          <w:szCs w:val="27"/>
        </w:rPr>
        <w:t xml:space="preserve">De esta forma concluye el comunicado de los representantes gremiales que certifican un nuevo malestar y condena hacia los trabajadores. </w:t>
      </w:r>
    </w:p>
    <w:p>
      <w:pPr>
        <w:pStyle w:val="NormalWeb"/>
        <w:spacing w:lineRule="auto" w:line="360" w:before="0" w:after="0"/>
        <w:rPr>
          <w:rFonts w:ascii="Arial" w:hAnsi="Arial" w:cs="Arial"/>
          <w:sz w:val="27"/>
          <w:szCs w:val="27"/>
        </w:rPr>
      </w:pPr>
      <w:r>
        <w:rPr>
          <w:rFonts w:cs="Arial" w:ascii="Arial" w:hAnsi="Arial"/>
          <w:sz w:val="27"/>
          <w:szCs w:val="27"/>
        </w:rPr>
        <w:t>Debemos reiterar que en nuestro país, en la actual gestión gubernamental a nivel nacional se encuentran judicializados más de cuatro mil obreros y trabajadores.</w:t>
      </w:r>
    </w:p>
    <w:p>
      <w:pPr>
        <w:pStyle w:val="NormalWeb"/>
        <w:spacing w:lineRule="auto" w:line="360" w:before="0" w:after="0"/>
        <w:rPr>
          <w:rFonts w:ascii="Arial" w:hAnsi="Arial" w:cs="Arial"/>
          <w:sz w:val="27"/>
          <w:szCs w:val="27"/>
        </w:rPr>
      </w:pPr>
      <w:r>
        <w:rPr>
          <w:rFonts w:cs="Arial" w:ascii="Arial" w:hAnsi="Arial"/>
          <w:sz w:val="27"/>
          <w:szCs w:val="27"/>
        </w:rPr>
        <w:t>Esto es dable informarlo ya que una de las banderas que se levantan, insistentemente, es sobre los derechos humanos.</w:t>
      </w:r>
    </w:p>
    <w:p>
      <w:pPr>
        <w:pStyle w:val="NormalWeb"/>
        <w:spacing w:lineRule="auto" w:line="360" w:before="0" w:after="0"/>
        <w:rPr/>
      </w:pPr>
      <w:r>
        <w:rPr/>
        <w:t> </w:t>
      </w:r>
    </w:p>
    <w:p>
      <w:pPr>
        <w:pStyle w:val="Normal"/>
        <w:rPr>
          <w:rFonts w:ascii="Arial" w:hAnsi="Arial" w:cs="Arial"/>
          <w:sz w:val="27"/>
          <w:szCs w:val="27"/>
        </w:rPr>
      </w:pPr>
      <w:r>
        <w:rPr>
          <w:rFonts w:cs="Arial" w:ascii="Arial" w:hAnsi="Arial"/>
          <w:sz w:val="27"/>
          <w:szCs w:val="27"/>
        </w:rPr>
        <w:t>Los derechos humanos de los trabajadores también son esenciales, y la defensa de sus conquistas es una necesidad fundamental a la hora de pensar en una vida digna, educación, salud y vivienda digna.</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tex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30T15:10:00Z</dcterms:created>
  <dc:creator>Usuario</dc:creator>
  <dc:description/>
  <cp:keywords/>
  <dc:language>en-US</dc:language>
  <cp:lastModifiedBy>Usuario</cp:lastModifiedBy>
  <dcterms:modified xsi:type="dcterms:W3CDTF">2008-11-30T15:11:00Z</dcterms:modified>
  <cp:revision>1</cp:revision>
  <dc:subject/>
  <dc:title> </dc:title>
</cp:coreProperties>
</file>