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C00FF"/>
          <w:sz w:val="27"/>
          <w:szCs w:val="27"/>
        </w:rPr>
        <w:t>Trabajadores del gobierno porteño en ¿la cuerda floja?</w:t>
        <w:br/>
        <w:t> </w:t>
        <w:br/>
        <w:t> Pertenecen al Ministerio de Ambiente y Espacio Público</w:t>
        <w:br/>
        <w:t> </w:t>
      </w:r>
      <w:r>
        <w:rPr>
          <w:rFonts w:cs="Arial" w:ascii="Arial" w:hAnsi="Arial"/>
          <w:sz w:val="27"/>
          <w:szCs w:val="27"/>
        </w:rPr>
        <w:br/>
        <w:t> </w:t>
      </w:r>
      <w:r>
        <w:rPr>
          <w:rFonts w:cs="Arial" w:ascii="Arial" w:hAnsi="Arial"/>
        </w:rPr>
        <w:t>Redacción Villa Crespo Digital</w:t>
        <w:br/>
        <w:t> </w:t>
        <w:br/>
        <w:t> 16 de junio del 2008</w:t>
      </w:r>
      <w:r>
        <w:rPr>
          <w:rFonts w:cs="Arial" w:ascii="Arial" w:hAnsi="Arial"/>
          <w:sz w:val="27"/>
          <w:szCs w:val="27"/>
        </w:rPr>
        <w:br/>
        <w:t> </w:t>
        <w:br/>
        <w:t> El pasado miércoles 11 de junio del 2008 se conoció que hay unos 300 trabajadores que están en el congelador.</w:t>
        <w:br/>
        <w:t> </w:t>
        <w:br/>
        <w:t> El Ministerio de Ambiente y Espacio Público publicó una resolución mediante la cual transfiere al Registro de Agentes en Disponibilidad a casi 300 empleados. La decisión fue tomada considerando la “reestructuración de la Zona 5 de los Espacios Verdes de la Ciudad”.</w:t>
        <w:br/>
        <w:t> </w:t>
        <w:br/>
        <w:t> Por esto, se decidió transferir a estos casi 300 empleados de la cartera al Registro de Agentes en Disponibilidad (RAD) a partir de una resolución publicada en el Boletín Oficial. Según la norma, la decisión fue tomada considerando “cambios estructurales” en la cartera y la “reestructuración de la Zona 5 de los Espacios Verdes de la Ciudad”.</w:t>
        <w:br/>
        <w:t> </w:t>
        <w:br/>
        <w:t> Antes el RAD se llamaba RENO (Registro de Necesidades Operativas), y este es el lugar al que se transfieren a los empleados que están sumariados o que no tienen destino fijo dentro de la estructura del Poder Ejecutivo porteño.</w:t>
        <w:br/>
        <w:t> </w:t>
        <w:br/>
        <w:t> Por otro lado, en la Resolución Nº 623, “la Dirección General de Espacios Verdes, dependiente de la Subsecretaría de Espacio Público del Ministerio de Ambiente y Espacio Público se ha decidido la reestructuración de la Zona 5 de los Espacios Verdes de la Ciudad Autónoma de Buenos Aires”.</w:t>
        <w:br/>
        <w:t> </w:t>
        <w:br/>
        <w:t> También se afirma que en dicha repartición “cuenta con una planta permanente de agentes de jardinería y otros oficios que realizan sus tareas en la actual Zona 5, atendida hasta el momento por Administración” y “atento a los cambios estructurales en trámite, dicho personal -que incluye el de las áreas de Coordinación Corte y Limpieza de la actual Zona 5, la Dirección de Jardinería y la Coordinación Servicios Generales- quedaría desafectado de las tareas que habitualmente realiza, ya que el proceso licitatorio contempla toda tarea que deba realizarse en los espacios verdes”.</w:t>
        <w:br/>
        <w:t> </w:t>
        <w:br/>
        <w:t> Finalmente, desde el Ministerio aseguran “que resulta oportuno, en consecuencia, que los agente que se desempeñaban en dichas áreas sean derivados al Registro de Agentes en Disponibilidad a los fines de capacitarse para reinsertarse en dependencias que puedan requerir sus servici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55:00Z</dcterms:created>
  <dc:creator>Usuario</dc:creator>
  <dc:description/>
  <cp:keywords/>
  <dc:language>en-US</dc:language>
  <cp:lastModifiedBy>Usuario</cp:lastModifiedBy>
  <dcterms:modified xsi:type="dcterms:W3CDTF">2008-11-30T18:55:00Z</dcterms:modified>
  <cp:revision>1</cp:revision>
  <dc:subject/>
  <dc:title>Trabajadores del gobierno porteño en ¿la cuerda floja</dc:title>
</cp:coreProperties>
</file>