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993300"/>
        </w:rPr>
        <w:t>Jornada de lucha Trabajadores de Terrabusi – Kraft</w:t>
      </w:r>
      <w:r>
        <w:rPr>
          <w:rFonts w:cs="Arial" w:ascii="Arial" w:hAnsi="Arial"/>
          <w:sz w:val="27"/>
          <w:szCs w:val="27"/>
        </w:rPr>
        <w:br/>
        <w:t> </w:t>
        <w:br/>
        <w:t> </w:t>
      </w:r>
      <w:r>
        <w:rPr>
          <w:rFonts w:cs="Arial" w:ascii="Arial" w:hAnsi="Arial"/>
        </w:rPr>
        <w:t>10 de mayo del 2008</w:t>
        <w:br/>
        <w:t> </w:t>
      </w:r>
      <w:r>
        <w:rPr>
          <w:rFonts w:cs="Arial" w:ascii="Arial" w:hAnsi="Arial"/>
          <w:sz w:val="27"/>
          <w:szCs w:val="27"/>
        </w:rPr>
        <w:br/>
        <w:t> </w:t>
      </w:r>
      <w:r>
        <w:rPr>
          <w:rFonts w:cs="Arial" w:ascii="Arial" w:hAnsi="Arial"/>
        </w:rPr>
        <w:t>Pacheco 6 de mayo de 2008</w:t>
      </w:r>
      <w:r>
        <w:rPr>
          <w:rFonts w:cs="Arial" w:ascii="Arial" w:hAnsi="Arial"/>
          <w:sz w:val="27"/>
          <w:szCs w:val="27"/>
        </w:rPr>
        <w:br/>
        <w:t> </w:t>
        <w:br/>
        <w:t> El miércoles 7 de mayo, a las 14 horas en Henry Ford y Panamericana, los trabajadores de Terrabusi – Kraft junto a delegaciones de otras fábricas y el movimiento de desocupados y jubilados de la CCC (Corriente Clasista y Combativa), realizaremos un acto con movilización.</w:t>
        <w:br/>
        <w:t> </w:t>
        <w:br/>
        <w:t> Los reclamos de la jornada son:</w:t>
        <w:br/>
        <w:t> </w:t>
        <w:br/>
        <w:t> · Por $3.200 de básico en las paritarias de la alimentación.</w:t>
        <w:br/>
        <w:t> </w:t>
        <w:br/>
        <w:t> · Por el reconocimiento del cuerpo de delegados de Terrabusi – Kraft, elegidos democráticamente.</w:t>
        <w:br/>
        <w:t> </w:t>
        <w:br/>
        <w:t> · No al trabajo precarizado.</w:t>
        <w:br/>
        <w:t> </w:t>
        <w:br/>
        <w:t> Además:</w:t>
        <w:br/>
        <w:t> · Por trabajo genuino y aumento de los planes sociales a $500 para los desocupados.</w:t>
        <w:br/>
        <w:t> </w:t>
        <w:br/>
        <w:t> · Por el 82% móvil para los jubilados.</w:t>
        <w:br/>
        <w:t> </w:t>
        <w:br/>
        <w:t xml:space="preserve"> ¡Basta de mentiras! </w:t>
        <w:br/>
        <w:t> Por paritarias que recuperen el salario perdido por la inflación</w:t>
        <w:br/>
        <w:t xml:space="preserve"> ¡Solidaridad con todas las luchas! </w:t>
        <w:br/>
        <w:t> </w:t>
        <w:br/>
        <w:t> Convocan:</w:t>
        <w:br/>
        <w:t> Comisión Interna y Cuerpo de Delegados de Terrabusi - Kraft y demás fabricas de la alimentación</w:t>
        <w:br/>
        <w:t> Movimiento de Desocupados y Jubilados de la CCC – Zona Norte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8:55:00Z</dcterms:created>
  <dc:creator>Usuario</dc:creator>
  <dc:description/>
  <cp:keywords/>
  <dc:language>en-US</dc:language>
  <cp:lastModifiedBy>Usuario</cp:lastModifiedBy>
  <dcterms:modified xsi:type="dcterms:W3CDTF">2010-01-12T17:39:00Z</dcterms:modified>
  <cp:revision>2</cp:revision>
  <dc:subject/>
  <dc:title>Jornada de lucha Trabajadores de Terrabusi – Kraft</dc:title>
</cp:coreProperties>
</file>