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Una Historia para recordar</w:t>
      </w:r>
    </w:p>
    <w:p>
      <w:pPr>
        <w:pStyle w:val="NormalWeb"/>
        <w:spacing w:lineRule="auto" w:line="360" w:before="0" w:after="0"/>
        <w:rPr/>
      </w:pPr>
      <w:r>
        <w:rPr>
          <w:rFonts w:cs="Arial" w:ascii="Arial" w:hAnsi="Arial"/>
          <w:b/>
          <w:bCs/>
          <w:color w:val="804000"/>
          <w:sz w:val="27"/>
          <w:szCs w:val="27"/>
        </w:rPr>
        <w:br/>
        <w:t>Nacida en Paraná- Entre Ríos</w:t>
        <w:br/>
      </w:r>
      <w:r>
        <w:rPr>
          <w:rFonts w:cs="Arial" w:ascii="Arial" w:hAnsi="Arial"/>
          <w:sz w:val="27"/>
          <w:szCs w:val="27"/>
        </w:rPr>
        <w:br/>
      </w:r>
      <w:r>
        <w:rPr>
          <w:rFonts w:cs="Arial" w:ascii="Arial" w:hAnsi="Arial"/>
        </w:rPr>
        <w:t>Por Haydeè Dessal especial para Villa Crespo Digital</w:t>
        <w:br/>
        <w:br/>
        <w:t>22 de junio del 2008</w:t>
      </w:r>
      <w:r>
        <w:rPr>
          <w:rFonts w:cs="Arial" w:ascii="Arial" w:hAnsi="Arial"/>
          <w:sz w:val="27"/>
          <w:szCs w:val="27"/>
        </w:rPr>
        <w:br/>
        <w:br/>
        <w:t>Laura fue reconocida en su ciudad y el caso de su enfermedad y su lucha por superarla siempre fueron un ejemplo a seguir.</w:t>
        <w:br/>
        <w:t>En 1997 se puso al frente del programa El colmo de los colmos, un ciclo que se transmitió en Canal Once de Paraná.</w:t>
        <w:br/>
        <w:br/>
        <w:t>En el último tiempo, Laura estaba postrada en una cama, nació con una cardiopatía: una enfermedad congénita llamada síndrome de Marfan. En la Argentina hay unos 4.000 casos, pero casi no hay especialistas, ataca las arterias y las articulaciones. Tres meses antes de cumplir los 15 años perdió la vista: "Una noche me quedé dormida leyendo y amanecí ciega. Fue desprendimiento de retina por el Marfan", contó en una oportunidad.</w:t>
        <w:br/>
        <w:br/>
        <w:t>A los 18 años estuvo a punto de morir por complicaciones y deficiencias cardíacas. Fue allí que conoció al doctor René Favaloro, el ídolo de su vida y al que, según ella, le debía el seguir viviendo, porque fue el único, dijo, que se animó a operarla "cuando los colegas consideraban que no era posible una cirugía para mí".</w:t>
        <w:br/>
        <w:br/>
        <w:t>En 1988 se realizó en el Sanatorio Güemes la riesgosa intervención que ella definió como "artesanal". "Tenía toda la adolescencia encima y los deseos de volver a ver", cuenta. Volver a ver no pudo, pero al menos logró recuperarse de otras complicaciones y seguir luchando. "Yo entré para morir y salí para vivir", dijo en más de una oportunidad.</w:t>
        <w:br/>
        <w:br/>
        <w:t>Estuvo dos años sin cobertura social, sin embargo, Favaloro la atendió gratuitamente. El nombre del creador de la técnica del bypass dejó una marca indeleble en cada partida que Laura jugó con la vida.</w:t>
        <w:br/>
        <w:br/>
        <w:t xml:space="preserve">Por su enfermedad le estaba prohibido tener hijos, dado el riesgo que implicaba parir con un corazón operado y tan débil. Perdió dos embarazos. Y fue otra vez Favaloro quien confió en ella. El primer bebé nacido en la Fundación Favaloro, y único caso en el mundo por su patología, vio la luz a las 9.30 de la mañana del 4 de julio de 1994. Su hija Mónica no heredó la enfermedad y es totalmente sana y "una brillante alumna", como la definía su mamá. </w:t>
        <w:br/>
        <w:br/>
        <w:t xml:space="preserve">Es admirable saber que para que su preciosa hija pueda nacer, su dulce y fuerte madre toleró en brazos, cintura y piernas 1.260 drogas que hacían mermar los riesgos de deformación en la gestación y que a la hora de la cesárea sólo contaban con el 10% de probabilidades de vida y si la anestesiaban, el bajo porcentaje desaparecía. </w:t>
        <w:br/>
        <w:br/>
        <w:t>Entonces Laura, con gran valor, se dejó realizar la cesárea sin anestesia general ni epidural, sintiendo el desgarrador dolor cuando le cortaron el útero para que naciera su bellísima hijita.</w:t>
        <w:br/>
        <w:br/>
        <w:t>Laura luchó por su vida y nunca bajó los brazos. Además de mamá, fue escritora, compositora de 312 canciones, investigadora, guionista de televisión y conductora de radio y televisión, diseñadora de modas, licenciada en Psicología y dejó marcas como excelente productora artística.</w:t>
        <w:br/>
        <w:br/>
        <w:t>Fue la primera conductora no vidente de televisión en el mundo. Su programa se llamó El colmo de los colmos. Como ella decía: "Televisión no rima con ceguera". Y sin embargo pudo. Como pudo hacerle frente a su mal, como no bajó los brazos. Hasta donde pudo. (UNO)</w:t>
        <w:br/>
        <w:br/>
        <w:t>El 7 de Febrero de 2006, luego de una penosa enfermedad, murió Laura Ariza, la primera conductora de TV ciega del ámbito mundial de 36 años, se encontraba residiendo en Córdoba, España y en 1997 se había puesto al frente del programa "El colmo de los colmos", un ciclo que se transmitió en un canal local de la ciudad de Paraná y se instaló como la primera conductora de TV ciega del ámbito mundial.</w:t>
        <w:br/>
        <w:br/>
        <w:t>En un reportaje radial que le había hecho Néstor Ibarra, poco antes de morir, manifestó, que si hubiera vivido el Dr. René G. Favaloro, su vida hubiera sido diferente, dado que nadie se había querido hacer cargo de su enfermedad.</w:t>
        <w:br/>
        <w:t xml:space="preserve">Tuve el honor de escuchar esa entrevista y hoy me vino a la memoria recordarla. </w:t>
        <w:br/>
        <w:br/>
      </w:r>
      <w:r>
        <w:rPr>
          <w:rFonts w:cs="Arial" w:ascii="Arial" w:hAnsi="Arial"/>
        </w:rPr>
        <w:t>Esto lo rescatè de una de mis producciones. Me pareciò oportuno recordarla. Por eso el envío para mi amiga "ELE". Con cariño, Haydeè Dess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23:00Z</dcterms:created>
  <dc:creator>Usuario</dc:creator>
  <dc:description/>
  <cp:keywords/>
  <dc:language>en-US</dc:language>
  <cp:lastModifiedBy>Usuario</cp:lastModifiedBy>
  <dcterms:modified xsi:type="dcterms:W3CDTF">2008-11-30T19:24:00Z</dcterms:modified>
  <cp:revision>1</cp:revision>
  <dc:subject/>
  <dc:title/>
</cp:coreProperties>
</file>