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660066"/>
          <w:sz w:val="27"/>
          <w:szCs w:val="27"/>
        </w:rPr>
      </w:pPr>
      <w:r>
        <w:rPr>
          <w:rFonts w:cs="Arial" w:ascii="Arial" w:hAnsi="Arial"/>
          <w:b/>
          <w:bCs/>
          <w:color w:val="660066"/>
          <w:sz w:val="27"/>
          <w:szCs w:val="27"/>
        </w:rPr>
        <w:t>De 2002 a marzo de 2008</w:t>
        <w:br/>
        <w:br/>
        <w:t>Mil femicidios se han reportado</w:t>
      </w:r>
    </w:p>
    <w:p>
      <w:pPr>
        <w:pStyle w:val="NormalWeb"/>
        <w:spacing w:lineRule="auto" w:line="360" w:before="0" w:after="0"/>
        <w:rPr>
          <w:rFonts w:ascii="Arial" w:hAnsi="Arial" w:cs="Arial"/>
          <w:b/>
          <w:b/>
          <w:bCs/>
          <w:color w:val="660066"/>
          <w:sz w:val="27"/>
          <w:szCs w:val="27"/>
        </w:rPr>
      </w:pPr>
      <w:r>
        <w:rPr>
          <w:rFonts w:cs="Arial" w:ascii="Arial" w:hAnsi="Arial"/>
          <w:b/>
          <w:bCs/>
          <w:color w:val="660066"/>
          <w:sz w:val="27"/>
          <w:szCs w:val="27"/>
        </w:rPr>
        <w:br/>
        <w:t xml:space="preserve">Al menos cuatro mil niños estarían huérfanos </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24 de mayo del 2008</w:t>
      </w:r>
    </w:p>
    <w:p>
      <w:pPr>
        <w:pStyle w:val="NormalWeb"/>
        <w:spacing w:lineRule="auto" w:line="360" w:before="0" w:after="0"/>
        <w:rPr/>
      </w:pPr>
      <w:r>
        <w:rPr>
          <w:rFonts w:cs="Arial" w:ascii="Arial" w:hAnsi="Arial"/>
          <w:sz w:val="27"/>
          <w:szCs w:val="27"/>
        </w:rPr>
        <w:br/>
        <w:t xml:space="preserve">Violencia doméstica y venganza de pandillas, entre las principales causas </w:t>
        <w:br/>
        <w:t xml:space="preserve">Medicina Forense dice que cada vez hay más ensañamiento en crímenes </w:t>
        <w:br/>
        <w:t>Apenas el 10% de los casos es investigado, y solo una minoría ha sido resuelto.</w:t>
        <w:br/>
        <w:br/>
        <w:br/>
      </w:r>
      <w:r>
        <w:rPr>
          <w:rFonts w:cs="Arial" w:ascii="Arial" w:hAnsi="Arial"/>
          <w:sz w:val="27"/>
          <w:szCs w:val="27"/>
        </w:rPr>
        <w:drawing>
          <wp:inline distT="0" distB="0" distL="0" distR="0">
            <wp:extent cx="28098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09875" cy="1876425"/>
                    </a:xfrm>
                    <a:prstGeom prst="rect">
                      <a:avLst/>
                    </a:prstGeom>
                  </pic:spPr>
                </pic:pic>
              </a:graphicData>
            </a:graphic>
          </wp:inline>
        </w:drawing>
      </w:r>
      <w:r>
        <w:rPr>
          <w:rFonts w:cs="Arial" w:ascii="Arial" w:hAnsi="Arial"/>
          <w:sz w:val="27"/>
          <w:szCs w:val="27"/>
        </w:rPr>
        <w:br/>
        <w:br/>
      </w:r>
      <w:r>
        <w:rPr>
          <w:rFonts w:cs="Arial" w:ascii="Arial" w:hAnsi="Arial"/>
        </w:rPr>
        <w:t xml:space="preserve">MUESTRA. Asesinan a Zulma Vigil y a Gladys Alejandra Callejas Cabrera en colonia San Judas, en La Ceiba, el de 12 febrero 2008. </w:t>
      </w:r>
    </w:p>
    <w:p>
      <w:pPr>
        <w:pStyle w:val="NormalWeb"/>
        <w:spacing w:lineRule="auto" w:line="360" w:before="0" w:after="0"/>
        <w:rPr/>
      </w:pPr>
      <w:r>
        <w:rPr/>
        <w:t> </w:t>
      </w:r>
    </w:p>
    <w:p>
      <w:pPr>
        <w:pStyle w:val="NormalWeb"/>
        <w:spacing w:lineRule="auto" w:line="360" w:before="0" w:after="0"/>
        <w:rPr/>
      </w:pPr>
      <w:r>
        <w:rPr>
          <w:rFonts w:cs="Arial" w:ascii="Arial" w:hAnsi="Arial"/>
          <w:b/>
          <w:bCs/>
          <w:color w:val="660066"/>
          <w:sz w:val="27"/>
          <w:szCs w:val="27"/>
        </w:rPr>
        <w:t xml:space="preserve">Tegucigalpa </w:t>
      </w:r>
      <w:r>
        <w:rPr>
          <w:rFonts w:cs="Arial" w:ascii="Arial" w:hAnsi="Arial"/>
          <w:sz w:val="27"/>
          <w:szCs w:val="27"/>
        </w:rPr>
        <w:br/>
        <w:t xml:space="preserve">Más de mil voces, risas y miradas de amor maternal han sido apagadas por manos asesinas. Esta es la cantidad de femicidios que desde 2002 hasta marzo de 2008 se reportan, según un documento elaborado por el Centro de Derechos de la Mujer (CDM). El documento revela que hay alrededor de 991 mujeres asesinadas hasta marzo de 2008, por lo que se estima que a la fecha la cifra ya sobrepasó los mil casos. </w:t>
      </w:r>
    </w:p>
    <w:p>
      <w:pPr>
        <w:pStyle w:val="NormalWeb"/>
        <w:spacing w:lineRule="auto" w:line="360" w:before="0" w:after="0"/>
        <w:rPr>
          <w:rFonts w:ascii="Arial" w:hAnsi="Arial" w:cs="Arial"/>
          <w:sz w:val="27"/>
          <w:szCs w:val="27"/>
        </w:rPr>
      </w:pPr>
      <w:r>
        <w:rPr>
          <w:rFonts w:cs="Arial" w:ascii="Arial" w:hAnsi="Arial"/>
          <w:sz w:val="27"/>
          <w:szCs w:val="27"/>
        </w:rPr>
        <w:br/>
        <w:t xml:space="preserve">La escalada inició en 2002 con 133 mujeres muertas y continuó hasta llegar a 2007, año que reporta al menos 195. Un cálculo podría hacer concluir que, en promedio, a más de cuatro mil niños la muerte les arrancó a su madre, ya que, según el más reciente estudio “Mujeres en cifras” del CDM, publicado en 2004, cada hondureña tiene un promedio de cuatro hijos. Sin embargo, no existen estudios para revelar cuántos pequeños están en la orfandad y cuál será su futuro. </w:t>
      </w:r>
    </w:p>
    <w:p>
      <w:pPr>
        <w:pStyle w:val="NormalWeb"/>
        <w:spacing w:lineRule="auto" w:line="360" w:before="0" w:after="0"/>
        <w:rPr/>
      </w:pPr>
      <w:r>
        <w:rPr/>
        <w:t> </w:t>
      </w:r>
    </w:p>
    <w:p>
      <w:pPr>
        <w:pStyle w:val="NormalWeb"/>
        <w:spacing w:lineRule="auto" w:line="360" w:before="0" w:after="0"/>
        <w:rPr/>
      </w:pPr>
      <w:r>
        <w:rPr>
          <w:rFonts w:cs="Arial" w:ascii="Arial" w:hAnsi="Arial"/>
          <w:b/>
          <w:bCs/>
          <w:color w:val="660066"/>
          <w:sz w:val="27"/>
          <w:szCs w:val="27"/>
        </w:rPr>
        <w:t>FETICIDIOS</w:t>
      </w:r>
      <w:r>
        <w:rPr>
          <w:rFonts w:cs="Arial" w:ascii="Arial" w:hAnsi="Arial"/>
          <w:sz w:val="27"/>
          <w:szCs w:val="27"/>
        </w:rPr>
        <w:t xml:space="preserve"> </w:t>
        <w:br/>
        <w:t xml:space="preserve">Hasta los primeros meses de 2008 son más de 41 femicidios los que se reportan. Este tipo de delitos son definidos como los crímenes donde los cuerpos de las mujeres aparecen desmembrados, con señas de tortura o con la cabeza cercenada; sin embargo, estos actos ya dejaron de generar indignación y la sociedad hondureña empieza a vivir el horror como normalidad, según el Centro de Estudios de la Mujer-Honduras (CEM-H).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Los mil femicidios han sido contabilizados por las organizaciones del movimiento feminista hondureño en base a las publicaciones periodísticas. Por el contrario, la Dirección General de Investigación Criminal (DGIC) y el Poder Judicial no dan cifras de la cantidad de asesinos detenidos, enjuiciados y condenados por estas muertes.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w:t>
      </w:r>
      <w:r>
        <w:rPr>
          <w:rFonts w:cs="Arial" w:ascii="Arial" w:hAnsi="Arial"/>
          <w:sz w:val="27"/>
          <w:szCs w:val="27"/>
        </w:rPr>
        <w:t xml:space="preserve">Contabilizar los casos de femicidios requiere reconstruir el caso, a partir de la información disponible, para identificar la violencia por causa de género. La información está fragmentada en cada institución y con diferentes formas de registro”, revela un estudio sobre el femicidio en Centroamérica, año 2006, en capítulo correspondiente a Honduras, del CEM-H. </w:t>
      </w:r>
    </w:p>
    <w:p>
      <w:pPr>
        <w:pStyle w:val="NormalWeb"/>
        <w:spacing w:lineRule="auto" w:line="360" w:before="0" w:after="0"/>
        <w:rPr>
          <w:rFonts w:ascii="Arial" w:hAnsi="Arial" w:cs="Arial"/>
          <w:sz w:val="27"/>
          <w:szCs w:val="27"/>
        </w:rPr>
      </w:pPr>
      <w:r>
        <w:rPr>
          <w:rFonts w:cs="Arial" w:ascii="Arial" w:hAnsi="Arial"/>
          <w:sz w:val="27"/>
          <w:szCs w:val="27"/>
        </w:rPr>
        <w:br/>
        <w:t xml:space="preserve">La investigación del CEM-H revela que más del 90 por ciento de los asesinatos están en la impunidad. En el 10 por ciento restante hay investigación y una cantidad mínima y desconocida llega a sentencia. En el 70 por ciento de los asesinatos no se sabe quién las mató, denunció la directora ejecutiva del CEM-H, Suyapa Martínez. </w:t>
      </w:r>
    </w:p>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 xml:space="preserve">NUEVAS TENDENCIAS </w:t>
      </w:r>
      <w:r>
        <w:rPr>
          <w:rFonts w:cs="Arial" w:ascii="Arial" w:hAnsi="Arial"/>
          <w:sz w:val="27"/>
          <w:szCs w:val="27"/>
        </w:rPr>
        <w:br/>
        <w:t xml:space="preserve">Este informe del CEM-H revela que antes los agresores principales eran los hombres cercanos, esposos, ex esposos, compañeros o ex compañeros de vida. “En los años recientes se han incrementado las muertes violentas de las mujeres donde los agresores son miembros del crimen organizado, mareros o desconocidos”. </w:t>
      </w:r>
    </w:p>
    <w:p>
      <w:pPr>
        <w:pStyle w:val="NormalWeb"/>
        <w:spacing w:lineRule="auto" w:line="360" w:before="0" w:after="0"/>
        <w:rPr>
          <w:rFonts w:ascii="Arial" w:hAnsi="Arial" w:cs="Arial"/>
          <w:sz w:val="27"/>
          <w:szCs w:val="27"/>
        </w:rPr>
      </w:pPr>
      <w:r>
        <w:rPr>
          <w:rFonts w:cs="Arial" w:ascii="Arial" w:hAnsi="Arial"/>
          <w:sz w:val="27"/>
          <w:szCs w:val="27"/>
        </w:rPr>
        <w:br/>
        <w:t xml:space="preserve">El 12 por ciento de las muertes se dan en el marco de la violencia doméstica, pero también hay asesinatos cometidos con saña por particulares, declaró Martínez. “Las mujeres están bajo permanente amenaza y no pueden vivir con tranquilidad ni sentirse protegidas por un estado de derecho. Y ese riesgo proviene del hecho mismo de ser mujer, es decir, se trata de violencia sexista”, dice el estudio. </w:t>
      </w:r>
    </w:p>
    <w:p>
      <w:pPr>
        <w:pStyle w:val="NormalWeb"/>
        <w:spacing w:lineRule="auto" w:line="360" w:before="0" w:after="0"/>
        <w:rPr>
          <w:rFonts w:ascii="Arial" w:hAnsi="Arial" w:cs="Arial"/>
          <w:sz w:val="27"/>
          <w:szCs w:val="27"/>
        </w:rPr>
      </w:pPr>
      <w:r>
        <w:rPr>
          <w:rFonts w:cs="Arial" w:ascii="Arial" w:hAnsi="Arial"/>
          <w:sz w:val="27"/>
          <w:szCs w:val="27"/>
        </w:rPr>
        <w:br/>
        <w:t xml:space="preserve">“Los crímenes contra las mujeres muestran más ensañamiento, están relacionados con violaciones y abuso sexuales, y en muchos casos con violencia doméstica. Por eso, como rutina, Medicina Forense, en todas las muertes violentas de mujeres, exceptuando los casos de accidentes, hace pruebas para comprobar si hubo violación, ya que se considera una causa frecuente de agresión mortal. Otra rutina que realiza Medicina Forense cuando la víctima es una mujer es revisar el cuerpo para identificar señas de malos tratos físicos anteriores, para ver si ha sido víctima de violencia doméstica y si esas agresiones están relacionadas con el crimen”, dice este análisis. </w:t>
      </w:r>
    </w:p>
    <w:p>
      <w:pPr>
        <w:pStyle w:val="NormalWeb"/>
        <w:spacing w:lineRule="auto" w:line="360" w:before="0" w:after="0"/>
        <w:rPr/>
      </w:pPr>
      <w:r>
        <w:rPr>
          <w:rFonts w:cs="Arial" w:ascii="Arial" w:hAnsi="Arial"/>
          <w:sz w:val="27"/>
          <w:szCs w:val="27"/>
        </w:rPr>
        <w:br/>
      </w:r>
      <w:r>
        <w:rPr>
          <w:rFonts w:cs="Arial" w:ascii="Arial" w:hAnsi="Arial"/>
          <w:b/>
          <w:bCs/>
          <w:color w:val="FF0000"/>
          <w:sz w:val="27"/>
          <w:szCs w:val="27"/>
        </w:rPr>
        <w:t xml:space="preserve">REHENES DE LA MUERTE </w:t>
      </w:r>
      <w:r>
        <w:rPr>
          <w:rFonts w:cs="Arial" w:ascii="Arial" w:hAnsi="Arial"/>
          <w:sz w:val="27"/>
          <w:szCs w:val="27"/>
        </w:rPr>
        <w:br/>
        <w:t xml:space="preserve">“Es en el cuerpo de las mujeres donde los hombres saldan sus cuentas de guerra. Las mujeres son saldos de guerra. Cuando hay pleitos con familiares, esposos, hermanos, por cuestiones de venganza matan a la hija, esposa y hermana porque hemos sido tomadas como rehenes de la muerte”, agregó Martínez.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Aunque el Centro de Derechos de Mujeres (CDM) contabiliza 41 femicidios en los primeros dos meses, el Movimiento de Mujeres por la Paz Visitación Padilla sostiene que son 120 femicidios a nivel nacional. La encargada de la Unidad de Violencia Doméstica del Visitación Padilla, Dalila Flores, afirmó: “Es un crecimiento impresionante, se dice que son muertes por drogas, pero la realidad es que muchas mujeres son utilizadas por sus compañeros de hogar para vender droga”. “Otra situación es que ellas se están echando la culpa por presión de sus compañeros o de algunas autoridades”, reveló. </w:t>
      </w:r>
    </w:p>
    <w:p>
      <w:pPr>
        <w:pStyle w:val="NormalWeb"/>
        <w:spacing w:lineRule="auto" w:line="360" w:before="0" w:after="0"/>
        <w:rPr/>
      </w:pPr>
      <w:r>
        <w:rPr/>
        <w:t> </w:t>
      </w:r>
    </w:p>
    <w:p>
      <w:pPr>
        <w:pStyle w:val="NormalWeb"/>
        <w:spacing w:lineRule="auto" w:line="360" w:before="0" w:after="0"/>
        <w:rPr/>
      </w:pPr>
      <w:r>
        <w:rPr>
          <w:rFonts w:cs="Arial" w:ascii="Arial" w:hAnsi="Arial"/>
          <w:b/>
          <w:bCs/>
          <w:color w:val="FF0000"/>
          <w:sz w:val="27"/>
          <w:szCs w:val="27"/>
        </w:rPr>
        <w:t xml:space="preserve">DESDE LAS CÁRCELES SE HAN ORDENADO ALGUNAS MUERTES </w:t>
      </w:r>
      <w:r>
        <w:rPr>
          <w:rFonts w:cs="Arial" w:ascii="Arial" w:hAnsi="Arial"/>
          <w:sz w:val="27"/>
          <w:szCs w:val="27"/>
        </w:rPr>
        <w:br/>
        <w:t xml:space="preserve">La restricción de la libertad de los hombres no es garantía para la vida de las mujeres. Detrás de las rejas, los asesinos negocian la muerte con sicarios que salen a ensañarse con mujeres. Unas 20 mujeres habrían sido asesinadas por ex presidiarios o por presos, según Dalila Flores, del Centro Visitación Padilla. “Desgraciadamente no hay pruebas fidedignas para probar esta situación”, lamentó Flores.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La coordinadora del Colectivo Feminista de Mujeres Universitarias, Blanca Dole, indicó que hay una minoría de casos donde el narcotráfico es el punto central de algunas muertes de mujeres, asesinadas por órdenes desde las cárceles. “Lo que sucede es que las mujeres han sido utilizadas como mulas para trasladar droga y ahí es donde está esta relación”. Estas muertes no son la minoría de casos, pero son casos que se dan porque los hombres están presos y por su poder ordenan a las mujeres delinquir, dijo Dole. </w:t>
      </w:r>
    </w:p>
    <w:p>
      <w:pPr>
        <w:pStyle w:val="Normal"/>
        <w:rPr>
          <w:rFonts w:ascii="Arial" w:hAnsi="Arial" w:cs="Arial"/>
          <w:sz w:val="27"/>
          <w:szCs w:val="27"/>
        </w:rPr>
      </w:pPr>
      <w:r>
        <w:rPr>
          <w:rFonts w:cs="Arial" w:ascii="Arial" w:hAnsi="Arial"/>
          <w:sz w:val="27"/>
          <w:szCs w:val="27"/>
        </w:rPr>
        <w:br/>
        <w:t>“Cuando una mujer decide ser mula lo hace por su compañero”. Ellas terminan saldando deudas de sus compañeros de hogar, agregó. Dole describió que también hay reclusos que mandan a matar a sus ex compañeras porque ellas buscan otra pareja. La fiscal especial de la Mujer, Irma Grissel, indicó que hay varios casos en investigación con esa hipótesis, pero no se pueden detal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17:00Z</dcterms:created>
  <dc:creator>Usuario</dc:creator>
  <dc:description/>
  <cp:keywords/>
  <dc:language>en-US</dc:language>
  <cp:lastModifiedBy>Usuario</cp:lastModifiedBy>
  <dcterms:modified xsi:type="dcterms:W3CDTF">2008-11-30T22:18:00Z</dcterms:modified>
  <cp:revision>1</cp:revision>
  <dc:subject/>
  <dc:title> </dc:title>
</cp:coreProperties>
</file>