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 xml:space="preserve">La mayoría asumió culpas por sus hijos, esposos o parejas: Inmujeres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br/>
        <w:t>Por delitos contra la salud, 70% de las mujeres encarceladas en el país</w:t>
      </w:r>
    </w:p>
    <w:p>
      <w:pPr>
        <w:pStyle w:val="NormalWeb"/>
        <w:spacing w:lineRule="auto" w:line="360" w:before="0" w:after="0"/>
        <w:rPr/>
      </w:pPr>
      <w:r>
        <w:rPr>
          <w:rFonts w:cs="Arial" w:ascii="Arial" w:hAnsi="Arial"/>
          <w:sz w:val="27"/>
          <w:szCs w:val="27"/>
        </w:rPr>
        <w:br/>
      </w:r>
      <w:r>
        <w:rPr>
          <w:rFonts w:cs="Arial" w:ascii="Arial" w:hAnsi="Arial"/>
        </w:rPr>
        <w:t xml:space="preserve">Por Carolina Gómez Mena </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24 de mayo del 2008</w:t>
      </w:r>
    </w:p>
    <w:p>
      <w:pPr>
        <w:pStyle w:val="NormalWeb"/>
        <w:spacing w:lineRule="auto" w:line="360" w:before="0" w:after="0"/>
        <w:rPr>
          <w:rFonts w:ascii="Arial" w:hAnsi="Arial" w:cs="Arial"/>
          <w:sz w:val="27"/>
          <w:szCs w:val="27"/>
        </w:rPr>
      </w:pPr>
      <w:r>
        <w:rPr>
          <w:rFonts w:cs="Arial" w:ascii="Arial" w:hAnsi="Arial"/>
          <w:sz w:val="27"/>
          <w:szCs w:val="27"/>
        </w:rPr>
        <w:br/>
        <w:t>Cerca de 70 por ciento de las mujeres que se encuentran recluidas en las cárceles del país fueron juzgadas por delitos contra la salud, informó Rocío García Gaytán, presidenta del Instituto Nacional de las Mujeres (Inmujeres), quien precisó que la mayoría de quienes se han involucrado en actividades de narcotráfico lo hicieron por lazos afectivos, lo cual incluso las ha motivado a asumir culpas ante la ley o intentar introducir droga a los reclusorios para sus esposos, parejas o hijos.</w:t>
      </w:r>
    </w:p>
    <w:p>
      <w:pPr>
        <w:pStyle w:val="NormalWeb"/>
        <w:spacing w:lineRule="auto" w:line="360" w:before="0" w:after="0"/>
        <w:rPr>
          <w:rFonts w:ascii="Arial" w:hAnsi="Arial" w:cs="Arial"/>
          <w:sz w:val="27"/>
          <w:szCs w:val="27"/>
        </w:rPr>
      </w:pPr>
      <w:r>
        <w:rPr>
          <w:rFonts w:cs="Arial" w:ascii="Arial" w:hAnsi="Arial"/>
          <w:sz w:val="27"/>
          <w:szCs w:val="27"/>
        </w:rPr>
        <w:br/>
        <w:t>En un desayuno ofrecido con motivo de la presentación del programa Proigualdad, la funcionaria también criticó el hecho de que los jueces determinen penas mucho más severas para las mujeres que para los hombres en torno a la comisión de delitos similares.</w:t>
      </w:r>
    </w:p>
    <w:p>
      <w:pPr>
        <w:pStyle w:val="NormalWeb"/>
        <w:spacing w:lineRule="auto" w:line="360" w:before="0" w:after="0"/>
        <w:rPr>
          <w:rFonts w:ascii="Arial" w:hAnsi="Arial" w:cs="Arial"/>
          <w:sz w:val="27"/>
          <w:szCs w:val="27"/>
        </w:rPr>
      </w:pPr>
      <w:r>
        <w:rPr>
          <w:rFonts w:cs="Arial" w:ascii="Arial" w:hAnsi="Arial"/>
          <w:sz w:val="27"/>
          <w:szCs w:val="27"/>
        </w:rPr>
        <w:br/>
        <w:t>Señaló que el Inmujeres está creando un fideicomiso para pagar fianzas de reclusas sin recursos económicos y de esa manera sacar a las inocentes de las cárceles, debido a que muchas delinquen por conservar y reforzar sus lazos afectivos con parejas, esposos o hijos que se dedican a esas actividades, y porque ante la mayor rudeza con que son juzgadas, sólo 5 por ciento de las que cometen un delito y son encarceladas reincide, “lo cual demuestra que aprendieron la lección”.</w:t>
      </w:r>
    </w:p>
    <w:p>
      <w:pPr>
        <w:pStyle w:val="NormalWeb"/>
        <w:spacing w:lineRule="auto" w:line="360" w:before="0" w:after="0"/>
        <w:rPr>
          <w:rFonts w:ascii="Arial" w:hAnsi="Arial" w:cs="Arial"/>
          <w:sz w:val="27"/>
          <w:szCs w:val="27"/>
        </w:rPr>
      </w:pPr>
      <w:r>
        <w:rPr>
          <w:rFonts w:cs="Arial" w:ascii="Arial" w:hAnsi="Arial"/>
          <w:sz w:val="27"/>
          <w:szCs w:val="27"/>
        </w:rPr>
        <w:br/>
        <w:t>Liliana Rojero Luévano, secretaria ejecutiva del Inmujeres comentó también que en los últimos años se ha dado una nueva tendencia en el narcomenudeo, pues a esta actividad se han integrado no sólo más mujeres jóvenes, sino también de la tercera edad, las cuales ven en este comercio la posibilidad de subsanar su precariedad financiera, debido a que, por lo general, no tienen acceso a empleo.</w:t>
        <w:br/>
        <w:t>Asimismo, resaltó que la mayoría de las que están en los reclusorios asumieron la responsabilidad de sus parejas o sus hijos, ya que se culpan cuando a ellos se les encuentra con droga.</w:t>
      </w:r>
    </w:p>
    <w:p>
      <w:pPr>
        <w:pStyle w:val="Normal"/>
        <w:rPr>
          <w:rFonts w:ascii="Arial" w:hAnsi="Arial" w:cs="Arial"/>
          <w:sz w:val="27"/>
          <w:szCs w:val="27"/>
        </w:rPr>
      </w:pPr>
      <w:r>
        <w:rPr>
          <w:rFonts w:cs="Arial" w:ascii="Arial" w:hAnsi="Arial"/>
          <w:sz w:val="27"/>
          <w:szCs w:val="27"/>
        </w:rPr>
        <w:br/>
        <w:t>García Gaytán reconoció que las mujeres ligadas a la vida de narcotraficantes o de personas que se dedican a la delincuencia organizada experimentan violencia, especialmente la relacionada con la inestabilidad en la residencia, porque “tienen que andar como chapulines, cambiando de casas y de ciudades; ha de ser una vida muy pesada”, consider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57:00Z</dcterms:created>
  <dc:creator>Usuario</dc:creator>
  <dc:description/>
  <cp:keywords/>
  <dc:language>en-US</dc:language>
  <cp:lastModifiedBy>Usuario</cp:lastModifiedBy>
  <dcterms:modified xsi:type="dcterms:W3CDTF">2008-11-30T20:58:00Z</dcterms:modified>
  <cp:revision>1</cp:revision>
  <dc:subject/>
  <dc:title/>
</cp:coreProperties>
</file>