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br/>
      </w:r>
      <w:r>
        <w:rPr>
          <w:rFonts w:cs="Arial" w:ascii="Arial" w:hAnsi="Arial"/>
          <w:sz w:val="27"/>
          <w:szCs w:val="27"/>
        </w:rPr>
        <w:br/>
      </w:r>
      <w:r>
        <w:rPr>
          <w:rFonts w:cs="Arial" w:ascii="Arial" w:hAnsi="Arial"/>
          <w:b/>
          <w:bCs/>
          <w:color w:val="660066"/>
          <w:sz w:val="27"/>
          <w:szCs w:val="27"/>
        </w:rPr>
        <w:t xml:space="preserve">El Fondo de Desarrollo de las Naciones Unidas para la Mujer - Región Andina (UNIFEM-RA) </w:t>
      </w:r>
    </w:p>
    <w:p>
      <w:pPr>
        <w:pStyle w:val="NormalWeb"/>
        <w:spacing w:lineRule="auto" w:line="360" w:before="0" w:after="0"/>
        <w:rPr/>
      </w:pPr>
      <w:r>
        <w:rPr>
          <w:rFonts w:cs="Arial" w:ascii="Arial" w:hAnsi="Arial"/>
          <w:b/>
          <w:bCs/>
          <w:color w:val="660066"/>
          <w:sz w:val="27"/>
          <w:szCs w:val="27"/>
        </w:rPr>
        <w:br/>
        <w:t>Unifem Países Andinos</w:t>
      </w:r>
      <w:r>
        <w:rPr>
          <w:rFonts w:cs="Arial" w:ascii="Arial" w:hAnsi="Arial"/>
          <w:sz w:val="27"/>
          <w:szCs w:val="27"/>
        </w:rPr>
        <w:br/>
        <w:br/>
      </w:r>
      <w:r>
        <w:rPr>
          <w:rFonts w:cs="Arial" w:ascii="Arial" w:hAnsi="Arial"/>
        </w:rPr>
        <w:t>24 de mayo del 2008</w:t>
      </w:r>
      <w:r>
        <w:rPr>
          <w:rFonts w:cs="Arial" w:ascii="Arial" w:hAnsi="Arial"/>
          <w:sz w:val="27"/>
          <w:szCs w:val="27"/>
        </w:rPr>
        <w:br/>
        <w:br/>
        <w:t xml:space="preserve">El Fondo de Desarrollo de las Naciones Unidas para la Mujer - Región Andina (UNIFEM-RA) comunica la apertura la presentación de propuestas en proyectos sobre comunicación y violencia contra las mujeres. </w:t>
        <w:br/>
        <w:t xml:space="preserve">Para tomar parte en la convocatoria les agradeceríamos enviar, hasta el día 29 de mayo de 2008, un perfil de propuesta acorde a las indicaciones que se anexan. </w:t>
        <w:br/>
        <w:t xml:space="preserve">No se tomarán en consideración propuestas que excedan la extensión mencionada, propuestas entregadas después de la fecha o que no reúnan los requisitos especificados en información adjunta. </w:t>
      </w:r>
    </w:p>
    <w:p>
      <w:pPr>
        <w:pStyle w:val="NormalWeb"/>
        <w:spacing w:lineRule="auto" w:line="360" w:before="0" w:after="0"/>
        <w:rPr>
          <w:rFonts w:ascii="Arial" w:hAnsi="Arial" w:cs="Arial"/>
          <w:sz w:val="27"/>
          <w:szCs w:val="27"/>
        </w:rPr>
      </w:pPr>
      <w:r>
        <w:rPr>
          <w:rFonts w:cs="Arial" w:ascii="Arial" w:hAnsi="Arial"/>
          <w:sz w:val="27"/>
          <w:szCs w:val="27"/>
        </w:rPr>
        <w:br/>
        <w:t xml:space="preserve">Hago propicia la oportunidad para enviarles un cordial saludo. </w:t>
      </w:r>
    </w:p>
    <w:p>
      <w:pPr>
        <w:pStyle w:val="NormalWeb"/>
        <w:spacing w:lineRule="auto" w:line="360" w:before="0" w:after="0"/>
        <w:rPr>
          <w:rFonts w:ascii="Arial" w:hAnsi="Arial" w:cs="Arial"/>
          <w:sz w:val="27"/>
          <w:szCs w:val="27"/>
        </w:rPr>
      </w:pPr>
      <w:r>
        <w:rPr>
          <w:rFonts w:cs="Arial" w:ascii="Arial" w:hAnsi="Arial"/>
          <w:sz w:val="27"/>
          <w:szCs w:val="27"/>
        </w:rPr>
        <w:br/>
        <w:t xml:space="preserve">Lucia Salamea-Palacios </w:t>
        <w:br/>
        <w:t xml:space="preserve">OFICIAL ENCARGADA </w:t>
        <w:br/>
        <w:t xml:space="preserve">UNIFEM PAÍSES ANDINOS. </w:t>
      </w:r>
    </w:p>
    <w:p>
      <w:pPr>
        <w:pStyle w:val="NormalWeb"/>
        <w:spacing w:lineRule="auto" w:line="360" w:before="0" w:after="0"/>
        <w:rPr/>
      </w:pPr>
      <w:r>
        <w:rPr>
          <w:rFonts w:cs="Arial" w:ascii="Arial" w:hAnsi="Arial"/>
          <w:sz w:val="27"/>
          <w:szCs w:val="27"/>
        </w:rPr>
        <w:br/>
      </w:r>
      <w:r>
        <w:rPr>
          <w:rFonts w:cs="Arial" w:ascii="Arial" w:hAnsi="Arial"/>
          <w:b/>
          <w:bCs/>
          <w:color w:val="660066"/>
          <w:sz w:val="27"/>
          <w:szCs w:val="27"/>
        </w:rPr>
        <w:t>FORMATO PARA PERFIL DE PROPUESTA</w:t>
      </w:r>
      <w:r>
        <w:rPr>
          <w:rFonts w:cs="Arial" w:ascii="Arial" w:hAnsi="Arial"/>
          <w:sz w:val="27"/>
          <w:szCs w:val="27"/>
        </w:rPr>
        <w:br/>
        <w:t xml:space="preserve">I. Información institucional (para propuestas conjuntas, se deberá aportar la información referida a la organización que asuma la responsabilidad legal del proyecto en el formato de perfil, adjuntando en hojas anexas la misma información referente a las demás organizaciones participantes). </w:t>
        <w:br/>
        <w:t xml:space="preserve">Nombre: </w:t>
        <w:br/>
        <w:t xml:space="preserve">Dirección: </w:t>
        <w:br/>
        <w:t xml:space="preserve">Números de teléfono/fax (incluyendo el código del país): </w:t>
        <w:br/>
        <w:t xml:space="preserve">Correo electrónico (y dirección de la página web, si la hubiera) </w:t>
        <w:br/>
        <w:t xml:space="preserve">Nombre de la persona de contacto: </w:t>
        <w:br/>
        <w:t xml:space="preserve">Estatus jurídico y registro (favor especificar si es una organización sin ánimo de lucro): </w:t>
        <w:br/>
        <w:t xml:space="preserve">Seleccione un tipo de organización: 1) ONG, 2) Organización de Mujeres, 3) Organización de Base, 4) Institución de Investigación/Académica, 5) Red </w:t>
        <w:br/>
        <w:t xml:space="preserve">Objetivo, mandato y estrategias de la organización: </w:t>
        <w:br/>
        <w:t xml:space="preserve">Actividades de la organización referidas a la temática objeto de la convocatoria. </w:t>
        <w:br/>
        <w:t xml:space="preserve">II. Título del Proyecto y duración </w:t>
        <w:br/>
        <w:t xml:space="preserve">Título del proyecto: </w:t>
        <w:br/>
        <w:t xml:space="preserve">Plazo previsto para la implementación: </w:t>
        <w:br/>
        <w:t xml:space="preserve">Monto solicitado a UNIFEM. </w:t>
        <w:br/>
        <w:t xml:space="preserve">III. Enfoque del proyecto </w:t>
        <w:br/>
        <w:t xml:space="preserve">Las propuestas deberán enfocarse en una o varias de las siguientes áreas de acción: 2.1. Promoción de un tratamiento ético de los medios de comunicación en relación con la violencia contra las mujeres. </w:t>
        <w:br/>
        <w:t xml:space="preserve">2.2. Fortalecimiento de los medios de comunicación nacionales y locales en el tratamiento adecuado de los temas relacionados con violencia contra las mujeres por medio de procesos de capacitación y abogacía con los/las directivos de los medios. </w:t>
      </w:r>
    </w:p>
    <w:p>
      <w:pPr>
        <w:pStyle w:val="NormalWeb"/>
        <w:spacing w:lineRule="auto" w:line="360" w:before="0" w:after="0"/>
        <w:rPr>
          <w:rFonts w:ascii="Arial" w:hAnsi="Arial" w:cs="Arial"/>
          <w:sz w:val="27"/>
          <w:szCs w:val="27"/>
        </w:rPr>
      </w:pPr>
      <w:r>
        <w:rPr>
          <w:rFonts w:cs="Arial" w:ascii="Arial" w:hAnsi="Arial"/>
          <w:sz w:val="27"/>
          <w:szCs w:val="27"/>
        </w:rPr>
        <w:br/>
        <w:t xml:space="preserve">2.3. Desarrollo e implementación de mecanismos de vigilancia y monitoreo de la información transmitida por los medios sobre los temas específicos de violencia contra las mujeres. Dichos mecanismos deberían motivar procesos a largo plazo en la sociedad civil de vigilancia a los medios de comunicación que se enmarquen en políticas, planes y leyes nacionales. </w:t>
        <w:br/>
        <w:t xml:space="preserve">2.4 Diseño e implementación de estrategias innovadoras de sensibilización a la opinión pública respecto de la violencia contra las mujeres. Estrategias de concienciación a la opinión publica sobre el derecho a una vida sin violencia de las mujeres y las niñas para que la sociedad civil asuma un rol activo en la vigilancia a los procesos de justicia relacionados con los casos de violencia y delitos sexuales contra las mujeres y las niñas </w:t>
        <w:br/>
        <w:t xml:space="preserve">2.7 Contribuir al inicio de un proceso de sensibilización en los medios de comunicación y la opinión pública sobre la interrelación entre la violencia contra las mujeres y la feminización del VIH/SIDA. </w:t>
        <w:br/>
        <w:t xml:space="preserve">IV. Breve Descripción del proyecto </w:t>
        <w:br/>
        <w:t xml:space="preserve">Brevemente describa qué es lo que la propuesta intenta conseguir (principales resultados/efectos/productos), cómo (actividades principales), con quiénes (grupo objetivo/meta, aliados y actores implicados/interesados), en qué zona geográfica y quiénes serán beneficiadas/os (beneficiaria/os directos). Esta información debe hacerse de forma narrativa, no se precisa ninguna matriz en el formato del perfil. </w:t>
        <w:br/>
        <w:t xml:space="preserve">V. Análisis de la Situación Describa el problema que se pretende abordar brevemente </w:t>
        <w:br/>
        <w:t xml:space="preserve">VI. Objetivos Objetivo general y específicos que la propuesta pretende alcanzar. </w:t>
        <w:br/>
        <w:t xml:space="preserve">VII. Estrategias Brevemente describa las estrategias claves que utilizará el proyecto (máx. 3). </w:t>
        <w:br/>
        <w:t xml:space="preserve">¿Es el proyecto una iniciativa piloto? </w:t>
        <w:br/>
        <w:t xml:space="preserve">¿Está el proyecto replicando o se está construyendo sobre modelos anteriores?. </w:t>
        <w:br/>
        <w:t xml:space="preserve">VIII. Presupuesto del Proyecto Incluya un presupuesto detallado para cada rubro. </w:t>
        <w:br/>
        <w:t xml:space="preserve">Si el presupuesto excede el monto que figura en la convocatoria, por favor indique cuáles son los otros donantes y si los fondos se encuentran ya comprometidos. </w:t>
        <w:br/>
        <w:t xml:space="preserve">Tenga en cuenta que los siguientes rubros deben ser incorporados al presupuesto: </w:t>
        <w:br/>
        <w:t xml:space="preserve">• 20% del presupuesto total para construcción de capacidades de la contraparte y/o de la población beneficiaria; </w:t>
        <w:br/>
        <w:t xml:space="preserve">• 10% del presupuesto total para la documentación de la experiencia, de forma que contribuya a la construcción de nuevos conocimientos y aprendizaje de procesos; Por favor tenga en consideración que: los fondos no cubrirán gastos administrativos, tales como alquiler, salarios de personal fijo, etc. Los costos del personal no podrán exceder el 40% del presupuesto total del proyecto. </w:t>
        <w:br/>
        <w:t xml:space="preserve">CONVOCATORIA PARA LA PRESENTACIÓN DE PERFILES DE PROPUESTAS PARA EL DISEÑO E IMPLEMENTACIÓN EFECTIVA DEL MARCO CONSTITUCIONAL, PROCESOS DE REFORMAS JURÍDICAS Y MECANISMOS INSTITUCIONALES QUE PROMUEVAN Y PROTEJAN LOS DERECHOS HUMANOS DE LAS MUJERES Y ELIMINEN LA DESIGUALDAD ENTRE LOS GÉNEROS. </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 xml:space="preserve">1. Antecedentes </w:t>
      </w:r>
      <w:r>
        <w:rPr>
          <w:rFonts w:cs="Arial" w:ascii="Arial" w:hAnsi="Arial"/>
          <w:sz w:val="27"/>
          <w:szCs w:val="27"/>
        </w:rPr>
        <w:br/>
        <w:t xml:space="preserve">1.1 El Fondo de Desarrollo de las Naciones Unidas para la Mujer fue creado en 1976 por la Asamblea General de ONU, en cumplimiento de una de las resoluciones de la Primera Conferencia Mundial sobre la Mujer celebrada en 1975, en ciudad de Méjico. En la Región Andina trabajamos desde 1990, con sede en la ciudad de Quito. UNIFEM trabaja para promover la igualdad entre géneros y el empoderamiento de las mujeres, de conformidad con las respectivas prioridades nacionales, mediante la asistencia técnica y financiera a programas y proyectos innovadores. </w:t>
      </w:r>
    </w:p>
    <w:p>
      <w:pPr>
        <w:pStyle w:val="NormalWeb"/>
        <w:spacing w:lineRule="auto" w:line="360" w:before="0" w:after="0"/>
        <w:rPr>
          <w:rFonts w:ascii="Arial" w:hAnsi="Arial" w:cs="Arial"/>
          <w:sz w:val="27"/>
          <w:szCs w:val="27"/>
        </w:rPr>
      </w:pPr>
      <w:r>
        <w:rPr>
          <w:rFonts w:cs="Arial" w:ascii="Arial" w:hAnsi="Arial"/>
          <w:sz w:val="27"/>
          <w:szCs w:val="27"/>
        </w:rPr>
        <w:br/>
        <w:t xml:space="preserve">El plan estratégico de UNIFEM 2008-2011 señala la visión central de que la igualdad entre géneros y el empoderamiento de las mujeres se harán realidad cuando las mujeres puedan materializar sus derechos humanos y desarrollo humano. Entre los resultados esperados para este período se prevé el aumento del número de constituciones, marcos legales y procesos jurídicos –en particular los que tienen que ver con derechos económicos y la reforma de los sectores electoral y de la seguridad social- que promueven y protegen los derechos humanos de las mujeres y eliminan la desigualdad entre los géneros. </w:t>
        <w:br/>
        <w:t xml:space="preserve">1.2 El Segundo Taller de Orientaciones Estratégicas de UNIFEM llevado a cabo en la ciudad de Quito el 22 de febrero del 2008, con la participación de 32 personas pertenecientes a diferentes instituciones gubernamentales, no gubernamentales, sociedad civil y agencias del sistema de Naciones Unidas, estableció que entre los temas prioritarios de trabajo de UNIFEM, se deberían considerar los siguientes elementos: </w:t>
        <w:br/>
        <w:t xml:space="preserve">• Promoción de la igualdad de género en los procesos democráticos. </w:t>
        <w:br/>
        <w:t xml:space="preserve">• Participación política y apoyo en la formación de liderazgo y formación para la capacitación política. </w:t>
        <w:br/>
        <w:t xml:space="preserve">• Apoyo para la elaboración de normativa jurídica derivada de la nueva Constitución Política del Ecuador y seguimiento post-asamblea, que permita garantizar el cumplimiento de los derechos de las mujeres en el nuevo marco legal del país. </w:t>
        <w:br/>
        <w:t xml:space="preserve">1.3 El Plan Nacional de Desarrollo 2007-2010 del Ecuador reconoce la universalidad de los Derechos Humanos y promueve, entre otras cosas el desarrollo de las potencialidades humanas con respeto irrestricto a las diferencias culturales y de género y la supresión de toda forma de discriminación, exclusión o subordinación por opción sexual, género, raza, edad, situación geográfica, discapacidad o creencias. Establece como sus ejes transversales los enfoques de género, generacional, territorial e intercultural. </w:t>
        <w:br/>
        <w:t xml:space="preserve">1.4 En septiembre del 2007, el presidente Rafael Correa y cuatro de sus ministros (Inclusión económica y social, Gobierno, Educación y Salud) firmaron un Decreto Presidencial, estableciendo por primera vez la lucha contra la violencia de género como política de estado y creando un Plan Nacional con presupuesto asignado, para su erradicación. </w:t>
      </w:r>
    </w:p>
    <w:p>
      <w:pPr>
        <w:pStyle w:val="NormalWeb"/>
        <w:spacing w:lineRule="auto" w:line="360" w:before="0" w:after="0"/>
        <w:rPr/>
      </w:pPr>
      <w:r>
        <w:rPr>
          <w:rFonts w:cs="Arial" w:ascii="Arial" w:hAnsi="Arial"/>
          <w:sz w:val="27"/>
          <w:szCs w:val="27"/>
        </w:rPr>
        <w:br/>
      </w:r>
      <w:r>
        <w:rPr>
          <w:rFonts w:cs="Arial" w:ascii="Arial" w:hAnsi="Arial"/>
          <w:b/>
          <w:bCs/>
          <w:color w:val="660066"/>
          <w:sz w:val="27"/>
          <w:szCs w:val="27"/>
        </w:rPr>
        <w:t xml:space="preserve">Invitación a los perfiles de Propuesta </w:t>
      </w:r>
      <w:r>
        <w:rPr>
          <w:rFonts w:cs="Arial" w:ascii="Arial" w:hAnsi="Arial"/>
          <w:sz w:val="27"/>
          <w:szCs w:val="27"/>
        </w:rPr>
        <w:br/>
        <w:t xml:space="preserve">Las propuestas deberán enfocarse en una o varias de las siguientes áreas de acción: </w:t>
        <w:br/>
        <w:t xml:space="preserve">2.1. Promoción de un tratamiento ético de los medios de comunicación en relación con la violencia contra las mujeres. </w:t>
        <w:br/>
        <w:t xml:space="preserve">2.2. Fortalecimiento de los medios de comunicación nacionales y locales en el tratamiento adecuado de los temas relacionados con violencia contra las mujeres por medio de procesos de capacitación y abogacía con los/las directivos de los medios. Otras estrategias innovadoras serán bien valoradas. </w:t>
      </w:r>
    </w:p>
    <w:p>
      <w:pPr>
        <w:pStyle w:val="NormalWeb"/>
        <w:spacing w:lineRule="auto" w:line="360" w:before="0" w:after="0"/>
        <w:rPr>
          <w:rFonts w:ascii="Arial" w:hAnsi="Arial" w:cs="Arial"/>
          <w:sz w:val="27"/>
          <w:szCs w:val="27"/>
        </w:rPr>
      </w:pPr>
      <w:r>
        <w:rPr>
          <w:rFonts w:cs="Arial" w:ascii="Arial" w:hAnsi="Arial"/>
          <w:sz w:val="27"/>
          <w:szCs w:val="27"/>
        </w:rPr>
        <w:br/>
        <w:t xml:space="preserve">2.3. Desarrollo e implementación de mecanismos de vigilancia y monitoreo de la información transmitida por los medios sobre los temas específicos de violencia contra las mujeres. Dichos mecanismos deberían motivar procesos a largo plazo en la sociedad civil de vigilancia a los medios de comunicación. </w:t>
        <w:br/>
        <w:t xml:space="preserve">2.4 Diseño e implementación de estrategias innovadoras de sensibilización a la opinión pública respecto de la violencia contra las mujeres. Estrategias de concienciación a la opinión publica sobre el derecho a una vida sin violencia de las mujeres y las niñas para que la sociedad civil asuma un rol activo en la vigilancia a los procesos de justicia relacionados con los casos de violencia y delitos sexuales contra las mujeres y las niñas. </w:t>
      </w:r>
    </w:p>
    <w:p>
      <w:pPr>
        <w:pStyle w:val="NormalWeb"/>
        <w:spacing w:lineRule="auto" w:line="360" w:before="0" w:after="0"/>
        <w:rPr>
          <w:rFonts w:ascii="Arial" w:hAnsi="Arial" w:cs="Arial"/>
          <w:sz w:val="27"/>
          <w:szCs w:val="27"/>
        </w:rPr>
      </w:pPr>
      <w:r>
        <w:rPr>
          <w:rFonts w:cs="Arial" w:ascii="Arial" w:hAnsi="Arial"/>
          <w:sz w:val="27"/>
          <w:szCs w:val="27"/>
        </w:rPr>
        <w:br/>
        <w:t xml:space="preserve">2.5 Contribuir al inicio de un proceso de sensibilización en los medios de comunicación y la opinión pública sobre la interrelación entre la violencia contra las mujeres y la feminización del VIH/SIDA. </w:t>
      </w:r>
    </w:p>
    <w:p>
      <w:pPr>
        <w:pStyle w:val="NormalWeb"/>
        <w:spacing w:lineRule="auto" w:line="360" w:before="0" w:after="0"/>
        <w:rPr>
          <w:rFonts w:ascii="Arial" w:hAnsi="Arial" w:cs="Arial"/>
          <w:sz w:val="27"/>
          <w:szCs w:val="27"/>
        </w:rPr>
      </w:pPr>
      <w:r>
        <w:rPr>
          <w:rFonts w:cs="Arial" w:ascii="Arial" w:hAnsi="Arial"/>
          <w:sz w:val="27"/>
          <w:szCs w:val="27"/>
        </w:rPr>
        <w:br/>
        <w:t xml:space="preserve">Para esta convocatoria, UNIFEM-RA seleccionará tres perfiles de propuesta, según los criterios presentados en el punto 3.3. A las organizaciones cuyas propuestas sean seleccionadas, se les solicitará que presenten un documento de proyecto más detallado, de acuerdo a los formatos de UNIFEM que se les enviarán, así como estar sujetas a una valoración de sus capacidades institucionales. </w:t>
      </w:r>
    </w:p>
    <w:p>
      <w:pPr>
        <w:pStyle w:val="NormalWeb"/>
        <w:spacing w:lineRule="auto" w:line="360" w:before="0" w:after="0"/>
        <w:rPr>
          <w:rFonts w:ascii="Arial" w:hAnsi="Arial" w:cs="Arial"/>
          <w:sz w:val="27"/>
          <w:szCs w:val="27"/>
        </w:rPr>
      </w:pPr>
      <w:r>
        <w:rPr>
          <w:rFonts w:cs="Arial" w:ascii="Arial" w:hAnsi="Arial"/>
          <w:sz w:val="27"/>
          <w:szCs w:val="27"/>
        </w:rPr>
        <w:br/>
        <w:t xml:space="preserve">3. Información para la aplicación y procedimientos de selección </w:t>
        <w:br/>
        <w:t xml:space="preserve">3.1 Organizaciones/instituciones que pueden aplicar a esta convocatoria. </w:t>
        <w:br/>
        <w:t xml:space="preserve">Podrán participar organizaciones gubernamentales y no gubernamentales con sede en Ecuador. Deberán tener personería jurídica y contar con una amplia experiencia de trabajo en los temas centrales de la convocatoria. Se anima especialmente a las alianzas entre organizaciones gubernamentales y no gubernamentales. </w:t>
      </w:r>
    </w:p>
    <w:p>
      <w:pPr>
        <w:pStyle w:val="NormalWeb"/>
        <w:spacing w:lineRule="auto" w:line="360" w:before="0" w:after="0"/>
        <w:rPr>
          <w:rFonts w:ascii="Arial" w:hAnsi="Arial" w:cs="Arial"/>
          <w:sz w:val="27"/>
          <w:szCs w:val="27"/>
        </w:rPr>
      </w:pPr>
      <w:r>
        <w:rPr>
          <w:rFonts w:cs="Arial" w:ascii="Arial" w:hAnsi="Arial"/>
          <w:sz w:val="27"/>
          <w:szCs w:val="27"/>
        </w:rPr>
        <w:br/>
        <w:t xml:space="preserve">Los tipos de organizaciones/instituciones que podrán hacer su aplicación son: </w:t>
        <w:br/>
        <w:t xml:space="preserve">• Organizaciones No Gubernamentales </w:t>
        <w:br/>
        <w:t xml:space="preserve">• Gobiernos, incluidas Agencias gubernamentales nacionales o locales </w:t>
        <w:br/>
        <w:t xml:space="preserve">• Asociaciones locales </w:t>
        <w:br/>
        <w:t xml:space="preserve">• Grupos comunitarios </w:t>
        <w:br/>
        <w:t xml:space="preserve">• Instituciones educativas y de investigación </w:t>
        <w:br/>
        <w:t xml:space="preserve">• Instituciones Regionales/Redes </w:t>
        <w:br/>
        <w:t xml:space="preserve">• Instituciones de mujeres/Redes. </w:t>
        <w:br/>
        <w:t xml:space="preserve">Se dará prioridad a las propuestas que incluyan iniciativas conjuntas, involucrando grupos multisectoriales e incluyendo la colaboración entre organizaciones no gubernamentales y gubernamentales. </w:t>
        <w:br/>
        <w:t xml:space="preserve">En caso de que dos o más organizaciones envíen una propuesta conjunta, deberá establecerse con claridad el nombre de la organización que asumirá la responsabilidad legal de la administración del proyecto. Se deberán incluir los datos relevantes de la organización colaboradora. </w:t>
        <w:br/>
        <w:t xml:space="preserve">3.2 ¿A dónde enviar las propuestas? </w:t>
        <w:br/>
        <w:t xml:space="preserve">Las propuestas serán enviadas preferentemente por correo electrónico. Sin embargo, también se considerarán las propuestas que lleguen físicamente a la oficina de UNIFEM para los Países Andinos con sede Quito, por correo regular o fax, hasta la fecha límite estipulado: 29 de Mayo del 2008. </w:t>
        <w:br/>
        <w:t xml:space="preserve">Moni Pizani, Directora Regional de Programa UNIFEM, Países Andinos </w:t>
        <w:br/>
        <w:t xml:space="preserve">Av. Amazonas 2889 y la Granja, Edif. Naciones unidas, 2º piso, </w:t>
        <w:br/>
        <w:t xml:space="preserve">Quito - ECUADOR </w:t>
      </w:r>
    </w:p>
    <w:p>
      <w:pPr>
        <w:pStyle w:val="NormalWeb"/>
        <w:spacing w:lineRule="auto" w:line="360" w:before="0" w:after="0"/>
        <w:rPr>
          <w:rFonts w:ascii="Arial" w:hAnsi="Arial" w:cs="Arial"/>
          <w:sz w:val="27"/>
          <w:szCs w:val="27"/>
        </w:rPr>
      </w:pPr>
      <w:r>
        <w:rPr>
          <w:rFonts w:cs="Arial" w:ascii="Arial" w:hAnsi="Arial"/>
          <w:sz w:val="27"/>
          <w:szCs w:val="27"/>
        </w:rPr>
        <w:br/>
        <w:t xml:space="preserve">3.3 Criterios de selección de perfiles de propuesta: </w:t>
        <w:br/>
        <w:t xml:space="preserve">Las propuestas serán seleccionadas por un Comité de Selección de UNIFEM-RA, el cual tendrá en consideración lo siguiente: </w:t>
        <w:br/>
        <w:t xml:space="preserve">• Compromiso claro con un abordaje basado en derechos humanos y género; </w:t>
        <w:br/>
        <w:t xml:space="preserve">• Que la propuesta reúna todos los criterios de la convocatoria; </w:t>
        <w:br/>
        <w:t xml:space="preserve">• En qué medida la propuesta es innovadora y promueve el empoderamiento y fortalecimiento de la ciudadanía de las mujeres; </w:t>
        <w:br/>
        <w:t xml:space="preserve">• La perspectiva general y calidad de la propuesta: demostración de un vínculo claro entre el problema a abordar y las estrategias propuestas; articulación de resultados concretos, realistas, y medibles a alcanzar por la iniciativa propuesta; </w:t>
        <w:br/>
        <w:t xml:space="preserve">• En qué medida las iniciativas propuestas a nivel local están vinculados con los compromisos y prioridades a nivel nacional; </w:t>
        <w:br/>
        <w:t xml:space="preserve">• Capacidad institucional de la organización para implementar la propuesta; </w:t>
        <w:br/>
        <w:t xml:space="preserve">• Reflejo de la participación de las/os distintos actores interesadas/os en la formulación e implementación del proyecto; </w:t>
        <w:br/>
        <w:t xml:space="preserve">• Enfoque en grupos que se encuentran en situación de especial desventaja; </w:t>
        <w:br/>
        <w:t xml:space="preserve">• Alianzas entre organizaciones gubernamentales, no gubernamentales y grupos de base, incluyendo a grupos de mujeres; se dará prioridad a las propuestas regionales y/o presentadas por consorcio de varias organizaciones; </w:t>
        <w:br/>
        <w:t xml:space="preserve">• Compromiso con la construcción de nuevos conocimientos y procesos de aprendizaje; </w:t>
        <w:br/>
        <w:t xml:space="preserve">• Sostenibilidad y capacidad de réplica del proyecto; </w:t>
        <w:br/>
        <w:t xml:space="preserve">• Compromiso con procesos rigurosos de monitoreo y evaluación; y, </w:t>
        <w:br/>
        <w:t xml:space="preserve">• La intención de generar un impacto visible y medible en el abordaje de la problemática dentro del ámbito público, y en la asignación de recursos públicos. </w:t>
        <w:br/>
        <w:t xml:space="preserve">UNIFEM-RA no considerará propuestas que: </w:t>
        <w:br/>
        <w:t xml:space="preserve">• Sean presentadas por personas naturales o por organizaciones que no tengan estatus legal; </w:t>
        <w:br/>
        <w:t xml:space="preserve">• Requieran fondos inferiores o superiores a los montos establecidos en las directrices de la convocatoria; </w:t>
        <w:br/>
        <w:t xml:space="preserve">• Soliciten fondos para cubrir costos destinados a la construcción, infraestructura (incluyendo la compra de tierras o propiedades), o para la construcción o reparación de edificios; </w:t>
        <w:br/>
        <w:t xml:space="preserve">• Se presenten en un formato distinto al formato electrónico indicado; </w:t>
        <w:br/>
        <w:t xml:space="preserve">• Propuesta presentada esté incompleta o fue enviada después de la fecha máxima de postulación; </w:t>
        <w:br/>
        <w:t xml:space="preserve">• No aborda las áreas temáticas de veeduría presupuestaria y violencia contra las mujeres. </w:t>
      </w:r>
    </w:p>
    <w:p>
      <w:pPr>
        <w:pStyle w:val="NormalWeb"/>
        <w:spacing w:lineRule="auto" w:line="360" w:before="0" w:after="0"/>
        <w:rPr>
          <w:rFonts w:ascii="Arial" w:hAnsi="Arial" w:cs="Arial"/>
          <w:sz w:val="27"/>
          <w:szCs w:val="27"/>
        </w:rPr>
      </w:pPr>
      <w:r>
        <w:rPr>
          <w:rFonts w:cs="Arial" w:ascii="Arial" w:hAnsi="Arial"/>
          <w:sz w:val="27"/>
          <w:szCs w:val="27"/>
        </w:rPr>
        <w:br/>
        <w:t xml:space="preserve">3.4 Fecha Límite: </w:t>
        <w:br/>
        <w:t xml:space="preserve">La fecha límite para la presentación de perfiles de propuesta es el 29 de Mayo de 2008, a partir de aquí se seleccionará una lista corta de los perfiles de propuesta presentados. La resolución de esta lista será anunciada el 5 de Junio de 2008. </w:t>
        <w:br/>
        <w:t xml:space="preserve">A las organizaciones cuyos perfiles de propuestas sean seleccionados, se les solicitará que presenten un documento de proyecto más completo y detallado de acuerdo a los formatos de UNIFEM, que se les hará llegar tras la resolución. </w:t>
        <w:br/>
        <w:t xml:space="preserve">La fecha límite para la presentación de la propuesta completa es el 12 de Junio de 2008. Y las propuestas seleccionadas serán anunciadas hasta el 19 de Junio de 2008. </w:t>
        <w:br/>
        <w:t xml:space="preserve">3.5 Alcance: </w:t>
        <w:br/>
        <w:t xml:space="preserve">Las organizaciones podrán presentar proyectos con una duración máxima de un año y con un presupuesto de US$ 20.000,00. </w:t>
        <w:br/>
        <w:t xml:space="preserve">3.6 Requisito para los perfiles de propuesta </w:t>
        <w:br/>
        <w:t xml:space="preserve">UNIFEM solamente considerará perfiles de propuesta presentados en el formato que se adjunta y que no superen tres (3) páginas de extensión (los anexos no se cuentan dentro de estas tres páginas). </w:t>
        <w:br/>
        <w:t> </w:t>
      </w:r>
    </w:p>
    <w:p>
      <w:pPr>
        <w:pStyle w:val="NormalWeb"/>
        <w:spacing w:lineRule="auto" w:line="360" w:before="0" w:after="0"/>
        <w:rPr>
          <w:rFonts w:ascii="Arial" w:hAnsi="Arial" w:cs="Arial"/>
        </w:rPr>
      </w:pPr>
      <w:r>
        <w:rPr>
          <w:rFonts w:cs="Arial" w:ascii="Arial" w:hAnsi="Arial"/>
        </w:rPr>
        <w:t>FUENTE: Viernes, 16 de may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04:00Z</dcterms:created>
  <dc:creator>Usuario</dc:creator>
  <dc:description/>
  <cp:keywords/>
  <dc:language>en-US</dc:language>
  <cp:lastModifiedBy>Usuario</cp:lastModifiedBy>
  <dcterms:modified xsi:type="dcterms:W3CDTF">2008-11-30T22:08:00Z</dcterms:modified>
  <cp:revision>1</cp:revision>
  <dc:subject/>
  <dc:title/>
</cp:coreProperties>
</file>