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rFonts w:cs="Arial" w:ascii="Arial" w:hAnsi="Arial"/>
          <w:sz w:val="27"/>
          <w:szCs w:val="27"/>
        </w:rPr>
        <w:br/>
      </w:r>
      <w:r>
        <w:rPr>
          <w:rFonts w:cs="Arial" w:ascii="Arial" w:hAnsi="Arial"/>
          <w:b/>
          <w:bCs/>
          <w:color w:val="660066"/>
          <w:sz w:val="27"/>
          <w:szCs w:val="27"/>
        </w:rPr>
        <w:t>De violencia extrema, a cotidiana</w:t>
      </w:r>
    </w:p>
    <w:p>
      <w:pPr>
        <w:pStyle w:val="NormalWeb"/>
        <w:spacing w:lineRule="auto" w:line="360" w:before="0" w:after="0"/>
        <w:rPr/>
      </w:pPr>
      <w:r>
        <w:rPr>
          <w:rFonts w:cs="Arial" w:ascii="Arial" w:hAnsi="Arial"/>
          <w:sz w:val="27"/>
          <w:szCs w:val="27"/>
        </w:rPr>
        <w:br/>
      </w:r>
      <w:r>
        <w:rPr>
          <w:rFonts w:cs="Arial" w:ascii="Arial" w:hAnsi="Arial"/>
        </w:rPr>
        <w:t xml:space="preserve">Por Clementina Nava Pérez </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24 de mayo del 2008</w:t>
      </w:r>
    </w:p>
    <w:p>
      <w:pPr>
        <w:pStyle w:val="NormalWeb"/>
        <w:spacing w:lineRule="auto" w:line="360" w:before="0" w:after="0"/>
        <w:rPr>
          <w:rFonts w:ascii="Arial" w:hAnsi="Arial" w:cs="Arial"/>
          <w:sz w:val="27"/>
          <w:szCs w:val="27"/>
        </w:rPr>
      </w:pPr>
      <w:r>
        <w:rPr>
          <w:rFonts w:cs="Arial" w:ascii="Arial" w:hAnsi="Arial"/>
          <w:sz w:val="27"/>
          <w:szCs w:val="27"/>
        </w:rPr>
        <w:br/>
        <w:t>En los últimos días, dos casos terribles de violencia han causado horror en el mundo. En la ciudad de Amstetten, Austria, Josef Fritzl mantuvo secuestrada a su hija durante 24 años, sometiéndola a innumerables violaciones sexuales y a vivir encerrada en un sótano con sus 7 hijos, que nacieron como producto de dichas violaciones. La supuesta “razón” fue que “se hizo adicto a su hija”.</w:t>
      </w:r>
    </w:p>
    <w:p>
      <w:pPr>
        <w:pStyle w:val="NormalWeb"/>
        <w:spacing w:lineRule="auto" w:line="360" w:before="0" w:after="0"/>
        <w:rPr>
          <w:rFonts w:ascii="Arial" w:hAnsi="Arial" w:cs="Arial"/>
          <w:sz w:val="27"/>
          <w:szCs w:val="27"/>
        </w:rPr>
      </w:pPr>
      <w:r>
        <w:rPr>
          <w:rFonts w:cs="Arial" w:ascii="Arial" w:hAnsi="Arial"/>
          <w:sz w:val="27"/>
          <w:szCs w:val="27"/>
        </w:rPr>
        <w:br/>
        <w:t xml:space="preserve">También en Austria, en un barrio de Viena, Reinhard S., de 39 años, con una hacha asesinó a su esposa, a su hija de 7 años, a su madre, a su padre y su suegro. Reinhard argumentó que los mató para “ahorrarles la humillación”, pues estaba arruinado económicamente. </w:t>
      </w:r>
    </w:p>
    <w:p>
      <w:pPr>
        <w:pStyle w:val="NormalWeb"/>
        <w:spacing w:lineRule="auto" w:line="360" w:before="0" w:after="0"/>
        <w:rPr>
          <w:rFonts w:ascii="Arial" w:hAnsi="Arial" w:cs="Arial"/>
          <w:sz w:val="27"/>
          <w:szCs w:val="27"/>
        </w:rPr>
      </w:pPr>
      <w:r>
        <w:rPr>
          <w:rFonts w:cs="Arial" w:ascii="Arial" w:hAnsi="Arial"/>
          <w:sz w:val="27"/>
          <w:szCs w:val="27"/>
        </w:rPr>
        <w:br/>
        <w:t>Destacan estos dos hechos entre tanta violencia que se vive en las relaciones familiares, por la forma inaudita en que se cometieron, que para nuestras mentes sólo pueden provenir de la locura, o de monstruos inconcebibles. Sin embargo, como se relata en las noticias, tanto Fritzl como Reinhard tenían una vida cotidiana “normal”; socializaban en el mundo público, estaban casados, vida que en el caso de Fritzl fue de simulación perfecta en la que tan coherentemente entretejió los hechos que nunca sospechó su esposa que su hija vivía el drama más atroz que puede suceder a una mujer: estar privada de su libertad mediante el secuestro, aislada del mundo, violada una y mil veces, dar a luz siete hijos de su propio padre. En el caso de Reinhard, exburócrata del parlamento austriaco, planeó el crimen varios años antes, según su propia declaración.</w:t>
      </w:r>
    </w:p>
    <w:p>
      <w:pPr>
        <w:pStyle w:val="NormalWeb"/>
        <w:spacing w:lineRule="auto" w:line="360" w:before="0" w:after="0"/>
        <w:rPr>
          <w:rFonts w:ascii="Arial" w:hAnsi="Arial" w:cs="Arial"/>
          <w:sz w:val="27"/>
          <w:szCs w:val="27"/>
        </w:rPr>
      </w:pPr>
      <w:r>
        <w:rPr>
          <w:rFonts w:cs="Arial" w:ascii="Arial" w:hAnsi="Arial"/>
          <w:sz w:val="27"/>
          <w:szCs w:val="27"/>
        </w:rPr>
        <w:br/>
        <w:t>¿Casos de sicópatas? José María Pérez Gay, escritor, periodista y diplomático que ha vivido en Austria, dice que no lo son, y al referirse a Joseph Fritzl lo cataloga como “un criminal de maldad insuperable, cuyo cinismo machista asesinó durante 24 años el alma de sus hijos y nietos”. Para negar la sociopatía de Fritzl, el periodista recurre a la definición que encontró en el Manual Diagnóstico y Estadístico de los Trastornos Mentales, E.U., 1994: sociópata es “la persona cuya conciencia no conoce sentimientos de culpa o de remordimiento, ni le importa el delito en el que incurra porque no conoce límites en la agresión contra la gente o contra los mismos miembros de su familia” ; Fritzl, señala Pérez Gay, “tiene su lilbertad intocada; su principio de la realidad es infalible y sus emociones abrumadoras son homicidas.” Yendo más allá y para documentar el caso de este siniestro personaje, señala: “Josef Fritzl encarna el mal que nos acompaña siempre, tan aterrador y trivial como el que Hanah Arendt veía en Adolf Eichmann, el criminal nazi”.“Joseph Fritz es un ejemplar de la generación alemano-austriaca de posguerra, educada en el profundo desprecio por las mujeres; el mundo femenino inferior y execrable que existe sólo para someterse a la hegemonía masculina”.</w:t>
      </w:r>
    </w:p>
    <w:p>
      <w:pPr>
        <w:pStyle w:val="NormalWeb"/>
        <w:spacing w:lineRule="auto" w:line="360" w:before="0" w:after="0"/>
        <w:rPr>
          <w:rFonts w:ascii="Arial" w:hAnsi="Arial" w:cs="Arial"/>
          <w:sz w:val="27"/>
          <w:szCs w:val="27"/>
        </w:rPr>
      </w:pPr>
      <w:r>
        <w:rPr>
          <w:rFonts w:cs="Arial" w:ascii="Arial" w:hAnsi="Arial"/>
          <w:sz w:val="27"/>
          <w:szCs w:val="27"/>
        </w:rPr>
        <w:br/>
        <w:t xml:space="preserve">Coincidente con Pérez Gay, percibimos esta deleznable violencia masculina como producto de una sociedad patriarcal hasta la médula, existente en todas las culturas hasta nuestros días. </w:t>
      </w:r>
    </w:p>
    <w:p>
      <w:pPr>
        <w:pStyle w:val="NormalWeb"/>
        <w:spacing w:lineRule="auto" w:line="360" w:before="0" w:after="0"/>
        <w:rPr>
          <w:rFonts w:ascii="Arial" w:hAnsi="Arial" w:cs="Arial"/>
          <w:sz w:val="27"/>
          <w:szCs w:val="27"/>
        </w:rPr>
      </w:pPr>
      <w:r>
        <w:rPr>
          <w:rFonts w:cs="Arial" w:ascii="Arial" w:hAnsi="Arial"/>
          <w:sz w:val="27"/>
          <w:szCs w:val="27"/>
        </w:rPr>
        <w:br/>
        <w:t>Desde que se destruyeron las torres gemelas en Nueva York, estamos atentos a la violencia contra mujeres cometidos por el fundamentalismo islámico en continentes como África, medio oriente y Asia, pero los horrendos sucesos en Austria, como los crímenes extremos en otros países europeos, nos indican que esta violencia terrible se da en todas partes.</w:t>
      </w:r>
    </w:p>
    <w:p>
      <w:pPr>
        <w:pStyle w:val="Normal"/>
        <w:rPr>
          <w:rFonts w:ascii="Arial" w:hAnsi="Arial" w:cs="Arial"/>
          <w:sz w:val="27"/>
          <w:szCs w:val="27"/>
        </w:rPr>
      </w:pPr>
      <w:r>
        <w:rPr>
          <w:rFonts w:cs="Arial" w:ascii="Arial" w:hAnsi="Arial"/>
          <w:sz w:val="27"/>
          <w:szCs w:val="27"/>
        </w:rPr>
        <w:br/>
        <w:t>¿Me pregunto, cuántos casos como estos tendremos en México?</w:t>
        <w:br/>
        <w:t xml:space="preserve">¿Recuerda a Diego Santoy, joven de Monterrey que intentó matar a su exnovia, de la que supuestamente todavía estaba enamorado, asesinando a los dos hermanos de ésta?. </w:t>
        <w:br/>
        <w:t xml:space="preserve">La violencia masculina se asienta sobre una desigualdad de poder entre mujeres y hombres, se ha dicho hasta el cansancio, pero también en la percepción que tienen los hombres de que tienen derecho a ciertos privilegios, como es el de poseer a la mujer aún en contra de su voluntad. </w:t>
        <w:br/>
        <w:t>Los actos individuales de violencia de los hombres no ocurren en aislamiento, están vinculados a la violencia de los hombres contra otros hombres, a la violencia heredada, a las consecuencias de vivir una vida “miserable” en términos de humanidad. Cada forma de violencia ayudando a crear otras, que nutren las sociedades eminentemente dominadas por homb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2:14:00Z</dcterms:created>
  <dc:creator>Usuario</dc:creator>
  <dc:description/>
  <cp:keywords/>
  <dc:language>en-US</dc:language>
  <cp:lastModifiedBy>Usuario</cp:lastModifiedBy>
  <dcterms:modified xsi:type="dcterms:W3CDTF">2008-11-30T22:17:00Z</dcterms:modified>
  <cp:revision>1</cp:revision>
  <dc:subject/>
  <dc:title/>
</cp:coreProperties>
</file>