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rPr/>
      </w:pPr>
      <w:r>
        <w:rPr>
          <w:rFonts w:cs="Arial" w:ascii="Arial" w:hAnsi="Arial"/>
          <w:sz w:val="27"/>
          <w:szCs w:val="27"/>
        </w:rPr>
        <w:br/>
      </w:r>
      <w:r>
        <w:rPr>
          <w:rFonts w:cs="Arial" w:ascii="Arial" w:hAnsi="Arial"/>
          <w:b/>
          <w:bCs/>
          <w:color w:val="800080"/>
          <w:sz w:val="27"/>
          <w:szCs w:val="27"/>
        </w:rPr>
        <w:t>Falleció Irena Sendler a los 98 años. Una heroína</w:t>
      </w:r>
    </w:p>
    <w:p>
      <w:pPr>
        <w:pStyle w:val="NormalWeb"/>
        <w:spacing w:lineRule="auto" w:line="360" w:before="0" w:after="0"/>
        <w:rPr/>
      </w:pPr>
      <w:r>
        <w:rPr/>
        <w:t> </w:t>
      </w:r>
    </w:p>
    <w:p>
      <w:pPr>
        <w:pStyle w:val="NormalWeb"/>
        <w:spacing w:lineRule="auto" w:line="360" w:before="0" w:after="0"/>
        <w:rPr/>
      </w:pPr>
      <w:r>
        <w:rPr>
          <w:rFonts w:cs="Arial" w:ascii="Arial" w:hAnsi="Arial"/>
        </w:rPr>
        <w:t>17 de mayo del 2008</w:t>
      </w:r>
      <w:r>
        <w:rPr>
          <w:rFonts w:cs="Arial" w:ascii="Arial" w:hAnsi="Arial"/>
          <w:sz w:val="27"/>
          <w:szCs w:val="27"/>
        </w:rPr>
        <w:br/>
        <w:br/>
      </w:r>
      <w:r>
        <w:rPr>
          <w:rFonts w:cs="Arial" w:ascii="Arial" w:hAnsi="Arial"/>
          <w:b/>
          <w:bCs/>
          <w:color w:val="800080"/>
          <w:sz w:val="27"/>
          <w:szCs w:val="27"/>
        </w:rPr>
        <w:t>Irena Sendler</w:t>
      </w:r>
      <w:r>
        <w:rPr>
          <w:rFonts w:cs="Arial" w:ascii="Arial" w:hAnsi="Arial"/>
          <w:sz w:val="27"/>
          <w:szCs w:val="27"/>
        </w:rPr>
        <w:br/>
        <w:br/>
        <w:t xml:space="preserve">El parlamento de Polonia le rindió tributo el año pasado por su heroísmo. </w:t>
        <w:br/>
        <w:t xml:space="preserve">La polaca Irena Sendler, quien salvó a 2.500 niños judíos de morir a manos de los nazis durante la Segunda Guerra Mundial, falleció este lunes a los 98 años de edad. </w:t>
        <w:br/>
        <w:br/>
        <w:t xml:space="preserve">Sendler representó en Polonia la versión femenina de Oskar Schindler, el empresario alemán que escondió y salvó del Holocausto a cientos de judíos. </w:t>
        <w:br/>
        <w:br/>
        <w:t xml:space="preserve">Luego de la invasión alemana de Polonia, en 1939, Sendler se dedicó a ayudar a judíos que caían en poder de los nazis, un acto que se castigaba con la muerte. </w:t>
        <w:br/>
        <w:br/>
        <w:t xml:space="preserve">Ayudó a cientos de niños a escapar del gueto de Varsovia y luego los colocaba en familias católicas para protegerlos. </w:t>
        <w:br/>
        <w:br/>
        <w:t xml:space="preserve">El rescate de los niños se hacía, con la ayuda los grupos de la resistencia polaca, a través de alcantarillas, pasadizos secretos, escondidos en maletas, transportados en botes de basura o carros de bombero. </w:t>
        <w:br/>
        <w:br/>
      </w:r>
      <w:r>
        <w:rPr>
          <w:rFonts w:cs="Arial" w:ascii="Arial" w:hAnsi="Arial"/>
          <w:b/>
          <w:bCs/>
          <w:color w:val="800080"/>
          <w:sz w:val="27"/>
          <w:szCs w:val="27"/>
        </w:rPr>
        <w:t xml:space="preserve">Salvada de la ejecución </w:t>
      </w:r>
      <w:r>
        <w:rPr>
          <w:rFonts w:cs="Arial" w:ascii="Arial" w:hAnsi="Arial"/>
          <w:sz w:val="27"/>
          <w:szCs w:val="27"/>
        </w:rPr>
        <w:br/>
        <w:t xml:space="preserve">Durante la Segunda Guerra Mundial los nazis exterminaron a unos 3,5 millones de judíos polacos. </w:t>
      </w:r>
    </w:p>
    <w:p>
      <w:pPr>
        <w:pStyle w:val="NormalWeb"/>
        <w:spacing w:lineRule="auto" w:line="360"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br/>
        <w:t xml:space="preserve">Sendler realizó esa labor entre 1940 y 1943, año en que los nazis prendieron fuego al gueto, condenando a sus residentes a la muerte. </w:t>
        <w:br/>
        <w:br/>
        <w:t xml:space="preserve">Al ser descubierta, la heroína fue arrestada y torturada por la Gestapo, pero pudo ser rescatada por la resistencia polaca en el día que se había fijado para su ejecución. </w:t>
        <w:br/>
        <w:br/>
        <w:t xml:space="preserve">Sendler anotaba los nombres judíos de los niños con la esperanza de que fueran en algún momento reunidos con sus familias. </w:t>
        <w:br/>
        <w:br/>
        <w:t xml:space="preserve">Su equipo de asistentes escondió la lista de nombres de los niños, que después de la guerra ella entregó a las autoridades israelíes. </w:t>
        <w:br/>
        <w:br/>
        <w:t xml:space="preserve">El parlamento de Polonia le rindió tributo el año pasado por su heroísmo. </w:t>
        <w:br/>
        <w:br/>
        <w:t xml:space="preserve">Según datos históricos, durante la Segunda Guerra Mundial unos 3,5 millones de judíos polacos fueron exterminados. </w:t>
      </w:r>
    </w:p>
    <w:p>
      <w:pPr>
        <w:pStyle w:val="NormalWeb"/>
        <w:spacing w:lineRule="auto" w:line="360" w:before="0" w:after="0"/>
        <w:rPr/>
      </w:pPr>
      <w:r>
        <w:rPr>
          <w:rFonts w:cs="Arial" w:ascii="Arial" w:hAnsi="Arial"/>
          <w:sz w:val="27"/>
          <w:szCs w:val="27"/>
        </w:rPr>
        <w:br/>
      </w:r>
      <w:r>
        <w:rPr>
          <w:rFonts w:cs="Arial" w:ascii="Arial" w:hAnsi="Arial"/>
        </w:rPr>
        <w:t>Fuente/Redacción BBC. mundo</w:t>
        <w:br/>
        <w:t>ENVIADO: Haydée Dess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20:14:00Z</dcterms:created>
  <dc:creator>Usuario</dc:creator>
  <dc:description/>
  <cp:keywords/>
  <dc:language>en-US</dc:language>
  <cp:lastModifiedBy>Usuario</cp:lastModifiedBy>
  <dcterms:modified xsi:type="dcterms:W3CDTF">2008-11-30T20:14:00Z</dcterms:modified>
  <cp:revision>1</cp:revision>
  <dc:subject/>
  <dc:title/>
</cp:coreProperties>
</file>