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800080"/>
          <w:sz w:val="27"/>
          <w:szCs w:val="27"/>
        </w:rPr>
        <w:t>Los trabajadores del Francés están encadenados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</w:rPr>
        <w:t>Por Elena Luz González Bazán especial para Villa Crespo Digital</w:t>
        <w:br/>
        <w:br/>
        <w:t>19 de noviembre del 2008</w:t>
      </w:r>
      <w:r>
        <w:rPr>
          <w:rFonts w:cs="Arial" w:ascii="Arial" w:hAnsi="Arial"/>
          <w:sz w:val="27"/>
          <w:szCs w:val="27"/>
        </w:rPr>
        <w:br/>
        <w:br/>
        <w:t>Ampliamente hemos cubierto la situación del Hospital Francés, en este portal pueden encontrar una cantidad de artículos y otros que vienen reflejando el desamparo de los trabajadores de la salud del Hospital Francés.</w:t>
        <w:br/>
        <w:br/>
        <w:t>Ahora y en medio de idas y vueltas, los trabajadores han decidido encadenarse para llamar la atención y que las autoridades se dignen a recibirlos.</w:t>
        <w:br/>
        <w:br/>
        <w:t>Además exigen la incorporación inmediata de 35 trabajadores que fueron trasladados a la planta del PAMI y que en realidad están despedidos, como afirma el comunicado que ha llegado a esta redacción.</w:t>
        <w:br/>
        <w:br/>
        <w:t>Haz lo que yo digo pero no lo que yo hago, dice un dicho popular, despidos NO solicita a las patronales el gobierno nacional, pero en el riñón de los organismos del Estado nacional se expulsa trabajadores.</w:t>
        <w:br/>
        <w:br/>
        <w:t>Asimismo, alertan que luego de más de un año de lucha no se cumple con lo pactado y no es casual que entre los trabajadores ¨trasladados¨ esté la Comisión Interna de Delegados.</w:t>
        <w:br/>
        <w:br/>
        <w:t>Para las burocracias tan preocupadas por este fallo de la Corte Suprema de Justicia, sería importante que se pronunciaran sobre los ¨despidos - traslados¨ del conjunto de los Delegados de un lugar, en este caso el Hospital Francés, que pierden de esta forma su relación directa y cotidiana con los compañeros de trabajo, a quienes ellos representan por mandato de las bases.</w:t>
        <w:br/>
        <w:br/>
        <w:t>Lo que sigue es el Comunicado de Prensa del Francés</w:t>
        <w:br/>
        <w:br/>
        <w:t>Buenos Aires, 19 de noviembre de 2008</w:t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</w:rPr>
        <w:t>COMUNICADO DE PRENSA</w:t>
      </w:r>
      <w:r>
        <w:rPr>
          <w:rFonts w:cs="Arial" w:ascii="Arial" w:hAnsi="Arial"/>
          <w:sz w:val="27"/>
          <w:szCs w:val="27"/>
        </w:rPr>
        <w:br/>
        <w:br/>
        <w:t xml:space="preserve">Los trabajadores del Hospital Francés se encuentran encadenados y han decidido permanecer en las instalaciones de la sede central del Pami a la espera de que se efectivice una reunión con las autoridades. Exigen que se de respuesta al reclamo de la inmediata incorporación de los 35 compañeros que no fueron trasladados a la planta del Pami, encontrándose de hecho despedidos. </w:t>
        <w:br/>
        <w:br/>
        <w:t xml:space="preserve">Denuncian que, mientras el gobierno nacional “solicita a los empresarios que no despidan”, son ellos mismos quienes han dejado en la calle a 35 trabajadores y sus familias, no cumpliendo con el compromiso asumido, luego de 3 años de lucha contra el vaciamiento y el cierre. </w:t>
        <w:br/>
        <w:br/>
        <w:t>Se trata de un caso de persecución política y gremial ya que entre los despedidos se encuentra el conjunto de la comisión interna de delegados electa por los trabajadores.</w:t>
        <w:br/>
        <w:br/>
        <w:t>Trabajadores despedidos del Hospital Francé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37:00Z</dcterms:created>
  <dc:creator>Usuario</dc:creator>
  <dc:description/>
  <cp:keywords/>
  <dc:language>en-US</dc:language>
  <cp:lastModifiedBy>Usuario</cp:lastModifiedBy>
  <dcterms:modified xsi:type="dcterms:W3CDTF">2009-02-03T00:38:00Z</dcterms:modified>
  <cp:revision>2</cp:revision>
  <dc:subject/>
  <dc:title> </dc:title>
</cp:coreProperties>
</file>