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800080"/>
          <w:sz w:val="27"/>
          <w:szCs w:val="27"/>
        </w:rPr>
      </w:pPr>
      <w:r>
        <w:rPr>
          <w:rFonts w:cs="Arial" w:ascii="Arial" w:hAnsi="Arial"/>
          <w:b/>
          <w:bCs/>
          <w:color w:val="800080"/>
          <w:sz w:val="27"/>
          <w:szCs w:val="27"/>
        </w:rPr>
        <w:t>Sigue siendo moneda corriente los denominados talleres clandestinos, mientras miles de hombres, mujeres y niños soportan...</w:t>
      </w:r>
    </w:p>
    <w:p>
      <w:pPr>
        <w:pStyle w:val="NormalWeb"/>
        <w:spacing w:lineRule="auto" w:line="360" w:before="0" w:after="0"/>
        <w:rPr/>
      </w:pPr>
      <w:r>
        <w:rPr/>
        <w:t> </w:t>
      </w:r>
    </w:p>
    <w:p>
      <w:pPr>
        <w:pStyle w:val="NormalWeb"/>
        <w:spacing w:lineRule="auto" w:line="360" w:before="0" w:after="0"/>
        <w:rPr>
          <w:rFonts w:ascii="Arial" w:hAnsi="Arial" w:cs="Arial"/>
          <w:b/>
          <w:b/>
          <w:bCs/>
          <w:color w:val="800080"/>
          <w:sz w:val="27"/>
          <w:szCs w:val="27"/>
        </w:rPr>
      </w:pPr>
      <w:r>
        <w:rPr>
          <w:rFonts w:cs="Arial" w:ascii="Arial" w:hAnsi="Arial"/>
          <w:b/>
          <w:bCs/>
          <w:color w:val="800080"/>
          <w:sz w:val="27"/>
          <w:szCs w:val="27"/>
        </w:rPr>
        <w:t>Allanaron dos plantas textiles en Flores y Villa del Parque</w:t>
      </w:r>
    </w:p>
    <w:p>
      <w:pPr>
        <w:pStyle w:val="NormalWeb"/>
        <w:spacing w:lineRule="auto" w:line="360" w:before="0" w:after="0"/>
        <w:rPr/>
      </w:pPr>
      <w:r>
        <w:rPr/>
        <w:t> </w:t>
      </w:r>
    </w:p>
    <w:p>
      <w:pPr>
        <w:pStyle w:val="NormalWeb"/>
        <w:spacing w:lineRule="auto" w:line="360" w:before="0" w:after="0"/>
        <w:rPr>
          <w:rFonts w:ascii="Arial" w:hAnsi="Arial" w:cs="Arial"/>
          <w:b/>
          <w:b/>
          <w:bCs/>
          <w:color w:val="800080"/>
          <w:sz w:val="27"/>
          <w:szCs w:val="27"/>
        </w:rPr>
      </w:pPr>
      <w:r>
        <w:rPr>
          <w:rFonts w:cs="Arial" w:ascii="Arial" w:hAnsi="Arial"/>
          <w:b/>
          <w:bCs/>
          <w:color w:val="800080"/>
          <w:sz w:val="27"/>
          <w:szCs w:val="27"/>
        </w:rPr>
        <w:t>En condiciones de salud sumamente deteriorada, los trabajadores debieron ser hospitalizado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Haydée Dessal y Elena Luz González Bazán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18 de noviembre del 2008</w:t>
      </w:r>
      <w:r>
        <w:rPr>
          <w:rFonts w:cs="Arial" w:ascii="Arial" w:hAnsi="Arial"/>
          <w:sz w:val="27"/>
          <w:szCs w:val="27"/>
        </w:rPr>
        <w:br/>
        <w:br/>
        <w:t>La información suministrada el jueves 13 de noviembre pasado, afirma que se rescataron a trabajadores que eran "esclavizados" en talleres clandestinos.</w:t>
        <w:br/>
        <w:t xml:space="preserve">Ocho personas, entre las que había ciudadanos bolivianos y peruanos, fueron libradas de dos plantas textiles ilegales donde se desempeñaban en condiciones "infrahumanas". </w:t>
        <w:br/>
        <w:br/>
        <w:t xml:space="preserve">Todas las personas fueron salvadas en el marco de procedimientos realizados en los barrios porteños de Flores y Villa del Parque, según informaron fuentes de la Policía. </w:t>
        <w:br/>
        <w:br/>
        <w:t xml:space="preserve">En el operativo se prolongó hasta horas de la madrugada y fue realizado por efectivos de la división Trata de Personas de la Superintendencia de Investigaciones de la Policía Federal. En dicho operativo fueron detenidos dos hombres de nacionalidad coreana que se encontraban al frente de los talleres. </w:t>
        <w:br/>
        <w:br/>
        <w:t xml:space="preserve">Fuentes policiales indicaron que los trabajadores liberados debieron ser asistidos por paramédicos del SAME y llevados a distintos hospitales, por la deficiente alimentación y las "deplorables condiciones sanitarias" en las que se encontraban, situación que derivó en el padecimiento de distintas enfermedades. </w:t>
        <w:br/>
        <w:br/>
        <w:t xml:space="preserve">Junto con agentes de la Dirección de Migraciones, la Policía Federal allanaron dos talleres: un telar y otro de costura, situados en Argerich al 1.500, de Villa del Parque, y Gregorio de Laferrere al 1.800, en la zona de Bajo Flores. </w:t>
        <w:br/>
        <w:br/>
        <w:t xml:space="preserve">Según indicaron fuentes ligadas a la investigación, los trabajadores eran sometidos a extensas jornadas laborales, con alimentación paupérrima y descanso con el sistema "cama caliente", compartir las camas en turnos rotativos con los compañeros. </w:t>
        <w:br/>
        <w:br/>
        <w:t xml:space="preserve">En el caso tomó intervención el juez federal en lo correccional y criminal Marcelo Martínez Georgi, quien dispuso que las personas rescatadas reciban urgente atención médica, mientras que en las próximas horas se le iba a tomar declaración a los dos coreanos arrestados, quienes fueron alojados en la alcaldía de la Superintendencia de Investigaciones.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 esclavización de los trabajadores indocumentados o no, el trabajo en negro con largas jornadas sin ningún tipo de obra social, aportes jubilatorios, vacaciones, aguinaldos y otros parece parte del desconocimiento del actual y anteriores gobiernos que se ufanan que la desocupación ha bajado a menos de un dígito.</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Es que no se puede vivir arriba de un avión o viajando en helicóptero, la mirada es demasiado lejana y para peor no saben chapalear en el barro, no lo conocieron nunca.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sta situación social es en el corazón del poder político y económico de la Argentina, estas barriadas son parte de la Argentina sumergida, donde se utilizan los métodos de cama caliente de la misma forma que existieron a fines del siglo XIX y principios del XX, cuando inmigrantes y nativos convivían en los conventillos de mala muerte, es decir hemos saltado atrás de la Revolución Francesa, en 1789, cuando se exigió: FRATERNIDAD, IGUALDAD y LIBERTAD, cuando se escapaba del feudalismo, de las profundas injusticias de los señores que  llevaban adelante una supina explotación hacia los campesinos y sus familia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Donde los derechos no existían, y donde el racismo era una constante.</w:t>
      </w:r>
    </w:p>
    <w:p>
      <w:pPr>
        <w:pStyle w:val="NormalWeb"/>
        <w:spacing w:lineRule="auto" w:line="360" w:before="0" w:after="0"/>
        <w:rPr/>
      </w:pPr>
      <w:r>
        <w:rPr/>
        <w:t> </w:t>
      </w:r>
    </w:p>
    <w:p>
      <w:pPr>
        <w:pStyle w:val="Normal"/>
        <w:spacing w:lineRule="auto" w:line="360"/>
        <w:rPr>
          <w:rFonts w:ascii="Arial" w:hAnsi="Arial" w:cs="Arial"/>
          <w:sz w:val="27"/>
          <w:szCs w:val="27"/>
        </w:rPr>
      </w:pPr>
      <w:r>
        <w:rPr>
          <w:rFonts w:cs="Arial" w:ascii="Arial" w:hAnsi="Arial"/>
          <w:sz w:val="27"/>
          <w:szCs w:val="27"/>
        </w:rPr>
        <w:t>Y para aquellos que piensen que porque son bolivianos o peruanos no importa, sólo comprender que el racismo nacional actual es muy profundo, y encima está revestido de mucha hipocresía.</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pPr>
      <w:r>
        <w:rPr>
          <w:rFonts w:cs="Arial" w:ascii="Arial" w:hAnsi="Arial"/>
        </w:rPr>
        <w:t>FUENTE: diarios nacionales y agencias de la Ciudad, prensa de la Alameda y fuentes prop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40:00Z</dcterms:created>
  <dc:creator>Usuario</dc:creator>
  <dc:description/>
  <cp:keywords/>
  <dc:language>en-US</dc:language>
  <cp:lastModifiedBy>Usuario</cp:lastModifiedBy>
  <dcterms:modified xsi:type="dcterms:W3CDTF">2010-01-13T02:18:00Z</dcterms:modified>
  <cp:revision>3</cp:revision>
  <dc:subject/>
  <dc:title> </dc:title>
</cp:coreProperties>
</file>