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sz w:val="27"/>
          <w:szCs w:val="27"/>
        </w:rPr>
        <w:t>En el marco del 25 de noviembre día contra la violencia hacia la mujer</w:t>
        <w:br/>
        <w:br/>
        <w:t>Contra la violencia sexual</w:t>
      </w:r>
      <w:r>
        <w:rPr>
          <w:rFonts w:cs="Arial" w:ascii="Arial" w:hAnsi="Arial"/>
          <w:sz w:val="27"/>
          <w:szCs w:val="27"/>
        </w:rPr>
        <w:br/>
        <w:br/>
      </w:r>
      <w:r>
        <w:rPr>
          <w:rFonts w:cs="Arial" w:ascii="Arial" w:hAnsi="Arial"/>
        </w:rPr>
        <w:t>Por Haydée Dessal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28 de noviembre del 2008</w:t>
        <w:br/>
      </w:r>
      <w:r>
        <w:rPr>
          <w:rFonts w:cs="Arial" w:ascii="Arial" w:hAnsi="Arial"/>
          <w:sz w:val="27"/>
          <w:szCs w:val="27"/>
        </w:rPr>
        <w:br/>
        <w:t xml:space="preserve">En la ciudad de Buenos Aires se realizó el pasado 7 de noviembre del corriente año una Jornada sobre Violencia sexual contra las mujeres. Un tema de Salud Pública y de Derechos Humanos, en el ámbito de la Legislatura de la Ciudad de Buenos Aires. </w:t>
        <w:br/>
        <w:br/>
        <w:t xml:space="preserve">Estuvo presedido por los Ministros de Salud y Justicia de la Ciudad, Jorge Lemus y Guillermo Montenegro, la diputada Lidia Saya, y el cierre estuvo a cargo dela Vicejefe de Gobierno, Gabriela Michetti, quienes plantearon la importancia de aplicar políticas coordinadas. </w:t>
        <w:br/>
        <w:br/>
        <w:t xml:space="preserve">Por otro lado, un encuentro organizado por la Comisión de Salud de la Legislatura de la Ciudad referido a la “La Violencia Sexual hacia las mujeres. Un tema de Salud Pública y de Derechos Humanos" fue realizado esta mañana en la Legislatura porteña. </w:t>
        <w:br/>
        <w:br/>
        <w:t xml:space="preserve">La Vicejefa de Gobierno y Presidenta de la Legislatura, Gabriela Michetti, aseguró en el cierre que “estos temas no sólo se solucionan desde el Estado sino también desde la sociedad civil”. También se lamentó porque “vemos crecer las estadísticas, no sólo en la Argentina sino en el mundo” y consideró que esta situación habla de “una problemática central, que es la violencia con la que convivimos casi como un paisaje de fondo”. </w:t>
        <w:br/>
        <w:br/>
        <w:t xml:space="preserve">En relación a la necesidad de coordinar entre las distintas áreas de gobierno la política pública, Michetti destacó que “el Estado con múltiples ventanillas no nos sirve y nos trae problemas, por lo que, lo primero es poner de acuerdo al Estado en una política común”, y agradeció a los organizadores de la jornada realizada con ese objetivo. </w:t>
        <w:br/>
        <w:br/>
        <w:t>El Ministro de Salud, Jorge Lemus, sostuvo, al inicio de la jornada en el salón Salón San Martín, “la importancia del trabajo intersectorial sobre este tema” y recordó que “en 1992 en el Hospital Álvarez, comenzó en el servicio materno infanto juvenil el trabajo en relación a la violencia contra las mujeres”. Luego explicó que en el 2000 se estableció un protocolo de acción que se aplicó desde ese momento en todos los hospitales.</w:t>
        <w:br/>
        <w:br/>
        <w:t>“A las víctimas adultas que llegan solas, se les ofrece la posibilidad de realizar la denuncia, ya que es una decisión individual”, continuó Lemus y agregó que “si no quieren realizarla, se guardan las pruebas ante la posibilidad de una posterior denuncia”.</w:t>
        <w:br/>
        <w:br/>
        <w:t>El titular de la cartera de Justicia de la Ciudad, Guillermo Montenegro, sostuvo que “lo más importante es la efectiva coordinación, ante la complejidad del tema en el que trabajan distintas áreas de Gobierno”. Además, aseguró que “el mejor resultado es el que favorece a la víctima” y en ese sentido, explicó que el Ministerio que encabeza, con el Ministerio de Justicia de la Nación, junto con Eva Giberti, elaboraron un protocolo de intervención única que se encuentra en la Corte Suprema de Justicia.</w:t>
        <w:br/>
        <w:br/>
        <w:t>“Si todo avanza bien, antes de fin de año, estaremos en condiciones de firmar el protocolo único”, adelantó Montenegro, quien señaló como fundamental que, en “un único momento en el hospital público, intervengan el médico del hospital público, el médico legista y el forense para la revisación y obtención de pruebas, con el fin de evitar sucesivas revisaciones y preguntas, que generan la revictimización de la víctima”</w:t>
        <w:br/>
        <w:br/>
        <w:t>La diputada Lidia Saya, Presidenta de la Comisión de Salud, al abrir la jornada destacó que “la violencia sexual contra las mujeres es una violación a los derechos fundamentales de las mujeres,en el marco de un sistema de poder y control” y consideró que “es un tema demasiado urgente para esperar el conocimiento perfecto, sino que hay que complementar las acciones de las áreas de Justicia, Salud, Derechos Humanos y Desarrollo Social”.</w:t>
        <w:br/>
        <w:br/>
        <w:t xml:space="preserve">“Este encuentro fue una iniciativa de trabajadores públicos, quienes pueden hacer mucho para que estas políticas sean aplicadas, pidiendo el presupuesto necesario, haciendo el seguimiento y coordinación adecuadas, recogiendo las pruebas, reconociendo los signos de violencia y enviando a las víctimas a los servicios adecuados”, continuó la legisladora, que finalizó acentuando la importancia de “empezar a fortalecer los trabajos intersectoriales, difíciles en una estructura de Gobierno, pero vitales”. </w:t>
        <w:br/>
        <w:br/>
        <w:t xml:space="preserve">Además fueron tratadas las siguientes temáticas: “La Cultura de la Violencia, su impacto en la Salud”; “Modelos de atención a víctimas de violencia sexual. Logros y dificultades" y “Propuestas y logros” . Asistieron a la jornada funcionarios y empleados de las áreas de salud y justicia vinculados a la temática. </w:t>
      </w:r>
    </w:p>
    <w:p>
      <w:pPr>
        <w:pStyle w:val="Normal"/>
        <w:rPr/>
      </w:pPr>
      <w:r>
        <w:rPr/>
      </w:r>
    </w:p>
    <w:p>
      <w:pPr>
        <w:pStyle w:val="Normal"/>
        <w:rPr/>
      </w:pPr>
      <w:r>
        <w:rPr>
          <w:rFonts w:cs="Arial" w:ascii="Arial" w:hAnsi="Arial"/>
        </w:rPr>
        <w:t>FUENTE: Ministerio de Salud, diarios y age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36:00Z</dcterms:created>
  <dc:creator>Usuario</dc:creator>
  <dc:description/>
  <cp:keywords/>
  <dc:language>en-US</dc:language>
  <cp:lastModifiedBy>Usuario</cp:lastModifiedBy>
  <dcterms:modified xsi:type="dcterms:W3CDTF">2009-02-03T00:40:00Z</dcterms:modified>
  <cp:revision>3</cp:revision>
  <dc:subject/>
  <dc:title> </dc:title>
</cp:coreProperties>
</file>