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0" w:after="0"/>
              <w:jc w:val="center"/>
              <w:rPr>
                <w:rFonts w:ascii="Verdana" w:hAnsi="Verdana" w:cs="Verdana"/>
                <w:b/>
                <w:b/>
                <w:bCs/>
                <w:color w:val="FF0066"/>
                <w:sz w:val="48"/>
                <w:szCs w:val="48"/>
              </w:rPr>
            </w:pPr>
            <w:bookmarkStart w:id="0" w:name="ARRIBA"/>
            <w:bookmarkEnd w:id="0"/>
            <w:r>
              <w:rPr>
                <w:rFonts w:cs="Verdana" w:ascii="Verdana" w:hAnsi="Verdana"/>
                <w:b/>
                <w:bCs/>
                <w:color w:val="FF0066"/>
                <w:sz w:val="48"/>
                <w:szCs w:val="48"/>
              </w:rP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2495550"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2495550" cy="3333750"/>
                          </a:xfrm>
                          <a:prstGeom prst="rect">
                            <a:avLst/>
                          </a:prstGeom>
                        </pic:spPr>
                      </pic:pic>
                    </a:graphicData>
                  </a:graphic>
                </wp:anchor>
              </w:drawing>
            </w:r>
            <w:r>
              <w:rPr>
                <w:rFonts w:cs="Verdana" w:ascii="Verdana" w:hAnsi="Verdana"/>
                <w:b/>
                <w:bCs/>
                <w:color w:val="FF0066"/>
                <w:sz w:val="48"/>
                <w:szCs w:val="48"/>
              </w:rPr>
              <w:t>EFEMÉRIDES NOVIEMBRE MUJERES</w:t>
            </w:r>
          </w:p>
          <w:p>
            <w:pPr>
              <w:pStyle w:val="NormalWeb"/>
              <w:spacing w:before="0" w:after="0"/>
              <w:jc w:val="center"/>
              <w:rPr>
                <w:rFonts w:ascii="Verdana" w:hAnsi="Verdana" w:cs="Verdana"/>
                <w:b/>
                <w:b/>
                <w:bCs/>
                <w:sz w:val="36"/>
                <w:szCs w:val="36"/>
              </w:rPr>
            </w:pPr>
            <w:r>
              <w:rPr>
                <w:rFonts w:cs="Verdana" w:ascii="Verdana" w:hAnsi="Verdana"/>
                <w:b/>
                <w:bCs/>
                <w:sz w:val="36"/>
                <w:szCs w:val="36"/>
              </w:rPr>
              <w:t xml:space="preserve">ACTUALIZADA </w:t>
            </w:r>
          </w:p>
          <w:p>
            <w:pPr>
              <w:pStyle w:val="NormalWeb"/>
              <w:spacing w:before="0" w:after="0"/>
              <w:jc w:val="center"/>
              <w:rPr/>
            </w:pPr>
            <w:r>
              <w:rPr>
                <w:rFonts w:cs="Verdana" w:ascii="Verdana" w:hAnsi="Verdana"/>
                <w:b/>
                <w:bCs/>
                <w:sz w:val="36"/>
                <w:szCs w:val="36"/>
              </w:rPr>
              <w:t>2006-2009</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rFonts w:ascii="Bradley Hand ITC" w:hAnsi="Bradley Hand ITC" w:cs="Bradley Hand ITC"/>
                <w:b/>
                <w:b/>
                <w:bCs/>
                <w:sz w:val="36"/>
                <w:szCs w:val="36"/>
              </w:rPr>
            </w:pPr>
            <w:r>
              <w:rPr>
                <w:rFonts w:cs="Bradley Hand ITC" w:ascii="Bradley Hand ITC" w:hAnsi="Bradley Hand ITC"/>
                <w:b/>
                <w:bCs/>
                <w:sz w:val="36"/>
                <w:szCs w:val="36"/>
              </w:rPr>
              <w:t>Aquel que camina una sola legua sin amor,</w:t>
            </w:r>
          </w:p>
          <w:p>
            <w:pPr>
              <w:pStyle w:val="NormalWeb"/>
              <w:spacing w:before="0" w:after="0"/>
              <w:jc w:val="center"/>
              <w:rPr>
                <w:rFonts w:ascii="Bradley Hand ITC" w:hAnsi="Bradley Hand ITC" w:cs="Bradley Hand ITC"/>
                <w:b/>
                <w:b/>
                <w:bCs/>
                <w:sz w:val="36"/>
                <w:szCs w:val="36"/>
              </w:rPr>
            </w:pPr>
            <w:r>
              <w:rPr>
                <w:rFonts w:cs="Bradley Hand ITC" w:ascii="Bradley Hand ITC" w:hAnsi="Bradley Hand ITC"/>
                <w:b/>
                <w:bCs/>
                <w:sz w:val="36"/>
                <w:szCs w:val="36"/>
              </w:rPr>
              <w:t>camina amortajado hacia su propio funeral.</w:t>
            </w:r>
          </w:p>
          <w:p>
            <w:pPr>
              <w:pStyle w:val="NormalWeb"/>
              <w:spacing w:before="0" w:after="0"/>
              <w:jc w:val="center"/>
              <w:rPr/>
            </w:pPr>
            <w:r>
              <w:rPr/>
              <w:t> </w:t>
            </w:r>
          </w:p>
          <w:p>
            <w:pPr>
              <w:pStyle w:val="NormalWeb"/>
              <w:spacing w:before="0" w:after="0"/>
              <w:jc w:val="center"/>
              <w:rPr>
                <w:rFonts w:ascii="Bradley Hand ITC" w:hAnsi="Bradley Hand ITC" w:cs="Bradley Hand ITC"/>
                <w:b/>
                <w:b/>
                <w:bCs/>
                <w:sz w:val="36"/>
                <w:szCs w:val="36"/>
              </w:rPr>
            </w:pPr>
            <w:r>
              <w:rPr>
                <w:rFonts w:cs="Bradley Hand ITC" w:ascii="Bradley Hand ITC" w:hAnsi="Bradley Hand ITC"/>
                <w:b/>
                <w:bCs/>
                <w:sz w:val="36"/>
                <w:szCs w:val="36"/>
              </w:rPr>
              <w:t>Walt Whitman</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0" w:after="0"/>
              <w:jc w:val="center"/>
              <w:rPr/>
            </w:pPr>
            <w:r>
              <w:rPr>
                <w:rFonts w:cs="Verdana" w:ascii="Verdana" w:hAnsi="Verdana"/>
                <w:color w:val="9933FF"/>
                <w:sz w:val="36"/>
                <w:szCs w:val="36"/>
              </w:rPr>
              <w:t>25 DE NOVIEMBRE</w:t>
              <w:br/>
            </w:r>
            <w:r>
              <w:rPr>
                <w:rFonts w:cs="Verdana" w:ascii="Verdana" w:hAnsi="Verdana"/>
                <w:b/>
                <w:bCs/>
                <w:color w:val="9933FF"/>
                <w:sz w:val="36"/>
                <w:szCs w:val="36"/>
              </w:rPr>
              <w:t>Día internacional para la Eliminación de la Violencia contra la Mujer</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0" w:after="0"/>
              <w:rPr>
                <w:rFonts w:ascii="Verdana" w:hAnsi="Verdana" w:cs="Verdana"/>
              </w:rPr>
            </w:pPr>
            <w:r>
              <w:rPr>
                <w:rFonts w:cs="Verdana" w:ascii="Verdana" w:hAnsi="Verdana"/>
              </w:rPr>
              <w:t xml:space="preserve">Por resolución de la Asamblea General, el 25 de noviembre ha sido designado Día Internacional para la Eliminación de la Violencia contra la Mujer (A/RES/54/134 de 17 de diciembre de 1999). </w:t>
              <w:br/>
              <w:t xml:space="preserve">Presentada por la República Dominicana, con el apoyo de más de 60 gobiernos, la resolución es el resultado de un creciente movimiento internacional para acabar con una trágica epidemia que devasta las vidas de mujeres y niñas, rompe comunidades y es una barrera para el desarrollo en todas las naciones. </w:t>
              <w:br/>
              <w:t>Los promotores de la resolución esperan que el día constituya, como ha ocurrido en otras ocasiones, el punto de partida para que los gobiernos y la población en general tomen acción para acabar con la violencia contra la mujer.</w:t>
              <w:br/>
              <w:t>En el mundo, el 25% de las mujeres son violadas en algún momento de su vida. Dependiendo del país, de un 25 a un 75% de las mujeres son maltratadas físicamente en sus hogares de forma habitual. Cerca de 120 millones de mujeres han padecido mutilaciones genitales. Las violaciones han devastado mujeres, niñas y familias en los recientes conflictos en Ruanda, Camboya, Liberia, Perú, Somalia, Uganda y la antigua Yugoslavia.</w:t>
              <w:br/>
              <w:t xml:space="preserve">Los activistas por los derechos de la mujer han señalado el día 25 de noviembre como día contra la violencia desde 1981, y durante la pasada década se han celebrado 16 días de activismo contra la violencia de género, ya fuera el 25 de noviembre o el 10 de diciembre, Día Internacional de los Derechos Humanos. </w:t>
              <w:br/>
              <w:t xml:space="preserve">La elección del 25 de noviembre como fecha para la celebración se debe al brutal asesinato de las tres hermanas Mirabal en la República Dominicana, el 25 de noviembre de 1961.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0" w:after="0"/>
              <w:rPr>
                <w:rFonts w:ascii="Verdana" w:hAnsi="Verdana" w:cs="Verdana"/>
                <w:b/>
                <w:b/>
                <w:bCs/>
                <w:color w:val="804000"/>
                <w:sz w:val="27"/>
                <w:szCs w:val="27"/>
              </w:rPr>
            </w:pPr>
            <w:r>
              <w:rPr>
                <w:rFonts w:cs="Verdana" w:ascii="Verdana" w:hAnsi="Verdana"/>
                <w:b/>
                <w:bCs/>
                <w:color w:val="804000"/>
                <w:sz w:val="27"/>
                <w:szCs w:val="27"/>
              </w:rPr>
              <w:t>11 DE NOVIEMBRE DE 1951</w:t>
            </w:r>
          </w:p>
          <w:p>
            <w:pPr>
              <w:pStyle w:val="NormalWeb"/>
              <w:spacing w:before="0" w:after="0"/>
              <w:rPr/>
            </w:pPr>
            <w:r>
              <w:rPr/>
              <w:t> </w:t>
            </w:r>
          </w:p>
          <w:p>
            <w:pPr>
              <w:pStyle w:val="NormalWeb"/>
              <w:spacing w:before="0" w:after="0"/>
              <w:rPr/>
            </w:pPr>
            <w:r>
              <w:rPr>
                <w:rFonts w:cs="Verdana" w:ascii="Verdana" w:hAnsi="Verdana"/>
                <w:b/>
                <w:bCs/>
                <w:color w:val="804000"/>
                <w:sz w:val="27"/>
                <w:szCs w:val="27"/>
              </w:rPr>
              <w:t xml:space="preserve">Hace 55 años las mujeres elegían por primera vez presidente </w:t>
            </w:r>
            <w:r>
              <w:rPr>
                <w:rFonts w:cs="Verdana" w:ascii="Verdana" w:hAnsi="Verdana"/>
              </w:rPr>
              <w:br/>
              <w:br/>
              <w:t>Las mujeres argentinas votaron por primera vez en las elecciones presidenciales del 11 de noviembre de 1951, cuatro años después de que fuera sancionada una ley impulsada por Eva Perón.</w:t>
              <w:br/>
              <w:br/>
              <w:t>En aquellos comicios, el presidente Juan Domingo Perón buscaba ser reelegido por otros seis años de mandato.</w:t>
              <w:br/>
              <w:br/>
              <w:t>Hasta que fue aprobada la ley 13.100 del Voto Femenino, en 1947, la mitad de la población con mayoría de edad, conformada por mujeres, estaba relegada a elegir a sus representantes.</w:t>
              <w:br/>
              <w:br/>
              <w:t>En aquel mismo año de los comicios fue indultado el líder del radicalismo Ricardo Balbín, quien estuvo preso menos de dos meses por "desacato" a la investidura presidencial.</w:t>
              <w:br/>
              <w:br/>
              <w:t>Y, en ese verano, también se registraba una poderosa huelga de trabajadores ferroviarios, y la CGT se había hecho cargo del diario La Prensa, expropiada por el gobierno peronista.</w:t>
              <w:br/>
              <w:br/>
              <w:t>El radicalismo, en tanto, consagraba con Balbín-Arturo Frondizi la fórmula para para la pelea electoral. En cambio, otro radical, pero yrigoyenista, Hortensio Quijano, completaba el binomio oficialista.</w:t>
              <w:br/>
              <w:br/>
              <w:t>La vida política avanzaba agitada hacia las nuevas elecciones, no obstante que la mitad del Producto Bruto Interno (PBI) era repartido entre los trabajadores, según informes oficiales de aquella época.</w:t>
              <w:br/>
              <w:br/>
              <w:t>El 22 de agosto de 1951, Eva Perón -que sufría de cáncer- renuncia a la vicepresidencia, durante un acto al que asistieron un millón de personas en la avenida 9 de Julio.</w:t>
              <w:br/>
              <w:br/>
              <w:t>Un mes después, un grupo de militares, encabezados por el general Benjamín Menéndez, se subleva contra el gobierno constitucional y termina en la cárcel. Entre ellos estaba el ex presidente de facto, Alejandro Agustín Lanusse, en tanto el socialista Américo Ghioldi escapó al Uruguay.</w:t>
              <w:br/>
              <w:br/>
              <w:t>En ese marco, las mujeres argentinas pudieron votar por primera vez en las elecciones presidenciales, bajo el amparo legal que había impulsado Eva Perón, superando prejuicios sociales y obstáculos políticos.</w:t>
              <w:br/>
              <w:br/>
              <w:t>Perón atribuyó la resistencia al voto femenino a "resabios de incultura y de in civilización, propios de pueblos primitivos..." "... Son esos resabios los que han permitido llegar hasta 1947 con la mujer relegada a un lugar secundario en la vida de este pueblo, cuando ella es la formadora de la nacionalidad, ya que es la primera maestra del niño desde su cuna misma, donde comienza a enseñarle al hombre que debe ser honrado, virtuoso y patriota."</w:t>
              <w:br/>
              <w:br/>
              <w:t>Sobre un total de 8.623.646 ciudadanos empadronados, las mujeres sumaban 4.225.467 (48,90 por ciento). El padrón electoral se había duplicado.</w:t>
              <w:br/>
              <w:br/>
              <w:t>Tras ser abiertas, las urnas revelaron que el 63,9 por ciento había votado la reelección de Perón y el 30,8 por ciento a la UCR. El resto eran: conservadores (2,2 por ciento), votos en blanco (1,6 por ciento), comunistas (0,8 por ciento) y socialistas (0,6 por ciento)</w:t>
              <w:br/>
              <w:br/>
              <w:t>El año 1951, sin embargo, se iba con luto. Fallecía el "narigón" Enrique Santos Discépolo. Aquel flaco triste que con su personaje radial "Mordisquito" tanto había hecho "enojar" a los que llamaba "contreras".</w:t>
              <w:br/>
              <w:br/>
              <w:t xml:space="preserve">Entre otras obras, compuso el tango "Cambalache", en el que decía que el siglo XX era "problemático y febril". (Télam).- </w:t>
              <w:br/>
              <w:br/>
              <w:t xml:space="preserve">FUENTE: Buenos Aires, 9 de noviembre Télam, por Roberto Muñoz </w:t>
              <w:br/>
              <w:t>María Elena Moyano (1958-1992) (Foto: Peru-hilfe.com).</w:t>
              <w:br/>
              <w:br/>
              <w:t xml:space="preserve">El 6 de noviembre de 1892 muere en Buenos Aires la escritora y periodista Juana Manuela Gorriti, precursora de la novela fantástica en el continente y defensora de la educación femenina. Noviembre es también el natalicio de María Elena Moyano Delgado, gestora de la Federación Popular de Mujeres de Villa El Salvador, del Perú, y de la organización Isis Internacional. </w:t>
              <w:br/>
              <w:br/>
              <w:t xml:space="preserve">En noviembre de 1974, Marilee Karl y Jane Cottingham fundan la organización ISIS, en honor a la diosa egipcia de la creación y el conocimiento, dando forma a “un centro de investigación y documentación sobre el movimiento de liberación femenina a nivel internacional” que, en el devenir del tiempo, sentó las bases de un servicio de información internacional para las mujeres bajo el nombre de Isis Internacional.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right"/>
              <w:rPr>
                <w:rFonts w:ascii="Verdana" w:hAnsi="Verdana" w:cs="Verdana"/>
                <w:b/>
                <w:b/>
                <w:bCs/>
                <w:color w:val="804000"/>
                <w:sz w:val="27"/>
                <w:szCs w:val="27"/>
              </w:rPr>
            </w:pPr>
            <w:r>
              <w:rPr>
                <w:rFonts w:cs="Verdana" w:ascii="Verdana" w:hAnsi="Verdana"/>
                <w:b/>
                <w:bCs/>
                <w:color w:val="804000"/>
                <w:sz w:val="27"/>
                <w:szCs w:val="27"/>
              </w:rPr>
              <w:t>SOR JUANA DE LA CRUZ</w:t>
            </w:r>
          </w:p>
          <w:p>
            <w:pPr>
              <w:pStyle w:val="NormalWeb"/>
              <w:spacing w:before="0" w:after="0"/>
              <w:jc w:val="right"/>
              <w:rPr/>
            </w:pPr>
            <w:r>
              <w:rPr/>
              <w:t> </w:t>
            </w:r>
          </w:p>
          <w:p>
            <w:pPr>
              <w:pStyle w:val="NormalWeb"/>
              <w:spacing w:before="0" w:after="0"/>
              <w:rPr/>
            </w:pPr>
            <w:r>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0" w:after="0"/>
              <w:rPr>
                <w:rFonts w:ascii="Verdana" w:hAnsi="Verdana" w:cs="Verdana"/>
                <w:b/>
                <w:b/>
                <w:bCs/>
                <w:color w:val="804000"/>
                <w:sz w:val="27"/>
                <w:szCs w:val="27"/>
              </w:rPr>
            </w:pPr>
            <w:r>
              <w:rPr>
                <w:rFonts w:cs="Verdana" w:ascii="Verdana" w:hAnsi="Verdana"/>
                <w:b/>
                <w:bCs/>
                <w:color w:val="804000"/>
                <w:sz w:val="27"/>
                <w:szCs w:val="27"/>
              </w:rPr>
              <w:t>22 DE NOVIEMBRE DE 1859</w:t>
            </w:r>
          </w:p>
          <w:p>
            <w:pPr>
              <w:pStyle w:val="NormalWeb"/>
              <w:spacing w:before="0" w:after="0"/>
              <w:rPr/>
            </w:pPr>
            <w:r>
              <w:rPr/>
              <w:t> </w:t>
            </w:r>
          </w:p>
          <w:p>
            <w:pPr>
              <w:pStyle w:val="NormalWeb"/>
              <w:spacing w:before="0" w:after="0"/>
              <w:rPr>
                <w:rFonts w:ascii="Verdana" w:hAnsi="Verdana" w:cs="Verdana"/>
                <w:b/>
                <w:b/>
                <w:bCs/>
                <w:color w:val="804000"/>
                <w:sz w:val="27"/>
                <w:szCs w:val="27"/>
              </w:rPr>
            </w:pPr>
            <w:r>
              <w:rPr>
                <w:rFonts w:cs="Verdana" w:ascii="Verdana" w:hAnsi="Verdana"/>
                <w:b/>
                <w:bCs/>
                <w:color w:val="804000"/>
                <w:sz w:val="27"/>
                <w:szCs w:val="27"/>
              </w:rPr>
              <w:t>CECILIA GRIERSON</w:t>
            </w:r>
          </w:p>
          <w:p>
            <w:pPr>
              <w:pStyle w:val="NormalWeb"/>
              <w:spacing w:before="0" w:after="0"/>
              <w:rPr>
                <w:rFonts w:ascii="Verdana" w:hAnsi="Verdana" w:cs="Verdana"/>
              </w:rPr>
            </w:pPr>
            <w:r>
              <w:rPr>
                <w:rFonts w:cs="Verdana" w:ascii="Verdana" w:hAnsi="Verdana"/>
              </w:rPr>
              <w:br/>
              <w:t xml:space="preserve">Médica Nació en Buenos Aires el 22 de noviembre de 1859. Murió en Buenos Aires el 10 de abril de 1934. Fue la primera mujer que se graduó como médica en Sudamérica. Incursionó y promovió disciplinas hasta entonces no difundidas en Argentina, como la kinesiología y la accidentología. Llevó adelante una intensa actividad profesional y docente, y por haber trabajado mucho por la elevación del nivel social e intelectual de la mujer argentina, la doctora Cecilia Grierson fue considerada una representante de un feminismo equilibrado y práctico. Nació en Buenos Aires el 22 de noviembre de 1859. A los 13 años de edad se inició en la docencia como maestra rural, a los 19 se graduó como maestra y a los 23 ingresó a la Facultad de Medicina de la Universidad de Buenos Aires. Siendo todavía estudiante fundó, en el ámbito del Círculo Médico Argentino, la primera Escuela de Enfermeras del país, entidad que ella misma dirigió hasta 1913. En 1888 fue nombrada Practicante Menor del hospital Rivadavia. En 1889 se graduó como médica con una tesis sobre ginecología y comenzó a ejercer en el hospital Ramos Mejía. Grierson desarrolló una prolongada e intensa actividad docente, tanto en los niveles primario y secundario como en el ámbito técnico y universitario. Promovió tenazmente la enseñanza de la puericultura (estudio de la salud y los cuidados que deben darse a los niños en sus primeros años de vida) y fue precursora de la enseñanza de ciegos y sordomudos. Como pionera de la enseñanza de primeros auxilios, sobre todo para casos de accidentes, en 1892 fundó la Sociedad Argentina de Primeros Auxilios, institución que realizó una gran tarea de divulgación con múltiples cursos, conferencias y publicaciones. En 1897, su libro Masaje Práctico alcanzó amplia difusión y se convirtió en un antecedente de la literatura kinesiológica en lengua española. Además en 1904 y 1905 dictó, en la Facultad de Medicina de Buenos Aires, los primeros cursos de Kinesiterapia, que constituyen el antecedente más importante de la kinesiología argentina. Antes, en 1899, había viajado a Europa, donde desarrolló diversas actividades destinadas a su perfeccionamiento profesional y asistió al Congreso Internacional de Mujeres de Londres, que la nombró su vicepresidenta. Otra de sus obras importantes fue la fundación de la Asociación Obstétrica Nacional y de la Revista Obstétrica, iniciativas que concretó con el objetivo de elevar el nivel cultural de las parteras. Tuvo un rol destacado en los primeros años de vida del Partido Socialista Argentino, fundado en 1896. Junto a Alicia Moreau de Justo, Elvira Rawson y Julieta Lanteri-Renshaw, entre otras, iniciaron la lucha por los derechos civiles y políticos femeninos, demandaron oportunidades educativas y de trabajo y propusieron reformas al Código Civil en beneficio de la situación de la mujer. En 1910, Grierson presidió del Primer Congreso Feminista Internacional de la República Argentina, convocado por la Asociación de Mujeres Universitarias. Allí se analizaron temas como la situación de las mujeres en la educación, la legislación, el abandono de los hijos, la necesidad del sufragio femenino. Estas luchas reivindicativas tuvieron éxito recién en 1926, cuando se reformó el Código Civil con la incorporación de muchas de las demandas acerca de la condición de la mujer en el país, como la posibilidad de disponer de sus propias ganancias, formar parte de sociedades civiles o mercantiles, etc. La primer médica de toda América del Sur murió el 10 de abril de 1934. En su homenaje, la Escuela de Enfermería de la Ciudad de Buenos Aires lleva su nombr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0" w:after="0"/>
              <w:rPr>
                <w:rFonts w:ascii="Verdana" w:hAnsi="Verdana" w:cs="Verdana"/>
                <w:b/>
                <w:b/>
                <w:bCs/>
                <w:color w:val="804000"/>
                <w:sz w:val="27"/>
                <w:szCs w:val="27"/>
              </w:rPr>
            </w:pPr>
            <w:r>
              <w:rPr>
                <w:rFonts w:cs="Verdana" w:ascii="Verdana" w:hAnsi="Verdana"/>
                <w:b/>
                <w:bCs/>
                <w:color w:val="804000"/>
                <w:sz w:val="27"/>
                <w:szCs w:val="27"/>
              </w:rPr>
              <w:t xml:space="preserve">16 de noviembre Día Internacional para la Tolerancia </w:t>
            </w:r>
          </w:p>
          <w:p>
            <w:pPr>
              <w:pStyle w:val="NormalWeb"/>
              <w:spacing w:before="0" w:after="0"/>
              <w:rPr/>
            </w:pPr>
            <w:r>
              <w:rPr>
                <w:rFonts w:cs="Verdana" w:ascii="Verdana" w:hAnsi="Verdana"/>
              </w:rPr>
              <w:br/>
            </w:r>
            <w:r>
              <w:rPr>
                <w:rFonts w:cs="Verdana" w:ascii="Verdana" w:hAnsi="Verdana"/>
                <w:b/>
                <w:bCs/>
                <w:color w:val="804000"/>
                <w:sz w:val="27"/>
                <w:szCs w:val="27"/>
              </w:rPr>
              <w:t xml:space="preserve">20 de noviembre Aniversario de la Revolución Mexicana/ Declaración Universal de los Derechos del Niño y la Niña </w:t>
            </w:r>
          </w:p>
          <w:p>
            <w:pPr>
              <w:pStyle w:val="NormalWeb"/>
              <w:spacing w:before="0" w:after="0"/>
              <w:rPr/>
            </w:pPr>
            <w:r>
              <w:rPr>
                <w:rFonts w:cs="Verdana" w:ascii="Verdana" w:hAnsi="Verdana"/>
              </w:rPr>
              <w:br/>
            </w:r>
            <w:r>
              <w:rPr>
                <w:rFonts w:cs="Verdana" w:ascii="Verdana" w:hAnsi="Verdana"/>
                <w:b/>
                <w:bCs/>
                <w:color w:val="804000"/>
                <w:sz w:val="27"/>
                <w:szCs w:val="27"/>
              </w:rPr>
              <w:t xml:space="preserve">25 de noviembre Día Internacional de la No Violencia contra la Mujer </w:t>
            </w:r>
          </w:p>
          <w:p>
            <w:pPr>
              <w:pStyle w:val="NormalWeb"/>
              <w:spacing w:before="0" w:after="0"/>
              <w:rPr/>
            </w:pPr>
            <w:r>
              <w:rPr>
                <w:rFonts w:cs="Verdana" w:ascii="Verdana" w:hAnsi="Verdana"/>
                <w:b/>
                <w:bCs/>
                <w:color w:val="804000"/>
                <w:sz w:val="27"/>
                <w:szCs w:val="27"/>
              </w:rPr>
              <w:br/>
              <w:t xml:space="preserve">Día Internacional para la Tolerancia (16 de noviembre) </w:t>
            </w:r>
            <w:r>
              <w:rPr>
                <w:rFonts w:cs="Verdana" w:ascii="Verdana" w:hAnsi="Verdana"/>
              </w:rPr>
              <w:br/>
              <w:br/>
              <w:t>El 12 de diciembre de 1996, la Asamblea General invitó a los Estados Miembros a que todos los años, el 16 de noviembre observaran el Día Internacional para la Tolerancia, con actividades dirigidas tanto a los establecimientos educacionales como al público en general (resolución 51/95). Esta acción se realizó después de finalizado el Año de las Naciones Unidas para la Tolerancia, 1995, proclamado por la Asamblea el 20 de diciembre de 1993 (resolución 48/126), por iniciativa de la Conferencia General de la UNESCO. El 16 de noviembre de 1995, los Estados miembros de la UNESCO habían aprobado la Declaración de Principios sobre la Tolerancia y el Plan de Acción de seguimiento para el Año de las Naciones Unidas para la Tolerancia.</w:t>
            </w:r>
          </w:p>
        </w:tc>
      </w:tr>
    </w:tbl>
    <w:p>
      <w:pPr>
        <w:pStyle w:val="NormalWeb"/>
        <w:spacing w:before="0" w:after="0"/>
        <w:rPr/>
      </w:pPr>
      <w:r>
        <w:rPr>
          <w:rFonts w:cs="Verdana" w:ascii="Verdana" w:hAnsi="Verdana"/>
        </w:rPr>
        <w:br/>
      </w:r>
      <w:r>
        <w:rPr>
          <w:rFonts w:cs="Verdana" w:ascii="Verdana" w:hAnsi="Verdana"/>
          <w:b/>
          <w:bCs/>
          <w:color w:val="804000"/>
        </w:rPr>
        <w:t>MÁS EFEMÉRIDES</w:t>
      </w:r>
    </w:p>
    <w:p>
      <w:pPr>
        <w:pStyle w:val="NormalWeb"/>
        <w:spacing w:before="0" w:after="0"/>
        <w:rPr/>
      </w:pPr>
      <w:r>
        <w:rPr>
          <w:rFonts w:cs="Verdana" w:ascii="Verdana" w:hAnsi="Verdana"/>
          <w:b/>
          <w:bCs/>
          <w:color w:val="804000"/>
        </w:rPr>
        <w:br/>
        <w:t xml:space="preserve">1 de noviembre </w:t>
      </w:r>
      <w:r>
        <w:rPr>
          <w:rFonts w:cs="Verdana" w:ascii="Verdana" w:hAnsi="Verdana"/>
          <w:b/>
          <w:bCs/>
        </w:rPr>
        <w:br/>
        <w:br/>
        <w:t xml:space="preserve">1786 </w:t>
      </w:r>
      <w:r>
        <w:rPr>
          <w:rFonts w:cs="Verdana" w:ascii="Verdana" w:hAnsi="Verdana"/>
        </w:rPr>
        <w:br/>
        <w:t xml:space="preserve">En Buenos Aires, nace María de Todos los Santos Sánchez de Thompson (1786-1868), más conocida como Mariquita Sánchez. Su primer gesto de rebeldía fue enamorarse de su primo Martín Thompson, con quien se casó desafiando la voluntad de su familia. Participó activamente en la causa independentista. Su casa se convirtió en un lugar de reuniones secretas y tertulias patrióticas. En su célebre salón se cantó por primera vez el himno nacional argentino. Fue cabeza de la primera Sociedad Benéfica. Durante el gobierno despótico de Rosas, Mariquita se exilió en Montevideo, porque, a pesar de su amistad con el dictador, se convirtió en su opositora.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2 de noviembre </w:t>
      </w:r>
      <w:r>
        <w:rPr>
          <w:rFonts w:cs="Verdana" w:ascii="Verdana" w:hAnsi="Verdana"/>
          <w:b/>
          <w:bCs/>
        </w:rPr>
        <w:br/>
        <w:br/>
        <w:t xml:space="preserve">1928 </w:t>
      </w:r>
      <w:r>
        <w:rPr>
          <w:rFonts w:cs="Verdana" w:ascii="Verdana" w:hAnsi="Verdana"/>
        </w:rPr>
        <w:br/>
        <w:t xml:space="preserve">Nace en México Luisa Josefina Hernández Lavalle (1928), destacada dramaturga y novelista, Premio Nacional de Ciencias y Artes 2002. Es la dramaturga más reconocida dentro de la generación de los años cincuenta del siglo XX. Entre novelas y obras de teatro, ha escrito cerca de un centenar de libros. Ejerció la docencia universitaria por más de 40 años en la Universidad Nacional Autónoma de México. Considerada precursora del teatro de protesta latinoamericano, inicialmente se inscribió dentro del realismo y posteriormente incursionó en el expresionismo y el teatro del absurdo.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3 de noviembre </w:t>
        <w:br/>
      </w:r>
      <w:r>
        <w:rPr>
          <w:rFonts w:cs="Verdana" w:ascii="Verdana" w:hAnsi="Verdana"/>
          <w:b/>
          <w:bCs/>
        </w:rPr>
        <w:br/>
        <w:t xml:space="preserve">1793 </w:t>
      </w:r>
      <w:r>
        <w:rPr>
          <w:rFonts w:cs="Verdana" w:ascii="Verdana" w:hAnsi="Verdana"/>
        </w:rPr>
        <w:br/>
        <w:t xml:space="preserve">En Francia, Olympe de Gouges (1748-1793) es condenada a morir en la guillotina por “traidora a la revolución”. Bajo la exaltación de las ideas revolucionarias de 1789, Olympe, escritora y actriz, publicó en septiembre de 1791 un manifiesto titulado La Declaración de los Derechos de la Mujer y la Ciudadana. Tomando como modelo La Declaración de los Derechos del Hombre, la aplicó a las mujeres para defender sus reivindicaciones. </w:t>
        <w:br/>
        <w:br/>
      </w:r>
      <w:r>
        <w:rPr>
          <w:rFonts w:cs="Verdana" w:ascii="Verdana" w:hAnsi="Verdana"/>
          <w:b/>
          <w:bCs/>
        </w:rPr>
        <w:t xml:space="preserve">1911 </w:t>
      </w:r>
      <w:r>
        <w:rPr>
          <w:rFonts w:cs="Verdana" w:ascii="Verdana" w:hAnsi="Verdana"/>
        </w:rPr>
        <w:br/>
        <w:t xml:space="preserve">Nace en Lima, Perú, la musicóloga Rosa Alarco Larrabure (1911-1980). Es considerada una pionera en el campo de actividad coral como fundadora de varios conjuntos musicales en colegios estatales. En 1954 impulsó la creación del Coro Universitario de la Universidad Nacional Mayor de San Marcos con el que estrena su suite Jarana. Bajo su dirección, el Coro Universitario realizó una importante labor de difusión cultural por todo el país. En 1958, representa al Perú ante el Consejo Internacional de la Música de la Organización de las Naciones Unidas para la Educación, la Ciencia y la Cultura (Unesco), y en 1963 participa en la Confederación de Coros de América. Compuso Canciones y cánones sobre temas peruanos(1960), Danza de los negritos de Huanuco. En 1979 obtiene el Premio Casa de las Américas en Musicología. Impulsó y participó en organizaciones de derechos humanos.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rPr>
        <w:t>4</w:t>
      </w:r>
      <w:r>
        <w:rPr>
          <w:rFonts w:cs="Verdana" w:ascii="Verdana" w:hAnsi="Verdana"/>
          <w:b/>
          <w:bCs/>
          <w:color w:val="804000"/>
        </w:rPr>
        <w:t xml:space="preserve"> de noviembre </w:t>
      </w:r>
      <w:r>
        <w:rPr>
          <w:rFonts w:cs="Verdana" w:ascii="Verdana" w:hAnsi="Verdana"/>
          <w:b/>
          <w:bCs/>
        </w:rPr>
        <w:br/>
        <w:br/>
        <w:t xml:space="preserve">1780 </w:t>
      </w:r>
      <w:r>
        <w:rPr>
          <w:rFonts w:cs="Verdana" w:ascii="Verdana" w:hAnsi="Verdana"/>
        </w:rPr>
        <w:br/>
        <w:t xml:space="preserve">Micaela Bastidas (1742-1781) se incorpora a la rebelión de Túpac Amaru contra el dominio español en el Perú. Se caracterizó por su liderazgo y valentía. Al ser capturada por los españoles, fue torturada al negarse a revelar los nombres de los líderes del movimiento. </w:t>
        <w:br/>
        <w:br/>
      </w:r>
      <w:r>
        <w:rPr>
          <w:rFonts w:cs="Verdana" w:ascii="Verdana" w:hAnsi="Verdana"/>
          <w:b/>
          <w:bCs/>
        </w:rPr>
        <w:t xml:space="preserve">1977 </w:t>
      </w:r>
      <w:r>
        <w:rPr>
          <w:rFonts w:cs="Verdana" w:ascii="Verdana" w:hAnsi="Verdana"/>
        </w:rPr>
        <w:br/>
        <w:t xml:space="preserve">Fallece Rachel de Queiroz (1910-2003), afamada novelista brasileña. Fue la primera mujer que ingresó en la Academia Brasileña de Letras en 1977. Autora de 23 libros, y coautora de otros cuatro, su vasta obra ha sido traducida y publicada en francés, inglés, alemán y japonés. Se inició en el periodismo siendo casi una niña, actividad que mantuvo a lo largo de su vida. Se la recuerda como cronista semanal del periódico O Estado de São Paulo. El 1957 es consagrada por la Academia de Letras Brasileña por el conjunto de obra, con el Premio Machado de Assis. También fue dramaturga; una de sus mejores contribuciones en este campo fue A Beata Maria do Egito (1958), por la que obtuvo en 1957 el Premio de Teatro del Instituto Nacional del Libro, y el Premio Roberto Gomes a la mejor obra dramática. Fue integrante del Conselho Federal de Cultura desde su creación en 1967 hasta 1985. En 1993 recibe el premio Camões, el más alto galardón de la lengua portuguesa.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6 de noviembre </w:t>
      </w:r>
      <w:r>
        <w:rPr>
          <w:rFonts w:cs="Verdana" w:ascii="Verdana" w:hAnsi="Verdana"/>
          <w:b/>
          <w:bCs/>
        </w:rPr>
        <w:br/>
        <w:br/>
        <w:t>1892</w:t>
      </w:r>
      <w:r>
        <w:rPr>
          <w:rFonts w:cs="Verdana" w:ascii="Verdana" w:hAnsi="Verdana"/>
        </w:rPr>
        <w:br/>
        <w:t xml:space="preserve">Muere, en Buenos Aires, Juana Manuela Gorritti (1819-1892), escritora, maestra y periodista de la generación de mujeres que se rebeló contra los cánones de la sumisión y las normas sociales. Vivió por 20 años en Lima, donde estableció las célebres Tertulias Literarias para dar tribuna a las mujeres escritoras. Fue el centro de la vida cultural limeña con amplio reconocimiento del mundo intelectual de su época. Fundó revistas y es considerada precursora de la novela fantástica en América. </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7 de noviembre </w:t>
      </w:r>
      <w:r>
        <w:rPr>
          <w:rFonts w:cs="Verdana" w:ascii="Verdana" w:hAnsi="Verdana"/>
          <w:b/>
          <w:bCs/>
        </w:rPr>
        <w:br/>
        <w:br/>
        <w:t xml:space="preserve">1867 </w:t>
      </w:r>
      <w:r>
        <w:rPr>
          <w:rFonts w:cs="Verdana" w:ascii="Verdana" w:hAnsi="Verdana"/>
        </w:rPr>
        <w:br/>
        <w:t xml:space="preserve">Nace en Varsovia, Marie Slodowska Curie (1867-1934). Científica de vocación, estudió en la Sorbona de París. Fue la primera mujer que recibió el Premio Nobel de Física en 1903, que compartió con su marido Pierre Curie y con el francés H. Becquerel. En 1906, luego de la muerte de Pierre, asume la cátedra de física. Será la primera mujer en ser aceptada como profesora en la Sorbona. En 1911 recibe el Premio Nobel de Química por el descubrimiento de los elementos radio y polonio. </w:t>
        <w:br/>
      </w:r>
      <w:r>
        <w:rPr>
          <w:rFonts w:cs="Verdana" w:ascii="Verdana" w:hAnsi="Verdana"/>
          <w:b/>
          <w:bCs/>
        </w:rPr>
        <w:br/>
        <w:t xml:space="preserve">1908 </w:t>
      </w:r>
      <w:r>
        <w:rPr>
          <w:rFonts w:cs="Verdana" w:ascii="Verdana" w:hAnsi="Verdana"/>
        </w:rPr>
        <w:br/>
        <w:t xml:space="preserve">En el Perú se promulga la ley que permite el ingreso de las mujeres a las universidades. </w:t>
        <w:br/>
        <w:br/>
      </w:r>
      <w:r>
        <w:rPr>
          <w:rFonts w:cs="Verdana" w:ascii="Verdana" w:hAnsi="Verdana"/>
          <w:b/>
          <w:bCs/>
        </w:rPr>
        <w:t xml:space="preserve">1909 </w:t>
      </w:r>
      <w:r>
        <w:rPr>
          <w:rFonts w:cs="Verdana" w:ascii="Verdana" w:hAnsi="Verdana"/>
        </w:rPr>
        <w:br/>
        <w:t xml:space="preserve">En Durango, México, nace Nellie Francisca Campobello (1909-1986), destacada bailarina, coreógrafa, escritora y promotora cultural. Bailarina de reconocida trayectoria, fue reconocida como una autoridad en su ramo. Dedicó gran parte de su vida a la investigación y la enseñanza de las danzas autóctonas mexicanas. Fruto de este trabajo es el libro Ritmos indígenas de México (1940). Al lado de su hermana Gloria, participa en la gestación de la Escuela Nacional de Danza (END) en 1932. Más adelante, en 1937, Nellie es nombrada directora de la END. Como escritora publicó la novela de vivencias de la Revolución Mexicana titulada Cartucho. Relatos de la lucha en el norte de México (1931) que tuvo varias ediciones. En 1940, aparece Apuntes sobre la vida militar de Francisco Villa, una investigación sobre la trayectoria de este caudillo, colocando a la autora en el grupo de escritores de la Revolución. Su desaparición y muerte permanece en el misterio. Se ha dicho que fue secuestrada por personas con quienes tuvo vínculos artísticos, y que el móvil del presunto secuestro fue el robo de sus bienes, valorados en varios millones de dólares. Luego de largas pesquisas, la Comisión de Derechos Humanos del Distrito Federal descubrió que Nellie había muerto en julio de 1986.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8 de noviembre </w:t>
      </w:r>
      <w:r>
        <w:rPr>
          <w:rFonts w:cs="Verdana" w:ascii="Verdana" w:hAnsi="Verdana"/>
          <w:b/>
          <w:bCs/>
        </w:rPr>
        <w:br/>
        <w:br/>
        <w:t xml:space="preserve">1793 </w:t>
      </w:r>
      <w:r>
        <w:rPr>
          <w:rFonts w:cs="Verdana" w:ascii="Verdana" w:hAnsi="Verdana"/>
        </w:rPr>
        <w:br/>
        <w:t xml:space="preserve">En Francia, Jeanne-Marie Philipon, más conocida como Madame Roland (1754-1793), es condenada a morir en la guillotina. Casada con Jean-Marie Roland, abrazó la causa girondina durante la Revolución, ejerciendo gran influencia política para lograr el ascenso de su marido dentro del partido girondino. Cuando Jean-Marie Roland fue elegido Ministro del Interior, ella ocupó un lugar muy importante. Al ser proscrito este partido, los Roland se negaron a huir, siendo conducidos a la cárcel donde se les sentenció a la pena de muerte. Madame Roland escribió en prisión sus Memorias. </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9 de noviembre </w:t>
      </w:r>
      <w:r>
        <w:rPr>
          <w:rFonts w:cs="Verdana" w:ascii="Verdana" w:hAnsi="Verdana"/>
          <w:b/>
          <w:bCs/>
        </w:rPr>
        <w:br/>
        <w:br/>
        <w:t xml:space="preserve">1928 </w:t>
      </w:r>
      <w:r>
        <w:rPr>
          <w:rFonts w:cs="Verdana" w:ascii="Verdana" w:hAnsi="Verdana"/>
        </w:rPr>
        <w:br/>
        <w:t xml:space="preserve">En Massachusetts nace Anne Gray Harvey Sexton (1928-1974), probablemente una de las voces más originales de la poesía estadounidense en el siglo XX. En 1974 recibió el Premio Pulitzer de poesía por su libro Live or Die. Luego del nacimiento de su primera hija, sufrió depresión post-parto que le desencadenó una crisis mental. Estuvo internada en varias oportunidades en un hospital psiquiátrico luego de varios intentos de suicidio, agudizados después del nacimiento de su segunda hija. Su médico la apoyó para que desarrollara su talento poético que había surgido mientras estudiaba en el colegio. En 1957 conoce a la poeta Sylvia Plath. Ambas desarrollaron una intensa amistad, en la que se mezcló el cariño, la admiración y la rivalidad intelectual. A pesar de su éxito como escritora, se suicidó con monóxido de carbono en 1974. Quienes han estudiado su obra, destacan que el tema central de su poesía está basado en la experiencia de ser mujer. Tuvo que soportar críticas por hablar de temas como la menstruación, el aborto y la adicción a las drogas. </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11 de noviembre </w:t>
      </w:r>
      <w:r>
        <w:rPr>
          <w:rFonts w:cs="Verdana" w:ascii="Verdana" w:hAnsi="Verdana"/>
          <w:b/>
          <w:bCs/>
        </w:rPr>
        <w:br/>
        <w:br/>
        <w:t xml:space="preserve">1854 </w:t>
      </w:r>
      <w:r>
        <w:rPr>
          <w:rFonts w:cs="Verdana" w:ascii="Verdana" w:hAnsi="Verdana"/>
        </w:rPr>
        <w:br/>
        <w:t xml:space="preserve">Nace en Cuzco, Perú, Clorinda Matto de Turner (1854-1909), escritora y periodista, autora de la novela Aves sin nido (1885), un valiente alegato de la situación de esclavitud de la población indígena en el Perú. Matto es considerada como la iniciadora de la corriente del indigenismo literario en Sudamérica. Como periodista, fundó y dirigió varias publicaciones en el Perú y Argentina, donde vivió exiliada hasta su muerte. Fue una reconocida defensora de la educación de las mujeres. </w:t>
        <w:br/>
        <w:br/>
      </w:r>
      <w:r>
        <w:rPr>
          <w:rFonts w:cs="Verdana" w:ascii="Verdana" w:hAnsi="Verdana"/>
          <w:b/>
          <w:bCs/>
        </w:rPr>
        <w:t xml:space="preserve">1913 </w:t>
      </w:r>
      <w:r>
        <w:rPr>
          <w:rFonts w:cs="Verdana" w:ascii="Verdana" w:hAnsi="Verdana"/>
        </w:rPr>
        <w:br/>
        <w:t xml:space="preserve">Nace en Chile, Inés Enríquez Frödden (1913-1998). En 1951 se convirtió en la primera diputada después del otorgamiento del voto a las mujeres. Militó en el Partido Radical, posteriormente ganó una diputación en los períodos 1957, 1961, 1965 y 1969. Entre los proyectos que presentó figuran el divorcio, la jubilación para las empleadas del sector privado, asignación familiar y alfabetización de adultos. </w:t>
        <w:br/>
        <w:br/>
      </w:r>
      <w:r>
        <w:rPr>
          <w:rFonts w:cs="Verdana" w:ascii="Verdana" w:hAnsi="Verdana"/>
          <w:b/>
          <w:bCs/>
        </w:rPr>
        <w:t xml:space="preserve">1933 </w:t>
      </w:r>
      <w:r>
        <w:rPr>
          <w:rFonts w:cs="Verdana" w:ascii="Verdana" w:hAnsi="Verdana"/>
        </w:rPr>
        <w:br/>
        <w:t xml:space="preserve">Nace Rosa Regás (1933), escritora española de conocida trayectoria que ha merecido varios premios literarios. En 1994 ganó el Premio Nadal de Novela por Azul, y en 2001 se hizo acreedora al Premio Planeta por su novela La Canción de Dorotea. Regás comenzó su carrera literaria a la edad de 56 años y su primera novela fue publicada en 1987. Ha desarrollado una intensa labor de promoción editorial y cultural, además de haberse convertido en una de las voces más radicales dentro del grupo de intelectuales contrarios a la participación de España en la guerra con Irak. Fue fundadora de la editorial Gaya Ciencia, traductora para Naciones Unidas, directora de la revista Cuadernos de Gaya Ciencia y estuvo a la cabeza de la Casa de América de Madrid. </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bookmarkStart w:id="1" w:name="SOR"/>
      <w:bookmarkEnd w:id="1"/>
      <w:r>
        <w:rPr>
          <w:rFonts w:cs="Verdana" w:ascii="Verdana" w:hAnsi="Verdana"/>
          <w:b/>
          <w:bCs/>
          <w:color w:val="804000"/>
        </w:rPr>
        <w:t xml:space="preserve">12 de noviembre </w:t>
      </w:r>
      <w:r>
        <w:rPr>
          <w:rFonts w:cs="Verdana" w:ascii="Verdana" w:hAnsi="Verdana"/>
          <w:b/>
          <w:bCs/>
        </w:rPr>
        <w:br/>
        <w:br/>
        <w:t xml:space="preserve">1651 </w:t>
      </w:r>
    </w:p>
    <w:p>
      <w:pPr>
        <w:pStyle w:val="NormalWeb"/>
        <w:spacing w:before="0" w:after="0"/>
        <w:rPr>
          <w:rFonts w:ascii="Verdana" w:hAnsi="Verdana" w:cs="Verdana"/>
        </w:rPr>
      </w:pPr>
      <w:r>
        <w:rPr>
          <w:rFonts w:cs="Verdana" w:ascii="Verdana" w:hAnsi="Verdana"/>
        </w:rPr>
        <w:br/>
        <w:t xml:space="preserve">Juana Inés Asbaje y Ramírez de Santillana, Sor Juana Inés de la Cruz, nace en San Miguel Nepantla, México (1651-1695). Escritora, poeta, filósofa y pensadora, fue declarada “La décima musa”, por sus amplios conocimientos enciclopédicos. A los 3 años de edad asiste a la escuela para recibir las primeras letras, a los ocho pide ingresar a la universidad. A esa edad compone una loa a la festividad de Corpus Christi. En 1665 fue dama de la Virreina Marquesa de Mancera. Sale triunfadora de un examen a la que fue sometida frente a 40 letrados de la universidad. Por carecer de dote para casarse, ingresa al Convento de Santa Teresa la Antigua y posteriormente se traslada al Convento de San Jerónimo, donde se dedica a la lectura, a la investigación y a la escritura. Su fama la expuso a la maledicencia y a la censura eclesiástica. Fue presionada por la jerarquía de la Iglesia Católica a renunciar a “toda pretensión literaria”, como una forma de acallarla definitivamente. </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rPr>
        <w:t xml:space="preserve">1941 </w:t>
      </w:r>
      <w:r>
        <w:rPr>
          <w:rFonts w:cs="Verdana" w:ascii="Verdana" w:hAnsi="Verdana"/>
        </w:rPr>
        <w:br/>
        <w:t xml:space="preserve">En Montevideo, Uruguay, nace la escritora Cristina Peri Rossi (1941). Poeta, narradora, articulista y crítica, su obra se destaca por la exploración audaz de formas y estilos literarios, y por el abordaje sin tapujos del erotismo. Desde 1972 vive en Barcelona, donde llegó exiliada. Para Peri Rossi, el lenguaje “es peligro, es erotismo, es el roce, más nunca la consecución definitiva de la idea”. Sus libros más conocidos son La nave de los locos (1984); Desastres íntimos (1997) y El amor es una droga dura (1999). </w:t>
        <w:br/>
        <w:br/>
      </w:r>
      <w:r>
        <w:rPr>
          <w:rFonts w:cs="Verdana" w:ascii="Verdana" w:hAnsi="Verdana"/>
          <w:b/>
          <w:bCs/>
        </w:rPr>
        <w:t xml:space="preserve">2003 </w:t>
      </w:r>
      <w:r>
        <w:rPr>
          <w:rFonts w:cs="Verdana" w:ascii="Verdana" w:hAnsi="Verdana"/>
        </w:rPr>
        <w:br/>
        <w:t xml:space="preserve">La médica egipcia Aida Seif El Dawla, recibe el premio anual de Human Rights Watch, organización que defiende los derechos humanos en el mundo. La activista fue reconocida por su lucha en contra de las leyes opresoras del fundamentalismo religioso sobre las mujeres egipcias y del Medio Oriente. En 1984, fundó el Centro de Investigación sobre la Nueva Mujer. También ha trabajado contra la mutilación genital femenina que a principios del decenio de 1990 afectaba a casi 97 por ciento de las mujeres casadas en Egipto. Apoyó la fundación del Centro El Nadim para la Rehabilitación Psicológica de Víctimas de Violencia, primera y única en su tipo en Egipto. Actualmente es presidenta de la Asociación Egipcia contra la Tortura, del que también es cofundadora. </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13 de noviembre</w:t>
      </w:r>
      <w:r>
        <w:rPr>
          <w:rFonts w:cs="Verdana" w:ascii="Verdana" w:hAnsi="Verdana"/>
          <w:b/>
          <w:bCs/>
        </w:rPr>
        <w:t xml:space="preserve"> </w:t>
        <w:br/>
        <w:br/>
        <w:t xml:space="preserve">1977 </w:t>
      </w:r>
      <w:r>
        <w:rPr>
          <w:rFonts w:cs="Verdana" w:ascii="Verdana" w:hAnsi="Verdana"/>
        </w:rPr>
        <w:br/>
        <w:t xml:space="preserve">La científica estadounidense Rosalyn Susman Yalow (1921) comparte el Premio Nobel de Fisiología y Medicina 1977 con el científico Solomon Beron, con quien había formado un equipo interdisciplinario de investigación en 1950 que trabajó durante los siguientes 22 años en lograr una técnica que revolucionó la endocrinología denominada radio inmuno ensayo (RIA), la que ahora se usa en el tratamiento de desórdenes hormonales. RIA ha sido utilizada para detectar el virus de hepatitis en bancos de sangre. </w:t>
        <w:br/>
        <w:br/>
      </w:r>
      <w:r>
        <w:rPr>
          <w:rFonts w:cs="Verdana" w:ascii="Verdana" w:hAnsi="Verdana"/>
          <w:b/>
          <w:bCs/>
        </w:rPr>
        <w:t xml:space="preserve">2001 </w:t>
      </w:r>
      <w:r>
        <w:rPr>
          <w:rFonts w:cs="Verdana" w:ascii="Verdana" w:hAnsi="Verdana"/>
        </w:rPr>
        <w:br/>
        <w:t>La investigadora chilena Nelly Chang recibe el premio Amanda Labarca 2001, por su importante contribución en el campo académico y al desarrollo y mejoramiento de la obstetricia en Chile. Nelly Chang fue directora de la carrera de Obstetricia y Puericultura de la Facultad de Medicina de la Universidad de Chile. Gracias a su aporte, se modernizó y mejoró el curriculum de la Escuela de Obstetricia y Puericultura otorgándole un grado académico. La Escuela adquirió un nivel de liderazgo como centro de formación importante. Chang ha liderado cursos de capacitación para profesionales en esta área, Perú, Paraguay, Uruguay y Argentina.</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14 de noviembre </w:t>
      </w:r>
      <w:r>
        <w:rPr>
          <w:rFonts w:cs="Verdana" w:ascii="Verdana" w:hAnsi="Verdana"/>
          <w:b/>
          <w:bCs/>
        </w:rPr>
        <w:br/>
        <w:br/>
        <w:t xml:space="preserve">1844 </w:t>
      </w:r>
      <w:r>
        <w:rPr>
          <w:rFonts w:cs="Verdana" w:ascii="Verdana" w:hAnsi="Verdana"/>
        </w:rPr>
        <w:br/>
        <w:t xml:space="preserve">En Burdeos, fallece Flora Tristán (1803-1844). Revolucionaria socialista y feminista francesa, postuló la organización de los trabajadores, adelantándose a las ideas de Marx y Engels. Ligó la liberación de las mujeres a la de la clase trabajadora. Sus libros Paseos en Londres (1840) y La Unión Obrera (1843), son un alegato crítico a las condiciones de esclavitud en las fábricas. </w:t>
        <w:br/>
        <w:br/>
      </w:r>
      <w:r>
        <w:rPr>
          <w:rFonts w:cs="Verdana" w:ascii="Verdana" w:hAnsi="Verdana"/>
          <w:b/>
          <w:bCs/>
        </w:rPr>
        <w:t xml:space="preserve">1914 </w:t>
      </w:r>
      <w:r>
        <w:rPr>
          <w:rFonts w:cs="Verdana" w:ascii="Verdana" w:hAnsi="Verdana"/>
        </w:rPr>
        <w:br/>
        <w:t xml:space="preserve">De padres españoles nace en Valparaíso, Chile, Concha Zardoya González (1914). Narradora y poeta, Concha Zardoya tiene un lugar muy importante dentro de las letras españolas. A los 17 años, se traslada a vivir a España donde realiza toda su carrera literaria. En 1948 se radica en Estados Unidos, impartiendo clases de Literatura Española en la Universidad de Illinois, así como en las universidades de Tulane, California, Yale, entre otras. Regresa definitivamente a España en 1977. En 1955 obtiene el Premio Boscán de Poesía, en 1975 el premio Café Marfil, y en 1988 el Premio Prometeo. </w:t>
        <w:br/>
        <w:br/>
      </w:r>
      <w:r>
        <w:rPr>
          <w:rFonts w:cs="Verdana" w:ascii="Verdana" w:hAnsi="Verdana"/>
          <w:b/>
          <w:bCs/>
        </w:rPr>
        <w:t xml:space="preserve">1958 </w:t>
      </w:r>
      <w:r>
        <w:rPr>
          <w:rFonts w:cs="Verdana" w:ascii="Verdana" w:hAnsi="Verdana"/>
        </w:rPr>
        <w:br/>
        <w:t xml:space="preserve">Fallece, en Madrid, Zoila Aurora Cáceres (1872-1958). Escritora, periodista e impulsora del sufragio femenino en el Perú, es considerada una precursora de los derechos de las mujeres. En 1905 fundó en Lima el Centro Social de Señoras para impulsar la educación femenina. Ofreció una serie de conferencias sobre la condición de los trabajadores en 1911. En 1924 fundó la agrupación Feminismo Peruano para luchar por el voto para las mujeres. </w:t>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15 de noviembre </w:t>
      </w:r>
      <w:r>
        <w:rPr>
          <w:rFonts w:cs="Verdana" w:ascii="Verdana" w:hAnsi="Verdana"/>
          <w:b/>
          <w:bCs/>
        </w:rPr>
        <w:br/>
        <w:br/>
        <w:t xml:space="preserve">1922 </w:t>
      </w:r>
      <w:r>
        <w:rPr>
          <w:rFonts w:cs="Verdana" w:ascii="Verdana" w:hAnsi="Verdana"/>
        </w:rPr>
        <w:br/>
        <w:t xml:space="preserve">En la huelga general de trabajadores en Guayaquil, tienen una activa participación los grupos de mujeres Aurora y Rosa Luxemburgo. Por su parte, Tomasa Garcés, esposa de un dirigente ferroviario, se acuesta con sus tres hijos delante de una locomotora, para evitar que la huelga se rompa e incita a los hombres a seguir su ejemplo. </w:t>
        <w:br/>
        <w:br/>
      </w:r>
      <w:r>
        <w:rPr>
          <w:rFonts w:cs="Verdana" w:ascii="Verdana" w:hAnsi="Verdana"/>
          <w:b/>
          <w:bCs/>
        </w:rPr>
        <w:t xml:space="preserve">1978 </w:t>
      </w:r>
      <w:r>
        <w:rPr>
          <w:rFonts w:cs="Verdana" w:ascii="Verdana" w:hAnsi="Verdana"/>
        </w:rPr>
        <w:br/>
        <w:t xml:space="preserve">Fallece Margaret Mead (1901-1978). Nacida en Estados Unidos, esta antropóloga hizo un aporte fundamental sobre el comportamiento en las sociedades primitivas, en particular sobre el temperamento y el sexo. También estudió los hábitos sociales de la sociedad estadounidense moderna. En 1928, su primer trabajo Coming of Age in Samoa se convirtió en un verdadero best-seller. En 1971 fue galardonada con el premio Kalinga, por sus contribuciones al campo de la etnología. </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16 de noviembre </w:t>
      </w:r>
      <w:r>
        <w:rPr>
          <w:rFonts w:cs="Verdana" w:ascii="Verdana" w:hAnsi="Verdana"/>
          <w:b/>
          <w:bCs/>
        </w:rPr>
        <w:br/>
        <w:br/>
        <w:t xml:space="preserve">1979 </w:t>
      </w:r>
      <w:r>
        <w:rPr>
          <w:rFonts w:cs="Verdana" w:ascii="Verdana" w:hAnsi="Verdana"/>
        </w:rPr>
        <w:br/>
        <w:t>Lidia Gueiler (1921) asume en forma interina la Presidencia de Bolivia, cargo que ocupó hasta ser derrocada por un golpe de Estado en 1980. Gueiler participó en la revolución de 1952 y militó en el Movimiento Nacional Revolucionario. En 1964 fundó el Partido Revolucionario de Izquierda Nacional.</w:t>
      </w:r>
    </w:p>
    <w:p>
      <w:pPr>
        <w:pStyle w:val="Normal"/>
        <w:rPr/>
      </w:pPr>
      <w:r>
        <w:rPr/>
        <w:drawing>
          <wp:anchor behindDoc="0" distT="0" distB="0" distL="0" distR="0" simplePos="0" locked="0" layoutInCell="0" allowOverlap="1" relativeHeight="34">
            <wp:simplePos x="0" y="0"/>
            <wp:positionH relativeFrom="column">
              <wp:posOffset>3771900</wp:posOffset>
            </wp:positionH>
            <wp:positionV relativeFrom="line">
              <wp:posOffset>-84455</wp:posOffset>
            </wp:positionV>
            <wp:extent cx="1714500" cy="16954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6" t="-17" r="-16" b="-17"/>
                    <a:stretch>
                      <a:fillRect/>
                    </a:stretch>
                  </pic:blipFill>
                  <pic:spPr bwMode="auto">
                    <a:xfrm>
                      <a:off x="0" y="0"/>
                      <a:ext cx="1714500" cy="1695450"/>
                    </a:xfrm>
                    <a:prstGeom prst="rect">
                      <a:avLst/>
                    </a:prstGeom>
                  </pic:spPr>
                </pic:pic>
              </a:graphicData>
            </a:graphic>
          </wp:anchor>
        </w:drawing>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b/>
          <w:b/>
          <w:bCs/>
          <w:color w:val="804000"/>
        </w:rPr>
      </w:pPr>
      <w:r>
        <w:rPr>
          <w:rFonts w:cs="Verdana" w:ascii="Verdana" w:hAnsi="Verdana"/>
          <w:b/>
          <w:bCs/>
          <w:color w:val="804000"/>
        </w:rPr>
        <w:t xml:space="preserve">17 de noviembre </w:t>
      </w:r>
    </w:p>
    <w:p>
      <w:pPr>
        <w:pStyle w:val="NormalWeb"/>
        <w:spacing w:before="0" w:after="0"/>
        <w:rPr/>
      </w:pPr>
      <w:r>
        <w:rPr/>
        <w:t> </w:t>
      </w:r>
    </w:p>
    <w:p>
      <w:pPr>
        <w:pStyle w:val="NormalWeb"/>
        <w:spacing w:before="0" w:after="0"/>
        <w:rPr/>
      </w:pPr>
      <w:r>
        <w:rPr>
          <w:rFonts w:cs="Verdana" w:ascii="Verdana" w:hAnsi="Verdana"/>
          <w:b/>
          <w:bCs/>
          <w:color w:val="9933FF"/>
        </w:rPr>
        <w:t xml:space="preserve">17 DE NOVIEMBRE DE 1866: NACE LOLA MORA </w:t>
      </w:r>
      <w:r>
        <w:rPr>
          <w:rFonts w:cs="Verdana" w:ascii="Verdana" w:hAnsi="Verdana"/>
        </w:rPr>
        <w:br/>
        <w:br/>
        <w:br/>
        <w:t xml:space="preserve">Nace en Buenos Aires, la escultora Lola Mora (1866-1936). Mora es una figura emblemática en la historia de las artes plásticas de Argentina. Su obra escultórica estuvo envuelta en el escándalo y la censura. Realizó gran parte de ésta en Italia, donde llegó con una beca en 1897. Éste fue el período de mayor productividad empezando a recibir encargos de Italia y Argentina. Es autora de la célebre Fuente de las Nereidas, inaugurada en 1931 en medio de gran polémica debido a que sus figuras están desnudas. Esto provocó un gran escándalo en la población bonaerense, la que rechazó la colocación de la fuente en la Plaza de Mayo. Hoy a este monumento se le conoce como la Fuente de Lola Mora. </w:t>
      </w:r>
    </w:p>
    <w:p>
      <w:pPr>
        <w:pStyle w:val="NormalWeb"/>
        <w:spacing w:before="0" w:after="0"/>
        <w:rPr>
          <w:rFonts w:ascii="Verdana" w:hAnsi="Verdana" w:cs="Verdana"/>
        </w:rPr>
      </w:pPr>
      <w:r>
        <w:rPr>
          <w:rFonts w:cs="Verdana" w:ascii="Verdana" w:hAnsi="Verdana"/>
        </w:rPr>
        <w:br/>
        <w:t>1866: Nace en el actual territorio de Salta el 17 de noviembre, en ese momento Obispado de Tucumán.</w:t>
        <w:br/>
        <w:br/>
        <w:t>1887: Comienza a estudiar con Santiago Falcucci, en la ciudad de Tucumán, dibujo y pintura.</w:t>
        <w:br/>
        <w:br/>
        <w:t>1891: Mueren los padres.</w:t>
        <w:br/>
        <w:br/>
        <w:t>1892: Expone miniaturas en una kermesse.</w:t>
        <w:br/>
        <w:br/>
        <w:t>1894: Expone 21 retratos de Gobernadores Tucumanos, los que son adquiridos por la provincia en 5.000 pesos.</w:t>
        <w:br/>
        <w:br/>
        <w:t>1895: Viaja a Buenos Aires.</w:t>
        <w:br/>
        <w:br/>
        <w:t>1897: Viaja a Europa con una beca acordada por el gobierno.</w:t>
        <w:br/>
        <w:br/>
        <w:t>1898: Comienza a estudiar con Paolo Michetti. Luego con el escultor Monteverde.</w:t>
        <w:br/>
        <w:br/>
        <w:t>1899: Realiza los bustos del Obispo Toro, de la Sra. Aráoz, de Juan B.Alberdi, y dos autorretratos ( uno obtiene medalla de oro en la Exposición de Paris). Le encargan el monumento a Alberdi para Tucumán.</w:t>
        <w:br/>
        <w:br/>
        <w:t>1900: Le encargan 2 bajorrelieves para la Casa de Tucuman: uno representando el 25 de Mayo de 1810 y otro el 9 de Julio de 1916. Ofrece la realización de una fuente para la Plaza de Mayo y le es aceptada. Viaja a Buenos Aires con las maquetas. Vuelve a Roma.</w:t>
        <w:br/>
        <w:br/>
        <w:t>1902: Llega a Buenos Aires un embarque con las piezas de mármol correspondiente a la fuente.</w:t>
        <w:br/>
        <w:t>Su boceto gana el concurso de un monumento a la reina Victoria organizado en Melbourne, Australia.</w:t>
        <w:br/>
        <w:br/>
        <w:t>1903: Inauguración oficial de la "Fuente de las Nereidas" en Paseo de Julio y Cangallo, el 21 de mayo. Le encargan el monumento a Aristóbulo del Valle.</w:t>
        <w:br/>
        <w:br/>
        <w:t>1904: Realiza el monumento de Alberdi y la estatua de la Libertad, las dos para la ciudad de Tucumán. Se inauguran los dos bajorrelieves de la Casa de Tucumán.</w:t>
        <w:br/>
        <w:t>Gana el concurso para un monumento al Zar Alejandro l, para la ciudad de San Petersburgo, con el seudónimo de Tupac-Amaru.</w:t>
        <w:br/>
        <w:br/>
        <w:t xml:space="preserve">1905: Busto de Luis Saenz Pena para la Galeria de Presidentes Argentinos en la Casa de Gobierno. Trabaja en dependencias del Congreso Nacional, en Bs.As. 1906 </w:t>
        <w:br/>
        <w:t>Se inaugura el edificio del Congreso Nacional, con dos grupos escultóricos de Lola Mora. Por un lado La Libertad, El Comercio y dos leones. Por otro La Paz, La Justicia y una figura masculina. Prepara el monumento a Aristóbulo del Valle.</w:t>
        <w:br/>
        <w:br/>
        <w:t>1907: Poco antes de su inauguración, el monumento a Aristóbulo del Valle es objeto de un atentado, resultando con un brazo cercenado. Se decide prescindir de ese monumento y se lo quita de los lagos de Palermo, donde estaba emplazado.</w:t>
        <w:br/>
        <w:t>Su maqueta gana el concurso para un Monumento a las Damas de la Independencia. Interviene en el concurso para un monumento a La Agricultura para la ciudad de Esperanza , provincia de Santa Fe.</w:t>
        <w:br/>
        <w:br/>
        <w:t>1908: Su trabajo gana el concurso para el monumento a Avellaneda organizado por la comuna de ese nombre.</w:t>
        <w:br/>
        <w:br/>
        <w:t xml:space="preserve">1909: Se elige su boceto para un monumento a la Bandera para la ciudad de Rosario. </w:t>
        <w:br/>
        <w:t>El 22 de junio se casa con Luís Hernández Otero y al día siguiente viaja a Europa.</w:t>
        <w:br/>
        <w:br/>
        <w:t>1912: Trabaja en el armado del monumento a Avellaneda, con el arquitecto Oldani. El monumento se inaugura el 8 de junio.</w:t>
        <w:br/>
        <w:br/>
        <w:t>1915: Se retiran las figuras alegóricas que estaban en el frente del edificio del Congreso Nacional en Buenos Aires y se donan a la provincia de Jujuy.</w:t>
        <w:br/>
        <w:br/>
        <w:t>1917: Se separa de su marido.</w:t>
        <w:br/>
        <w:br/>
        <w:t>1919: Realiza relieves y bustos para el mausoleo de la familia Ray en el cementerio de la Recoleta.</w:t>
        <w:br/>
        <w:br/>
        <w:t>1920: Trabaja en proyectos relacionados con un proyector cinematográfico para luz de día o eléctrica.</w:t>
        <w:br/>
        <w:br/>
        <w:t>1923: Se inaugura en el Parque San Martín de Salta, el monumento a Facundo Zuviría, realizado originalmente para el Congreso Nacional.</w:t>
        <w:br/>
        <w:t>Llegan a Rosario las piezas del "Monumento a la Bandera" y quedan sin armar en la Plaza Gral. Belgrano.</w:t>
        <w:br/>
        <w:br/>
        <w:t>1925: En septiembre la Municipalidad de Rosario rescinde el contrato con Lola Mora y se desmembra el "Monumento", colocándose las distintas estatuas en diversos puntos de dicha ciudad.</w:t>
        <w:br/>
        <w:br/>
        <w:t>1927: Lola Mora supervisa la colocación de las alegorías y los leones del Congreso Nacional en diversas ubicaciones de la ciudad de Jujuy.</w:t>
        <w:br/>
        <w:br/>
        <w:t>1929: Inauguración en Corrientes de la estatua de Carlos M de Alvear.</w:t>
        <w:br/>
        <w:br/>
        <w:t>1930: Inauguración en Parque de Mayo en San Juan, del monumento a Laprida.</w:t>
        <w:br/>
        <w:t>Lola Mora se dedica a indagaciones e inversiones en minería, con lo que en poco tiempo pierde todos sus bienes.</w:t>
        <w:br/>
        <w:br/>
        <w:t>1933: Se hace una suscripción pública para aliviar su situación económica.</w:t>
        <w:br/>
        <w:br/>
        <w:t>1935: Se aprueba en el Congreso de la Nación una pensión de 300 pesos mensuales para la escultora, que esta enferma y pobre.</w:t>
        <w:br/>
        <w:br/>
        <w:t>1936: Se reconcilia con su marido el 30 de mayo. Muere el 7 de junio.</w:t>
        <w:br/>
        <w:br/>
        <w:t xml:space="preserve">1977: Se trasladan sus restos a Tucumán, donde se le da sepultura en la Casa de la Cultura. </w:t>
      </w:r>
    </w:p>
    <w:p>
      <w:pPr>
        <w:pStyle w:val="NormalWeb"/>
        <w:spacing w:before="0" w:after="0"/>
        <w:rPr/>
      </w:pPr>
      <w:r>
        <w:rPr>
          <w:rFonts w:cs="Verdana" w:ascii="Verdana" w:hAnsi="Verdana"/>
        </w:rPr>
        <w:br/>
      </w:r>
      <w:r>
        <w:rPr>
          <w:rFonts w:cs="Verdana" w:ascii="Verdana" w:hAnsi="Verdana"/>
          <w:b/>
          <w:bCs/>
        </w:rPr>
        <w:t xml:space="preserve">1889 </w:t>
      </w:r>
      <w:r>
        <w:rPr>
          <w:rFonts w:cs="Verdana" w:ascii="Verdana" w:hAnsi="Verdana"/>
        </w:rPr>
        <w:br/>
        <w:t xml:space="preserve">Nace en Buenos Aires, Carolina Muzzilli (1889-1917). Fue una destacada líder sindical y feminista. Obrera de confecciones, ingresa a los 17 años al Partido Socialista de Alfredo Palacios, quien le propone la tarea de organizar a las obreras. Con este objetivo escribe una serie de artículos en El Obrero Gráfico sobre la condición de las trabajadoras. En 1903 impulsa la creación de la Unión Gremial Femenina de tendencia socialista; al mismo tiempo funda el periódico Tribuna Femenina. Carolina Muzzilli pertenece a una generación de activistas sociales que, a comienzos del siglo XX, fue capaz de ligar las demandas específicas de las mujeres obreras con las reivindicaciones feministas. </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18 de noviembre </w:t>
      </w:r>
      <w:r>
        <w:rPr>
          <w:rFonts w:cs="Verdana" w:ascii="Verdana" w:hAnsi="Verdana"/>
          <w:b/>
          <w:bCs/>
        </w:rPr>
        <w:br/>
        <w:br/>
        <w:t xml:space="preserve">1877 </w:t>
      </w:r>
      <w:r>
        <w:rPr>
          <w:rFonts w:cs="Verdana" w:ascii="Verdana" w:hAnsi="Verdana"/>
        </w:rPr>
        <w:br/>
        <w:t xml:space="preserve">La escritora y periodista Juana Manuela Gorritti funda, en Buenos Aires, el periódico La Alborada del Plata para difundir el trabajo literario y cultural de escritoras y escritores del continente. </w:t>
        <w:br/>
        <w:br/>
      </w:r>
      <w:r>
        <w:rPr>
          <w:rFonts w:cs="Verdana" w:ascii="Verdana" w:hAnsi="Verdana"/>
          <w:b/>
          <w:bCs/>
        </w:rPr>
        <w:t xml:space="preserve">1940 </w:t>
      </w:r>
      <w:r>
        <w:rPr>
          <w:rFonts w:cs="Verdana" w:ascii="Verdana" w:hAnsi="Verdana"/>
        </w:rPr>
        <w:br/>
        <w:t xml:space="preserve">Nace en Ottawa, Margaret Atwood (1940). Es considerada la mejor escritora canadiense de lengua inglesa. Tiene además un gran renombre a nivel internacional. Su extensa obra, que ha recibido varios premios, retrata la deshumanización de la vida canadiense y reivindica la causa feminista. Algunos de sus libros son, Los diarios de Susanna Melodie (1970); El cuento de la criada (1985); El huevo de Barba Azul (1983), entre otros. </w:t>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19 de noviembre </w:t>
      </w:r>
      <w:r>
        <w:rPr>
          <w:rFonts w:cs="Verdana" w:ascii="Verdana" w:hAnsi="Verdana"/>
          <w:b/>
          <w:bCs/>
        </w:rPr>
        <w:br/>
        <w:br/>
        <w:t xml:space="preserve">2001 </w:t>
      </w:r>
      <w:r>
        <w:rPr>
          <w:rFonts w:cs="Verdana" w:ascii="Verdana" w:hAnsi="Verdana"/>
        </w:rPr>
        <w:br/>
        <w:t xml:space="preserve">Pervenche Berès, Presidenta de la Delegación Socialista francesa, dirige una carta a la entonces Presidenta del Parlamento Europeo, Nicole Fontaine, donde le solicita que sustituya la expresión “derechos del hombre” por “derechos de las personas” en el texto de la Carta de los Derechos Fundamentales de la Unión Europea. </w:t>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20 de noviembre</w:t>
      </w:r>
      <w:r>
        <w:rPr>
          <w:rFonts w:cs="Verdana" w:ascii="Verdana" w:hAnsi="Verdana"/>
          <w:b/>
          <w:bCs/>
        </w:rPr>
        <w:t xml:space="preserve"> </w:t>
        <w:br/>
        <w:br/>
        <w:t xml:space="preserve">1979 </w:t>
      </w:r>
      <w:r>
        <w:rPr>
          <w:rFonts w:cs="Verdana" w:ascii="Verdana" w:hAnsi="Verdana"/>
        </w:rPr>
        <w:br/>
        <w:t xml:space="preserve">La escritora canadiense Antonine Maillet (1929), se convierte en la sexta mujer en ganar el premio Goncourt, el galardón literario más importante de Francia. </w:t>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21 de noviembre </w:t>
        <w:br/>
      </w:r>
      <w:r>
        <w:rPr>
          <w:rFonts w:cs="Verdana" w:ascii="Verdana" w:hAnsi="Verdana"/>
          <w:b/>
          <w:bCs/>
        </w:rPr>
        <w:br/>
        <w:t xml:space="preserve">1977 </w:t>
      </w:r>
      <w:r>
        <w:rPr>
          <w:rFonts w:cs="Verdana" w:ascii="Verdana" w:hAnsi="Verdana"/>
        </w:rPr>
        <w:br/>
        <w:t xml:space="preserve">La actriz y política griega Melina Mercouri (1929-1994) gana una diputación por el Partido Socialista y en 1981 es nombrada Ministra de Cultura. Como actriz destacó en papeles dramáticos. Fue la actriz preferida del director de cine Jules Dassin, con quien contrajo matrimonio en 1966. En 1967, durante la dictadura militar, fue privada de la nacionalidad griega por sus actividades políticas fuera del país. </w:t>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22 de noviembre </w:t>
      </w:r>
      <w:r>
        <w:rPr>
          <w:rFonts w:cs="Verdana" w:ascii="Verdana" w:hAnsi="Verdana"/>
          <w:b/>
          <w:bCs/>
        </w:rPr>
        <w:br/>
        <w:br/>
        <w:t xml:space="preserve">1859 </w:t>
      </w:r>
      <w:r>
        <w:rPr>
          <w:rFonts w:cs="Verdana" w:ascii="Verdana" w:hAnsi="Verdana"/>
        </w:rPr>
        <w:br/>
        <w:t xml:space="preserve">Nace en Argentina, Cecilia Grierson (1859-1934). En 1889 fue la primera mujer que se graduó como médica ginecóloga. Incursionó y promovió disciplinas hasta entonces no difundidas en su país, como la kinesiología. Realizó una intensa actividad profesional y docente. Promovió tenazmente la enseñanza de la puericultura, fue precursora de la enseñanza de ciegos y sordomudos y creó la Asociación Obstétrica Nacional y de la Revista Obstétrica, iniciativas a favor de de mejorar la preparación de las parteras. Tuvo un rol destacado en los primeros años de vida del Partido Socialista Argentino, fundado en 1896. Junto a Alicia Moreau de Justo, Elvira Rawson y Julieta Lanteri-Renshaw, entre otras, inició la cruzada por los derechos civiles y políticos de las mujeres. En 1910, Grierson presidió del Primer Congreso Feminista Internacional de la República Argentina, convocado por la Asociación de Mujeres Universitarias. En su memoria, la Escuela de Enfermería de la Ciudad de Buenos Aires lleva su nombre. </w:t>
        <w:br/>
        <w:br/>
      </w:r>
      <w:r>
        <w:rPr>
          <w:rFonts w:cs="Verdana" w:ascii="Verdana" w:hAnsi="Verdana"/>
          <w:b/>
          <w:bCs/>
        </w:rPr>
        <w:t xml:space="preserve">1910 </w:t>
      </w:r>
      <w:r>
        <w:rPr>
          <w:rFonts w:cs="Verdana" w:ascii="Verdana" w:hAnsi="Verdana"/>
        </w:rPr>
        <w:br/>
        <w:t xml:space="preserve">En Estados Unidos, las obreras de una fábrica de camisas inician una larga huelga que termina el día 15 de marzo. Fue apoyada por más de 20 mil de ellas. </w:t>
        <w:br/>
        <w:br/>
      </w:r>
      <w:r>
        <w:rPr>
          <w:rFonts w:cs="Verdana" w:ascii="Verdana" w:hAnsi="Verdana"/>
          <w:b/>
          <w:bCs/>
        </w:rPr>
        <w:t xml:space="preserve">2001 </w:t>
      </w:r>
      <w:r>
        <w:rPr>
          <w:rFonts w:cs="Verdana" w:ascii="Verdana" w:hAnsi="Verdana"/>
        </w:rPr>
        <w:br/>
        <w:t xml:space="preserve">El nuevo Código civil turco considera la igualdad de las mujeres respecto de los hombres en todos los ámbitos de la sociedad luego de un proceso de revisión llevado a cabo por el Parlamento. Uno de los cambios logrados es el derecho de las mujeres a tener un trabajo remunerado sin autorización del marido. </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23 de noviembre </w:t>
      </w:r>
      <w:r>
        <w:rPr>
          <w:rFonts w:cs="Verdana" w:ascii="Verdana" w:hAnsi="Verdana"/>
          <w:b/>
          <w:bCs/>
        </w:rPr>
        <w:br/>
        <w:br/>
        <w:t xml:space="preserve">1911 </w:t>
      </w:r>
      <w:r>
        <w:rPr>
          <w:rFonts w:cs="Verdana" w:ascii="Verdana" w:hAnsi="Verdana"/>
        </w:rPr>
        <w:br/>
        <w:t xml:space="preserve">En Argentina, cuando no existía el sufragio femenino, Julieta Lantieri (1873-1932), acude a su depositar su voto en las elecciones de 1911. Fue la primera a mujer que logra inscribirse en el padrón electoral apoyándose en la legislación existente que establecía ser ciudadano, mayor de edad, saber leer y escribir, tener una profesión y pagar impuestos, entre otros requisitos. Graduada de médica cirujana en 1907, fue la sexta mujer en alcanzar ese título en el país. Lanteri se dedicó a analizar las leyes exhaustivamente. Así descubrió que la Constitución argentina impedía el derecho a voto a las mujeres, pero no la posibilidad de que fueran elegidas. Con ese argumento formó su propia agrupación, el Partido Feminista Nacional, y se presentó en 1919 como candidata a diputada nacional. Los diarios se burlaron de ella, pero nunca se desanimó. </w:t>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24 de noviembre </w:t>
      </w:r>
      <w:r>
        <w:rPr>
          <w:rFonts w:cs="Verdana" w:ascii="Verdana" w:hAnsi="Verdana"/>
          <w:b/>
          <w:bCs/>
        </w:rPr>
        <w:br/>
        <w:br/>
        <w:t xml:space="preserve">1909 </w:t>
      </w:r>
      <w:r>
        <w:rPr>
          <w:rFonts w:cs="Verdana" w:ascii="Verdana" w:hAnsi="Verdana"/>
        </w:rPr>
        <w:br/>
        <w:t xml:space="preserve">Nace en Argentina, Libertad Lamarque (1909-2000), una de las artistas más populares del continente durante décadas. Cantante de éxito y actriz de cine, desarrolló su carrera en México, donde fijó su residencia. Fue conocida como la “Reina del Tango”. En 1985 recibió la distinción “Águila de Buenos Aires”, otorgada por la Orden de San Martín de Tours. </w:t>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25 de noviembre </w:t>
      </w:r>
      <w:r>
        <w:rPr>
          <w:rFonts w:cs="Verdana" w:ascii="Verdana" w:hAnsi="Verdana"/>
          <w:b/>
          <w:bCs/>
        </w:rPr>
        <w:br/>
        <w:br/>
        <w:t xml:space="preserve">1932 </w:t>
      </w:r>
      <w:r>
        <w:rPr>
          <w:rFonts w:cs="Verdana" w:ascii="Verdana" w:hAnsi="Verdana"/>
        </w:rPr>
        <w:br/>
        <w:t xml:space="preserve">Nace en México, la escritora y poeta Thelma Nava (1932). De destacada trayectoria, su poesía ha sido traducida a varios idiomas. Ha obtenido el Premio de Poesía Ramón López Velarde (1962). </w:t>
        <w:br/>
        <w:br/>
      </w:r>
      <w:r>
        <w:rPr>
          <w:rFonts w:cs="Verdana" w:ascii="Verdana" w:hAnsi="Verdana"/>
          <w:b/>
          <w:bCs/>
        </w:rPr>
        <w:t xml:space="preserve">1981 </w:t>
      </w:r>
      <w:r>
        <w:rPr>
          <w:rFonts w:cs="Verdana" w:ascii="Verdana" w:hAnsi="Verdana"/>
        </w:rPr>
        <w:br/>
        <w:t xml:space="preserve">En Colombia, durante la realización del I Encuentro Feminista Latinoamericano y del Caribe, se acuerda crear el Día Internacional “No Más Violencia Contra la Mujer”, para llamar la atención sobre la violencia en contra de las mujeres y en memoria de las hermanas dominicanas, Patria, Minerva y María Teresa Miraval, asesinadas por la dictadura de Trujillo el 25 de noviembre de 1962. </w:t>
      </w:r>
    </w:p>
    <w:p>
      <w:pPr>
        <w:pStyle w:val="Normal"/>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26 de noviembre </w:t>
      </w:r>
      <w:r>
        <w:rPr>
          <w:rFonts w:cs="Verdana" w:ascii="Verdana" w:hAnsi="Verdana"/>
          <w:b/>
          <w:bCs/>
        </w:rPr>
        <w:br/>
        <w:br/>
        <w:t xml:space="preserve">1938 </w:t>
      </w:r>
      <w:r>
        <w:rPr>
          <w:rFonts w:cs="Verdana" w:ascii="Verdana" w:hAnsi="Verdana"/>
        </w:rPr>
        <w:br/>
        <w:t xml:space="preserve">Nace en Argentina, Luisa Valenzuela (1938), una de las escritoras más originales de la literatura latinoamericana por sus innovaciones temáticas y lingüísticas. Los personajes femeninos de sus novelas se atreven a romper las convenciones sociales y la represión sexual que pesa sobre las mujeres. Feminista por convicción, sus heroínas son mujeres fuertes que no caen en la victimización. El libro que mejor expresa esta posición de la escritora es &gt;Cuentos de hadas (1993) donde, mediante una reescritura de los más populares cuentos de hadas, se adentra en la psicología del príncipe azul, las princesas y las hadas, desnudando el moralismo de estas narraciones. </w:t>
      </w:r>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27 de noviembre </w:t>
      </w:r>
      <w:r>
        <w:rPr>
          <w:rFonts w:cs="Verdana" w:ascii="Verdana" w:hAnsi="Verdana"/>
          <w:b/>
          <w:bCs/>
        </w:rPr>
        <w:br/>
        <w:br/>
        <w:t xml:space="preserve">1897 </w:t>
      </w:r>
      <w:r>
        <w:rPr>
          <w:rFonts w:cs="Verdana" w:ascii="Verdana" w:hAnsi="Verdana"/>
        </w:rPr>
        <w:br/>
        <w:t xml:space="preserve">Nace en Mérida, México, Beatriz Peniche (1897-1976), una de las tres primeras mujeres diputadas de México. Esto lo logró en 1922, en virtud de una disposición del gobernador del Estado de Yucatán, Enrique Carrillo Puerto, que otorgó el voto a las mujeres para las elecciones municipales y estatales. Fue integrante del Partido Socialista de Yucatán. Junto a Beatriz fueron elegidas Elvia Carrillo Puerto y Raquel Dzib Cícero. </w:t>
        <w:br/>
        <w:br/>
      </w:r>
      <w:r>
        <w:rPr>
          <w:rFonts w:cs="Verdana" w:ascii="Verdana" w:hAnsi="Verdana"/>
          <w:b/>
          <w:bCs/>
        </w:rPr>
        <w:t xml:space="preserve">1907 </w:t>
      </w:r>
      <w:r>
        <w:rPr>
          <w:rFonts w:cs="Verdana" w:ascii="Verdana" w:hAnsi="Verdana"/>
        </w:rPr>
        <w:br/>
        <w:t xml:space="preserve">Nace en España, Irene Falcón (1907-1999). Periodista y política. Educada en el Instituto Alemán, trabajó desde los 15 años con el científico Ramón y Cajal, como traductora. Su nombre de soltera es Irene Lewy Rodríguez, pero adoptó el apellido de su marido cuando en 1926 empezó a publicar sus artículos en varios periódicos españoles. Conoció a Dolores Ibárruri, la legendaria “Pasionaria”, con quien colabora estrechamente hasta su muerte. Fue una de las fundadoras de la Asociación de Mujeres Antifascistas. Después del triunfo de Franco, vivió exiliada en la entonces Unión Soviética y posteriormente en China. </w:t>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rPr>
        <w:t xml:space="preserve">29 de noviembre </w:t>
      </w:r>
      <w:r>
        <w:rPr>
          <w:rFonts w:cs="Verdana" w:ascii="Verdana" w:hAnsi="Verdana"/>
          <w:b/>
          <w:bCs/>
        </w:rPr>
        <w:br/>
        <w:br/>
        <w:t xml:space="preserve">1958 </w:t>
      </w:r>
      <w:r>
        <w:rPr>
          <w:rFonts w:cs="Verdana" w:ascii="Verdana" w:hAnsi="Verdana"/>
        </w:rPr>
        <w:br/>
        <w:t xml:space="preserve">Nace en Lima, Perú, María Elena Moyano Delgado, activa dirigenta popular y Teniente Alcaldesa de Villa El Salvador. Fundó con otras mujeres el Grupo Femenino “Micaela Bastidas”. Más tarde será gestora de la Federación Popular de Mujeres de Villa El Salvador, la que llegó agrupar a más de 10 mil mujeres de ese distrito popular limeño. Por su decidida oposición a la intromisión política del grupo terrorista Sendero Luminoso, recibió numerosas amenazas de muerte, las que se cumplieron al ser asesinada por un comando de esa organización en febrero de 1992. </w:t>
        <w:br/>
        <w:br/>
      </w:r>
      <w:r>
        <w:rPr>
          <w:rFonts w:cs="Verdana" w:ascii="Verdana" w:hAnsi="Verdana"/>
          <w:sz w:val="20"/>
          <w:szCs w:val="20"/>
        </w:rPr>
        <w:t xml:space="preserve">Fuentes: </w:t>
        <w:br/>
        <w:t xml:space="preserve">Centro de Información y Documentación de Isis Internacional. </w:t>
        <w:br/>
        <w:t xml:space="preserve">Diccionario de Mujeres Célebres, Espasa Calpe, Madrid, 1994. </w:t>
        <w:br/>
      </w:r>
      <w:r>
        <w:rPr>
          <w:rFonts w:cs="Verdana" w:ascii="Verdana" w:hAnsi="Verdana"/>
          <w:sz w:val="20"/>
          <w:szCs w:val="20"/>
          <w:lang w:val="pt-PT"/>
        </w:rPr>
        <w:t xml:space="preserve">Shuma Schumaher e Erico Vital Brazil. Dicionário Mulheres do Brasil de 1500 até Actualidade, Río de Janeiro, 2000. </w:t>
        <w:br/>
      </w:r>
      <w:r>
        <w:rPr>
          <w:rFonts w:cs="Verdana" w:ascii="Verdana" w:hAnsi="Verdana"/>
          <w:sz w:val="20"/>
          <w:szCs w:val="20"/>
        </w:rPr>
        <w:t>Cimac Noticias, México</w:t>
      </w:r>
    </w:p>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rPr>
        <w:t>1867-1871</w:t>
        <w:br/>
      </w:r>
      <w:r>
        <w:rPr>
          <w:rFonts w:cs="Verdana" w:ascii="Verdana" w:hAnsi="Verdana"/>
        </w:rPr>
        <w:br/>
        <w:t xml:space="preserve">1867 Sitio de Querétaro: tropas liberales rodean la ciudad. Rendición de las fuerzas imperialistas. Prisión de Maximiliano. Ejecución del emperador, junto con los generales conservadores Miguel Miramón y Tomás Mejía en el Cerro de las Campanas, Querétaro. Fin del Segundo Imperio. Restauración de la República. Convocatoria a elecciones, son candidatos a la presidencia Benito Juárez y Porfirio Díaz. Juárez asume la presidencia y Sebastián Lerdo de Tejada ocupa la Suprema Corte de Justicia. Reorganización del sistema educativo, Gabino Barreda encabeza la comisión encargada de... </w:t>
      </w:r>
    </w:p>
    <w:p>
      <w:pPr>
        <w:pStyle w:val="NormalWeb"/>
        <w:spacing w:before="0" w:after="0"/>
        <w:rPr/>
      </w:pPr>
      <w:r>
        <w:rPr/>
        <w:t> </w:t>
      </w:r>
    </w:p>
    <w:p>
      <w:pPr>
        <w:pStyle w:val="NormalWeb"/>
        <w:spacing w:before="0" w:after="0"/>
        <w:rPr/>
      </w:pPr>
      <w:r>
        <w:rPr>
          <w:rFonts w:cs="Verdana" w:ascii="Verdana" w:hAnsi="Verdana"/>
          <w:b/>
          <w:bCs/>
          <w:color w:val="804000"/>
        </w:rPr>
        <w:t>PLAN DE SAN LUÍS</w:t>
        <w:br/>
        <w:t>Fragmentos</w:t>
      </w:r>
      <w:r>
        <w:rPr>
          <w:rFonts w:cs="Verdana" w:ascii="Verdana" w:hAnsi="Verdana"/>
        </w:rPr>
        <w:br/>
        <w:t>1º- Se declaran nulas las elecciones para presidente y vicepresidente ...magistrados... y diputados y senadores, celebradas en junio y julio del corriente año. (1910)</w:t>
        <w:br/>
        <w:t>2º- Se desconoce al actual gobierno del general Díaz, así como a todas las autoridades...(por) no haber sido electas por el pueblo,... (y ser) el fraude electoral más escandaloso que registra la historia de México.</w:t>
        <w:br/>
        <w:t>3º. ...se declaran vigentes, a reserva de reformar.. por los medios constitucionales... todas las leyes promulgadas por la actual administración... , a excepción de aquellas que manifiestamente se hallen en pugna con los principios proclamados en este Plan....</w:t>
        <w:br/>
        <w:t>... serán respetados los compromisos contraídos por la administración porfirista con gobiernos y corporaciones extranjeras antes del 20 del entrante. (noviembre)............</w:t>
        <w:br/>
        <w:t>4º. ..., se declara Ley Suprema de la República el principio de NO REELECCIÓN del presidente y vicepresidente de la República, de los gobernadores de los estados y de los presidentes municipales,...</w:t>
        <w:br/>
        <w:t>..............................................................................................</w:t>
        <w:br/>
        <w:t>7º. El día 20 de noviembre, desde las seis de la tarde en adelante, todos los ciudadanos de la República tomarán las armas para arrojar del poder a todas las autoridades que actualmente gobiernan....</w:t>
        <w:br/>
        <w:t>..............................................................................................</w:t>
        <w:br/>
        <w:br/>
      </w:r>
      <w:r>
        <w:rPr>
          <w:rFonts w:cs="Verdana" w:ascii="Verdana" w:hAnsi="Verdana"/>
          <w:b/>
          <w:bCs/>
          <w:color w:val="804000"/>
          <w:sz w:val="27"/>
          <w:szCs w:val="27"/>
        </w:rPr>
        <w:t>SABÍAS QUE...</w:t>
      </w:r>
      <w:r>
        <w:rPr>
          <w:rFonts w:cs="Verdana" w:ascii="Verdana" w:hAnsi="Verdana"/>
        </w:rPr>
        <w:br/>
        <w:t>Don Francisco I. Madero, como observador de la realidad nacional, se muestra interesado por las actividades del Círculo Liberal Ponciano Arriaga?</w:t>
        <w:br/>
        <w:t>La inquietud y observaciones de lo que sucede en el país conducen a Madero a oponerse a las acciones fraudulentas de las elecciones que lleva a cabo el gobierno de Porfirio Díaz, concluyendo en que es necesario un cambio que conduzca a la nación hacia la democracia?</w:t>
        <w:br/>
        <w:t>En 1904, Madero funda el Club Democrático Benito Juárez, del que es nombrado presidente, con el fin de lograr la organización política de los municipios?</w:t>
        <w:br/>
        <w:t>Por su parte el presidente Díaz, hizo declaraciones al periodista norteamericano James Creelman en el sentido de que al formarse un partido de oposición, que significaría una verdadera contienda electoral, él se retiraría a la vida privada?</w:t>
        <w:br/>
        <w:t>Ante esas perspectivas y con el pleno convencimiento de que el pueblo mexicano ya estaba maduro para ejercer la democracia, Madero publica, en 1908, un libro: La sucesión presidencial en 1910?</w:t>
        <w:br/>
        <w:t>En La sucesión presidencial, Madero afirma que el pueblo debe retomar el ejercicio de sus derechos políticos y ponerle fin a la dictadura y que Porfirio Díaz, a su vez, debía acceder a la formación de partidos políticos y evitar las elecciones fraudulentas?</w:t>
        <w:br/>
        <w:t>También señala que de continuar las acciones represivas y la defraudación electoral, el pueblo tendría que tomar medidas más drásticas para recobrar sus derechos?</w:t>
        <w:br/>
        <w:t>De acuerdo con el pensamiento maderista, la resolución de la problemática nacional, reside en lograr un cambio político que hace necesaria la formación de un partido independiente para conformar un régimen democrático y así impedir una revolución armada o el fortalecimiento de la dictadura?</w:t>
        <w:br/>
        <w:t>A pesar de los llamados pacíficos para llevar a cabo el cambio político que requería el país, Madero pronto se dio cuenta de que en realidad, sólo la lucha armada conduciría a la construcción de la democracia, pues Díaz no muestra intenciones de dejar el gobierno?</w:t>
        <w:br/>
        <w:t>En 1909, Madero crea el Centro Antirreeleccionista de México y se da a la tarea de recorrer los estados más importantes de la República para propagandizar las ideas y principios revolucionarios?</w:t>
        <w:br/>
        <w:t>Por su parte, el gobierno de Díaz, a través de la prensa oficialista, que veía en peligro sus privilegios, se dedicó a desprestigiar el movimiento atacando con ferocidad la figura de Madero?</w:t>
        <w:br/>
        <w:t>En contra partida, los maderistas sacaron a la luz pública tres periódicos: El Antirreeleccionista, El Renacimiento y El Demócrata, para propagar las ideas revolucionarias?</w:t>
        <w:br/>
        <w:t>Madero fue electo candidato a la presidencia por el Partido Antirreeleccionista y aunque Díaz no lo considera un digno opositor y menosprecia a su adversario, pronto se da cuenta el dictador que el movimiento iniciado por Madero va creciendo y adquiriendo popularidad, lo que pone en peligro la estructura política porfiriana?</w:t>
        <w:br/>
        <w:t>Madero fue acusado de incitación a la rebelión, cargo que determinó su reclusión en la cárcel de San Luís Potosí, desde donde se entera que una vez más, Díaz, ganó las elecciones gracias a los métodos propios de la dictadura: el fraude electoral?</w:t>
        <w:br/>
        <w:t>La familia de Madero consiguió para él, la libertad condicional, obligándole a permanecer en la ciudad de San Luís, sin embargo, logró escapar y se dirigió a Texas?</w:t>
        <w:br/>
        <w:t>Durante su cautiverio en San Luís, Madero había ido madurando un Plan de lucha contra la dictadura, aunque por las condiciones prevalecientes, lo redactó en Texas y es conocido como Plan de San Luís, por haberse gestado en dicho lugar?</w:t>
        <w:br/>
        <w:t xml:space="preserve">En el Plan de San Luís, quedaron plasmados los requerimientos de una nación que estaba decidida a rescatar sus principios democráticos fundamentales por lo tanto entre su articulado, pueden apreciarse loa siguientes planteamientos: </w:t>
        <w:br/>
        <w:t>Desconocimiento de las recientes elecciones presidenciales, efectuadas en junio y julio de 1910. Levantamiento armado que se iniciaría el 20 de noviembre de 1910.</w:t>
        <w:br/>
        <w:t>Derrocamiento del régimen dictatorial de Díaz.</w:t>
        <w:br/>
        <w:t>Establecimiento de un gobierno respetuoso de las libertades políticas de los ciudadanos.</w:t>
        <w:br/>
        <w:t>Establecimiento en la Constitución del principio de Sufragio Efectivo no Reelección, del presidente, del vicepresidente, de los gobernadores y de los presidentes municipales.?</w:t>
      </w:r>
    </w:p>
    <w:p>
      <w:pPr>
        <w:pStyle w:val="Normal"/>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Verdana" w:ascii="Verdana" w:hAnsi="Verdana"/>
          <w:b/>
          <w:bCs/>
          <w:color w:val="804000"/>
          <w:sz w:val="27"/>
          <w:szCs w:val="27"/>
        </w:rPr>
        <w:t xml:space="preserve">El Día Internacional de la Eliminación de la Violencia contra la Mujer </w:t>
        <w:br/>
        <w:t xml:space="preserve">25 de noviembre </w:t>
      </w:r>
      <w:r>
        <w:rPr>
          <w:rFonts w:cs="Verdana" w:ascii="Verdana" w:hAnsi="Verdana"/>
          <w:color w:val="804000"/>
        </w:rPr>
        <w:br/>
        <w:br/>
        <w:t xml:space="preserve">El 17 de diciembre de 1999, a través de la resolución 54/134, la Asamblea General ha declarado el 25 de noviembre como el Día Internacional de la Eliminación de la Violencia contra la Mujer, y ha invitado a los gobiernos, las organizaciones internacionales y las organizaciones no gubernamentales a que organicen en ese día actividades dirigidas a sensibilizar a la opinión pública respecto al problema de la violencia contra la mujer. Desde 1981, las militantes en favor del derecho de la mujer observan el 25 de noviembre como el día contra la violencia. La fecha fue elegida como conmemoración del brutal asesinato en 1960 de las tres hermanas Mirabal, activistas políticas de la República Dominicana, por orden del gobernante dominicano Rafael Trujillo (1930-1961). </w:t>
      </w:r>
    </w:p>
    <w:p>
      <w:pPr>
        <w:pStyle w:val="Normal"/>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Verdana" w:hAnsi="Verdana" w:cs="Verdana"/>
        </w:rPr>
      </w:pPr>
      <w:r>
        <w:rPr>
          <w:rFonts w:cs="Verdana" w:ascii="Verdana" w:hAnsi="Verdana"/>
        </w:rPr>
        <w:br/>
        <w:t xml:space="preserve">La violencia histórica y presente contra </w:t>
        <w:br/>
        <w:t xml:space="preserve">la mujer, no distingue razas ni religiones </w:t>
        <w:br/>
        <w:t xml:space="preserve">por eso la artista viste así </w:t>
        <w:br/>
        <w:t xml:space="preserve">No solo en el mundo judeo cristiano, sino en </w:t>
        <w:br/>
        <w:t xml:space="preserve">el globo entero. </w:t>
        <w:br/>
        <w:t xml:space="preserve">saludamos a la dignidad de las mujeres </w:t>
        <w:br/>
        <w:t xml:space="preserve">que han resistido TODAS las prisiones </w:t>
        <w:br/>
        <w:t xml:space="preserve">del planeta. Y la dignidad de la mujer al </w:t>
        <w:br/>
        <w:t xml:space="preserve">resistir la cesantía, que es una de las </w:t>
        <w:br/>
        <w:t xml:space="preserve">mas grotescas formas de violencia. </w:t>
        <w:br/>
        <w:t xml:space="preserve">REPUDIAMOS que la mitad de la </w:t>
        <w:br/>
        <w:t xml:space="preserve">población del mundo pase hambre y no </w:t>
        <w:br/>
        <w:t xml:space="preserve">conozca el agua potable, mientras los </w:t>
        <w:br/>
        <w:t xml:space="preserve">gobernantes se reúne en en costosas </w:t>
        <w:br/>
        <w:t xml:space="preserve">cumbres. SALUDAMOS la heroica resistencia guerrera de las mujeres de </w:t>
        <w:br/>
        <w:t xml:space="preserve">Irak y Palestina. </w:t>
        <w:br/>
        <w:t xml:space="preserve">Estamos por la libertad y el respeto del </w:t>
        <w:br/>
        <w:t xml:space="preserve">pensamiento, con la exclusión del neo- </w:t>
        <w:br/>
        <w:t xml:space="preserve">nazismo, que en Chile y el planeta se </w:t>
        <w:br/>
        <w:t xml:space="preserve">dedican a torturar a toda persona </w:t>
        <w:br/>
        <w:t xml:space="preserve">diferente </w:t>
        <w:br/>
        <w:br/>
        <w:t xml:space="preserve">¡¡¡NO MAS VIOLENCIA FÍSICA, NI </w:t>
        <w:br/>
        <w:t xml:space="preserve">PSICOLÓGICA EN NINGUNA </w:t>
        <w:br/>
        <w:t xml:space="preserve">PARTE DEL MUNDO!!! </w:t>
      </w:r>
    </w:p>
    <w:p>
      <w:pPr>
        <w:pStyle w:val="NormalWeb"/>
        <w:spacing w:before="0" w:after="0"/>
        <w:rPr/>
      </w:pPr>
      <w:r>
        <w:rPr/>
        <w:t xml:space="preserve">  </w:t>
      </w:r>
    </w:p>
    <w:p>
      <w:pPr>
        <w:pStyle w:val="Normal"/>
        <w:rPr/>
      </w:pPr>
      <w:r>
        <w:rPr/>
      </w:r>
    </w:p>
    <w:p>
      <w:pPr>
        <w:pStyle w:val="Normal"/>
        <w:rPr>
          <w:rFonts w:ascii="Arial" w:hAnsi="Arial" w:cs="Arial"/>
        </w:rPr>
      </w:pPr>
      <w:r>
        <w:rPr>
          <w:rFonts w:cs="Arial" w:ascii="Arial" w:hAnsi="Arial"/>
        </w:rPr>
        <w:t>Producción periodística: Villa Crespo Dig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VARIAS</w:t>
      </w:r>
    </w:p>
    <w:p>
      <w:pPr>
        <w:pStyle w:val="Normal"/>
        <w:rPr>
          <w:rFonts w:ascii="Arial" w:hAnsi="Arial" w:cs="Arial"/>
        </w:rPr>
      </w:pPr>
      <w:r>
        <w:rPr>
          <w:rFonts w:cs="Arial" w:ascii="Arial" w:hAnsi="Arial"/>
        </w:rPr>
      </w:r>
    </w:p>
    <w:p>
      <w:pPr>
        <w:pStyle w:val="Normal"/>
        <w:rPr/>
      </w:pPr>
      <w:r>
        <w:rPr>
          <w:rFonts w:cs="Arial" w:ascii="Arial" w:hAnsi="Arial"/>
        </w:rPr>
        <w:t>Caracteres: 47.94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14:00Z</dcterms:created>
  <dc:creator>Usuario</dc:creator>
  <dc:description/>
  <cp:keywords/>
  <dc:language>en-US</dc:language>
  <cp:lastModifiedBy>Usuario</cp:lastModifiedBy>
  <dcterms:modified xsi:type="dcterms:W3CDTF">2009-11-25T23:46:00Z</dcterms:modified>
  <cp:revision>3</cp:revision>
  <dc:subject/>
  <dc:title>EFEMÉRIDES NOVIEMBRE MUJERES</dc:title>
</cp:coreProperties>
</file>