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8.jpeg" ContentType="image/jpeg"/>
  <Override PartName="/word/media/image10.jpeg" ContentType="image/jpeg"/>
  <Override PartName="/word/media/image7.gif" ContentType="image/gif"/>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b/>
                <w:b/>
                <w:bCs/>
                <w:color w:val="CC6600"/>
                <w:sz w:val="48"/>
                <w:szCs w:val="48"/>
              </w:rPr>
            </w:pPr>
            <w:r>
              <w:drawing>
                <wp:anchor behindDoc="0" distT="0" distB="0" distL="0" distR="0" simplePos="0" locked="0" layoutInCell="1" allowOverlap="1" relativeHeight="30">
                  <wp:simplePos x="0" y="0"/>
                  <wp:positionH relativeFrom="column">
                    <wp:align>right</wp:align>
                  </wp:positionH>
                  <wp:positionV relativeFrom="line">
                    <wp:posOffset>635</wp:posOffset>
                  </wp:positionV>
                  <wp:extent cx="6762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3" r="-38" b="-13"/>
                          <a:stretch>
                            <a:fillRect/>
                          </a:stretch>
                        </pic:blipFill>
                        <pic:spPr bwMode="auto">
                          <a:xfrm>
                            <a:off x="0" y="0"/>
                            <a:ext cx="676275" cy="1905000"/>
                          </a:xfrm>
                          <a:prstGeom prst="rect">
                            <a:avLst/>
                          </a:prstGeom>
                        </pic:spPr>
                      </pic:pic>
                    </a:graphicData>
                  </a:graphic>
                </wp:anchor>
              </w:drawing>
            </w:r>
            <w:r>
              <w:rPr>
                <w:rFonts w:cs="Verdana" w:ascii="Verdana" w:hAnsi="Verdana"/>
                <w:b/>
                <w:bCs/>
                <w:color w:val="CC6600"/>
                <w:sz w:val="48"/>
                <w:szCs w:val="48"/>
              </w:rPr>
              <w:t xml:space="preserve">EFEMÉRIDES NOVIEMBRE </w:t>
            </w:r>
          </w:p>
          <w:p>
            <w:pPr>
              <w:pStyle w:val="NormalWeb"/>
              <w:spacing w:before="0" w:after="0"/>
              <w:jc w:val="center"/>
              <w:rPr/>
            </w:pPr>
            <w:r>
              <w:rPr>
                <w:rFonts w:cs="Verdana" w:ascii="Verdana" w:hAnsi="Verdana"/>
                <w:b/>
                <w:bCs/>
                <w:color w:val="CC6600"/>
                <w:sz w:val="48"/>
                <w:szCs w:val="48"/>
              </w:rPr>
              <w:t>2006-2009</w:t>
            </w:r>
          </w:p>
          <w:p>
            <w:pPr>
              <w:pStyle w:val="NormalWeb"/>
              <w:spacing w:before="0" w:after="0"/>
              <w:jc w:val="center"/>
              <w:rPr/>
            </w:pPr>
            <w:r>
              <w:rPr/>
              <w:t> </w:t>
            </w:r>
          </w:p>
          <w:p>
            <w:pPr>
              <w:pStyle w:val="NormalWeb"/>
              <w:spacing w:before="0" w:after="0"/>
              <w:jc w:val="center"/>
              <w:rPr>
                <w:rFonts w:ascii="Verdana" w:hAnsi="Verdana" w:cs="Verdana"/>
                <w:b/>
                <w:b/>
                <w:bCs/>
                <w:color w:val="9933FF"/>
                <w:sz w:val="36"/>
                <w:szCs w:val="36"/>
              </w:rPr>
            </w:pPr>
            <w:r>
              <w:drawing>
                <wp:anchor behindDoc="0" distT="0" distB="0" distL="0" distR="0" simplePos="0" locked="0" layoutInCell="1" allowOverlap="1" relativeHeight="31">
                  <wp:simplePos x="0" y="0"/>
                  <wp:positionH relativeFrom="column">
                    <wp:posOffset>-1080135</wp:posOffset>
                  </wp:positionH>
                  <wp:positionV relativeFrom="line">
                    <wp:posOffset>1949450</wp:posOffset>
                  </wp:positionV>
                  <wp:extent cx="1228725" cy="1390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1228725" cy="1390650"/>
                          </a:xfrm>
                          <a:prstGeom prst="rect">
                            <a:avLst/>
                          </a:prstGeom>
                        </pic:spPr>
                      </pic:pic>
                    </a:graphicData>
                  </a:graphic>
                </wp:anchor>
              </w:drawing>
            </w:r>
            <w:r>
              <w:rPr>
                <w:rFonts w:cs="Verdana" w:ascii="Verdana" w:hAnsi="Verdana"/>
                <w:b/>
                <w:bCs/>
                <w:color w:val="9933FF"/>
                <w:sz w:val="36"/>
                <w:szCs w:val="36"/>
              </w:rPr>
              <w:t>20 DE NOVIEMBRE</w:t>
              <w:br/>
              <w:br/>
              <w:t xml:space="preserve">DÍA UNIVERSAL DEL NIÑO </w:t>
            </w:r>
          </w:p>
          <w:p>
            <w:pPr>
              <w:pStyle w:val="NormalWeb"/>
              <w:spacing w:before="0" w:after="0"/>
              <w:jc w:val="center"/>
              <w:rPr/>
            </w:pPr>
            <w:r>
              <w:rPr/>
              <w:t xml:space="preserve">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pPr>
            <w:r>
              <w:rPr>
                <w:rFonts w:cs="Verdana" w:ascii="Verdana" w:hAnsi="Verdana"/>
                <w:b/>
                <w:bCs/>
                <w:color w:val="804000"/>
                <w:sz w:val="36"/>
                <w:szCs w:val="36"/>
              </w:rPr>
              <w:t>HOMERO MANZI</w:t>
            </w:r>
            <w:r>
              <w:drawing>
                <wp:anchor behindDoc="0" distT="0" distB="0" distL="0" distR="0" simplePos="0" locked="0" layoutInCell="1" allowOverlap="1" relativeHeight="32">
                  <wp:simplePos x="0" y="0"/>
                  <wp:positionH relativeFrom="column">
                    <wp:align>right</wp:align>
                  </wp:positionH>
                  <wp:positionV relativeFrom="line">
                    <wp:posOffset>635</wp:posOffset>
                  </wp:positionV>
                  <wp:extent cx="1228725" cy="1714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4" r="-20" b="-14"/>
                          <a:stretch>
                            <a:fillRect/>
                          </a:stretch>
                        </pic:blipFill>
                        <pic:spPr bwMode="auto">
                          <a:xfrm>
                            <a:off x="0" y="0"/>
                            <a:ext cx="1228725" cy="1714500"/>
                          </a:xfrm>
                          <a:prstGeom prst="rect">
                            <a:avLst/>
                          </a:prstGeom>
                        </pic:spPr>
                      </pic:pic>
                    </a:graphicData>
                  </a:graphic>
                </wp:anchor>
              </w:drawing>
            </w:r>
            <w:r>
              <w:rPr/>
              <w:t xml:space="preserve"> </w:t>
            </w:r>
          </w:p>
          <w:p>
            <w:pPr>
              <w:pStyle w:val="NormalWeb"/>
              <w:spacing w:before="0" w:after="0"/>
              <w:jc w:val="center"/>
              <w:rPr/>
            </w:pPr>
            <w:r>
              <w:rPr/>
              <w:t xml:space="preserve">  </w:t>
            </w:r>
          </w:p>
          <w:p>
            <w:pPr>
              <w:pStyle w:val="NormalWeb"/>
              <w:spacing w:before="0" w:after="0"/>
              <w:jc w:val="center"/>
              <w:rPr/>
            </w:pPr>
            <w:r>
              <w:rPr>
                <w:rFonts w:cs="Verdana" w:ascii="Verdana" w:hAnsi="Verdana"/>
                <w:b/>
                <w:bCs/>
                <w:color w:val="804000"/>
                <w:sz w:val="27"/>
                <w:szCs w:val="27"/>
              </w:rPr>
              <w:t>1º DE NOVIEMBRE DE 1907-2007</w:t>
            </w:r>
            <w:r>
              <w:rPr/>
              <w:t xml:space="preserve"> </w:t>
            </w:r>
          </w:p>
          <w:p>
            <w:pPr>
              <w:pStyle w:val="NormalWeb"/>
              <w:spacing w:before="0" w:after="0"/>
              <w:jc w:val="center"/>
              <w:rPr>
                <w:rFonts w:ascii="Verdana" w:hAnsi="Verdana" w:cs="Verdana"/>
                <w:b/>
                <w:b/>
                <w:bCs/>
                <w:color w:val="804000"/>
                <w:sz w:val="27"/>
                <w:szCs w:val="27"/>
              </w:rPr>
            </w:pPr>
            <w:r>
              <w:rPr>
                <w:rFonts w:cs="Verdana" w:ascii="Verdana" w:hAnsi="Verdana"/>
                <w:b/>
                <w:bCs/>
                <w:color w:val="804000"/>
                <w:sz w:val="27"/>
                <w:szCs w:val="27"/>
              </w:rPr>
              <w:t xml:space="preserve">100 AÑOS DE SU NACIMIENTO </w:t>
            </w:r>
          </w:p>
          <w:p>
            <w:pPr>
              <w:pStyle w:val="NormalWeb"/>
              <w:spacing w:before="0" w:after="0"/>
              <w:jc w:val="center"/>
              <w:rPr/>
            </w:pPr>
            <w:r>
              <w:rPr/>
              <w:t xml:space="preserve">  </w:t>
            </w:r>
          </w:p>
          <w:p>
            <w:pPr>
              <w:pStyle w:val="NormalWeb"/>
              <w:spacing w:before="0" w:after="0"/>
              <w:jc w:val="center"/>
              <w:rPr/>
            </w:pPr>
            <w:r>
              <w:rPr/>
              <w:t xml:space="preserve">  </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pPr>
            <w:bookmarkStart w:id="0" w:name="ARRIBA0"/>
            <w:bookmarkEnd w:id="0"/>
            <w:r>
              <w:rPr>
                <w:rFonts w:cs="Verdana" w:ascii="Verdana" w:hAnsi="Verdana"/>
                <w:b/>
                <w:bCs/>
              </w:rPr>
              <w:t>Efemérides ordenadas cronológicamente</w:t>
            </w:r>
            <w:r>
              <w:rPr/>
              <w:t xml:space="preserve"> </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474"/>
            </w:tblGrid>
            <w:tr>
              <w:trPr/>
              <w:tc>
                <w:tcPr>
                  <w:tcW w:w="8474" w:type="dxa"/>
                  <w:tcBorders/>
                </w:tcPr>
                <w:p>
                  <w:pPr>
                    <w:pStyle w:val="NormalWeb"/>
                    <w:spacing w:before="0" w:after="0"/>
                    <w:rPr/>
                  </w:pPr>
                  <w:r>
                    <w:rPr/>
                    <w:drawing>
                      <wp:inline distT="0" distB="0" distL="0" distR="0">
                        <wp:extent cx="190500" cy="1428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9933FF"/>
                    </w:rPr>
                    <w:t>SANTORAL</w:t>
                  </w:r>
                </w:p>
                <w:p>
                  <w:pPr>
                    <w:pStyle w:val="NormalWeb"/>
                    <w:spacing w:before="0" w:after="0"/>
                    <w:rPr/>
                  </w:pPr>
                  <w:r>
                    <w:rPr/>
                    <w:t> </w:t>
                  </w:r>
                </w:p>
                <w:tbl>
                  <w:tblPr>
                    <w:tblW w:w="5000" w:type="pct"/>
                    <w:jc w:val="left"/>
                    <w:tblInd w:w="0" w:type="dxa"/>
                    <w:tblLayout w:type="fixed"/>
                    <w:tblCellMar>
                      <w:top w:w="15" w:type="dxa"/>
                      <w:left w:w="15" w:type="dxa"/>
                      <w:bottom w:w="15" w:type="dxa"/>
                      <w:right w:w="15" w:type="dxa"/>
                    </w:tblCellMar>
                  </w:tblPr>
                  <w:tblGrid>
                    <w:gridCol w:w="1197"/>
                    <w:gridCol w:w="1183"/>
                    <w:gridCol w:w="1183"/>
                    <w:gridCol w:w="1183"/>
                    <w:gridCol w:w="1183"/>
                    <w:gridCol w:w="1265"/>
                    <w:gridCol w:w="1280"/>
                  </w:tblGrid>
                  <w:tr>
                    <w:trPr/>
                    <w:tc>
                      <w:tcPr>
                        <w:tcW w:w="1197"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1</w:t>
                        </w:r>
                        <w:r>
                          <w:rPr/>
                          <w:t xml:space="preserve"> </w:t>
                        </w:r>
                      </w:p>
                      <w:p>
                        <w:pPr>
                          <w:pStyle w:val="NormalWeb"/>
                          <w:spacing w:before="0" w:after="0"/>
                          <w:jc w:val="center"/>
                          <w:rPr>
                            <w:sz w:val="15"/>
                            <w:szCs w:val="15"/>
                          </w:rPr>
                        </w:pPr>
                        <w:r>
                          <w:rPr>
                            <w:sz w:val="15"/>
                            <w:szCs w:val="15"/>
                          </w:rPr>
                          <w:t>Festividad de todos los Santos</w:t>
                        </w:r>
                      </w:p>
                    </w:tc>
                    <w:tc>
                      <w:tcPr>
                        <w:tcW w:w="1183"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2</w:t>
                        </w:r>
                        <w:r>
                          <w:rPr/>
                          <w:t xml:space="preserve"> </w:t>
                        </w:r>
                      </w:p>
                      <w:p>
                        <w:pPr>
                          <w:pStyle w:val="NormalWeb"/>
                          <w:spacing w:before="0" w:after="0"/>
                          <w:jc w:val="center"/>
                          <w:rPr>
                            <w:sz w:val="15"/>
                            <w:szCs w:val="15"/>
                          </w:rPr>
                        </w:pPr>
                        <w:r>
                          <w:rPr>
                            <w:sz w:val="15"/>
                            <w:szCs w:val="15"/>
                          </w:rPr>
                          <w:t>Conmem. de los Fieles Difuntos</w:t>
                        </w:r>
                      </w:p>
                    </w:tc>
                    <w:tc>
                      <w:tcPr>
                        <w:tcW w:w="1183"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3</w:t>
                        </w:r>
                        <w:r>
                          <w:rPr/>
                          <w:t xml:space="preserve"> </w:t>
                        </w:r>
                      </w:p>
                      <w:p>
                        <w:pPr>
                          <w:pStyle w:val="NormalWeb"/>
                          <w:spacing w:before="0" w:after="0"/>
                          <w:jc w:val="center"/>
                          <w:rPr>
                            <w:sz w:val="15"/>
                            <w:szCs w:val="15"/>
                          </w:rPr>
                        </w:pPr>
                        <w:r>
                          <w:rPr>
                            <w:sz w:val="15"/>
                            <w:szCs w:val="15"/>
                          </w:rPr>
                          <w:t>San Martín de Porres</w:t>
                        </w:r>
                      </w:p>
                    </w:tc>
                    <w:tc>
                      <w:tcPr>
                        <w:tcW w:w="1183"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4</w:t>
                        </w:r>
                        <w:r>
                          <w:rPr/>
                          <w:t xml:space="preserve"> </w:t>
                        </w:r>
                      </w:p>
                      <w:p>
                        <w:pPr>
                          <w:pStyle w:val="NormalWeb"/>
                          <w:spacing w:before="0" w:after="0"/>
                          <w:jc w:val="center"/>
                          <w:rPr>
                            <w:sz w:val="15"/>
                            <w:szCs w:val="15"/>
                          </w:rPr>
                        </w:pPr>
                        <w:r>
                          <w:rPr>
                            <w:sz w:val="15"/>
                            <w:szCs w:val="15"/>
                          </w:rPr>
                          <w:t>San Carlos Borromeo</w:t>
                        </w:r>
                      </w:p>
                    </w:tc>
                    <w:tc>
                      <w:tcPr>
                        <w:tcW w:w="1183"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5</w:t>
                        </w:r>
                        <w:r>
                          <w:rPr/>
                          <w:t xml:space="preserve"> </w:t>
                        </w:r>
                      </w:p>
                      <w:p>
                        <w:pPr>
                          <w:pStyle w:val="NormalWeb"/>
                          <w:spacing w:before="0" w:after="0"/>
                          <w:jc w:val="center"/>
                          <w:rPr>
                            <w:sz w:val="15"/>
                            <w:szCs w:val="15"/>
                          </w:rPr>
                        </w:pPr>
                        <w:r>
                          <w:rPr>
                            <w:sz w:val="15"/>
                            <w:szCs w:val="15"/>
                          </w:rPr>
                          <w:t>S. Zacarías</w:t>
                        </w:r>
                      </w:p>
                    </w:tc>
                    <w:tc>
                      <w:tcPr>
                        <w:tcW w:w="1265"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6</w:t>
                        </w:r>
                        <w:r>
                          <w:rPr/>
                          <w:t xml:space="preserve"> </w:t>
                        </w:r>
                      </w:p>
                      <w:p>
                        <w:pPr>
                          <w:pStyle w:val="NormalWeb"/>
                          <w:spacing w:before="0" w:after="0"/>
                          <w:jc w:val="center"/>
                          <w:rPr>
                            <w:sz w:val="15"/>
                            <w:szCs w:val="15"/>
                          </w:rPr>
                        </w:pPr>
                        <w:r>
                          <w:rPr>
                            <w:sz w:val="15"/>
                            <w:szCs w:val="15"/>
                          </w:rPr>
                          <w:t>S.</w:t>
                          <w:br/>
                          <w:t>Severo</w:t>
                        </w:r>
                      </w:p>
                    </w:tc>
                    <w:tc>
                      <w:tcPr>
                        <w:tcW w:w="1280"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7</w:t>
                        </w:r>
                        <w:r>
                          <w:rPr/>
                          <w:t xml:space="preserve"> </w:t>
                        </w:r>
                      </w:p>
                      <w:p>
                        <w:pPr>
                          <w:pStyle w:val="NormalWeb"/>
                          <w:spacing w:before="0" w:after="0"/>
                          <w:jc w:val="center"/>
                          <w:rPr>
                            <w:sz w:val="15"/>
                            <w:szCs w:val="15"/>
                          </w:rPr>
                        </w:pPr>
                        <w:r>
                          <w:rPr>
                            <w:sz w:val="15"/>
                            <w:szCs w:val="15"/>
                          </w:rPr>
                          <w:t>S. </w:t>
                          <w:br/>
                          <w:t>Aquiles</w:t>
                        </w:r>
                      </w:p>
                    </w:tc>
                  </w:tr>
                  <w:tr>
                    <w:trPr/>
                    <w:tc>
                      <w:tcPr>
                        <w:tcW w:w="1197"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8</w:t>
                        </w:r>
                        <w:r>
                          <w:rPr/>
                          <w:t xml:space="preserve"> </w:t>
                        </w:r>
                      </w:p>
                      <w:p>
                        <w:pPr>
                          <w:pStyle w:val="NormalWeb"/>
                          <w:spacing w:before="0" w:after="0"/>
                          <w:jc w:val="center"/>
                          <w:rPr>
                            <w:sz w:val="15"/>
                            <w:szCs w:val="15"/>
                          </w:rPr>
                        </w:pPr>
                        <w:r>
                          <w:rPr>
                            <w:sz w:val="15"/>
                            <w:szCs w:val="15"/>
                          </w:rPr>
                          <w:t>Sta.</w:t>
                          <w:br/>
                          <w:t>Victorina</w:t>
                        </w:r>
                      </w:p>
                    </w:tc>
                    <w:tc>
                      <w:tcPr>
                        <w:tcW w:w="1183"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9</w:t>
                        </w:r>
                        <w:r>
                          <w:rPr/>
                          <w:t xml:space="preserve"> </w:t>
                        </w:r>
                      </w:p>
                      <w:p>
                        <w:pPr>
                          <w:pStyle w:val="NormalWeb"/>
                          <w:spacing w:before="0" w:after="0"/>
                          <w:jc w:val="center"/>
                          <w:rPr>
                            <w:sz w:val="15"/>
                            <w:szCs w:val="15"/>
                          </w:rPr>
                        </w:pPr>
                        <w:r>
                          <w:rPr>
                            <w:sz w:val="15"/>
                            <w:szCs w:val="15"/>
                          </w:rPr>
                          <w:t>S. Teodoro</w:t>
                        </w:r>
                      </w:p>
                    </w:tc>
                    <w:tc>
                      <w:tcPr>
                        <w:tcW w:w="1183"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10</w:t>
                        </w:r>
                        <w:r>
                          <w:rPr/>
                          <w:t xml:space="preserve"> </w:t>
                        </w:r>
                      </w:p>
                      <w:p>
                        <w:pPr>
                          <w:pStyle w:val="NormalWeb"/>
                          <w:spacing w:before="0" w:after="0"/>
                          <w:jc w:val="center"/>
                          <w:rPr>
                            <w:sz w:val="15"/>
                            <w:szCs w:val="15"/>
                          </w:rPr>
                        </w:pPr>
                        <w:r>
                          <w:rPr>
                            <w:sz w:val="15"/>
                            <w:szCs w:val="15"/>
                          </w:rPr>
                          <w:t>S. Andrés Avelino</w:t>
                        </w:r>
                      </w:p>
                    </w:tc>
                    <w:tc>
                      <w:tcPr>
                        <w:tcW w:w="1183"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11</w:t>
                        </w:r>
                        <w:r>
                          <w:rPr/>
                          <w:t xml:space="preserve"> </w:t>
                        </w:r>
                      </w:p>
                      <w:p>
                        <w:pPr>
                          <w:pStyle w:val="NormalWeb"/>
                          <w:spacing w:before="0" w:after="0"/>
                          <w:jc w:val="center"/>
                          <w:rPr>
                            <w:sz w:val="15"/>
                            <w:szCs w:val="15"/>
                          </w:rPr>
                        </w:pPr>
                        <w:r>
                          <w:rPr>
                            <w:sz w:val="15"/>
                            <w:szCs w:val="15"/>
                          </w:rPr>
                          <w:t>S. Martín de Tours</w:t>
                        </w:r>
                      </w:p>
                    </w:tc>
                    <w:tc>
                      <w:tcPr>
                        <w:tcW w:w="1183"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12</w:t>
                        </w:r>
                        <w:r>
                          <w:rPr/>
                          <w:t xml:space="preserve"> </w:t>
                        </w:r>
                      </w:p>
                      <w:p>
                        <w:pPr>
                          <w:pStyle w:val="NormalWeb"/>
                          <w:spacing w:before="0" w:after="0"/>
                          <w:jc w:val="center"/>
                          <w:rPr>
                            <w:sz w:val="15"/>
                            <w:szCs w:val="15"/>
                          </w:rPr>
                        </w:pPr>
                        <w:r>
                          <w:rPr>
                            <w:sz w:val="15"/>
                            <w:szCs w:val="15"/>
                          </w:rPr>
                          <w:t>S. </w:t>
                          <w:br/>
                          <w:t>Renato</w:t>
                        </w:r>
                      </w:p>
                    </w:tc>
                    <w:tc>
                      <w:tcPr>
                        <w:tcW w:w="1265"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13</w:t>
                        </w:r>
                        <w:r>
                          <w:rPr/>
                          <w:t xml:space="preserve"> </w:t>
                        </w:r>
                      </w:p>
                      <w:p>
                        <w:pPr>
                          <w:pStyle w:val="NormalWeb"/>
                          <w:spacing w:before="0" w:after="0"/>
                          <w:jc w:val="center"/>
                          <w:rPr>
                            <w:sz w:val="15"/>
                            <w:szCs w:val="15"/>
                          </w:rPr>
                        </w:pPr>
                        <w:r>
                          <w:rPr>
                            <w:sz w:val="15"/>
                            <w:szCs w:val="15"/>
                          </w:rPr>
                          <w:t>S. Diego de Alcalá</w:t>
                        </w:r>
                      </w:p>
                    </w:tc>
                    <w:tc>
                      <w:tcPr>
                        <w:tcW w:w="1280"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14</w:t>
                        </w:r>
                        <w:r>
                          <w:rPr/>
                          <w:t xml:space="preserve"> </w:t>
                        </w:r>
                      </w:p>
                      <w:p>
                        <w:pPr>
                          <w:pStyle w:val="NormalWeb"/>
                          <w:spacing w:before="0" w:after="0"/>
                          <w:jc w:val="center"/>
                          <w:rPr>
                            <w:sz w:val="15"/>
                            <w:szCs w:val="15"/>
                          </w:rPr>
                        </w:pPr>
                        <w:r>
                          <w:rPr>
                            <w:sz w:val="15"/>
                            <w:szCs w:val="15"/>
                          </w:rPr>
                          <w:t>S. Clementino</w:t>
                        </w:r>
                      </w:p>
                    </w:tc>
                  </w:tr>
                  <w:tr>
                    <w:trPr/>
                    <w:tc>
                      <w:tcPr>
                        <w:tcW w:w="1197"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15</w:t>
                        </w:r>
                        <w:r>
                          <w:rPr/>
                          <w:t xml:space="preserve"> </w:t>
                        </w:r>
                      </w:p>
                      <w:p>
                        <w:pPr>
                          <w:pStyle w:val="NormalWeb"/>
                          <w:spacing w:before="0" w:after="0"/>
                          <w:jc w:val="center"/>
                          <w:rPr>
                            <w:sz w:val="15"/>
                            <w:szCs w:val="15"/>
                          </w:rPr>
                        </w:pPr>
                        <w:r>
                          <w:rPr>
                            <w:sz w:val="15"/>
                            <w:szCs w:val="15"/>
                          </w:rPr>
                          <w:t>S. Alberto Magno</w:t>
                        </w:r>
                      </w:p>
                    </w:tc>
                    <w:tc>
                      <w:tcPr>
                        <w:tcW w:w="1183"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16</w:t>
                        </w:r>
                        <w:r>
                          <w:rPr/>
                          <w:t xml:space="preserve"> </w:t>
                        </w:r>
                      </w:p>
                      <w:p>
                        <w:pPr>
                          <w:pStyle w:val="NormalWeb"/>
                          <w:spacing w:before="0" w:after="0"/>
                          <w:jc w:val="center"/>
                          <w:rPr>
                            <w:sz w:val="15"/>
                            <w:szCs w:val="15"/>
                          </w:rPr>
                        </w:pPr>
                        <w:r>
                          <w:rPr>
                            <w:sz w:val="15"/>
                            <w:szCs w:val="15"/>
                          </w:rPr>
                          <w:t>Sta. Gertrudis</w:t>
                        </w:r>
                      </w:p>
                    </w:tc>
                    <w:tc>
                      <w:tcPr>
                        <w:tcW w:w="1183"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17</w:t>
                        </w:r>
                        <w:r>
                          <w:rPr/>
                          <w:t xml:space="preserve"> </w:t>
                        </w:r>
                      </w:p>
                      <w:p>
                        <w:pPr>
                          <w:pStyle w:val="NormalWeb"/>
                          <w:spacing w:before="0" w:after="0"/>
                          <w:jc w:val="center"/>
                          <w:rPr>
                            <w:sz w:val="15"/>
                            <w:szCs w:val="15"/>
                          </w:rPr>
                        </w:pPr>
                        <w:r>
                          <w:rPr>
                            <w:sz w:val="15"/>
                            <w:szCs w:val="15"/>
                          </w:rPr>
                          <w:t>S. Gregorio</w:t>
                        </w:r>
                      </w:p>
                    </w:tc>
                    <w:tc>
                      <w:tcPr>
                        <w:tcW w:w="1183"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18</w:t>
                        </w:r>
                        <w:r>
                          <w:rPr/>
                          <w:t xml:space="preserve"> </w:t>
                        </w:r>
                      </w:p>
                      <w:p>
                        <w:pPr>
                          <w:pStyle w:val="NormalWeb"/>
                          <w:spacing w:before="0" w:after="0"/>
                          <w:jc w:val="center"/>
                          <w:rPr>
                            <w:sz w:val="15"/>
                            <w:szCs w:val="15"/>
                          </w:rPr>
                        </w:pPr>
                        <w:r>
                          <w:rPr>
                            <w:sz w:val="15"/>
                            <w:szCs w:val="15"/>
                          </w:rPr>
                          <w:t>S.</w:t>
                          <w:br/>
                          <w:t>Máximo</w:t>
                        </w:r>
                      </w:p>
                    </w:tc>
                    <w:tc>
                      <w:tcPr>
                        <w:tcW w:w="1183"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19</w:t>
                        </w:r>
                        <w:r>
                          <w:rPr/>
                          <w:t xml:space="preserve"> </w:t>
                        </w:r>
                      </w:p>
                      <w:p>
                        <w:pPr>
                          <w:pStyle w:val="NormalWeb"/>
                          <w:spacing w:before="0" w:after="0"/>
                          <w:jc w:val="center"/>
                          <w:rPr>
                            <w:sz w:val="15"/>
                            <w:szCs w:val="15"/>
                          </w:rPr>
                        </w:pPr>
                        <w:r>
                          <w:rPr>
                            <w:sz w:val="15"/>
                            <w:szCs w:val="15"/>
                          </w:rPr>
                          <w:t>Sta. Isabel de Hungría</w:t>
                        </w:r>
                      </w:p>
                    </w:tc>
                    <w:tc>
                      <w:tcPr>
                        <w:tcW w:w="1265"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20</w:t>
                        </w:r>
                        <w:r>
                          <w:rPr/>
                          <w:t xml:space="preserve"> </w:t>
                        </w:r>
                      </w:p>
                      <w:p>
                        <w:pPr>
                          <w:pStyle w:val="NormalWeb"/>
                          <w:spacing w:before="0" w:after="0"/>
                          <w:jc w:val="center"/>
                          <w:rPr>
                            <w:sz w:val="15"/>
                            <w:szCs w:val="15"/>
                          </w:rPr>
                        </w:pPr>
                        <w:r>
                          <w:rPr>
                            <w:sz w:val="15"/>
                            <w:szCs w:val="15"/>
                          </w:rPr>
                          <w:t>S. Félix de Valois</w:t>
                        </w:r>
                      </w:p>
                    </w:tc>
                    <w:tc>
                      <w:tcPr>
                        <w:tcW w:w="1280"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21</w:t>
                        </w:r>
                        <w:r>
                          <w:rPr/>
                          <w:t xml:space="preserve"> </w:t>
                        </w:r>
                      </w:p>
                      <w:p>
                        <w:pPr>
                          <w:pStyle w:val="NormalWeb"/>
                          <w:spacing w:before="0" w:after="0"/>
                          <w:jc w:val="center"/>
                          <w:rPr>
                            <w:sz w:val="15"/>
                            <w:szCs w:val="15"/>
                          </w:rPr>
                        </w:pPr>
                        <w:r>
                          <w:rPr>
                            <w:sz w:val="15"/>
                            <w:szCs w:val="15"/>
                          </w:rPr>
                          <w:t>S.</w:t>
                          <w:br/>
                          <w:t>Alberto</w:t>
                        </w:r>
                      </w:p>
                    </w:tc>
                  </w:tr>
                  <w:tr>
                    <w:trPr/>
                    <w:tc>
                      <w:tcPr>
                        <w:tcW w:w="1197"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22</w:t>
                        </w:r>
                        <w:r>
                          <w:rPr/>
                          <w:t xml:space="preserve"> </w:t>
                        </w:r>
                      </w:p>
                      <w:p>
                        <w:pPr>
                          <w:pStyle w:val="NormalWeb"/>
                          <w:spacing w:before="0" w:after="0"/>
                          <w:jc w:val="center"/>
                          <w:rPr>
                            <w:sz w:val="15"/>
                            <w:szCs w:val="15"/>
                          </w:rPr>
                        </w:pPr>
                        <w:r>
                          <w:rPr>
                            <w:sz w:val="15"/>
                            <w:szCs w:val="15"/>
                          </w:rPr>
                          <w:t>Sta.</w:t>
                          <w:br/>
                          <w:t>Cecilia</w:t>
                        </w:r>
                      </w:p>
                    </w:tc>
                    <w:tc>
                      <w:tcPr>
                        <w:tcW w:w="1183"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23</w:t>
                        </w:r>
                        <w:r>
                          <w:rPr/>
                          <w:t xml:space="preserve"> </w:t>
                        </w:r>
                      </w:p>
                      <w:p>
                        <w:pPr>
                          <w:pStyle w:val="NormalWeb"/>
                          <w:spacing w:before="0" w:after="0"/>
                          <w:jc w:val="center"/>
                          <w:rPr>
                            <w:sz w:val="15"/>
                            <w:szCs w:val="15"/>
                          </w:rPr>
                        </w:pPr>
                        <w:r>
                          <w:rPr>
                            <w:sz w:val="15"/>
                            <w:szCs w:val="15"/>
                          </w:rPr>
                          <w:t>S.</w:t>
                          <w:br/>
                          <w:t>Clemente</w:t>
                        </w:r>
                      </w:p>
                    </w:tc>
                    <w:tc>
                      <w:tcPr>
                        <w:tcW w:w="1183"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24</w:t>
                        </w:r>
                        <w:r>
                          <w:rPr/>
                          <w:t xml:space="preserve"> </w:t>
                        </w:r>
                      </w:p>
                      <w:p>
                        <w:pPr>
                          <w:pStyle w:val="NormalWeb"/>
                          <w:spacing w:before="0" w:after="0"/>
                          <w:jc w:val="center"/>
                          <w:rPr>
                            <w:sz w:val="15"/>
                            <w:szCs w:val="15"/>
                          </w:rPr>
                        </w:pPr>
                        <w:r>
                          <w:rPr>
                            <w:sz w:val="15"/>
                            <w:szCs w:val="15"/>
                          </w:rPr>
                          <w:t>Sta.</w:t>
                          <w:br/>
                          <w:t>Fermina</w:t>
                        </w:r>
                      </w:p>
                    </w:tc>
                    <w:tc>
                      <w:tcPr>
                        <w:tcW w:w="1183"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25</w:t>
                        </w:r>
                        <w:r>
                          <w:rPr/>
                          <w:t xml:space="preserve"> </w:t>
                        </w:r>
                      </w:p>
                      <w:p>
                        <w:pPr>
                          <w:pStyle w:val="NormalWeb"/>
                          <w:spacing w:before="0" w:after="0"/>
                          <w:jc w:val="center"/>
                          <w:rPr>
                            <w:sz w:val="15"/>
                            <w:szCs w:val="15"/>
                          </w:rPr>
                        </w:pPr>
                        <w:r>
                          <w:rPr>
                            <w:sz w:val="15"/>
                            <w:szCs w:val="15"/>
                          </w:rPr>
                          <w:t>Sta.</w:t>
                          <w:br/>
                          <w:t>Catalina</w:t>
                        </w:r>
                      </w:p>
                    </w:tc>
                    <w:tc>
                      <w:tcPr>
                        <w:tcW w:w="1183"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26</w:t>
                        </w:r>
                        <w:r>
                          <w:rPr/>
                          <w:t xml:space="preserve"> </w:t>
                        </w:r>
                      </w:p>
                      <w:p>
                        <w:pPr>
                          <w:pStyle w:val="NormalWeb"/>
                          <w:spacing w:before="0" w:after="0"/>
                          <w:jc w:val="center"/>
                          <w:rPr>
                            <w:sz w:val="15"/>
                            <w:szCs w:val="15"/>
                          </w:rPr>
                        </w:pPr>
                        <w:r>
                          <w:rPr>
                            <w:sz w:val="15"/>
                            <w:szCs w:val="15"/>
                          </w:rPr>
                          <w:t>S.</w:t>
                          <w:br/>
                          <w:t>Conrado</w:t>
                        </w:r>
                      </w:p>
                    </w:tc>
                    <w:tc>
                      <w:tcPr>
                        <w:tcW w:w="1265"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27</w:t>
                        </w:r>
                        <w:r>
                          <w:rPr/>
                          <w:t xml:space="preserve"> </w:t>
                        </w:r>
                      </w:p>
                      <w:p>
                        <w:pPr>
                          <w:pStyle w:val="NormalWeb"/>
                          <w:spacing w:before="0" w:after="0"/>
                          <w:jc w:val="center"/>
                          <w:rPr>
                            <w:sz w:val="15"/>
                            <w:szCs w:val="15"/>
                          </w:rPr>
                        </w:pPr>
                        <w:r>
                          <w:rPr>
                            <w:sz w:val="15"/>
                            <w:szCs w:val="15"/>
                          </w:rPr>
                          <w:t>S.</w:t>
                          <w:br/>
                          <w:t>Virgilio</w:t>
                        </w:r>
                      </w:p>
                    </w:tc>
                    <w:tc>
                      <w:tcPr>
                        <w:tcW w:w="1280"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28</w:t>
                        </w:r>
                        <w:r>
                          <w:rPr/>
                          <w:t xml:space="preserve"> </w:t>
                        </w:r>
                      </w:p>
                      <w:p>
                        <w:pPr>
                          <w:pStyle w:val="NormalWeb"/>
                          <w:spacing w:before="0" w:after="0"/>
                          <w:jc w:val="center"/>
                          <w:rPr>
                            <w:sz w:val="15"/>
                            <w:szCs w:val="15"/>
                          </w:rPr>
                        </w:pPr>
                        <w:r>
                          <w:rPr>
                            <w:sz w:val="15"/>
                            <w:szCs w:val="15"/>
                          </w:rPr>
                          <w:t>S.</w:t>
                          <w:br/>
                          <w:t>Gregorio</w:t>
                        </w:r>
                      </w:p>
                    </w:tc>
                  </w:tr>
                  <w:tr>
                    <w:trPr/>
                    <w:tc>
                      <w:tcPr>
                        <w:tcW w:w="1197"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29</w:t>
                        </w:r>
                        <w:r>
                          <w:rPr/>
                          <w:t xml:space="preserve"> </w:t>
                        </w:r>
                      </w:p>
                      <w:p>
                        <w:pPr>
                          <w:pStyle w:val="NormalWeb"/>
                          <w:spacing w:before="0" w:after="0"/>
                          <w:jc w:val="center"/>
                          <w:rPr>
                            <w:sz w:val="15"/>
                            <w:szCs w:val="15"/>
                          </w:rPr>
                        </w:pPr>
                        <w:r>
                          <w:rPr>
                            <w:sz w:val="15"/>
                            <w:szCs w:val="15"/>
                          </w:rPr>
                          <w:t>S. Saturnino</w:t>
                        </w:r>
                      </w:p>
                    </w:tc>
                    <w:tc>
                      <w:tcPr>
                        <w:tcW w:w="1183" w:type="dxa"/>
                        <w:tcBorders>
                          <w:top w:val="single" w:sz="12" w:space="0" w:color="F5C004"/>
                          <w:left w:val="single" w:sz="12" w:space="0" w:color="F5C004"/>
                          <w:bottom w:val="single" w:sz="12" w:space="0" w:color="F5C004"/>
                          <w:right w:val="single" w:sz="12" w:space="0" w:color="F5C004"/>
                        </w:tcBorders>
                      </w:tcPr>
                      <w:p>
                        <w:pPr>
                          <w:pStyle w:val="NormalWeb"/>
                          <w:spacing w:before="0" w:after="0"/>
                          <w:jc w:val="center"/>
                          <w:rPr/>
                        </w:pPr>
                        <w:r>
                          <w:rPr>
                            <w:b/>
                            <w:bCs/>
                          </w:rPr>
                          <w:t>30</w:t>
                        </w:r>
                        <w:r>
                          <w:rPr/>
                          <w:t xml:space="preserve"> </w:t>
                        </w:r>
                      </w:p>
                      <w:p>
                        <w:pPr>
                          <w:pStyle w:val="NormalWeb"/>
                          <w:spacing w:before="0" w:after="0"/>
                          <w:jc w:val="center"/>
                          <w:rPr>
                            <w:sz w:val="15"/>
                            <w:szCs w:val="15"/>
                          </w:rPr>
                        </w:pPr>
                        <w:r>
                          <w:rPr>
                            <w:sz w:val="15"/>
                            <w:szCs w:val="15"/>
                          </w:rPr>
                          <w:t>S.</w:t>
                          <w:br/>
                          <w:t>Andrés</w:t>
                        </w:r>
                      </w:p>
                    </w:tc>
                    <w:tc>
                      <w:tcPr>
                        <w:tcW w:w="1183"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1265"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r>
                </w:tbl>
                <w:p>
                  <w:pPr>
                    <w:pStyle w:val="Normal"/>
                    <w:rPr/>
                  </w:pPr>
                  <w:r>
                    <w:rPr/>
                    <w:t> </w:t>
                  </w:r>
                </w:p>
              </w:tc>
            </w:tr>
          </w:tbl>
          <w:p>
            <w:pPr>
              <w:pStyle w:val="Normal"/>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color w:val="804000"/>
                <w:sz w:val="27"/>
                <w:szCs w:val="27"/>
              </w:rPr>
            </w:pPr>
            <w:r>
              <w:rPr>
                <w:rFonts w:cs="Verdana" w:ascii="Verdana" w:hAnsi="Verdana"/>
                <w:b/>
                <w:bCs/>
                <w:color w:val="804000"/>
                <w:sz w:val="27"/>
                <w:szCs w:val="27"/>
              </w:rPr>
              <w:t xml:space="preserve">1º DE NOVIEMBRE </w:t>
            </w:r>
          </w:p>
          <w:p>
            <w:pPr>
              <w:pStyle w:val="NormalWeb"/>
              <w:spacing w:before="0" w:after="0"/>
              <w:rPr/>
            </w:pPr>
            <w:r>
              <w:rPr/>
              <w:t> </w:t>
            </w:r>
          </w:p>
          <w:p>
            <w:pPr>
              <w:pStyle w:val="NormalWeb"/>
              <w:spacing w:before="0" w:after="0"/>
              <w:rPr/>
            </w:pPr>
            <w:r>
              <w:rPr>
                <w:rFonts w:cs="Verdana" w:ascii="Verdana" w:hAnsi="Verdana"/>
                <w:b/>
                <w:bCs/>
                <w:color w:val="804000"/>
              </w:rPr>
              <w:t>Día de Todos Los Santos</w:t>
            </w:r>
            <w:r>
              <w:rPr>
                <w:rFonts w:cs="Verdana" w:ascii="Verdana" w:hAnsi="Verdana"/>
              </w:rPr>
              <w:br/>
              <w:br/>
              <w:t>El Día de Todos Los Santos es una fiesta religiosa que se celebra en muchos países de tradición cristiana.</w:t>
              <w:br/>
              <w:t>En los países de tradición católica, se celebra el 1 de noviembre; mientras que en la Iglesia Ortodoxa se celebra el primer domingo después del Pentecostés. En ella se veneran a todos los santos que no tienen una fiesta propia en el calendario litúrgico. Por tradición es un día feriado no laborable.</w:t>
              <w:br/>
              <w:t>Existen versiones que señalan que esta fecha fue establecida como una respuesta ante la celebración pagana 31 de octubre del Samhain, ahora llamado Halloween (nombre que proviene de la frase "All hallow's Eve" o "Vispera de Todos los Santos" entre los anglosajones), que marcaba el final del año celta. En esta fecha se celebraba entre los antiguos, la apertura dimensional entre el mundo tangible y el mundo de las tinieblas.</w:t>
              <w:br/>
              <w:t>Celebración</w:t>
              <w:br/>
              <w:t xml:space="preserve">En España, dentro de la tradición católica se realiza una visita donde yacen los seres queridos. </w:t>
              <w:br/>
              <w:t xml:space="preserve">En Galicia se celebra el Magosto. </w:t>
              <w:br/>
              <w:t xml:space="preserve">En Cataluña se celebra la denominada castanyada en la que se comen boniatos, castañas y panellets. </w:t>
              <w:br/>
              <w:t xml:space="preserve">En México, donde se conjuga con el 2 de noviembre, se hacen ofrendas para agasajar a los fallecidos y celebrar esos dos días, que se quitan el día 2 por la noche, pudiéndose consumir en ese momento. </w:t>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color w:val="804000"/>
                <w:sz w:val="27"/>
                <w:szCs w:val="27"/>
              </w:rPr>
            </w:pPr>
            <w:r>
              <w:rPr>
                <w:rFonts w:cs="Verdana" w:ascii="Verdana" w:hAnsi="Verdana"/>
                <w:b/>
                <w:bCs/>
                <w:color w:val="804000"/>
                <w:sz w:val="27"/>
                <w:szCs w:val="27"/>
              </w:rPr>
              <w:t xml:space="preserve">2 DE NOVIEMBRE </w:t>
            </w:r>
          </w:p>
          <w:p>
            <w:pPr>
              <w:pStyle w:val="NormalWeb"/>
              <w:spacing w:before="0" w:after="0"/>
              <w:rPr/>
            </w:pPr>
            <w:r>
              <w:rPr>
                <w:rFonts w:cs="Verdana" w:ascii="Verdana" w:hAnsi="Verdana"/>
              </w:rPr>
              <w:br/>
            </w:r>
            <w:r>
              <w:rPr>
                <w:rFonts w:cs="Verdana" w:ascii="Verdana" w:hAnsi="Verdana"/>
                <w:b/>
                <w:bCs/>
                <w:color w:val="804000"/>
              </w:rPr>
              <w:t>Día de Muertos</w:t>
            </w:r>
            <w:r>
              <w:rPr>
                <w:rFonts w:cs="Verdana" w:ascii="Verdana" w:hAnsi="Verdana"/>
              </w:rPr>
              <w:br/>
              <w:t>El Día de Muertos es una celebración de origen indígena mesoamericana que honra a los ancestros el 1 y el 2 de noviembre, coincidiendo con las celebraciones católicas de Todos los Santos (1 de noviembre) y Día de los Fieles Difuntos (2 de noviembre) respectivamente. Aunque se ve primariamente como una festividad mexicana y centroamericana, también se celebra en muchas comunidades de los Estados Unidos donde existe una gran comunidad mexicana y centroamericana.</w:t>
            </w:r>
          </w:p>
          <w:p>
            <w:pPr>
              <w:pStyle w:val="NormalWeb"/>
              <w:spacing w:before="0" w:after="0"/>
              <w:rPr/>
            </w:pPr>
            <w:r>
              <w:rPr/>
              <w:t> </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color w:val="CC6600"/>
                <w:sz w:val="27"/>
                <w:szCs w:val="27"/>
              </w:rPr>
            </w:pPr>
            <w:r>
              <w:rPr>
                <w:rFonts w:cs="Verdana" w:ascii="Verdana" w:hAnsi="Verdana"/>
                <w:b/>
                <w:bCs/>
                <w:color w:val="CC6600"/>
                <w:sz w:val="27"/>
                <w:szCs w:val="27"/>
              </w:rPr>
              <w:t xml:space="preserve">3 DE NOVIEMBRE </w:t>
            </w:r>
          </w:p>
          <w:p>
            <w:pPr>
              <w:pStyle w:val="NormalWeb"/>
              <w:spacing w:before="0" w:after="0"/>
              <w:rPr/>
            </w:pPr>
            <w:r>
              <w:rPr/>
              <w:t> </w:t>
            </w:r>
          </w:p>
          <w:p>
            <w:pPr>
              <w:pStyle w:val="NormalWeb"/>
              <w:spacing w:before="0" w:after="0"/>
              <w:rPr>
                <w:rFonts w:ascii="Verdana" w:hAnsi="Verdana" w:cs="Verdana"/>
                <w:b/>
                <w:b/>
                <w:bCs/>
                <w:color w:val="CC6600"/>
                <w:sz w:val="27"/>
                <w:szCs w:val="27"/>
              </w:rPr>
            </w:pPr>
            <w:r>
              <w:rPr>
                <w:rFonts w:cs="Verdana" w:ascii="Verdana" w:hAnsi="Verdana"/>
                <w:b/>
                <w:bCs/>
                <w:color w:val="CC6600"/>
                <w:sz w:val="27"/>
                <w:szCs w:val="27"/>
              </w:rPr>
              <w:t>1895-1964</w:t>
            </w:r>
          </w:p>
          <w:p>
            <w:pPr>
              <w:pStyle w:val="NormalWeb"/>
              <w:spacing w:before="0" w:after="0"/>
              <w:rPr/>
            </w:pPr>
            <w:r>
              <w:rPr>
                <w:rFonts w:cs="Verdana" w:ascii="Verdana" w:hAnsi="Verdana"/>
                <w:b/>
                <w:bCs/>
                <w:color w:val="CC6600"/>
                <w:sz w:val="27"/>
                <w:szCs w:val="27"/>
              </w:rPr>
              <w:br/>
              <w:t>Aniversario de su fallecimiento</w:t>
              <w:br/>
              <w:t>EZEQUIEL MARTÍNEZ ESTRADA</w:t>
            </w:r>
            <w:r>
              <w:drawing>
                <wp:anchor behindDoc="0" distT="0" distB="0" distL="0" distR="0" simplePos="0" locked="0" layoutInCell="1" allowOverlap="1" relativeHeight="33">
                  <wp:simplePos x="0" y="0"/>
                  <wp:positionH relativeFrom="column">
                    <wp:align>left</wp:align>
                  </wp:positionH>
                  <wp:positionV relativeFrom="line">
                    <wp:posOffset>635</wp:posOffset>
                  </wp:positionV>
                  <wp:extent cx="1676400" cy="23812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5" t="-11" r="-15" b="-11"/>
                          <a:stretch>
                            <a:fillRect/>
                          </a:stretch>
                        </pic:blipFill>
                        <pic:spPr bwMode="auto">
                          <a:xfrm>
                            <a:off x="0" y="0"/>
                            <a:ext cx="1676400" cy="2381250"/>
                          </a:xfrm>
                          <a:prstGeom prst="rect">
                            <a:avLst/>
                          </a:prstGeom>
                        </pic:spPr>
                      </pic:pic>
                    </a:graphicData>
                  </a:graphic>
                </wp:anchor>
              </w:drawing>
            </w:r>
            <w:r>
              <w:rPr>
                <w:rFonts w:cs="Verdana" w:ascii="Verdana" w:hAnsi="Verdana"/>
                <w:b/>
                <w:bCs/>
                <w:color w:val="CC6600"/>
                <w:sz w:val="27"/>
                <w:szCs w:val="27"/>
              </w:rPr>
              <w:br/>
            </w:r>
            <w:r>
              <w:rPr>
                <w:rFonts w:cs="Verdana" w:ascii="Verdana" w:hAnsi="Verdana"/>
              </w:rPr>
              <w:br/>
              <w:t>Escritor y ensayista argentino (1895-1964). Nació en el pueblo santafesino de San José de la Esquina. Publicó obras que siempre serán de consulta en el planteamiento de esquemas locales: su primer poemario, "Oro y piedra", es de 1918; publicó además de versos, comedias, ensayos y biografías analíticas, entre las que se destacan "Sarmiento", "Invariantes históricas del Facundo", "Muerte y transfiguración del Martín Fierro" y "El mundo maravilloso de Guillermo E. Hudson".Es el autor de "Radiografía de la Pampa" su obra fundamental y la más polémica. Además, A ellos agregó muchos títulos, como "La cabeza de Goliat", en los que con tono denunciante, manifiesta un inconformismo notorio y vehemente. Un hondo sentido autocrítico rigió su obra, de la que nunca manifestó estar plenamente satisfecho. Su carrera literaria se inició entre 1918 y 1929, con la publicación de sus primeros seis libros de poemas. Luego en 1933 pasa al ensayo cuando publica "Radiografía de la Pampa".Fue profesor de literatura en el Colegio Nacional de la Universidad de La Plata (1924-1946), profesor en la Universidad Nacional del Sud y presidente de la Sociedad Argentina de Escritores por dos períodos (1942-1943 y 1944-1945). Le pertenecen los poemas Oro y piedra y Humoresca, las colecciones de cuentos La inundación; Tres cuentos sin amor; María Riquelme y Juan Florido, las piezas teatrales Títeres de pies ligeros y Tres dramas. Lo más profundo y permanente de su obra son los ensayos biográficos sobre Sarmiento y Balzac y sus personales interpretaciones de la realidad histórica y social argentina, que son muestra de la amplitud de sus conocimientos y de su interés por lo nacional: Radiografía de la pampa; La cabeza de Goliat, microscopía de Buenos Aires; Muerte y transfiguración del Martín Fierro y ¿Qué es esto?</w:t>
              <w:br/>
              <w:br/>
              <w:t xml:space="preserve">Su obra es insoslayable en el panorama literario argentino y Obtuvo en el país casi todos los premios que se le otorgan a los escritores de su talla. </w:t>
            </w:r>
          </w:p>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rPr>
            </w:pPr>
            <w:r>
              <w:rPr>
                <w:rFonts w:cs="Verdana" w:ascii="Verdana" w:hAnsi="Verdana"/>
                <w:b/>
                <w:bCs/>
              </w:rPr>
              <w:drawing>
                <wp:anchor behindDoc="0" distT="0" distB="0" distL="0" distR="0" simplePos="0" locked="0" layoutInCell="1" allowOverlap="1" relativeHeight="34">
                  <wp:simplePos x="0" y="0"/>
                  <wp:positionH relativeFrom="column">
                    <wp:posOffset>-1080135</wp:posOffset>
                  </wp:positionH>
                  <wp:positionV relativeFrom="line">
                    <wp:posOffset>8255000</wp:posOffset>
                  </wp:positionV>
                  <wp:extent cx="1905000" cy="24479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9" t="-15" r="-19" b="-15"/>
                          <a:stretch>
                            <a:fillRect/>
                          </a:stretch>
                        </pic:blipFill>
                        <pic:spPr bwMode="auto">
                          <a:xfrm>
                            <a:off x="0" y="0"/>
                            <a:ext cx="1905000" cy="2447925"/>
                          </a:xfrm>
                          <a:prstGeom prst="rect">
                            <a:avLst/>
                          </a:prstGeom>
                        </pic:spPr>
                      </pic:pic>
                    </a:graphicData>
                  </a:graphic>
                </wp:anchor>
              </w:drawing>
            </w:r>
            <w:r>
              <w:rPr>
                <w:rFonts w:cs="Verdana" w:ascii="Verdana" w:hAnsi="Verdana"/>
                <w:b/>
                <w:bCs/>
              </w:rPr>
              <w:t xml:space="preserve">DÍA DEL ARTISTA ARGENTINO </w:t>
            </w:r>
          </w:p>
          <w:p>
            <w:pPr>
              <w:pStyle w:val="NormalWeb"/>
              <w:spacing w:before="0" w:after="0"/>
              <w:rPr/>
            </w:pPr>
            <w:r>
              <w:rPr>
                <w:rFonts w:cs="Verdana" w:ascii="Verdana" w:hAnsi="Verdana"/>
              </w:rPr>
              <w:br/>
            </w:r>
            <w:r>
              <w:rPr>
                <w:rFonts w:cs="Verdana" w:ascii="Verdana" w:hAnsi="Verdana"/>
                <w:b/>
                <w:bCs/>
              </w:rPr>
              <w:t>Se instituye en homenaje al pintor Prilidiano Pueyrredón</w:t>
            </w:r>
            <w:r>
              <w:rPr>
                <w:rFonts w:cs="Verdana" w:ascii="Verdana" w:hAnsi="Verdana"/>
              </w:rPr>
              <w:br/>
              <w:br/>
              <w:t>Nace el 24 de enero de 1823 en Buenos Aires. Hijo único de Juan Martín de Pueyrredón, antiguo Director Supremo de las Provincias Unidas del Río de la Plata, y de María Calixta Tellechea y Caviedes. Tres años antes Emeric Essex Vidal publicó su Picturesque Illustration of Buenos Ayres and Montevideo.</w:t>
              <w:br/>
              <w:br/>
              <w:t>Se educó en el Colegio de la Independencia, dirigido por Percy Lews. Hacia 1835 viaja con su familia a Europa donde completa su educación. En el período lectivo van a París y el resto del año en Cádiz, donde tienen un negocio de importación de cueros.</w:t>
              <w:br/>
              <w:br/>
              <w:t>Se graduó de ingeniero en el Instituto Politécnico de París; después de su regreso a la Argentina intervino en la restauración de construcciones históricas, tales como la de la capilla de la Recoleta, la pirámide de la Plaza de Mayo y la remodelación de la Casa de Gobierno; trazó los planos para la quinta de Olivos, la mansión construida por Miguel de Azcuénaga y más tarde obsequiada al país como residencia presidencial; se destacó con singular distinción por sus pinturas evocativas de la gente, escenas y costumbres de la Argentina de la época; coadyuvó para hacer del gaucho una figura familiar por todo el ámbito de la nación; entre sus más famosas pinturas figuran: Hombre ciego (Cádiz, 1846), Retrato de Manuelita Rosas (Buenos Aires, 185 l), Autorretrato, La Siesta, Juan Bautista Peña, San Isidro, El Rodeo, Lavanderas del Bajo Belgrano (1865), Un alto en el camino, Gauchos.</w:t>
              <w:br/>
              <w:br/>
              <w:t xml:space="preserve">Murió el 3 de noviembre de 1870 en la quinta Santa Calixta, conocida como "Cinco Esquinas", que se encontraba en las barrancas del Socorro </w:t>
            </w:r>
          </w:p>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rPr>
              <w:t xml:space="preserve">Se celebra hoy el Día del Joyero </w:t>
            </w:r>
            <w:r>
              <w:rPr>
                <w:rFonts w:cs="Verdana" w:ascii="Verdana" w:hAnsi="Verdana"/>
              </w:rPr>
              <w:br/>
              <w:br/>
              <w:t xml:space="preserve">Con el desafío siempre vigente de adaptarse a los avances tecnológicos sin resignar el toque de distinción que sólo brinda el pulso del orfebre, los joyeros platenses han experimentado durante los últimos tiempos una descentralización que al mismo tiempo es expansión. </w:t>
              <w:br/>
              <w:t>Calidad de trabajo, mano de obra exquisita -a veces sorprendente-, honradez, seriedad y buen trato. Cualidades esenciales de los joyeros, que hoy celebran su día. Actividad prestigiosa y destacada desde tiempos inmemoriales, la del joyero mantiene en muchos casos un perfil familiar; en nuestra ciudad, no son pocas las familias de joyeros que ya van por su tercera generación al frente de comercios que son sinónimo de jerarquía y creatividad.</w:t>
              <w:br/>
              <w:br/>
              <w:t>Con el desafío siempre vigente de adaptarse a los avances tecnológicos sin resignar el toque de distinción que sólo brinda el pulso del orfebre, los joyeros platenses han experimentado durante los últimos tiempos una descentralización que al mismo tiempo es expansión: la zona Norte, City Bell, Los Hornos, el centro comercial de avenida 44, albergan nuevos emprendimientos que buscan sumarse a los tradicionales y respetados para empezar a hacer historia.</w:t>
              <w:br/>
              <w:br/>
              <w:t>Los pioneros del oficio serán recordados hoy, en el marco de una efeméride -Día del Joyero Relojero- que fue instituida en homenaje a la jornada en que, durante el año 1500, nació Benvenuto Cellini. Florentino, verdadero "hombre renacentista" -gran cincelador, escultor, medallista, joyero, y músico-, llevó el arte de la orfebrería a su máxima expresión y sentó un precedente para todos quienes lo sucedieron.</w:t>
              <w:br/>
              <w:br/>
              <w:t>En nuestro país, desde la creación de la primera Liga de Joyeros local, allá por 1920, la actividad vivió momentos de euforia y otros en los que tuvo que dar pelea para mantenerse a flote.</w:t>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9933FF"/>
                <w:sz w:val="27"/>
                <w:szCs w:val="27"/>
              </w:rPr>
              <w:t>6 DE NOVIEMBRE</w:t>
            </w:r>
            <w:r>
              <w:rPr>
                <w:rFonts w:cs="Verdana" w:ascii="Verdana" w:hAnsi="Verdana"/>
              </w:rPr>
              <w:br/>
            </w:r>
            <w:r>
              <w:rPr>
                <w:rFonts w:cs="Verdana" w:ascii="Verdana" w:hAnsi="Verdana"/>
                <w:b/>
                <w:bCs/>
              </w:rPr>
              <w:br/>
              <w:t>Aniversario de su fallecimiento</w:t>
              <w:br/>
              <w:t>ESTANISLAO DEL CAMPO</w:t>
            </w:r>
            <w:r>
              <w:rPr>
                <w:rFonts w:cs="Verdana" w:ascii="Verdana" w:hAnsi="Verdana"/>
              </w:rPr>
              <w:br/>
              <w:t>Con el pseudónimo de Anastasio el Pollo, entró Estanislao del Campo en el mundo de las letras. Su poema gaucho-burlesco Fausto alcanzó casi de inmediato una enorme popularidad, popularidad que ha persistido y aumentado si cabe hasta nuestros días. Su aparición fue entusiasmarte saludada por la crítica, y lo que nunca había ocurrido antes en nuestro medio, suscitó una larga polémica entre dos jóvenes talentos que habían de afirmarse más tarde, Pedro Goyena y Eduardo Wilde. La polémica interesante y animadísima derivó hacia conceptos generales de la poesía, pero contribuyó indudablemente a tener a Del Campo y su libro sobre el tapete de la actualidad. Escribió también otras muchas composiciones de diferentes estilos, sin embargo es en la cuerda gauchesca donde da las mejores notas. De humor festivo, tiene una pluma llena de colorido para verter su fácil filosofía campera y fresca imaginación.</w:t>
              <w:br/>
              <w:br/>
              <w:t>Es curioso advertir que, no obstante el género escogido, era más bien un hombre de ciudad. Nació en la capital el 7 de febrero de 1834, hijo de padre porteño, don Estanislao del Campo, y madre tucumana, doña Gregoria Luna. Se educó aquí mismo en la Academia Porteña Federal empleándose luego como dependiente de tienda según era costumbre entre los jóvenes de buena familia de esos tiempos. Muy porteño lo vemos en 1852 tomar parte en la defensa de la ciudad cuando el general Lagos le puso sitio. Concluido éste entró a prestar servicio en la aduana. Más tarde fue secretario de la cámara de diputados cuando ya militaba abiertamente en las filas alsinistas, alternando la carrera administrativa con las más animadas acciones de Cepeda y pavón donde se batió con entusiasmo. Llegó así a capitán en 1861. En 1874 es ascendido a teniente coronel saliendo a campaña con motivo de la revolución de ese año. Luego tuvo una corta actuación como diputado nacional y terminando su mandato fue nombrado oficial mayor del Ministerio de Gobierno de la Provincia. Se desempeña en todos estos cargos con escrupulosidad y competencia y toma asimismo parte activa en las luchas políticas, pero sin abandonar la poesía que es sin duda su vocación más íntima.</w:t>
              <w:br/>
              <w:br/>
              <w:t>Murió joven aún el 6 de noviembre de 1880 y los mejores poetas de la época, José Hernández y Guido y Spano, pronunciaron conmovedoras oraciones en su tumba. Mereció también fuera del aplauso popular y de la crítica del país, grandes elogios de un crítico español tan severo como Menéndez y Pelayo.</w:t>
              <w:br/>
              <w:br/>
              <w:t>(Literatura argentina del siglo 19)</w:t>
              <w:br/>
              <w:br/>
            </w:r>
            <w:r>
              <w:rPr>
                <w:rFonts w:cs="Verdana" w:ascii="Verdana" w:hAnsi="Verdana"/>
                <w:b/>
                <w:bCs/>
              </w:rPr>
              <w:t>ESTANISLAO DEL CAMPO (1834-1880)</w:t>
            </w:r>
            <w:r>
              <w:rPr>
                <w:rFonts w:cs="Verdana" w:ascii="Verdana" w:hAnsi="Verdana"/>
              </w:rPr>
              <w:br/>
              <w:br/>
              <w:t>Estanislao del Campo, escritor argentino, nacido en Buenos Aires, que perteneció a la generación del 80 y llevó a su culminación el juego dialogado de los poetas gauchos.</w:t>
              <w:br/>
              <w:br/>
              <w:t>Inició su carrera literaria con versos gauchescos que aparecieron bajo el seudónimo de Anastasio el Pollo y es a raíz de esa actividad que se vincula con Ascasubi.</w:t>
              <w:br/>
              <w:br/>
              <w:t>Entre sus obras son de destacar: Los debates de Mitre y Carta de Anastasio el Pollo, ambas de 1857; esta última es una anticipación de Fausto (1866). En Fausto, un paisano, Anastasio el Pollo, que por casualidad, asiste a una función en el Teatro Colón de Buenos Aires, en donde se representaba la ópera "Fausto" de Gounod.</w:t>
              <w:br/>
              <w:br/>
              <w:t xml:space="preserve">El hombre conversa largamente con Don Laguna, un gaucho amigo al que se encuentra en la soledad del campo bonaerense, y le relata lo visto en el teatro. Anastasio no distingue entre realidad y ficción e, impresionado, habla del Diablo, de las transformaciones de Fausto y de las vicisitudes de Margarita como si todo fuera verdad. </w:t>
            </w:r>
          </w:p>
          <w:p>
            <w:pPr>
              <w:pStyle w:val="Normal"/>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color w:val="FF5050"/>
                <w:sz w:val="27"/>
                <w:szCs w:val="27"/>
              </w:rPr>
            </w:pPr>
            <w:r>
              <w:drawing>
                <wp:anchor behindDoc="0" distT="0" distB="0" distL="0" distR="0" simplePos="0" locked="0" layoutInCell="1" allowOverlap="1" relativeHeight="35">
                  <wp:simplePos x="0" y="0"/>
                  <wp:positionH relativeFrom="column">
                    <wp:posOffset>-1080135</wp:posOffset>
                  </wp:positionH>
                  <wp:positionV relativeFrom="line">
                    <wp:posOffset>995045</wp:posOffset>
                  </wp:positionV>
                  <wp:extent cx="1200150" cy="13716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30" t="-26" r="-30" b="-26"/>
                          <a:stretch>
                            <a:fillRect/>
                          </a:stretch>
                        </pic:blipFill>
                        <pic:spPr bwMode="auto">
                          <a:xfrm>
                            <a:off x="0" y="0"/>
                            <a:ext cx="1200150" cy="1371600"/>
                          </a:xfrm>
                          <a:prstGeom prst="rect">
                            <a:avLst/>
                          </a:prstGeom>
                        </pic:spPr>
                      </pic:pic>
                    </a:graphicData>
                  </a:graphic>
                </wp:anchor>
              </w:drawing>
            </w:r>
            <w:r>
              <w:rPr>
                <w:rFonts w:cs="Verdana" w:ascii="Verdana" w:hAnsi="Verdana"/>
                <w:b/>
                <w:bCs/>
                <w:color w:val="FF5050"/>
                <w:sz w:val="27"/>
                <w:szCs w:val="27"/>
              </w:rPr>
              <w:t xml:space="preserve">7 DE NOVIEMBRE </w:t>
            </w:r>
          </w:p>
          <w:p>
            <w:pPr>
              <w:pStyle w:val="NormalWeb"/>
              <w:spacing w:before="0" w:after="0"/>
              <w:rPr/>
            </w:pPr>
            <w:r>
              <w:rPr/>
              <w:t> </w:t>
            </w:r>
          </w:p>
          <w:p>
            <w:pPr>
              <w:pStyle w:val="NormalWeb"/>
              <w:spacing w:before="0" w:after="0"/>
              <w:rPr>
                <w:rFonts w:ascii="Verdana" w:hAnsi="Verdana" w:cs="Verdana"/>
                <w:b/>
                <w:b/>
                <w:bCs/>
                <w:color w:val="FF5050"/>
                <w:sz w:val="27"/>
                <w:szCs w:val="27"/>
              </w:rPr>
            </w:pPr>
            <w:r>
              <w:rPr>
                <w:rFonts w:cs="Verdana" w:ascii="Verdana" w:hAnsi="Verdana"/>
                <w:b/>
                <w:bCs/>
                <w:color w:val="FF5050"/>
                <w:sz w:val="27"/>
                <w:szCs w:val="27"/>
              </w:rPr>
              <w:t>DÍA DE LOS CANILLITAS</w:t>
            </w:r>
          </w:p>
          <w:p>
            <w:pPr>
              <w:pStyle w:val="NormalWeb"/>
              <w:spacing w:before="0" w:after="0"/>
              <w:rPr/>
            </w:pPr>
            <w:r>
              <w:rPr/>
              <w:t> </w:t>
            </w:r>
          </w:p>
          <w:p>
            <w:pPr>
              <w:pStyle w:val="NormalWeb"/>
              <w:spacing w:before="0" w:after="0"/>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color w:val="FF0000"/>
                <w:sz w:val="27"/>
                <w:szCs w:val="27"/>
              </w:rPr>
            </w:pPr>
            <w:r>
              <w:rPr>
                <w:rFonts w:cs="Verdana" w:ascii="Verdana" w:hAnsi="Verdana"/>
                <w:b/>
                <w:bCs/>
                <w:color w:val="FF0000"/>
                <w:sz w:val="27"/>
                <w:szCs w:val="27"/>
              </w:rPr>
              <w:t>8 DE NOVIEMBRE</w:t>
            </w:r>
          </w:p>
          <w:p>
            <w:pPr>
              <w:pStyle w:val="NormalWeb"/>
              <w:spacing w:before="0" w:after="0"/>
              <w:rPr/>
            </w:pPr>
            <w:r>
              <w:rPr>
                <w:rFonts w:cs="Verdana" w:ascii="Verdana" w:hAnsi="Verdana"/>
              </w:rPr>
              <w:br/>
            </w:r>
            <w:r>
              <w:rPr>
                <w:rFonts w:cs="Verdana" w:ascii="Verdana" w:hAnsi="Verdana"/>
                <w:b/>
                <w:bCs/>
                <w:color w:val="000080"/>
              </w:rPr>
              <w:t>103 años del primer tren en San Rafael (Mendoza)</w:t>
            </w:r>
            <w:r>
              <w:drawing>
                <wp:anchor behindDoc="0" distT="0" distB="0" distL="0" distR="0" simplePos="0" locked="0" layoutInCell="1" allowOverlap="1" relativeHeight="36">
                  <wp:simplePos x="0" y="0"/>
                  <wp:positionH relativeFrom="column">
                    <wp:align>right</wp:align>
                  </wp:positionH>
                  <wp:positionV relativeFrom="line">
                    <wp:posOffset>635</wp:posOffset>
                  </wp:positionV>
                  <wp:extent cx="2381250" cy="16383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1" t="-16" r="-11" b="-16"/>
                          <a:stretch>
                            <a:fillRect/>
                          </a:stretch>
                        </pic:blipFill>
                        <pic:spPr bwMode="auto">
                          <a:xfrm>
                            <a:off x="0" y="0"/>
                            <a:ext cx="2381250" cy="1638300"/>
                          </a:xfrm>
                          <a:prstGeom prst="rect">
                            <a:avLst/>
                          </a:prstGeom>
                        </pic:spPr>
                      </pic:pic>
                    </a:graphicData>
                  </a:graphic>
                </wp:anchor>
              </w:drawing>
            </w:r>
            <w:r>
              <w:rPr>
                <w:rFonts w:cs="Verdana" w:ascii="Verdana" w:hAnsi="Verdana"/>
              </w:rPr>
              <w:br/>
              <w:br/>
              <w:t>El 8 de noviembre de 1903 el Sur vivió una jornada de fiesta con la inauguración del ferrocarril.</w:t>
              <w:br/>
              <w:t xml:space="preserve">San Rafael se conectó al tendido ferroviario gracias a los 184,9 kilñometros de vía que la Empresa del Ferrocarril Gran Oeste tendió desde la estación de Las Catitas (Santa Rosa) hacia el sur. Pero mientras las obras avanzaban, la capital departamental debió ser trasladada de su emplazamiento original a la Colonia Francesa, proceso que no estuvo libre de pujas económicas y políticas. </w:t>
              <w:br/>
              <w:br/>
              <w:t xml:space="preserve">La locomotora símbolo </w:t>
              <w:br/>
              <w:t xml:space="preserve">“315”. Así se llamó la primera locomotora que llegó a la estación de San Rafael en 1903, único vestigio de aquellas jornadas históricas que hoy se erige como monumento en la plaza frente a la estación del ferrocarril departamental. La 315 era de las llamadas “constructoras” ya que al igual que otras tantas trasladó materiales y al personal. Era inglesa, ensamblada en 1871 y vino al país en un barco junto a otras dos, pero un accidente hizo que sus compañeras se fueran al mar, aunque posteriormente fueron recuperadas. Comenzó a construir el ramal Las Catitas–San Rafael en 1902 y apagó sus calderas el 15 de noviembre de 1903. Fue la primera en recorrer los 184,9 kilómetros del tramo que ella misma desplegó y la primera en llegar a San Rafael. No obstante, fue abandonada en Las Catitas, Santa Rosa, hasta que fue rescatada y erigida como símbolo de un país que se hizo grande gracias a las vías. </w:t>
            </w:r>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sz w:val="27"/>
                <w:szCs w:val="27"/>
              </w:rPr>
            </w:pPr>
            <w:r>
              <w:rPr>
                <w:rFonts w:cs="Verdana" w:ascii="Verdana" w:hAnsi="Verdana"/>
                <w:b/>
                <w:bCs/>
                <w:sz w:val="27"/>
                <w:szCs w:val="27"/>
              </w:rPr>
              <w:t>10 DE NOVIEMBRE</w:t>
            </w:r>
          </w:p>
          <w:p>
            <w:pPr>
              <w:pStyle w:val="NormalWeb"/>
              <w:spacing w:before="0" w:after="0"/>
              <w:rPr/>
            </w:pPr>
            <w:r>
              <w:rPr/>
              <w:t> </w:t>
            </w:r>
          </w:p>
          <w:p>
            <w:pPr>
              <w:pStyle w:val="NormalWeb"/>
              <w:spacing w:before="0" w:after="0"/>
              <w:rPr>
                <w:rFonts w:ascii="Verdana" w:hAnsi="Verdana" w:cs="Verdana"/>
                <w:b/>
                <w:b/>
                <w:bCs/>
                <w:color w:val="000080"/>
              </w:rPr>
            </w:pPr>
            <w:r>
              <w:rPr>
                <w:rFonts w:cs="Verdana" w:ascii="Verdana" w:hAnsi="Verdana"/>
                <w:b/>
                <w:bCs/>
                <w:color w:val="000080"/>
              </w:rPr>
              <w:t>DÍA DE LA TRADICIÓN</w:t>
            </w:r>
          </w:p>
          <w:p>
            <w:pPr>
              <w:pStyle w:val="NormalWeb"/>
              <w:spacing w:before="0" w:after="0"/>
              <w:rPr/>
            </w:pPr>
            <w:r>
              <w:rPr/>
              <w:t>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b/>
                <w:b/>
                <w:bCs/>
                <w:color w:val="000080"/>
                <w:sz w:val="27"/>
                <w:szCs w:val="27"/>
              </w:rPr>
            </w:pPr>
            <w:r>
              <w:rPr>
                <w:rFonts w:cs="Verdana" w:ascii="Verdana" w:hAnsi="Verdana"/>
                <w:b/>
                <w:bCs/>
                <w:color w:val="000080"/>
                <w:sz w:val="27"/>
                <w:szCs w:val="27"/>
              </w:rPr>
              <w:t xml:space="preserve">10 DE NOVIEMBRE </w:t>
            </w:r>
          </w:p>
          <w:p>
            <w:pPr>
              <w:pStyle w:val="NormalWeb"/>
              <w:spacing w:before="0" w:after="0"/>
              <w:rPr/>
            </w:pPr>
            <w:r>
              <w:rPr/>
              <w:t xml:space="preserve">  </w:t>
            </w:r>
          </w:p>
          <w:p>
            <w:pPr>
              <w:pStyle w:val="NormalWeb"/>
              <w:spacing w:before="0" w:after="0"/>
              <w:rPr/>
            </w:pPr>
            <w:r>
              <w:rPr>
                <w:rFonts w:cs="Verdana" w:ascii="Verdana" w:hAnsi="Verdana"/>
                <w:b/>
                <w:bCs/>
                <w:color w:val="000080"/>
              </w:rPr>
              <w:t>LA HORA DE LOS PUEBLOS</w:t>
            </w:r>
            <w:r>
              <w:rPr>
                <w:rFonts w:cs="Verdana" w:ascii="Verdana" w:hAnsi="Verdana"/>
              </w:rPr>
              <w:br/>
              <w:br/>
              <w:t xml:space="preserve">Hace 36 años nacía 'La hora de los Pueblos' </w:t>
              <w:br/>
              <w:br/>
              <w:t>Tras casi seis meses de arduas negociaciones entre dirigentes de varios partidos políticos nacía hace 36 años en la Argentina, el 11 de noviembre de 1970, "La hora del Pueblo", un documento en el que se exigía al entonces presidente de facto Roberto Marcelo Levingston, elecciones inmediatas.</w:t>
              <w:br/>
              <w:br/>
              <w:t>El 20 de junio de 1970 daba comienzo el Encuentro Nacional de los Argentinos, donde participaban dirigentes radicales, peronistas, comunistas, democristianos, socialistas y demoprogresistas, con el objeto de acercar posiciones y constituir un frente político contra el gobierno de Levingston.</w:t>
              <w:br/>
              <w:br/>
              <w:t>Estas reuniones comenzaron a desarrollarse entre las distintas fuerzas políticas en el conocido restuarante "Nino" de Vicente López, sobre la avenida Del Libertador..</w:t>
              <w:br/>
              <w:br/>
              <w:t>De esa manera y tras arduos meses de negociación en una reunión de representantes del Partido Conservador Popular, del Partido Demócrata Progresista, del Partido Socialista Argentino, de la UCR bloquista, del Movimiento Nacional Justicialista, y de la UCR, se emitió un documento denominado "La hora del pueblo".</w:t>
              <w:br/>
              <w:br/>
              <w:t>Encabezaron el movimiento Ricardo Balbín y Juan Domingo Perón (éste, a través de su delegado personal, Jorge Daniel Paladino) ya que el ex presidente se encontraba exiliado en España.</w:t>
              <w:br/>
              <w:br/>
              <w:t>Al asumir Levingston la presidencia, las fuerzas políticas esperaron una apertura política inmediata. Sin embargo, el nuevo presidente se mostró renuente a ello, y prefirió establecer un plazo de cuatro a cinco años para las nuevas elecciones.</w:t>
              <w:br/>
              <w:br/>
              <w:t>Pretendió además poner en práctica un plan ambicioso de partidos políticos sin "cabezas" que los conduzcan, dato que no fue bien recibido por la mayoría de los partidos y de sus principales líderes.</w:t>
              <w:br/>
              <w:br/>
              <w:t>"La hora del Pueblo" no se trataba de un frente electoral, ya que de hecho el peronismo se agruparía electoralmente en el Frente Justicialista de Liberación y Balbín sería candidato competidor con la boleta de la UCR.</w:t>
              <w:br/>
              <w:br/>
              <w:t>Este documento se constituía como un acuerdo de toda la oposición "contra la tiranía"; un gesto levantado por todas las fuerzas que estaban dispuestas a trabajar en común para recuperar la república democrática.</w:t>
              <w:br/>
              <w:br/>
              <w:t>Un hecho histórico que marcó esa negociación fue el abrazo entre Perón y Balbín, como símbolo de la canalización pacífica a los enfrentamientos entre peronismo y antiperonismo.</w:t>
              <w:br/>
              <w:br/>
              <w:t>Con el tiempo el documento generó repercusiones en el gobierno y en las Fuerzas Armadas, y comenzaron a crecer las críticas a la gestión de Levingston, las alusiones al fracaso de la Revolución, y los reclamos para una pronta convocatoria electoral.</w:t>
              <w:br/>
              <w:br/>
              <w:t xml:space="preserve">Esto terminó de debilitar a Levingston, quien enfrentado con la Junta renunció el 22 de marzo de 1971 y el acuerdo de "La hora del pueblo" lideró la transición hacia las elecciones del 11 de marzo de 1973, donde triunfó la fórmula Héctor Cámpora y Vicente Solano Lima (FreJuLi). </w:t>
              <w:br/>
              <w:br/>
            </w:r>
            <w:r>
              <w:rPr>
                <w:rFonts w:cs="Verdana" w:ascii="Verdana" w:hAnsi="Verdana"/>
                <w:sz w:val="20"/>
                <w:szCs w:val="20"/>
              </w:rPr>
              <w:t>FUENTE: Buenos Aires, 10 de noviembre (Télam)</w:t>
            </w:r>
            <w:r>
              <w:rPr/>
              <w:t xml:space="preserve"> </w:t>
            </w:r>
          </w:p>
          <w:p>
            <w:pPr>
              <w:pStyle w:val="Normal"/>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sz w:val="27"/>
                <w:szCs w:val="27"/>
              </w:rPr>
              <w:t>10 DE NOVIEMBRE</w:t>
            </w:r>
            <w:r>
              <w:rPr>
                <w:rFonts w:cs="Verdana" w:ascii="Verdana" w:hAnsi="Verdana"/>
              </w:rPr>
              <w:br/>
              <w:br/>
            </w:r>
            <w:r>
              <w:rPr>
                <w:rFonts w:cs="Verdana" w:ascii="Verdana" w:hAnsi="Verdana"/>
                <w:b/>
                <w:bCs/>
                <w:color w:val="9933FF"/>
              </w:rPr>
              <w:t>LA MASACRE DE ANDREANI</w:t>
            </w:r>
            <w:r>
              <w:rPr>
                <w:rFonts w:cs="Verdana" w:ascii="Verdana" w:hAnsi="Verdana"/>
              </w:rPr>
              <w:br/>
              <w:br/>
              <w:t>Mediando el dictado del Sobreseimiento Provisorio el 4 de septiembre pasado respecto de la causa en donde se investiga la Masacre de Andreani, Mario "(a) Chorizo" RODRIGUEZ -y el resto de los involucrados e investigados- se acercan cada vez mas a la consagración formal e institucional de la cómoda situación en la que se encuentran desde que se ejecutó el mayor fusilamiento policial extrajudicial de la historia, aquella lluviosa mañana del 6 de noviembre de 1996.-</w:t>
              <w:br/>
              <w:t>La medida, por expresa directiva de la familia de Marcelo Vázquez, fue apelada de inmediato por el representante legal de esta: Dr. Gustavo Arnaiz.-</w:t>
              <w:br/>
              <w:t>Ahora la Sala III de la Cámara de Apelaciones Penal de Lomas de Zamora deberá decidir si continúa la compleja pesquisa en la forma en que se venía llevando a cabo -aprovechando el largo plazo de prescripción que surge de las altas penas expectantes ante la crueldad desplegada en los múltiples actos criminales- o si, como ha manifestado recientemente a través del fallo la Sra. Juez Silvia González, es tiempo de que la causa deba empezar a morir lentamente y, de este modo, dejar caer en saco roto todo lo investigado hasta el momento, mediando la conversión al Sobreseimiento Definitivo que deviene ineludible por el simple transcurso del tiempo y que, como principal efecto, impide la apertura de la investigación a futuro.-</w:t>
              <w:br/>
              <w:t>Nos encontramos así, coaccionados por el inexorable paso del tiempo que nos impone esta especie de reloj de arena -prematura y aceleradamente- enviándonos a competir contra el terror que anida aún en el recuerdo de testigos y sobrevivientes de la masacre que no están todavía en condiciones de colaborar.-</w:t>
              <w:br/>
              <w:t>Pese a todo, en la resolución del 4 de septiembre, –ahora apelada- se puede constatar por primera vez desde hace 10 años la declaración oficial y judicial que establece con la debida certeza la inocencia de Marcelo Vázquez en el intento de asalto, cuestión que fuere inicial y mediáticamente puesta en duda por fuentes policiales.-</w:t>
              <w:br/>
              <w:t>Así, mientras el actual Ministro de Seguridad León Arslanian afirma poder reconvertir a esta poderosa, numerosa y temida policía bonaerense, empoderándola mediante el otorgamiento constante de mayores facultades, proveyéndola de elementos de inteligencia y equipamiento; las nuevas leyes duras se encargan de super-poblar las cárceles y hacer mas temida a la bonaerense, e impensable abordar aventuras delicuenciales si su protección.-</w:t>
              <w:br/>
              <w:t>Por ello, simultáneamente, en las ciudades se padecen cada vez más cruentos delitos -pese al lamentable paisaje de militarización de sus calles-. Si cada vez hay mas presos y –a la vez- se cometen mas delitos, es porque se aplican formulas que de antemano se saben condenadas al fracaso: se detiene a quien se pueda atrever –talvez sin conciencia de ello- a disputar una actividad monopolizada por sectores enquistados en el estado. De ahí el verdadero efecto práctico y estéril del endurecimiento de penas. Nada casual. Nunca efectivo para reducir el crimen. Siempre eficaz para lograr lo contrario.-</w:t>
              <w:br/>
              <w:t>Tal vez, la política que plantea el Ministro sea la del Tero: gritar la supuesta depuración policial en post de seguridad, mientras aumenta el financiamiento a la fuerza policial –con el dinero del erario público- generando de ese modo mayor cantidad de sucesos criminales que él mismo no puede -ni podrá jamás- controlar. De este modo, se diseñan y rediseñan constantemente nuevas formas que tienden a aumentar el poder operativo del crimen organizado. Si no fuera del modo que venimos describiendo y que tantas publicaciones periodísticas ha generado: a título de ejemplo, ¿Cómo se puede explicar la situación de privilegio en que ha sido puesto al Comisario Seidedos –discípulo leal de Mario Rodríguez en sus años más duros- o Daniel Rago?, entre otros.-</w:t>
              <w:br/>
              <w:t>Los cartelitos que hoy lucen las patrullas y comisarías por la búsqueda -oficialmente difundida- del trabajador recientemente desaparecido Julio López, son otro ejemplo de que la clase política no puede –ni siquiera le esta permitido- controlar a las fuerzas policiales armadas. No se trata de cuestiones ideológicas o de seguridad, sino –muy por el contrario- de aquello que los jerarcas y jefes de calle de las más bravas comisarías bonaerenses llaman: "negocios".-</w:t>
              <w:br/>
              <w:t>En argentina, como en todas partes del mundo, el problema de la seguridad es la existencia misma del crimen organizado: tal forma de organización torna al crimen en poderoso, fuerte, peligroso, numeroso, influyente, complejo, altísimamente redituable y trae –a su vez- disputas internas por liderazgos. Nótese que aquí no hay enraizadas mafias de ningún tipo de clan, nacionalidad ni raza específica. Ello obedece a que pre-existen las poderosas policías argentinas que ocupan dichos espacios y controlan –provistos con su cada vez más sofisticado equipamiento- el destino del crimen, al cual en muchos casos y como demuestran elementos que surgen de la investigación de la Masacre de Andreani, la de Ramallo, la del banco de Quilmes, la del asalto en La Reja, etc., monopolizan; pese a la asociación con civiles que se ve últimamente –como describiere con magistral claridad Ragendorfer al tratar el fenómeno de secuestros extorsivos.-</w:t>
              <w:br/>
              <w:t>Luchamos hace 10 años contra la impunidad y por el castigo a los culpables de la Masacre de Andreani. En dicho contexto, y en la complejidad que plantea el tema, sabemos -y en la investigación se ha probado- que nadie, excepto las agencias estatales de seguridad, cuentan con elementos de inteligencia y sofisticación suficientes como para generar el constante aumento –y perfeccionamiento- del delito, exponiéndonos cada vez mas a padecer tan crueles como el que sufriere, hace hoy una década, Marcelo.-</w:t>
              <w:br/>
              <w:t>Solo de esta forma; analizando y reflexionando sobre experiencias vividas, revisando los resultados de las investigaciones realizadas, etc., podremos comprender la gravedad de la impunidad que cada vez mas acentuadamente padece este pueblo.-</w:t>
              <w:br/>
              <w:t>Solo así; luchando por la equidad sin importar en que lugar nos sorprenda la vida, promoviendo la participación solidaria, comprometiéndonos los unos con los otros, podremos comenzar a construir un cambio que ya no se puede hacer esperar.-</w:t>
              <w:br/>
              <w:t>Luego de mucho tiempo de dolor, trabajo, investigación y comprobar reiteradamente la existencia de temor en personas y testigos –sin contar los "fallecidos"-, la investigación llevada a cabo respecto a la brutal MASACRE DE ANDREANI ha entrado en una nueva etapa –igualmente dolorosa a las anteriores- donde se debate si es tiempo, o no, de que empiece el "principio del fin", triunfando así, o no, la impunidad.-</w:t>
              <w:br/>
              <w:t>Finalizando, los múltiples crímenes cometidos en el predio de Andreani el 6 de noviembre de 1996 por aquellos que resultaron ser los únicos que podían ejecutarlos, respondieron a ambiciosos anhelos por ocupar lugares de mayor poder sin importar cuantas vidas tributar a tan ruin objetivo.-</w:t>
              <w:br/>
              <w:t>Desde aquí y desde el hoy, seguimos renovando el compromiso histórico de seguir luchando en búsqueda de justicia. Como siempre, invitando a todos a unirnos en este difícil, pero único, camino (Verdad y Justicia).</w:t>
            </w:r>
          </w:p>
          <w:p>
            <w:pPr>
              <w:pStyle w:val="Normal"/>
              <w:rPr/>
            </w:pPr>
            <w: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000080"/>
                <w:sz w:val="27"/>
                <w:szCs w:val="27"/>
              </w:rPr>
              <w:t xml:space="preserve">12 DE NOVIEMBRE </w:t>
            </w:r>
            <w:r>
              <w:rPr>
                <w:rFonts w:cs="Verdana" w:ascii="Verdana" w:hAnsi="Verdana"/>
              </w:rPr>
              <w:br/>
              <w:br/>
            </w:r>
            <w:r>
              <w:rPr>
                <w:rFonts w:cs="Verdana" w:ascii="Verdana" w:hAnsi="Verdana"/>
                <w:b/>
                <w:bCs/>
                <w:color w:val="000080"/>
              </w:rPr>
              <w:t xml:space="preserve">"CHACHO" PEÑALOZA </w:t>
            </w:r>
            <w:r>
              <w:drawing>
                <wp:anchor behindDoc="0" distT="0" distB="0" distL="0" distR="0" simplePos="0" locked="0" layoutInCell="1" allowOverlap="1" relativeHeight="38">
                  <wp:simplePos x="0" y="0"/>
                  <wp:positionH relativeFrom="column">
                    <wp:align>right</wp:align>
                  </wp:positionH>
                  <wp:positionV relativeFrom="line">
                    <wp:posOffset>635</wp:posOffset>
                  </wp:positionV>
                  <wp:extent cx="1371600" cy="177165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20" t="-15" r="-20" b="-15"/>
                          <a:stretch>
                            <a:fillRect/>
                          </a:stretch>
                        </pic:blipFill>
                        <pic:spPr bwMode="auto">
                          <a:xfrm>
                            <a:off x="0" y="0"/>
                            <a:ext cx="1371600" cy="1771650"/>
                          </a:xfrm>
                          <a:prstGeom prst="rect">
                            <a:avLst/>
                          </a:prstGeom>
                        </pic:spPr>
                      </pic:pic>
                    </a:graphicData>
                  </a:graphic>
                </wp:anchor>
              </w:drawing>
            </w:r>
            <w:r>
              <w:rPr>
                <w:rFonts w:cs="Verdana" w:ascii="Verdana" w:hAnsi="Verdana"/>
                <w:b/>
                <w:bCs/>
                <w:color w:val="000080"/>
              </w:rPr>
              <w:br/>
              <w:br/>
              <w:t>Aniversario de su muerte</w:t>
            </w:r>
            <w:r>
              <w:rPr>
                <w:rFonts w:cs="Verdana" w:ascii="Verdana" w:hAnsi="Verdana"/>
              </w:rPr>
              <w:br/>
              <w:t>La historia lo registra en sus anales mucho más con su apodo, el Chacho, que con su nombre, Ángel Vicente Peñaloza. Nació en 1796 en la pequeña aldea de Guaja, cerca de los pagos donde años antes había nacido Juan Facundo Quiroga. El Chacho, bisnieto de don Francisco Javier Mercado de Peñaloza, poblador de Los Llanos en el siglo XVII, recibió educación elemental al lado de su tío abuelo, el presbítero y doctor Ángel Vicente Peñaloza, y siendo jovencito pasó al lado de Juan Facundo Quiroga, como soldado de las milicias riojanas.</w:t>
              <w:br/>
              <w:br/>
              <w:t>En 1817 integra la caballería llanista que va con la expedición a Copiapó, acción bélica en la que se lucen los riojanos, quienes se hacen merecedores de la distinción que San Martín otorgó a los vencedores de Chacabuco. A partir de 1820 el Chacho acompaña a Juan Facundo Quiroga en todas sus campañas, primero contra Gregorio Aráoz de la Madrid y después contra José María Paz. En la batalla de El Tala, librada el 27 de Octubre de 1826, el capitán Peñaloza resultó con una herida grave, de lanza, después de batirse con bravura. En La Tablada, el 22 de Junio de 1829, fue uno de los jefes de la caballería de Facundo que dieron doce cargas sucesivas sobre los cuadros de infantería de Paz arrebatándole las piezas de artillería.</w:t>
              <w:br/>
              <w:br/>
              <w:t>En 1835, después de la muerte de Facundo, en combinación con el Gobernador sanjuanino Martín Yanzón, se levanto en armas con el propósito de derrocar al gobernado, rosista de su provincia, Fernando Villafañe, pero fracasó. Y en 1840, cuando el general Tomás Brizuela, su amigo, asume la jefatura militar de la Liga del Norte contra Rosas, el Chacho fue de la partida y se distinguió excepcionalmente durante una campaña que resultó desastrosa para los unitarios, con los cuales se habían aliado tanto él como Brizuela. Tuvo que asilarse en Chile, después de Rodeo del Medio.</w:t>
              <w:br/>
              <w:br/>
              <w:t>En Abril de 1842 pasó la cordillera y entró en La Rioja en nueva campaña contra las fuerzas rosistas. Se sostuvo, a lo largo de un año con las únicas fuerzas que él remontó, pero debió abandonar nuevamente el país y buscar refugio en Chile. A principios de Marzo de 1844 y en Febrero de 1845 intentó nuevamente levantar su provincia contra el poder de Rosas, pero fracasó en ambos movimientos. En Mayo de 1845 decide volver a su patria, con la ayuda del gobernador de San Juan, su amigo Nazario Benavidez, con quien había hecho las campañas contra los unitarios, desde 1826 hasta 1831. Amparado por el jefe sanjuanino pudo radicarse en los Llanos y, en Febrero de 1848 encabezar un movimiento contra el Gobernador riojano Vicente Mota, para encumbrar en el gobierno a don Manuel Vicente Bustos.</w:t>
              <w:br/>
              <w:br/>
              <w:t>Junto a Bustos, Peñaloza apoyó la gestión de Urquiza a partir del Acuerdo de San Nicolás, y después de 1854 se convirtió en firme puntal de la Confederación Argentina en el noroeste. El 7 de Julio de 1855 fue ascendido a Coronel Mayor del ejército nacional, grado equivalente al Genera lato. Y el 27 de Junio le 1861 el gobierno de la Confederación lo nombró comandante en jefe de la circunscripción militar del noroeste, que comprendía La Rioja y Catamarca.</w:t>
              <w:br/>
              <w:br/>
              <w:t>Después de Pavón resistió en su provincia la ocupación dispuesta por el gobierno del general Mitre, en dos Sangrientas campañas, a lo largo de las cuales esperó vanamente un pronunciamiento de Urquiza, que no se produjo.</w:t>
            </w:r>
            <w:r>
              <w:rPr/>
              <w:t xml:space="preserve"> </w:t>
            </w:r>
          </w:p>
          <w:p>
            <w:pPr>
              <w:pStyle w:val="Normal"/>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sz w:val="27"/>
                <w:szCs w:val="27"/>
              </w:rPr>
            </w:pPr>
            <w:r>
              <w:rPr>
                <w:rFonts w:cs="Verdana" w:ascii="Verdana" w:hAnsi="Verdana"/>
                <w:b/>
                <w:bCs/>
                <w:sz w:val="27"/>
                <w:szCs w:val="27"/>
              </w:rPr>
              <w:t xml:space="preserve">15 DE NOVIEMBRE </w:t>
            </w:r>
          </w:p>
          <w:p>
            <w:pPr>
              <w:pStyle w:val="NormalWeb"/>
              <w:spacing w:before="0" w:after="0"/>
              <w:rPr/>
            </w:pPr>
            <w:r>
              <w:rPr/>
              <w:t> </w:t>
            </w:r>
          </w:p>
          <w:p>
            <w:pPr>
              <w:pStyle w:val="NormalWeb"/>
              <w:spacing w:before="0" w:after="0"/>
              <w:rPr>
                <w:rFonts w:ascii="Verdana" w:hAnsi="Verdana" w:cs="Verdana"/>
                <w:b/>
                <w:b/>
                <w:bCs/>
                <w:sz w:val="27"/>
                <w:szCs w:val="27"/>
              </w:rPr>
            </w:pPr>
            <w:r>
              <w:rPr>
                <w:rFonts w:cs="Verdana" w:ascii="Verdana" w:hAnsi="Verdana"/>
                <w:b/>
                <w:bCs/>
                <w:sz w:val="27"/>
                <w:szCs w:val="27"/>
              </w:rPr>
              <w:t>APARECE ASESINADO EL PERIODISTA MARIO BONINO</w:t>
            </w:r>
          </w:p>
          <w:p>
            <w:pPr>
              <w:pStyle w:val="NormalWeb"/>
              <w:spacing w:before="0" w:after="0"/>
              <w:rPr/>
            </w:pPr>
            <w:r>
              <w:rPr/>
              <w:t> </w:t>
            </w:r>
          </w:p>
          <w:p>
            <w:pPr>
              <w:pStyle w:val="Normal"/>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9933FF"/>
                <w:sz w:val="27"/>
                <w:szCs w:val="27"/>
              </w:rPr>
              <w:t xml:space="preserve">16 DE NOVIEMBRE </w:t>
            </w:r>
            <w:r>
              <w:rPr>
                <w:rFonts w:cs="Verdana" w:ascii="Verdana" w:hAnsi="Verdana"/>
              </w:rPr>
              <w:br/>
              <w:br/>
            </w:r>
            <w:r>
              <w:rPr>
                <w:rFonts w:cs="Verdana" w:ascii="Verdana" w:hAnsi="Verdana"/>
                <w:b/>
                <w:bCs/>
                <w:color w:val="9933FF"/>
              </w:rPr>
              <w:t xml:space="preserve">16 DE NOVIEMBRE DE 1959: MUERE FLORENCIO MOLINA CAMPOS </w:t>
            </w:r>
            <w:r>
              <w:rPr>
                <w:rFonts w:cs="Verdana" w:ascii="Verdana" w:hAnsi="Verdana"/>
              </w:rPr>
              <w:br/>
              <w:br/>
              <w:t>1891: Nace en Buenos Aires el 21 de agosto.</w:t>
              <w:br/>
              <w:br/>
              <w:t xml:space="preserve">1905: Se muda con su familia a Chajarí (Entre Ríos), a la estancia "La Matilde". </w:t>
              <w:br/>
              <w:br/>
              <w:t xml:space="preserve">1907: Fallece su padre. Se muda a Buenos Aires junto con su madre Josefina y sus hermanos. </w:t>
              <w:br/>
              <w:br/>
              <w:t xml:space="preserve">1920: Se casa con María Hortensia Palacios Avellaneda y se dedica a la venta de hacienda. </w:t>
              <w:br/>
              <w:br/>
              <w:t xml:space="preserve">1921: Nace su hija Hortensia María ("Pelusa") y se dedica a un obraje del Chaco santiagueño. </w:t>
              <w:br/>
              <w:br/>
              <w:t xml:space="preserve">1926: Realiza la primera exposición de sus obras en la Sociedad Rural Argentina. </w:t>
              <w:br/>
              <w:br/>
              <w:t xml:space="preserve">1928: Confecciona las series de "Picapiedras criollos" que publica periódicamente en el diario "La Razón". </w:t>
              <w:br/>
              <w:br/>
              <w:t xml:space="preserve">1931: Comienzan a editarse los almanaques de Alpargatas, ilustrados con sus obras. Expone en la Librería de la Ópera de París y en Londres. </w:t>
              <w:br/>
              <w:br/>
              <w:t xml:space="preserve">1937: Tras obtener una beca de la Comisión Nacional de Cultura, viaja a Estados Unidos. Se casa en segundas nupcias con María Elvira Ponce Aguirre ("Elvirita"). </w:t>
              <w:br/>
              <w:br/>
              <w:t xml:space="preserve">1938: Realiza una exposición en el English Book Shop de Nueva York. </w:t>
              <w:br/>
              <w:br/>
              <w:t xml:space="preserve">1939: Expone en la Galería Witcomb de Buenos Aires. </w:t>
              <w:br/>
              <w:br/>
              <w:t xml:space="preserve">1942: En Estados Unidos asesora a Walt Disney en la producción de películas sobre temáticas campestres argentinas. Ayuda a los personajes de Hollywood en sus desopilantes rutinas rioplatenses en las filmaciones de "Goofy se hace el gaucho", "El gaucho reidor" y "Saludos amigos". Además, ilustra una nueva edición del "Fausto" de Estanislao del Campo. </w:t>
              <w:br/>
              <w:br/>
              <w:t xml:space="preserve">1944 :Comienzan a publicarse los calendarios de Minneapolis-Moline, ilustrados con sus obras. </w:t>
              <w:br/>
              <w:br/>
              <w:t xml:space="preserve">1956: Realiza una nueva exposición en la Galería Witcomb, con escenas de caballos criollos, pulperías y paisanos que quizás sean el testimonio más destacable de su obra. También asiste al Festival de Berlín, donde presenta el cortometraje "Pampa Mansa", rodado durante su muestra de ese año. </w:t>
              <w:br/>
              <w:br/>
              <w:t xml:space="preserve">1957: Realiza una muestra en la Galería Sudamericana de Nueva York. </w:t>
              <w:br/>
              <w:br/>
              <w:t xml:space="preserve">1959: Realiza su última muestra en la Galería Argentina de Buenos Aires y fallece el 16 de noviembre </w:t>
            </w:r>
          </w:p>
          <w:p>
            <w:pPr>
              <w:pStyle w:val="Normal"/>
              <w:rPr/>
            </w:pPr>
            <w: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9933FF"/>
                <w:sz w:val="27"/>
                <w:szCs w:val="27"/>
              </w:rPr>
              <w:t xml:space="preserve">17 DE NOVIEMBRE </w:t>
            </w:r>
            <w:r>
              <w:rPr>
                <w:rFonts w:cs="Verdana" w:ascii="Verdana" w:hAnsi="Verdana"/>
              </w:rPr>
              <w:br/>
              <w:br/>
            </w:r>
            <w:r>
              <w:rPr>
                <w:rFonts w:cs="Verdana" w:ascii="Verdana" w:hAnsi="Verdana"/>
                <w:b/>
                <w:bCs/>
                <w:color w:val="9933FF"/>
              </w:rPr>
              <w:t xml:space="preserve">17 DE NOVIEMBRE DE 1919: NACE LA REVISTA BILLIKEN </w:t>
            </w:r>
            <w:r>
              <w:drawing>
                <wp:anchor behindDoc="0" distT="0" distB="0" distL="0" distR="0" simplePos="0" locked="0" layoutInCell="1" allowOverlap="1" relativeHeight="37">
                  <wp:simplePos x="0" y="0"/>
                  <wp:positionH relativeFrom="column">
                    <wp:posOffset>-1080135</wp:posOffset>
                  </wp:positionH>
                  <wp:positionV relativeFrom="line">
                    <wp:posOffset>1388745</wp:posOffset>
                  </wp:positionV>
                  <wp:extent cx="2095500" cy="285750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17" t="-13" r="-17" b="-13"/>
                          <a:stretch>
                            <a:fillRect/>
                          </a:stretch>
                        </pic:blipFill>
                        <pic:spPr bwMode="auto">
                          <a:xfrm>
                            <a:off x="0" y="0"/>
                            <a:ext cx="2095500" cy="2857500"/>
                          </a:xfrm>
                          <a:prstGeom prst="rect">
                            <a:avLst/>
                          </a:prstGeom>
                        </pic:spPr>
                      </pic:pic>
                    </a:graphicData>
                  </a:graphic>
                </wp:anchor>
              </w:drawing>
            </w:r>
            <w:r>
              <w:rPr>
                <w:rFonts w:cs="Verdana" w:ascii="Verdana" w:hAnsi="Verdana"/>
              </w:rPr>
              <w:br/>
              <w:br/>
              <w:t>Constancio C. Vigil</w:t>
              <w:br/>
              <w:t xml:space="preserve">El papá de Billiken </w:t>
              <w:br/>
              <w:br/>
              <w:t>El padre de Billiken nació en Rocha, República Oriental del Uruguay, el 4 de septiembre de 1876. Hijo de importante abogado y periodista de igual nombre, estudió ciencias y letras en la Universidad de Montevideo y, ya recibido, escribió para el diario argentino La Nación.</w:t>
              <w:br/>
              <w:br/>
              <w:t xml:space="preserve">El 1901 dirigió La Alborada, revista que propulsaba ideales de fraternidad latinoamericana. </w:t>
              <w:br/>
              <w:br/>
              <w:t>En 1911 fundó -en Buenos Aires- Mundo Argentino, y siete años después dirigió El Hogar.</w:t>
              <w:br/>
              <w:br/>
              <w:t xml:space="preserve">En 1918 lanzó la revista Atlántida y la editorial homónima, en 1919 El Gráfico y Billiken, considerada la revista infantil más antigua del mundo de habla castellana. </w:t>
              <w:br/>
              <w:br/>
              <w:t xml:space="preserve">Más tarde publicaría Para Ti, La Chacra y otras. </w:t>
              <w:br/>
              <w:br/>
              <w:t xml:space="preserve">Como pensador, Constancio Cecilio Vigil les ofreció a los adultos títulos humanistas como Vida Espiritual o Amar es Vivir, y sus mejores versos filosóficos en El Erial, traducido a numerosos idiomas. </w:t>
              <w:br/>
              <w:br/>
              <w:t>Pero sin duda su gran pasión fue educar y entretener a los chicos rioplatenses. Exclusivamente para ellos concibió las maravillosas venturas de La Hormiguita Viajera, Misia Pepa o El Mono Relojero, además del Diario de un Niño, Marta y Jorge, La Escuela de la Señorita Susana y un libro de lectura que encantaría a varias generaciones de alumnos, padres y maestros: el inolvidable Upa.</w:t>
              <w:br/>
              <w:br/>
              <w:t xml:space="preserve">Falleció en Buenos Aires el 24 de septiembre de 1954, tras 78 años de una vida plena de realizaciones y sueños cumplidos. El más grande se llamó -y se llamará por siempre- Billiken.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bookmarkStart w:id="1" w:name="NIÑOS0"/>
            <w:bookmarkEnd w:id="1"/>
            <w:r>
              <w:rPr>
                <w:rFonts w:cs="Verdana" w:ascii="Verdana" w:hAnsi="Verdana"/>
                <w:b/>
                <w:bCs/>
                <w:sz w:val="27"/>
                <w:szCs w:val="27"/>
              </w:rPr>
              <w:t>20 DE NOVIEMBRE</w:t>
              <w:br/>
              <w:br/>
              <w:t xml:space="preserve">DÍA UNIVERSAL DEL NIÑO </w:t>
            </w:r>
            <w:r>
              <w:drawing>
                <wp:anchor behindDoc="0" distT="0" distB="0" distL="0" distR="0" simplePos="0" locked="0" layoutInCell="1" allowOverlap="1" relativeHeight="39">
                  <wp:simplePos x="0" y="0"/>
                  <wp:positionH relativeFrom="column">
                    <wp:align>right</wp:align>
                  </wp:positionH>
                  <wp:positionV relativeFrom="line">
                    <wp:posOffset>635</wp:posOffset>
                  </wp:positionV>
                  <wp:extent cx="1171575" cy="66675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23" t="-41" r="-23" b="-41"/>
                          <a:stretch>
                            <a:fillRect/>
                          </a:stretch>
                        </pic:blipFill>
                        <pic:spPr bwMode="auto">
                          <a:xfrm>
                            <a:off x="0" y="0"/>
                            <a:ext cx="1171575" cy="666750"/>
                          </a:xfrm>
                          <a:prstGeom prst="rect">
                            <a:avLst/>
                          </a:prstGeom>
                        </pic:spPr>
                      </pic:pic>
                    </a:graphicData>
                  </a:graphic>
                </wp:anchor>
              </w:drawing>
            </w:r>
            <w:r>
              <w:rPr>
                <w:rFonts w:cs="Verdana" w:ascii="Verdana" w:hAnsi="Verdana"/>
                <w:b/>
                <w:bCs/>
                <w:sz w:val="27"/>
                <w:szCs w:val="27"/>
              </w:rPr>
              <w:br/>
            </w:r>
            <w:r>
              <w:rPr>
                <w:rFonts w:cs="Verdana" w:ascii="Verdana" w:hAnsi="Verdana"/>
              </w:rPr>
              <w:t xml:space="preserve">El 20 de noviembre de 1989 la Asamblea General de las Naciones Unidas adoptó la Convención Internacional de los Derechos del Niño, la cual rompió todos los récords como el tratado más ampliamente aprobado de la historia. </w:t>
              <w:br/>
              <w:t xml:space="preserve">Los artículos que la constituyen están basados en los principios de la Declaración de los Derechos del Niño, aprobada por la Asamblea General el 20 de noviembre de 1959 y reconocida en la Declaración Universal de Derechos Humanos. </w:t>
              <w:br/>
              <w:t>Los términos de la Convención fueron rápidamente aceptados por el concierto de las naciones e incorporados a sus respectivas legislaciones. Sólo dos naciones no la han ratificado aún.</w:t>
              <w:br/>
              <w:t>Sólo si conoces tus derechos puedes exigir que se los respete!!!</w:t>
              <w:br/>
              <w:t>1. Los derechos son para absolutamente todos los chicos menores de 18 años, sin excepción.</w:t>
              <w:br/>
              <w:t>2. Las leyes tienen que garantizar la protección y la libertad del niño para que se desarrolle física y mentalmente con normalidad.</w:t>
              <w:br/>
              <w:t>3. El niño tiene derecho desde que nace a tener un nombre y una nacionalidad.</w:t>
              <w:br/>
              <w:t>4. La sociedad tiene que brindarle al niño los medios para que goce de buena salud.</w:t>
              <w:br/>
              <w:t>5. Tiene que atenderse con cuidado especial a todos aquellos chicos que sufran algún tipo de discapacidad.</w:t>
              <w:br/>
              <w:t>6. Los niños deben recibir amor y comprensión de sus padres. Los chicos sin familia tienen que ser cuidados por la sociedad y las autoridades.</w:t>
              <w:br/>
              <w:t>7. Los chicos tienen derecho a recibir educación y a disfrutar de juegos.</w:t>
              <w:br/>
              <w:t>8. Los niños siempre deben ser los primeros en recibir protección y socorro.</w:t>
              <w:br/>
              <w:t>9. No se puede abandonar a los chicos, ni venderlos, ni hacerlos trabajar desde muy chiquitos ni en cualquier actividad que los perjudique.</w:t>
              <w:br/>
              <w:t>10. No se puede discriminar a ningún chico por el color de su piel, por sus creencias y por ninguna razón. Los niños deben ser educados en un mundo en paz.</w:t>
              <w:br/>
              <w:t xml:space="preserve">NIÑO: Afortunadamente para tí que estás leyendo ésto en este momento, este no es un problema difícil de resolver, pero, piensa por un momento en aquellos niños que no tienen acceso a las fuentes de información que tu posees, o más aún, aquellos que ni siquiera saben leer, por ser pequeños, o por no haber podido aprender. </w:t>
              <w:br/>
              <w:t xml:space="preserve">El conocimiento te da poder, te brinda la posibilidad de saber si todos tus derechos están siendo respetados, y también te genera el deber de multiplicar aquello que sabes, especialmente a las personas que no tienen tus posibilidades. </w:t>
              <w:br/>
              <w:t xml:space="preserve">Para los Estados Partes de la Convención fue de suma importancia desde un principio la difusión de los artículos que la componen, y desde entonces han tomado diversas medidas para lograrlo: </w:t>
              <w:br/>
              <w:t xml:space="preserve">-En Jamaica, la Coalición de los Derechos del Niño organizó una campaña de educación pública a lo largo de toda la isla. </w:t>
              <w:br/>
              <w:t xml:space="preserve">-En Nicaragua, un movimiento de niños está intentando educar tanto a los niños como a los adultos sobre los Derechos. </w:t>
              <w:br/>
              <w:t xml:space="preserve">-En Francia, una campaña en los medios informó a los jóvenes sobre su derecho a consultar un abogado en caso de necesidad. </w:t>
              <w:br/>
              <w:t xml:space="preserve">-En Suecia, copias de la Convención fueron distribuidas por todo el territorio, incluidas traducciones para los inmigrantes árabes, farsí, kurdos, españoles y turcos. </w:t>
              <w:br/>
              <w:t xml:space="preserve">-En Colombia el gobierno realizó una amplia campaña en los medios y las escuelas llamada "No hay pequeños Derechos". </w:t>
            </w:r>
          </w:p>
          <w:p>
            <w:pPr>
              <w:pStyle w:val="Normal"/>
              <w:rPr/>
            </w:pPr>
            <w:r>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sz w:val="27"/>
                <w:szCs w:val="27"/>
              </w:rPr>
            </w:pPr>
            <w:r>
              <w:rPr>
                <w:rFonts w:cs="Verdana" w:ascii="Verdana" w:hAnsi="Verdana"/>
                <w:b/>
                <w:bCs/>
                <w:sz w:val="27"/>
                <w:szCs w:val="27"/>
              </w:rPr>
              <w:t>20 DE NOVIEMBRE</w:t>
            </w:r>
          </w:p>
          <w:p>
            <w:pPr>
              <w:pStyle w:val="NormalWeb"/>
              <w:spacing w:before="0" w:after="0"/>
              <w:rPr/>
            </w:pPr>
            <w:r>
              <w:rPr/>
              <w:t> </w:t>
            </w:r>
          </w:p>
          <w:p>
            <w:pPr>
              <w:pStyle w:val="NormalWeb"/>
              <w:spacing w:before="0" w:after="0"/>
              <w:rPr/>
            </w:pPr>
            <w:r>
              <w:rPr>
                <w:rFonts w:cs="Verdana" w:ascii="Verdana" w:hAnsi="Verdana"/>
                <w:b/>
                <w:bCs/>
              </w:rPr>
              <w:t xml:space="preserve">Día de la Soberanía </w:t>
            </w:r>
            <w:r>
              <w:rPr>
                <w:rFonts w:cs="Verdana" w:ascii="Verdana" w:hAnsi="Verdana"/>
              </w:rPr>
              <w:br/>
              <w:br/>
            </w:r>
            <w:r>
              <w:rPr>
                <w:rFonts w:cs="Verdana" w:ascii="Verdana" w:hAnsi="Verdana"/>
                <w:sz w:val="20"/>
                <w:szCs w:val="20"/>
              </w:rPr>
              <w:t>Por el Dr. Carlos J. Rodríguez Mansilla</w:t>
            </w:r>
            <w:r>
              <w:rPr>
                <w:rFonts w:cs="Verdana" w:ascii="Verdana" w:hAnsi="Verdana"/>
              </w:rPr>
              <w:br/>
              <w:br/>
              <w:t>A las 8.30 del 20 de Noviembre de 1845, la escuadra naval formada por buques de guerra de Inglaterra y Francia, iniciaban el avance para forzar el paso del Río Paraná, en el lugar denominado Vuelta de Obligado, a la altura de San Pedro, en la Provincia de Buenos Aires.</w:t>
              <w:br/>
              <w:t>Sobre el río, las tropas argentinas al mando del General Lucio Norberto Mansilla, designado por Juan Manuel de Rosas para esa misión, han cruzado tres gruesas cadenas de costa a costa afirmadas a 24 lanchones anclados. El bergantín “Republicano”, de 6 cañones, tiene la misión de cuidar las cadenas.</w:t>
              <w:br/>
              <w:t>En la barranca de la ribera derecha, hay montadas cuatro baterías de artillería: “Restaurador Rosas”, “General Brown”, “General Mansilla”, y” Manuelita”. En total 30 cañones con 160 artilleros.</w:t>
              <w:br/>
              <w:t>En las trincheras, hay apostados 2.000 hombres al mando del Coronel Ramón Rodríguez. Entre ellos, los infantes del Regimiento 1 “Patricios”.</w:t>
              <w:br/>
              <w:t>En el momento del avance extranjero, el General Mansilla arenga a sus tropas . Estas fueron sus palabras:</w:t>
              <w:br/>
              <w:t>“¡Allá los tenéis! Considerad el insulto que hacen a la soberanía de nuestra Patria al navegar, sin más título que la fuerza, las aguas de un río que corre por el territorio de nuestro país.</w:t>
              <w:br/>
              <w:t>¡Pero no lo conseguirán!</w:t>
              <w:br/>
              <w:t>¡Tremola en el Paraná el pabellón azul y blanco y debemos morir todos antes que verlo bajar de donde flamea!”</w:t>
              <w:br/>
              <w:t>La banda militar del Regimiento de Patricios ejecutó los compases del Himno Nacional, y Mansilla ordenó abrir fuego a la artillería gritando: “¡Viva la Patria!”.</w:t>
              <w:br/>
              <w:t>El combate, durísimo, se prolonga durante horas. Los invasores no pueden creer lo que están viendo. Sus buques de guerra, modernos y armados con cohetes y cañones estriados, son dañados seriamente por viejos cañones de bronce de ánima lisa, que hacen estragos, manejados con maestría por los artilleros criollos, que van agotando su munición.</w:t>
              <w:br/>
              <w:t>A las 5 de la tarde, disparan su última descarga las baterías argentinas. A las 5.50 empieza el desembarco enemigo, con 325 infantes de marina ingleses. Mansilla se pone al frente de sus hombres y ataca con arma blanca, cargando a la bayoneta, y haciendo retroceder a los invasores hasta sus botes, mientras soporta el fuego enemigo proveniente de los buques.</w:t>
              <w:br/>
              <w:t>Mansilla es herido por un casco de metralla. Desembarcan más tropas inglesas y francesas, y los cañones de los buques barren la infantería argentina. A las ocho de la noche termina el combate. Han muerto en la defensa 650 argentinos.</w:t>
              <w:br/>
              <w:t>El Combate de Vuelta de Obligado fue un símbolo de coraje y amor a la Patria. Luego, Mansilla atacó a la flota invasora en Tonelero, San Lorenzo y El Quebracho, causándole graves pérdidas.</w:t>
              <w:br/>
              <w:t>Finalmente, ingleses y franceses, con su moral quebrada, aceptaron las condiciones impuestas por Rosas, desagraviando a la Bandera Nacional con una salva de 21 cañonazos, reconociendo la soberanía argentina sobre sus ríos, y replegándose a Europa. Habíamos vencido a las mayores potencias del mundo.</w:t>
              <w:br/>
              <w:t xml:space="preserve">Olvidada por la historia oficial, la fecha del 20 de Noviembre fue declarada Día de la Soberanía Nacional por el gobierno del General Juan D. Perón. </w:t>
            </w:r>
          </w:p>
          <w:p>
            <w:pPr>
              <w:pStyle w:val="Normal"/>
              <w:rPr/>
            </w:pPr>
            <w:r>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color w:val="9933FF"/>
                <w:sz w:val="27"/>
                <w:szCs w:val="27"/>
              </w:rPr>
            </w:pPr>
            <w:r>
              <w:rPr>
                <w:rFonts w:cs="Verdana" w:ascii="Verdana" w:hAnsi="Verdana"/>
                <w:b/>
                <w:bCs/>
                <w:color w:val="9933FF"/>
                <w:sz w:val="27"/>
                <w:szCs w:val="27"/>
              </w:rPr>
              <w:t xml:space="preserve">22 DE NOVIEMBRE </w:t>
            </w:r>
          </w:p>
          <w:p>
            <w:pPr>
              <w:pStyle w:val="NormalWeb"/>
              <w:spacing w:before="0" w:after="0"/>
              <w:rPr/>
            </w:pPr>
            <w:r>
              <w:rPr/>
              <w:t> </w:t>
            </w:r>
          </w:p>
          <w:p>
            <w:pPr>
              <w:pStyle w:val="NormalWeb"/>
              <w:spacing w:before="0" w:after="0"/>
              <w:rPr/>
            </w:pPr>
            <w:r>
              <w:rPr>
                <w:rFonts w:cs="Verdana" w:ascii="Verdana" w:hAnsi="Verdana"/>
                <w:b/>
                <w:bCs/>
                <w:color w:val="9933FF"/>
              </w:rPr>
              <w:t xml:space="preserve">DÍA DE LA FLOR NACIONAL, EL CEIBO </w:t>
            </w:r>
            <w:r>
              <w:rPr>
                <w:rFonts w:cs="Verdana" w:ascii="Verdana" w:hAnsi="Verdana"/>
              </w:rPr>
              <w:br/>
              <w:br/>
              <w:t>La flor de ceibo, también denominada seibo, seíbo o bucaré, fue declarada flor nacional argentina por Decreto del Poder Ejecutivo de la Nación Nº 138474/42 (23 de diciembre de 1942). Es un árbol originario de América, especialmente de Argentina (zona del litoral), Uruguay (donde también es flor nacional), Brasil y Paraguay. Crece en las riberas del Paraná y del Río de la Plata, pero también se lo puede hallar en zonas cercanas a ríos, lagos y zonas pantanosas. Pertenece a la familia de las leguminosas. No es un árbol muy alto y tiene un follaje caduco de intenso color verde. Sus flores son grandes y de un rojo carmín. Su tronco es retorcido. Sus raíces son sólidas y se afirman al suelo contrarrestando la erosión que provocan las aguas. Su madera, blanca amarillenta y muy blanda, se utiliza para fabricar algunos artículos de peso reducido. Sus flores se utilizan para teñir tel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FF5050"/>
                <w:sz w:val="27"/>
                <w:szCs w:val="27"/>
              </w:rPr>
              <w:t>22 DE NOVIEMBRE</w:t>
            </w:r>
            <w:r>
              <w:rPr/>
              <w:t xml:space="preserve"> </w:t>
            </w:r>
          </w:p>
          <w:p>
            <w:pPr>
              <w:pStyle w:val="NormalWeb"/>
              <w:spacing w:before="280" w:after="0"/>
              <w:rPr>
                <w:rFonts w:ascii="Verdana" w:hAnsi="Verdana" w:cs="Verdana"/>
                <w:b/>
                <w:b/>
                <w:bCs/>
                <w:color w:val="FF5050"/>
                <w:sz w:val="27"/>
                <w:szCs w:val="27"/>
              </w:rPr>
            </w:pPr>
            <w:r>
              <w:rPr>
                <w:rFonts w:cs="Verdana" w:ascii="Verdana" w:hAnsi="Verdana"/>
                <w:b/>
                <w:bCs/>
                <w:color w:val="FF5050"/>
                <w:sz w:val="27"/>
                <w:szCs w:val="27"/>
              </w:rPr>
              <w:t>DÍA DE LOS GEÓGRAFOS Y GEÓGRAFA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Verdana" w:ascii="Verdana" w:hAnsi="Verdana"/>
                <w:b/>
                <w:bCs/>
                <w:color w:val="9933FF"/>
                <w:sz w:val="27"/>
                <w:szCs w:val="27"/>
              </w:rPr>
              <w:t xml:space="preserve">26 DE NOVIEMBRE </w:t>
              <w:br/>
            </w:r>
            <w:r>
              <w:rPr>
                <w:rFonts w:cs="Verdana" w:ascii="Verdana" w:hAnsi="Verdana"/>
                <w:b/>
                <w:bCs/>
                <w:color w:val="9933FF"/>
              </w:rPr>
              <w:br/>
              <w:t>Sebastián Piana</w:t>
            </w:r>
            <w:r>
              <w:rPr>
                <w:rFonts w:cs="Verdana" w:ascii="Verdana" w:hAnsi="Verdana"/>
              </w:rPr>
              <w:br/>
              <w:t>Nombre Completo: Piana, Sebastián</w:t>
              <w:br/>
              <w:t>Músico, pianista, director y compositor</w:t>
              <w:br/>
              <w:br/>
              <w:t>Estudió con el maestro D'Agostino, perfeccionándose luego con los maestros Drangosch y Giacobbe. Ejerció el profesorado del conservatorio municipal de música de la ciudad de Buenos Aires, cuando ya era sumamente conocido. Desarrolló análoga tarea en escuelas primarias.</w:t>
              <w:br/>
              <w:t>De notoria actuación como solista o acompañante, dirigió conjuntos corales de matices distintos por radiotelefonía o teatros, y con su trío secundó la labor por las radios "Belgrano", "Mitre" y "Argentina", en salas de espectáculos porteños, giras al interior y grabaciones en "Victor" a Mercedes Simone, con quien actuó en Chile y Uruguay; en ocasiones acompañó a Azucena Maizani.</w:t>
              <w:br/>
              <w:t>Su cultura y su técnica musical le permitieron abordar obras de aliento y piezas de cursos pianísticos, pero su popularidad la logró en la música ciudadana a la que ingresó en 1922 cuando compuso los tangos "La Tapera" y "Sabor Popular", sin letras y que aún permanecen inéditos. Esto como compositor, pues como músico ya a los quince años ingresó al varieté actuando en cuantos locales al efecto había en Buenos Aires, integró luego varias orquestas clásicas en tiempos del cine mudo hasta 1928, que pasó con Sofía Bozán, de quien fue maestro.</w:t>
              <w:br/>
              <w:t>En 1923 hizo la obra con que el público lo conoció, el tango "Sobre el pucho", cuya letra es de José González Castillo, que fue premiado en un concurso de una marca de cigarrillos ya desaparecida que se llamaba "Tango". A raíz de este éxito conoció a Carlos Gardel, pues González Castillo era amigo de antaño del cantor y le propuso el tango mencionado para grabar. Fue en esa circunstancia que llegó a conocer al zorzal y mantener por siempre con él una cordial amistad.</w:t>
              <w:br/>
              <w:t>Además del precitado "Sobre el pucho", el gran Carlos le grabó "Silbando" que hizo con Cátulo y González Castillo y que es una de las mejores creaciones del cantor, "Milonga Sentimental" y "Milonga del 900" con versos de Homero Manzi.</w:t>
              <w:br/>
              <w:t>Verdadera pena es que Gardel no grabara su "Viejo Ciego", hecho con Cátulo y Manzi, y "Arco Iris", que hiciera con Maffia y Juan Reyes y grabara en cambio Ignacio Corsini.</w:t>
              <w:br/>
              <w:t>No está resumida en los ocho títulos citados su obra, pues ha sido toda su existencia un collar de éxitos y pilar de la música criolla. ¿Qué son si no las que se exponen?: "No aflojes" con Maffia y Battistella, "Tinta Roja" con Cátulo Castillo, "El Pescante" con Manzi, tangos; "Esquinas Porteñas", vals; "Milonga Triste", "Milonga de Puente Alsina", "Milonga de los Fortines", "Juan Manuel", "Betinotti", "Pena Mulata", milongas, con Manzi, sin olvidar otros menores como "¡Pa' qué lagrimear!", "Argentina", "Carnaval de Antaño", "Milonga Clásica", "Volverás... ¿pero cuándo?", canción criolla, "Setiembre", "Paisaje", "Arrabalera", "Golondrina", "Pasión Milonguera", "Juan Tango", "Bandoneón", "Caserón de Tejas", "Cornetín", obras que contaron con la colaboración de Maffia, Castillo, Manzi, Romero, Reyes.</w:t>
              <w:br/>
              <w:t>El fue quien con su melodía sencilla remozó la milonga, pues hasta ese entonces la misma había sido rudimentaria y monótona al estilo payadoril.</w:t>
              <w:br/>
              <w:t>En 1934 formó parte del conjunto "Los 5 Ases" con Ciriaquito, Maffia, Laurenz y Marcucci, en 1939 la orquesta propia y secundó en una grabación a Alberto Gómez.</w:t>
              <w:br/>
              <w:t>Anécdota con Gardel contó la que sigue: "Por 1925 José González Castillo me habló para que fuera a casa de Carlos que entonces vivía en la calle Corrientes, para que le enseñara su tango «El circo se va», que el cantor quería grabar pues no lo podía sacar con sus guitarristas. Acudí y lo encontré afónico por lo que tuve que volver al otro día. Sacamos el tango y le enseñé uno mío que se llamaba «El Pañuelo Floreado» que me pidió para grabarlo. Como no volví con los arreglos convenidos, ya no quiso grabar «El circo se va», echándome Castillo la culpa por esa negativa".</w:t>
              <w:br/>
              <w:t>Puso música a las películas: "Sombras Porteñas" (1936), "Carnaval de Antaño", "He nacido en Buenos Aires", "Una porteña optimista", "Nobleza Gaucha", "El hombre que nació dos veces", "Las de Barranco", "Derecho viejo", "Vivir un instante", "La Parda Flora" y varias otras. Musicó asimismo obras teatrales.</w:t>
              <w:br/>
              <w:t>Piana nació en Buenos Aires el 26 de noviembre de 1903.</w:t>
              <w:br/>
              <w:t>(Véanse González Castillo, José y Manzi, Homero).</w:t>
            </w:r>
            <w:r>
              <w:rPr/>
              <w:t xml:space="preserve"> </w:t>
            </w:r>
          </w:p>
          <w:p>
            <w:pPr>
              <w:pStyle w:val="NormalWeb"/>
              <w:spacing w:before="0" w:after="0"/>
              <w:rPr/>
            </w:pPr>
            <w:r>
              <w:rPr>
                <w:rFonts w:cs="Verdana" w:ascii="Verdana" w:hAnsi="Verdana"/>
              </w:rPr>
              <w:br/>
            </w:r>
            <w:r>
              <w:rPr>
                <w:rFonts w:cs="Verdana" w:ascii="Verdana" w:hAnsi="Verdana"/>
                <w:b/>
                <w:bCs/>
                <w:color w:val="9933FF"/>
              </w:rPr>
              <w:t>El último reportaje a Sebastián Piana</w:t>
            </w:r>
            <w:r>
              <w:rPr/>
              <w:t xml:space="preserve"> </w:t>
            </w:r>
          </w:p>
          <w:p>
            <w:pPr>
              <w:pStyle w:val="NormalWeb"/>
              <w:spacing w:before="0" w:after="0"/>
              <w:rPr/>
            </w:pPr>
            <w:r>
              <w:rPr>
                <w:rFonts w:cs="Verdana" w:ascii="Verdana" w:hAnsi="Verdana"/>
                <w:b/>
                <w:bCs/>
                <w:color w:val="9933FF"/>
              </w:rPr>
              <w:br/>
              <w:t xml:space="preserve">"La vida como realidad de un deber cumplido" </w:t>
            </w:r>
            <w:r>
              <w:drawing>
                <wp:anchor behindDoc="0" distT="0" distB="0" distL="0" distR="0" simplePos="0" locked="0" layoutInCell="1" allowOverlap="1" relativeHeight="40">
                  <wp:simplePos x="0" y="0"/>
                  <wp:positionH relativeFrom="column">
                    <wp:posOffset>-1080135</wp:posOffset>
                  </wp:positionH>
                  <wp:positionV relativeFrom="line">
                    <wp:posOffset>8033385</wp:posOffset>
                  </wp:positionV>
                  <wp:extent cx="2124075" cy="285750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17" t="-13" r="-17" b="-13"/>
                          <a:stretch>
                            <a:fillRect/>
                          </a:stretch>
                        </pic:blipFill>
                        <pic:spPr bwMode="auto">
                          <a:xfrm>
                            <a:off x="0" y="0"/>
                            <a:ext cx="2124075" cy="2857500"/>
                          </a:xfrm>
                          <a:prstGeom prst="rect">
                            <a:avLst/>
                          </a:prstGeom>
                        </pic:spPr>
                      </pic:pic>
                    </a:graphicData>
                  </a:graphic>
                </wp:anchor>
              </w:drawing>
            </w:r>
            <w:r>
              <w:rPr>
                <w:rFonts w:cs="Verdana" w:ascii="Verdana" w:hAnsi="Verdana"/>
              </w:rPr>
              <w:br/>
            </w:r>
            <w:r>
              <w:rPr>
                <w:rFonts w:cs="Verdana" w:ascii="Verdana" w:hAnsi="Verdana"/>
                <w:sz w:val="20"/>
                <w:szCs w:val="20"/>
              </w:rPr>
              <w:t xml:space="preserve">Por Rodolfo Barrese y Fernando Piana </w:t>
            </w:r>
            <w:r>
              <w:rPr>
                <w:rFonts w:cs="Verdana" w:ascii="Verdana" w:hAnsi="Verdana"/>
              </w:rPr>
              <w:br/>
              <w:br/>
              <w:t xml:space="preserve">Sebastián Piana, fallecido en Buenos Aires el 17 de julio de 1994, a las 15, está incorporado a la galería de los grandes creadores de nuestra música popular. El presente reportaje, realizado el 16 de junio de 1994, en su casa del barrio de Almagro, es un homenaje póstumo que le tributan sus autores desde las páginas de "Desmemoria", publicación que, a través de uno de sus directores, Miguel Unamuno, había solicitado al historiador y periodista Rodolfo Barrese, hace ya unos meses, un artículo acerca de la vida y la obra del perdurable compositor. </w:t>
              <w:br/>
              <w:br/>
              <w:t xml:space="preserve">Sebastián Piana </w:t>
              <w:br/>
              <w:t>Barrese, compañero de trabajo del joven periodista Fernando Piana, sobrino del músico desaparecido, aprovechó este vínculo para sugerirle al familiar del maestro que el encargo de "Desmemoria" tuviese la forma de una entrevista. Se trataba de presentar a un Piana natural, de entrecasa, que respirase pasajes de un pasado siempre vigente en el corazón de los argentinos. En ese marco, su palabra fluyó sustentada en la fuerza de una gran obra, la suya, recordada con una sencillez que, a lo largo de dos horas, sorprendió a los responsables de esta evocación.</w:t>
              <w:br/>
              <w:t>En este, su último reportaje, Piana añora a su padre, peluquero y músico; al inefable Homero Manzi, poeta y político; a grandes mujeres de la canción porteña, como Rosita Quiroga, Mercedes Simone y Azucena Maizani; al entrañable Cátulo Castillo y a su padre, con quien compartiera su primer éxito, el tango "Sobre el pucho", estrenado en 1922. Tampoco se olvida de rememorar las figuras del maestro de Bassi, de Piazzolla, del infaltable Borges.</w:t>
              <w:br/>
              <w:t>El autor de "Milonga sentimental" (tema que utiliza como excusa para relatar la evolución de la milonga, de criolla a ciudadana, de la que fue, junto con su cuñado, Pedro Maffia, el iniciador), de "Silbando" y "Tinta roja" -hombre que conoció a Carlos Gardel-, cuenta escenas de su paso por este mundo, del que acaba de salir a la edad de 90 años, como lo que fue, un grande de la música y el tango.</w:t>
              <w:br/>
              <w:t>No hay edad cuando la vida, juez y parte de la existencia, resume en un talento consagrado la realidad de un deber cumplido.</w:t>
              <w:br/>
              <w:t>La última entrevista</w:t>
              <w:br/>
              <w:t>- ¿Qué recuerdo tiene de su padre, también llamado Sebastián?</w:t>
              <w:br/>
              <w:t>- Mi padre era peluquero, oficio que heredó de mi abuelo. No obstante eso, a él le gustaba la música enormemente y tenía buenas aptitudes para ella. Su gran inclinación musical lo llevó a aprender a tocar el "mandolín" y la guitarra, instrumentos en los que ejecutó música popular, no clásica. El llegó de Italia a los ocho años; por entonces se cultivaba el tango - canción, género justamente porteño. Con su guitarra era un gran acompañante de tangos. Junto a sus amigos, que estudiaban otros instrumentos -como el violín y la flauta-, hacían tangos, que tocaban en reuniones familiares. Pasados los años mi padre estudió piano, aprendió la lectura musical, llamada solfeo. Por aquellos años era más fácil adquirir un piano. Formó un cuarteto que tocó buena música popular (tangos y valses), en cafés y lugares bailables. Estaba compuesto de piano, flauta, violín y bandoneón.</w:t>
              <w:br/>
              <w:t>- ¿Usted comparte la opinión, sostenida por los hermanos Bates, de que el tango (en su constitución como género musical) toma elementos del candombe, la habanera y la milonga?</w:t>
              <w:br/>
              <w:t>- Efectivamente. La habanera fue casi la madre del tango. La milonga, por su parte, pertenecía al campo, lo que hoy se llama folclore. Después la milonga llegó a la ciudad, pero aún no era la milonga de la que fui el iniciador: era una milonga campestre, cantada por los gauchos, por esa gente de campo que, a veces, improvisaba....</w:t>
              <w:br/>
              <w:t>- ¿Era la milonga que cantaron Gardel y Razzano?</w:t>
              <w:br/>
              <w:t>- Era una milonga campera, que también cantó el dúo Gardel-Razzano. La cultivaron los payadores argentinos y orientales que tenían la cualidad de improvisar: eran poetas naturales que, entre ellos, hacían contrapunto en ritmo de milonga. No sería extraño que la habanera, ritmo español muy conocido en Cuba, se mezclara allí con la música negra y aprovechara el tamboril del candombe. Luego esto se difundió por América.Todo esto da origen musical al tango en la Argentina. Pero la palabra tango es española. El tanguillo es baile español.</w:t>
              <w:br/>
              <w:t>- Originariamente la milonga era una música de cuerdas, ¿se le agrega la percusión en Cuba?</w:t>
              <w:br/>
              <w:t>- Presumo que sí. Los negros, grandes intuitivos y con sentido rítmico, hicieron "su" habanera. Esto parece que se extendió por toda América. Sería el origen del ritmo del tango primitivo.</w:t>
              <w:br/>
              <w:t>- Podemos hablar de una "Revolución Piana" en materia de milonga?</w:t>
              <w:br/>
              <w:t>- Es, simplemente, el paso de una milonga -que se estimaba sureña y pampeana, sin baile o bailada en la intimidad, y cultivada por gauchos y payadores-, a la milonga porteña, que se debe a Maffia y a mí. Melódicarnente fueron parecidas.</w:t>
              <w:br/>
              <w:t>La renovación, la milonga porteña y suburbana, se debe a un pedido formulado por Rosita Quiroga a Homero Manzi. A ella le habíamos llevado un tango para que cantara. Sin embargo, solicitó una milonga. Sorprendido, Manzi me dijo: «Rosita me pidió una milonga». Yo le respondí: si las milongas son casi iguales, muy parecidas, por eso se improvisan... «Mirá Sebastián, no entiendo nada de milongas», me contestó Manzi.</w:t>
              <w:br/>
              <w:t>Entonces le dije a Homero que me llamara en dos días, a ver si podía concebir algo. En ese lapso se me metió en la cabeza una nueva milonga. Conocía su ritmo pues ya había hecho una anterior para que José González Castillo (padre de Cátulo Castillo), le pusiese letra. Necesitaba hacer milongas distintas; éstas lo fueron: mantuvieron la sencillez del ritmo, pero con una forma musical definida, como si fuesen tangos-canción, pero sin perder la esencia de la milonga.</w:t>
              <w:br/>
              <w:t>Cuando Manzi me llamó, precisamente a los dos días, yo ya tenía realizada "Milonga sentimental", cuya música me llevó media hora (la que preparé para la milonga de González Castillo me había llevado un día). No era la milonga eterna, improvisada de los payadores...</w:t>
              <w:br/>
              <w:t>Como Manzi, poeta magnífico, me confesó que no entendía de milongas, pensé en mi intimidad ¿entenderá la mía? La entendió. Llegó a mi casa un lunes, retiró la música y, a la mañana siguiente, ya tenía lista la letra. Con la letra empezó a gustarme más la música. Hasta entonces me complacía más la que había efectuado para González Castillo. Así nació "Milonga sentimental". Fue mi segunda milonga, que resultó ser la primera "milonga porteña" conocida.</w:t>
              <w:br/>
              <w:t>- El padre de Cátulo, finalmente ¿le puso letra a su primera milonga?</w:t>
              <w:br/>
              <w:t>- No, no. Parece que se olvidó (Risas). Era gran amigo mío y de mi padre.</w:t>
              <w:br/>
              <w:t>- ¿Qué repercusión tuvo la milonga en aquel Buenos Aires de los años '30?</w:t>
              <w:br/>
              <w:t>- Al principio no mucha repercusión, porque estuvieron inéditas. Recuerdo que en un piano de la radio de Casa América, y para mí, empecé a tocar "Milonga sentimental". Por el lugar pasó un locutor y me interrogó: «¿Qué toca, maestro?. Es una milonga, contesté. ¡Que linda! ¿Por qué no se la da a Mercedes Simone?», prosiguió.</w:t>
              <w:br/>
              <w:t>Le respondí: «Sé que es una gran cancionista, mas no la conozco personalmente.» «Ella trabaja aquí -dijo el buen hombre de la radio- véngase que yo se la presento». Me la presentó nomás. Mercedes Simone, muy amable, me escuchó con atención. Le entregaba la versión de nuestra milonga.</w:t>
              <w:br/>
              <w:t>«Yo me voy mañana a Montevideo, a trabajar en el teatro Solís. Voy a grabar y a escuchar su música. Si me gusta, la vamos a ejecutar. Véame dentro de un mes.»</w:t>
              <w:br/>
              <w:t>Transcurrido ese lapso, la sorpresa fue enorme. La talentosa cantante me dijo: «Ya la estrené. Cuando terminó la función vino a mi camarín Fernán Silva Valdés».</w:t>
              <w:br/>
              <w:t>Mercedes Simone le dijo que me conocía, pero no a Homero Manzi, autor de la letra. «Cuando regrese a Buenos Aires -le expresó Silva Valdés a la cantante-, de quien repito estas textuales palabras: Dígale a Piana, de mi parte, que él es la milonga misma.» Repito, son palabras textuales de Silva Valdés dirigidas a Mercedes Simone.</w:t>
              <w:br/>
              <w:t>Para mi es un recuerdo imborrable. Le escribí al poeta para agradecerle esos conceptos y, aprovechando su entusiasmo, para proponerle que me hiciese una letra para que yo musicara. (recordaba "Clavel del aire", tema que había hecho Silva junto a Filiberto). Me envió la letra; yo, por mi parte, le envié la música para que él promoviera con su prestigio, en Montevideo, nuestro sentir común.</w:t>
              <w:br/>
              <w:t>- Entonces quien estrenó "Milonga sentimental" fue Mercedes Simone ¿Y Rosita Quiroga?</w:t>
              <w:br/>
              <w:t>- No pasó nada con la querida Rosita. Manzi, finalmente, le llevó el tema pero parece que no lo llegó a entender bien. Rosita cantaba otro tipo de milongas.</w:t>
              <w:br/>
              <w:t>- ¿Cuándo participa como músico de orquesta de Pedro Maffia?</w:t>
              <w:br/>
              <w:t>- Eso vino después. Fue luego del estreno de la milonga en Montevideo. Posteriormente se la grabó en Buenos Aires, era lo único que representaba al nuevo género, evolución de la milonga anterior.</w:t>
              <w:br/>
              <w:t>- ¿Cómo continúa la historia de "Milonga sentimental"?</w:t>
              <w:br/>
              <w:t>- En una oportunidad un actor, Máximo Orsi, que trabajaba en la compañía de revistas que dirigía el maestro Arturo de Bassi, me solicitó que le hiciese la música para una de sus canciones criollas. Como formaba parte de su elenco, le pediría a de Bassi que la estrenara. Al tiempo me llama el director y me comenta: «Mire Piana, le voy a ser sincero: La música me gustó, lo que no me gustó fue la letra de Orsi.» Como yo tenía algunos tangos exitosos ("Sobre el pucho", "Silbando"), de Bassi me pidió otra cosa, que superara lo hecho por el mencionado actor. Le llevé "Milonga sentimental".</w:t>
              <w:br/>
              <w:t>Al afamado director le gustó la idea. Al respecto, me contestó: «Voy a hacer un cuadro teatral corto, del que participen dos paicas y dos compadritos. Entre ellos, se van a contestar con la música y la letra de la milonga. Cuando nos mudemos, del Teatro Chantecler al Teatro Casino, la estrenaremos en la nueva revista». La milonga gustó mucho durante el mes que duró aquella revista. Además, comienza a conocerse gracias a la grabación de Mercedes y a su aparición en las crónicas que los distintos diarios realizan de la revista. Fue un gusto también para Manzi.</w:t>
              <w:br/>
              <w:t>- Homero Manzi, ¿sentía más la poesía o la política?</w:t>
              <w:br/>
              <w:t>- Las dos cosas. En los tiempos en que yo lo conocí pertenecía al Partido Radical y estaba muy metido en la política. Tenía 18 años y estudiaba en la Facultad de Derecho. De allí lo echaron por su mmilitancia política: no terminó su carrera de ahogado. Era todo un político, pero con la sensibilidad del poeta. Siempre decía: «Voy a hacer letras para los políticos y, además, letras para los hombres.» Muy inteligente, tenía una verba muy florida. En aquella época cuando empecé a tratarlo, todavía no se había formado F.O.R.J.A. De ese grupo conocí a Jauretche y a Dellepiane.</w:t>
              <w:br/>
              <w:t>- Pasados los años, ¿qué difusión alcanza la milonga?</w:t>
              <w:br/>
              <w:t>- La milonga no tenía gran difusión hasta que contrataron a mi cuñado, Pedro Maffia, para hacer un gran espectáculo en el viejo y hoy desaparecido Teatro San Martín de la calle Esmeralda. "La Voz del Aire", una radio de entonces, organizaba un gran espectáculo, en directo para los presentes y para su audiencia.</w:t>
              <w:br/>
              <w:t>Estaban las orquestas de Maffia, de Edgardo Donato. También se presentaba el actor Roberto Airaldi, entre otros intérpretes. Pedro había formado una orquesta especial para ese espectáculo (con gran instrumentación) y la cantante Rosita Montemar. Reestrena "Milonga sentimental" y, a partir de allí, el género empieza a llamar la atención del público.Hasta ese momento todo era tango, canciones criollas.</w:t>
              <w:br/>
              <w:t>Manzi, en ese tiempo, se había olvidado de las milongas. Se fue a casar a sus pagos, a Santiago del Estero. Un día se me aparece y me dice: «Che, qué pasó -porque también es argentina, así que vamos a seguir con ese género.» Yo ya tenía lista la música de "Milonga del 900". Manzi le puso la letra. La estrenó nada menos que Azucena Maizani. Tiempo después la milonga llegó a los bailes.</w:t>
              <w:br/>
              <w:t>- Paralelamente, usted cultiva el tango. ¿De qué año es "Tinta roja"?</w:t>
              <w:br/>
              <w:t>- Es del '40 y pico. Es uno de los temas que más se tocan de mis 500 obras. "Tinta roja", originariamente, fue un tango instrumental. Como necesitaba plata para hacerle un regalo a mi señora, voy, sólo con la música en mi mente, a ver a un editor amigo. Luego de tocar el tema, le pedí $150, a cuenta de la futura edición. Mañana te lo traigo listo, le dije. En realidad, no tenía nada compuesto. Ese mismo día, por suerte, se me terminó de ocurrir la música. Claro, no tenía que ajustarme a una letra. Al editor le gustó. Me comentó: «Le hace falta letra, ¿por qué no lo ve a Cátulo, a ver si se le hace?» Cátulo Castillo, que también era músico, al otro día concluyó la letra. «Sebastián, le puse el nombre de "Tinta roja"», me dijo. Así surgió este tango. Tiempo después lo estrenó Aníbal Troilo.</w:t>
              <w:br/>
              <w:t>- De su vinculación con Cátulo Castillo, ¿Cuál es el recuerdo más vivo que guarda?</w:t>
              <w:br/>
              <w:t>- Yo conocía a Cátulo desde chico, a través de su padre y, a la vez, él sabía que habíamos ganado el premio con el tango "Sobre el pucho". Aprendió a tocar el piano y como letrista tenía un tango llamado "Caminito del taller". Un día vino a mi casa y me dijo: «Mirá, he hecho la primera parte de un tango y si te gusta hacele la segunda; se lo podemos hacer estrenar a Azucena Maizani que está trabajando en el Teatro San Martín bajo la dirección de su padre.» Entonces le dije que me parecía una buena idea y le completé la música en el día. Cuando lo volví a ver me dijo: «Pedimos la letra al viejo (por José González Castillo) y así lo canta la Maizani.» Y así nació "Silbando", que lo cantó Gardel, años más tarde.</w:t>
              <w:br/>
              <w:t>- ¿Tuvo alguna relación con Gardel?</w:t>
              <w:br/>
              <w:t>- Si. En primer término porque el padre de Cátulo era muy amigo de él y le estrenó "Sobre el pucho" que, más tarde, el Zorzal Criollo grabara. No obstante, tuve la oportunidad de hablar con él porque trabajábamos en el mismo cine. Entonces, una vez lo saludé y le comenté que yo era quien le había puesto música a "Sobre el pucho". Cátulo había compuesto un tango con letra del padre que se llamaba "El circo se va", entonces, don José me dijo: «Me hace el favor, Piana, el domingo por la mañana ensaya Gardel en su casa de la avenida Corrientes. Quisiera que vaya, así se lo hace oír». Fui nomás, ese domingo, a las diez de la mañana. Me atendió Isabel Del Valle, una mujer muy bonita que vivía con él. Entré donde estaban los músicos y Gardel le dijo «Pongan atención que el maestro Piana va a tocar para que a ustedes les quede la melodía en el oído.» Esa fue la ocasión que más cerca estuve con él. Justo ese día estaba afónico.</w:t>
              <w:br/>
              <w:t>- ¿Era realmente popular Gardel en ese momento?</w:t>
              <w:br/>
              <w:t>- Si, ya había grabado mucho. Pero tuvo una época en que había caído un poco. Fue cuando viajó a España, y luego a Francia.</w:t>
              <w:br/>
              <w:t>Cuando llegó a España no tenían ni noticia de él, sabían nada más que cantaba. Antes, había estado un cantante argentino llamado Francisco Spaventa, que había logrado mucho éxito en Francia y, más tarde, en los Estados Unidos, donde trabajó en cine.</w:t>
              <w:br/>
              <w:br/>
              <w:t>- ¿Cómo era la vida de un compositor de tango en las décadas del '30 y del '40?</w:t>
              <w:br/>
              <w:t>- A las orquestas nosotros teníamos que llevarles las composiciones; ellos grababan tangos más clásicos de su autoría.</w:t>
              <w:br/>
              <w:t>- ¿Quién revoluciona el tango en materia orquestal?</w:t>
              <w:br/>
              <w:t>- Había tres grandes orquestas: la de Roberto Firpo, del tango de antes; la de Francisco Canaro y la de Osvaldo Fresedo. Sin olvidar las de Julio de Caro y Pedro Maffia. En esos años, el tango fue evolucionando en estilos. También fue importante el Quinteto Ases Pebeco, que integré y que se formó con los cuatro mejores bandoneones de la época: Ciriaco Ortiz, Pedro Maffia, Pedro Laurenz y Carlos Marcucci. El tango instrumental comenzó a popularizarse allá por el año 1934, cuando debutamos con la orquesta de Maffia en el Teatro San Martín.</w:t>
              <w:br/>
              <w:t>- De los años '40, ¿cuáles fueron sus grandes éxitos?</w:t>
              <w:br/>
              <w:t>- Bueno, lo mío empezó antes del '40. Como dije, cuando Mercedes Simone cantó la "Milonga sentiniental" empecé a ser conocido. Después me pidió que la acompañase en el piano. Más tarde, seguí componiendo con Homero Manzi e hicimos la "Milonga del 900". Otro tango de éxito fue "El pescante", que lo hizo por primera vez Canaro en un concurso. Sacó el segundo premio porque el certamen estaba arreglado de antemano para darle el primero a otro. Después hicimos la "Milonga federal" y "Juan Manuel"; la "Milonga de Puente Alsina" la cantó la Simone con mucha repercusión. "Pena mulata" fue otra milonga exitosa pero con un estilo candombe. En el mismo ritmo compuse "Papá Baltasar", también con letra de Manzi. En el género vals escribí "Esquinas porteñas", que cantó Ignacio Corsini y "Caserón de tejas", muy bien interpretado -años después-, por María Graña.</w:t>
              <w:br/>
              <w:t>- ¿Cuáles eran sus cantantes preferidos?</w:t>
              <w:br/>
              <w:t>- En esa época había dos cantores excluyentes: Carlos Gardel e Ignacio Corsini. Ambos tenían personalidad propia.Muchos imitaban a Gardel. También me gustaba Charlo, que además era músico. Lo conocí mucho antes de que se casara con Sabina Olmos.</w:t>
              <w:br/>
              <w:t>- ¿Fue llamado para incursionar con sus temas en el cine?</w:t>
              <w:br/>
              <w:t>- Ya venía acompañando a Mercedes Simone cuando la contrataron de la compañía Paz para que actuase en una de sus películas. Entonces, ella le preguntó a los productores si tenían decidido el músico para el film y la empresa le respondió que no. Allí nomás les comentó que yo la acompañaba en sus presentaciones, y fui a hablar con ellos. Ya había musicalizado "Sombras porteñas" de Daniel Tinayre. También trabajé para la compañía de Max Glücksmann, que tenía veinte salas en el Capital Federal. Primero toqué en una sala de Palermo, después me pasaron al cine Palace y, finalmente, al Electric. Allí tocaba música clásica durante la proyección de las películas, arreglos de óperas y oberturas. En esa época tenía quince años.</w:t>
              <w:br/>
              <w:t>- ¿Cómo se inició en el estudio de la música?</w:t>
              <w:br/>
              <w:t>- Comencé a estudiar solfeo con un violinista que era muy nervioso y yo tenía nada más que ocho años. Era un buen músico pero no sabía enseñar. Me explicaba muy rapidamente. Entonces le dijo a mi padre: «Mirá, hacelo estudiar a tu hijo otra cosa porque para la música no sirve.» El profesor de mi padre le recomendó que me haga estudiar piano porque así me aseguraba un porvenir, y allí comencé con Antonio Eduardo D'Agostino, un gran profesor y pianista. En seis meses cambié totalmente. Era la nueva escuela.</w:t>
              <w:br/>
              <w:t>- ¿En qué año se lo incorporó a usted a la Academia Porteña del Lunfardo?</w:t>
              <w:br/>
              <w:t>- En 1963, un año después de su fundación. Conocí a José Gobello y le dije que no era escritor para estar allí. Y él me dijo que querían incorporar a un músico. Fui mucho tiempo el único compositor, hasta que promoví la entrada del instrumentador de Mariano Mores, Martín Darré.</w:t>
              <w:br/>
              <w:t>- Durante la época de oro del tango, un músico ¿podía vivir bien?</w:t>
              <w:br/>
              <w:t>- Los únicos que podrían vivir bien, trabajando mucho, eran los primeros compositores: Firpo, Canaro y Fresedo. Pero no era así para los músicos que no teníamos orquesta. Yo me mantenía dando clases. Antes lo hacía con mi trabajo en las salas de cine, hasta que llegó el sonoro. Con los derechos de autor nunca ma alcanzó para subsistir.</w:t>
              <w:br/>
              <w:t>- ¿Conoció a Borges?</w:t>
              <w:br/>
              <w:t>- Si. Colaboré en dos trabajos con él: "Milonga del muerto", que tocó Eduardo Falú, y en otra, que se llamaba "Milonga del infiel". Además, estuvo en casa dos veces. La primera de estas milongas se titulaba "del Soldado" y los militares del Proceso prohibieron su difusión.</w:t>
              <w:br/>
              <w:t>- ¿Alguna vez tuvo problemas con los militares?</w:t>
              <w:br/>
              <w:t>- En la época de Onganía se portaron muy mal con los artistas, ya que nos sacaron todos los números vivos de las estaciones de radio y de las salas cinematográficas. Hasta a mí llegó a afectarme personalmente. Pero ... mejor olvidarlo.</w:t>
              <w:br/>
              <w:t>- Se dice que Astor Piazzolla fue el gran innovador en materia de música de Buenos Aires ¿Cuál es su juicio al respecto?</w:t>
              <w:br/>
              <w:t>- No innovó nada. El fue un músico muy preparado e indiscutible. Pero los innovadores en el tango fueron tres: Roberto Firpo, con el tango "Alma de bohemio"; después apareció Enrique Delfino y, más tarde, Juan Carlos Cobián, un gran pianista. Piazzolla fue un gran ejecutor, su innovación era más propaganda que otra cosa. Igualmente, para hacer un tango, no hay que tener una gran preparación técnica, hay que sentirlo. Los primeros tangueros no eran preparados musicalmente, se fueron puliendo con el paso del tiempo. Tal fue el caso de Eduardo Arolas.</w:t>
              <w:br/>
              <w:t>- ¿Qué otros cantantes, aparte del Gardel y Corsini, le gustaron?</w:t>
              <w:br/>
              <w:t>- Principalmente Agustín Magaldi y Ángel Vargas. También Héctor Mauré. Pero creo que Carlos Gardel fue insuperable, no sólo por su voz, sino también por su personalidad. Fue único, sin desconocer los méritos del resto.</w:t>
              <w:br/>
              <w:t>- ¿Qué consejo le daría a los jóvenes para que difundan el tango?</w:t>
              <w:br/>
              <w:t>- Los jóvenes por sí solos no pueden hacer nada. Los que pueden contribuir son aquellos que tienen locales de baile de tango cobrando menos la entrada. Antiguamente, con un café se podía escuchar una buena orquesta. En las radios y los canales de televisión se debe difundir más nuestra música ciudadana. Cuando fui maestro primario de música les enseñaba el tango a mis alumnos.</w:t>
              <w:br/>
              <w:t>Entrevista realizada el 16 de junio de 1994.</w:t>
              <w:br/>
              <w:t xml:space="preserve">Publicada en Desmemoria Re-vista de Historia, nº 5, Buenos Aires, octubre-diciembre de 1994.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b/>
                <w:b/>
                <w:bCs/>
                <w:color w:val="000080"/>
                <w:sz w:val="27"/>
                <w:szCs w:val="27"/>
              </w:rPr>
            </w:pPr>
            <w:r>
              <w:rPr>
                <w:rFonts w:cs="Verdana" w:ascii="Verdana" w:hAnsi="Verdana"/>
                <w:b/>
                <w:bCs/>
                <w:color w:val="000080"/>
                <w:sz w:val="27"/>
                <w:szCs w:val="27"/>
              </w:rPr>
              <w:t>OTRAS FECHAS IMPORTANT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b/>
                <w:b/>
                <w:bCs/>
                <w:color w:val="9933FF"/>
                <w:sz w:val="27"/>
                <w:szCs w:val="27"/>
              </w:rPr>
            </w:pPr>
            <w:r>
              <w:rPr>
                <w:rFonts w:cs="Verdana" w:ascii="Verdana" w:hAnsi="Verdana"/>
                <w:b/>
                <w:bCs/>
                <w:color w:val="9933FF"/>
                <w:sz w:val="27"/>
                <w:szCs w:val="27"/>
              </w:rPr>
              <w:drawing>
                <wp:anchor behindDoc="0" distT="0" distB="0" distL="0" distR="0" simplePos="0" locked="0" layoutInCell="1" allowOverlap="1" relativeHeight="41">
                  <wp:simplePos x="0" y="0"/>
                  <wp:positionH relativeFrom="column">
                    <wp:align>right</wp:align>
                  </wp:positionH>
                  <wp:positionV relativeFrom="line">
                    <wp:posOffset>635</wp:posOffset>
                  </wp:positionV>
                  <wp:extent cx="1038225" cy="94297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26" t="-29" r="-26" b="-29"/>
                          <a:stretch>
                            <a:fillRect/>
                          </a:stretch>
                        </pic:blipFill>
                        <pic:spPr bwMode="auto">
                          <a:xfrm>
                            <a:off x="0" y="0"/>
                            <a:ext cx="1038225" cy="942975"/>
                          </a:xfrm>
                          <a:prstGeom prst="rect">
                            <a:avLst/>
                          </a:prstGeom>
                        </pic:spPr>
                      </pic:pic>
                    </a:graphicData>
                  </a:graphic>
                </wp:anchor>
              </w:drawing>
            </w:r>
            <w:r>
              <w:rPr>
                <w:rFonts w:cs="Verdana" w:ascii="Verdana" w:hAnsi="Verdana"/>
                <w:b/>
                <w:bCs/>
                <w:color w:val="9933FF"/>
                <w:sz w:val="27"/>
                <w:szCs w:val="27"/>
              </w:rPr>
              <w:t>7 DE NOVIEMBRE</w:t>
            </w:r>
          </w:p>
          <w:p>
            <w:pPr>
              <w:pStyle w:val="NormalWeb"/>
              <w:spacing w:before="0" w:after="0"/>
              <w:rPr/>
            </w:pPr>
            <w:r>
              <w:rPr/>
              <w:drawing>
                <wp:inline distT="0" distB="0" distL="0" distR="0">
                  <wp:extent cx="190500" cy="1428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9933FF"/>
              </w:rPr>
              <w:br/>
              <w:t xml:space="preserve">Día del Canillita </w:t>
            </w:r>
            <w:r>
              <w:rPr>
                <w:rFonts w:cs="Verdana" w:ascii="Verdana" w:hAnsi="Verdana"/>
              </w:rPr>
              <w:br/>
              <w:t xml:space="preserve">El día del canillita comenzó a festejarse el 7 de noviembre de 1947, en conmemoración a la fecha de la muerte del dramaturgo uruguayo Florencio Sánchez. Este escritor dio origen a la denominación en su obra "Canillita", donde designó ese mismo nombre a un chico de piernitas flacas que vendía diarios en la calle. </w:t>
              <w:br/>
              <w:t xml:space="preserve">Hasta hace algún tiempo, no se editaban ni se vendían diarios ni revistas en este día. Actualmente, si bien la fecha se sigue celebrando, las publicaciones se venden como cualquier otro día. </w:t>
              <w:br/>
              <w:t xml:space="preserve">La primera vez que se escuchó el grito de un vendedor de diarios fue en 1867 cuando anunciaba: "¡La República! ¡La República!". Éste era el nombre de un diario de la época que ideó aquella forma de venta directa. Debido a su éxito, esta costumbre fue adoptada por otros diarios, creándose así una nueva fuente de trabajo. </w:t>
            </w:r>
          </w:p>
          <w:p>
            <w:pPr>
              <w:pStyle w:val="Normal"/>
              <w:rPr/>
            </w:pPr>
            <w:r>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color w:val="9933FF"/>
                <w:sz w:val="27"/>
                <w:szCs w:val="27"/>
              </w:rPr>
            </w:pPr>
            <w:r>
              <w:rPr>
                <w:rFonts w:cs="Verdana" w:ascii="Verdana" w:hAnsi="Verdana"/>
                <w:b/>
                <w:bCs/>
                <w:color w:val="9933FF"/>
                <w:sz w:val="27"/>
                <w:szCs w:val="27"/>
              </w:rPr>
              <w:t>8 DE NOVIEMBRE</w:t>
            </w:r>
          </w:p>
          <w:p>
            <w:pPr>
              <w:pStyle w:val="NormalWeb"/>
              <w:spacing w:before="0" w:after="0"/>
              <w:rPr/>
            </w:pPr>
            <w:r>
              <w:rPr>
                <w:rFonts w:cs="Verdana" w:ascii="Verdana" w:hAnsi="Verdana"/>
                <w:b/>
                <w:bCs/>
                <w:color w:val="9933FF"/>
              </w:rPr>
              <w:br/>
              <w:t>Día Mundial del Urbanismo</w:t>
            </w:r>
            <w:r>
              <w:rPr>
                <w:rFonts w:cs="Verdana" w:ascii="Verdana" w:hAnsi="Verdana"/>
              </w:rPr>
              <w:br/>
              <w:t xml:space="preserve">Se celebra a partir de 1949 a pedido del Instituto Superior de Urbanismo de la Ciudad de Buenos Aires. </w:t>
              <w:br/>
              <w:t>La iniciativa, que partió del ingeniero argentino Carlos María Della Paolera, consiste en crear la conciencia de habitar en ambientes sanos y gratos con espacios verdes. Esta conmemoración pretende recordar acciones necesarias para el bien común como el aumento de parques y zonas recreativas, la remodelación de algunas áreas ciudadanas, la terminación de obras de desarrollo urbano, la descongestión de zonas superpobladas y aquellas medidas que disminuyan la contaminación del aire y del agua.</w:t>
            </w:r>
          </w:p>
          <w:p>
            <w:pPr>
              <w:pStyle w:val="Normal"/>
              <w:rPr/>
            </w:pPr>
            <w:r>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color w:val="9933FF"/>
                <w:sz w:val="27"/>
                <w:szCs w:val="27"/>
              </w:rPr>
            </w:pPr>
            <w:r>
              <w:rPr>
                <w:rFonts w:cs="Verdana" w:ascii="Verdana" w:hAnsi="Verdana"/>
                <w:b/>
                <w:bCs/>
                <w:color w:val="9933FF"/>
                <w:sz w:val="27"/>
                <w:szCs w:val="27"/>
              </w:rPr>
              <w:drawing>
                <wp:anchor behindDoc="0" distT="0" distB="0" distL="0" distR="0" simplePos="0" locked="0" layoutInCell="1" allowOverlap="1" relativeHeight="42">
                  <wp:simplePos x="0" y="0"/>
                  <wp:positionH relativeFrom="column">
                    <wp:align>right</wp:align>
                  </wp:positionH>
                  <wp:positionV relativeFrom="line">
                    <wp:posOffset>635</wp:posOffset>
                  </wp:positionV>
                  <wp:extent cx="1066800" cy="80010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8"/>
                          <a:srcRect l="-25" t="-34" r="-25" b="-34"/>
                          <a:stretch>
                            <a:fillRect/>
                          </a:stretch>
                        </pic:blipFill>
                        <pic:spPr bwMode="auto">
                          <a:xfrm>
                            <a:off x="0" y="0"/>
                            <a:ext cx="1066800" cy="800100"/>
                          </a:xfrm>
                          <a:prstGeom prst="rect">
                            <a:avLst/>
                          </a:prstGeom>
                        </pic:spPr>
                      </pic:pic>
                    </a:graphicData>
                  </a:graphic>
                </wp:anchor>
              </w:drawing>
            </w:r>
            <w:r>
              <w:rPr>
                <w:rFonts w:cs="Verdana" w:ascii="Verdana" w:hAnsi="Verdana"/>
                <w:b/>
                <w:bCs/>
                <w:color w:val="9933FF"/>
                <w:sz w:val="27"/>
                <w:szCs w:val="27"/>
              </w:rPr>
              <w:t>15 DE NOVIEMBRE</w:t>
            </w:r>
          </w:p>
          <w:p>
            <w:pPr>
              <w:pStyle w:val="NormalWeb"/>
              <w:spacing w:before="0" w:after="0"/>
              <w:rPr/>
            </w:pPr>
            <w:r>
              <w:rPr>
                <w:rFonts w:cs="Verdana" w:ascii="Verdana" w:hAnsi="Verdana"/>
                <w:b/>
                <w:bCs/>
                <w:color w:val="9933FF"/>
              </w:rPr>
              <w:br/>
              <w:t xml:space="preserve">Día de la Educación Técnica </w:t>
            </w:r>
            <w:r>
              <w:rPr>
                <w:rFonts w:cs="Verdana" w:ascii="Verdana" w:hAnsi="Verdana"/>
              </w:rPr>
              <w:br/>
              <w:t>Se conmemora por la creación, en 1959, del Consejo Nacional de Educación Técnica (CONET), organismo que rige la enseñanza de distintas especialidades tecnológicas y científicas en numerosas escuelas de nuestro país, actualmente llamado Instituto Nacional de Educación Tecnológica (INET).</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color w:val="9933FF"/>
                <w:sz w:val="27"/>
                <w:szCs w:val="27"/>
              </w:rPr>
            </w:pPr>
            <w:r>
              <w:rPr>
                <w:rFonts w:cs="Verdana" w:ascii="Verdana" w:hAnsi="Verdana"/>
                <w:b/>
                <w:bCs/>
                <w:color w:val="9933FF"/>
                <w:sz w:val="27"/>
                <w:szCs w:val="27"/>
              </w:rPr>
              <w:t>21 DE NOVIEMBRE</w:t>
            </w:r>
          </w:p>
          <w:p>
            <w:pPr>
              <w:pStyle w:val="NormalWeb"/>
              <w:spacing w:before="0" w:after="0"/>
              <w:rPr/>
            </w:pPr>
            <w:r>
              <w:rPr>
                <w:rFonts w:cs="Verdana" w:ascii="Verdana" w:hAnsi="Verdana"/>
                <w:b/>
                <w:bCs/>
                <w:color w:val="9933FF"/>
              </w:rPr>
              <w:br/>
              <w:t xml:space="preserve">DÍA MUNDIAL DE LA TELEVISIÓN </w:t>
            </w:r>
            <w:r>
              <w:drawing>
                <wp:anchor behindDoc="0" distT="0" distB="0" distL="0" distR="0" simplePos="0" locked="0" layoutInCell="1" allowOverlap="1" relativeHeight="43">
                  <wp:simplePos x="0" y="0"/>
                  <wp:positionH relativeFrom="column">
                    <wp:align>right</wp:align>
                  </wp:positionH>
                  <wp:positionV relativeFrom="line">
                    <wp:posOffset>635</wp:posOffset>
                  </wp:positionV>
                  <wp:extent cx="1019175" cy="1057275"/>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9"/>
                          <a:srcRect l="-26" t="-26" r="-26" b="-26"/>
                          <a:stretch>
                            <a:fillRect/>
                          </a:stretch>
                        </pic:blipFill>
                        <pic:spPr bwMode="auto">
                          <a:xfrm>
                            <a:off x="0" y="0"/>
                            <a:ext cx="1019175" cy="1057275"/>
                          </a:xfrm>
                          <a:prstGeom prst="rect">
                            <a:avLst/>
                          </a:prstGeom>
                        </pic:spPr>
                      </pic:pic>
                    </a:graphicData>
                  </a:graphic>
                </wp:anchor>
              </w:drawing>
            </w:r>
            <w:r>
              <w:rPr>
                <w:rFonts w:cs="Verdana" w:ascii="Verdana" w:hAnsi="Verdana"/>
              </w:rPr>
              <w:br/>
              <w:br/>
              <w:t xml:space="preserve">El 17 de diciembre de 1996, la Asamblea General proclamó Día Mundial de la Televisión el 21 de noviembre, en conmemoración de la fecha en que se celebró en 1996 el primer Foro Mundial de Televisión en las Naciones Unidas. </w:t>
              <w:br/>
              <w:t xml:space="preserve">Cronología de la televisión en el Mundo </w:t>
              <w:br/>
              <w:t xml:space="preserve">1907 Aparece el primer receptor de rayos catódicos. </w:t>
              <w:br/>
              <w:t xml:space="preserve">1923 La primera cámara electrónica. </w:t>
              <w:br/>
              <w:t xml:space="preserve">1925 Primera transmisión de una película. </w:t>
              <w:br/>
              <w:t xml:space="preserve">1936 Primer estación de televisión. </w:t>
              <w:br/>
              <w:t xml:space="preserve">1948 Primer programa de noticias. </w:t>
              <w:br/>
              <w:t xml:space="preserve">1951 Primer televisor en color. </w:t>
              <w:br/>
              <w:t xml:space="preserve">1956 Primera videocasetera. </w:t>
              <w:br/>
              <w:t xml:space="preserve">1962 Primer satélite de comunicaciones. </w:t>
              <w:br/>
              <w:t xml:space="preserve">1996 Primer Foro Mundial de Televisión en las Naciones Unidas. </w:t>
              <w:br/>
              <w:t xml:space="preserve">1998 Televisión de alta definición (se representa generalmente como HDTV). </w:t>
              <w:br/>
              <w:t xml:space="preserve">en Argentina En la década del '50 la televisión revoluciona los medios de comunicación. La 1º emisión fue en el año 1951. </w:t>
              <w:br/>
              <w:t xml:space="preserve">en Mendoza Luego de 10 años, el 17 de febrero de 1961 a las 20:47, comenzó la 1º transmisión de LV 89 TV Canal 7, que ocupaba en ese entonces unos pisos del Edificio Gómez en San Martín y Garibaldi de nuestra ciudad. </w:t>
              <w:br/>
              <w:t xml:space="preserve">Se invita en esta fecha a conmemorar el día alentando intercambios mundiales de programas de televisión referentes a cuestiones de la paz, la seguridad, el desarrollo económico y social y la profundización de los intercambios culturales (resolución 51/205). </w:t>
            </w:r>
          </w:p>
          <w:p>
            <w:pPr>
              <w:pStyle w:val="Normal"/>
              <w:rPr/>
            </w:pPr>
            <w:r>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color w:val="9933FF"/>
                <w:sz w:val="27"/>
                <w:szCs w:val="27"/>
              </w:rPr>
            </w:pPr>
            <w:r>
              <w:rPr>
                <w:rFonts w:cs="Verdana" w:ascii="Verdana" w:hAnsi="Verdana"/>
                <w:b/>
                <w:bCs/>
                <w:color w:val="9933FF"/>
                <w:sz w:val="27"/>
                <w:szCs w:val="27"/>
              </w:rPr>
              <w:t>22 DE NOVIEMBRE</w:t>
            </w:r>
          </w:p>
          <w:p>
            <w:pPr>
              <w:pStyle w:val="NormalWeb"/>
              <w:spacing w:before="0" w:after="0"/>
              <w:rPr/>
            </w:pPr>
            <w:r>
              <w:rPr>
                <w:rFonts w:cs="Verdana" w:ascii="Verdana" w:hAnsi="Verdana"/>
                <w:b/>
                <w:bCs/>
                <w:color w:val="9933FF"/>
              </w:rPr>
              <w:br/>
              <w:t>Día de la Música</w:t>
            </w:r>
            <w:r>
              <w:rPr>
                <w:rFonts w:cs="Verdana" w:ascii="Verdana" w:hAnsi="Verdana"/>
              </w:rPr>
              <w:br/>
              <w:br/>
              <w:t xml:space="preserve">En el año 1594 Santa Cecilia fue nombrada patrona de la música por el Papa Gregorio XIII y, a través de los siglos, su figura ha permanecido venerada por la humanidad con ese padrinazgo. </w:t>
              <w:br/>
              <w:t>Su fiesta es el 22 de noviembre, fecha que corresponde con su nacimiento y que ha sido adoptada mundialmente como el Día de la Música.</w:t>
              <w:br/>
              <w:t xml:space="preserve">El padrinazgo de la música le fue otorgado por haber demostrado una atracción irresistible hacia los acordes melodiosos de los instrumentos. </w:t>
            </w:r>
          </w:p>
          <w:p>
            <w:pPr>
              <w:pStyle w:val="Normal"/>
              <w:rPr/>
            </w:pPr>
            <w:r>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color w:val="9933FF"/>
                <w:sz w:val="27"/>
                <w:szCs w:val="27"/>
              </w:rPr>
            </w:pPr>
            <w:r>
              <w:rPr>
                <w:rFonts w:cs="Verdana" w:ascii="Verdana" w:hAnsi="Verdana"/>
                <w:b/>
                <w:bCs/>
                <w:color w:val="9933FF"/>
                <w:sz w:val="27"/>
                <w:szCs w:val="27"/>
              </w:rPr>
              <w:t>29 DE NOVIEMBRE</w:t>
            </w:r>
          </w:p>
          <w:p>
            <w:pPr>
              <w:pStyle w:val="NormalWeb"/>
              <w:spacing w:before="0" w:after="0"/>
              <w:rPr/>
            </w:pPr>
            <w:r>
              <w:rPr>
                <w:rFonts w:cs="Verdana" w:ascii="Verdana" w:hAnsi="Verdana"/>
              </w:rPr>
              <w:br/>
            </w:r>
            <w:r>
              <w:rPr>
                <w:rFonts w:cs="Verdana" w:ascii="Verdana" w:hAnsi="Verdana"/>
                <w:b/>
                <w:bCs/>
                <w:color w:val="9933FF"/>
              </w:rPr>
              <w:t xml:space="preserve">Día Internacional de la Solidaridad con el Pueblo Palestino </w:t>
            </w:r>
            <w:r>
              <w:rPr>
                <w:rFonts w:cs="Verdana" w:ascii="Verdana" w:hAnsi="Verdana"/>
              </w:rPr>
              <w:br/>
              <w:t>En una resolución aprobada en diciembre de 1977 la Asamblea general decidió que el 29 de noviembre de cada año se celebrara el Día Internacional de la Solidaridad con el Pueblo Palestino (resolución 32/40 B). En ese día, en 1947, la Asamblea había aprobado la resolución sobre la partición de Palestina.</w:t>
              <w:br/>
              <w:t>El 4 de diciembre de 1996, la Asamblea tomó nota de las acciones realizadas por los Estados Miembros en observancia del Día Internacional de la Solidaridad con el Pueblo Palestino y les solicitó que continuaran dándole la más amplia publicidad posible (resolución 51/24).</w:t>
              <w:br/>
              <w:t xml:space="preserve">El 4 de diciembre de 1996 la Asamblea, tras reafirmar que las Naciones Unidas tienen una responsabilidad permanente con respecto a la cuestión de Palestina hasta que la cuestión se resuelva en forma satisfactoria "de conformidad con la legitimidad internacional", autorizó al Comité para el ejercicio de los derechos inalienables del pueblo palestino a que siguiera promoviendo el ejercicio de tales derechos, a que hiciera especial hincapié en la necesidad de movilizar la asistencia al pueblo palestino y a que modificara su programa de trabajo a la luz de los acontecimientos (resolución 51/23). La Asamblea pidió al Comité que siguiera cooperando con las organizaciones no gubernamentales en la labor de éstas encaminadas a realzar la comprensión internacional de la cuestión de Palestina y a promover la prestación de asistencia al pueblo palestino. </w:t>
            </w:r>
          </w:p>
          <w:p>
            <w:pPr>
              <w:pStyle w:val="Normal"/>
              <w:rPr/>
            </w:pPr>
            <w:r>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9933FF"/>
                <w:sz w:val="27"/>
                <w:szCs w:val="27"/>
              </w:rPr>
              <w:t>30 de NOVIEMBRE</w:t>
            </w:r>
            <w:r>
              <w:rPr>
                <w:rFonts w:cs="Verdana" w:ascii="Verdana" w:hAnsi="Verdana"/>
                <w:b/>
                <w:bCs/>
                <w:color w:val="9933FF"/>
              </w:rPr>
              <w:br/>
              <w:br/>
              <w:t>Dalmacio Vélez Sarsfield</w:t>
              <w:br/>
              <w:t xml:space="preserve">1800-1875 </w:t>
            </w:r>
            <w:r>
              <w:rPr>
                <w:rFonts w:cs="Verdana" w:ascii="Verdana" w:hAnsi="Verdana"/>
              </w:rPr>
              <w:br/>
              <w:t xml:space="preserve">Jurisconsulto, estadista y autor del Código Civil argentino. </w:t>
              <w:br/>
              <w:t>Nació en Amboy, provincia de Córdoba; estudió en el convento de San Francisco, Córdoba, y en Buenos Aires</w:t>
              <w:br/>
              <w:t>Representó a la provincia de San Luís en el Congreso unitario de 1824-1827 y defendió la política de Rivadavia de federalización de Buenos Aires como capital.</w:t>
              <w:br/>
              <w:t>Realizó una misión a Cuyo en favor de la nueva constitución unitaria, pero la caída del gobierno de Rivadavia en 1827 puso fin a su carrera pública por un cuarto del siglo; permaneció en la Argentina durante casi todo el período de Juan Manuel de Rosas, practicando, enseñando y escribiendo sobre derecho.</w:t>
              <w:br/>
              <w:t>En 1835 fue presidente de la Academia de Jurisprudencia. En 1842 emigró a Montevideo donde renovó sus contactos con su amigo de Córdoba, el general unitario José María Paz. Allí conoció a Domingo F. Sarmiento, con quien luego trabajaría, en viaje de Chile a Europa; regresó a la Argentina y encontró todas sus propiedades ocupadas por intrusos y casi destruidas, pero Rosas se las devolvió.</w:t>
              <w:br/>
              <w:t>Luego de Caseros, Vélez Sarsfield se unió a Bartolomé Mitre para oponerse al Acuerdo de San Nicolás que disponía la convocatoria a un congreso para elaborar una constitución para la reorganización nacional bajo el mando de Urquiza.</w:t>
              <w:br/>
              <w:t xml:space="preserve">Por ello se unió con Carlos Tejedor para redactar la constitución de la provincia de Buenos Aires como estado separado. </w:t>
              <w:br/>
              <w:t>Apoyó al gobierno de Buenos Aires y en 1860 formó parte del comité que redactó las enmiendas deseadas por Buenos Aires a la constitución de Santa Fe de 1853 antes de concretar la reunificación.</w:t>
              <w:br/>
              <w:t>Fue ministro de Hacienda del gabinete de Bartolomé Mitre (1862-1863). Su código de comercio, elaborado para Buenos Aires, fue nacionalizado en 1863.</w:t>
              <w:br/>
              <w:t>Fue ministro del Interior del gabinete de Sarmiento (1868-1872).</w:t>
              <w:br/>
              <w:t>Su gran obra fue la redacción del Código Civil Argentino, comenzado en 1864 y completado en 1871. El Congreso lo adoptó sin debate.</w:t>
              <w:br/>
              <w:t xml:space="preserve">Falleció en Buenos Aires en 1875. </w:t>
            </w:r>
          </w:p>
          <w:p>
            <w:pPr>
              <w:pStyle w:val="Normal"/>
              <w:rPr/>
            </w:pPr>
            <w:r>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sz w:val="20"/>
                <w:szCs w:val="20"/>
              </w:rPr>
            </w:pPr>
            <w:r>
              <w:rPr>
                <w:rFonts w:cs="Verdana" w:ascii="Verdana" w:hAnsi="Verdana"/>
                <w:b/>
                <w:bCs/>
                <w:sz w:val="20"/>
                <w:szCs w:val="20"/>
              </w:rPr>
              <w:t>Toda la producción de Efemérides y Calendario del mes de noviembre fue investigado por Haydeé Dessal</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gi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10:00Z</dcterms:created>
  <dc:creator>Usuario</dc:creator>
  <dc:description/>
  <cp:keywords/>
  <dc:language>en-US</dc:language>
  <cp:lastModifiedBy>Usuario</cp:lastModifiedBy>
  <dcterms:modified xsi:type="dcterms:W3CDTF">2009-11-26T00:24:00Z</dcterms:modified>
  <cp:revision>3</cp:revision>
  <dc:subject/>
  <dc:title>EFEMÉRIDES NOVIEMBRE 2006-2008</dc:title>
</cp:coreProperties>
</file>