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Verdana" w:ascii="Verdana" w:hAnsi="Verdana"/>
                <w:b/>
                <w:bCs/>
                <w:color w:val="FF0066"/>
                <w:sz w:val="48"/>
                <w:szCs w:val="48"/>
              </w:rPr>
              <w:t xml:space="preserve">EFEMÉRIDES NOVIEMBRE DEL 2006-2009 </w:t>
            </w:r>
          </w:p>
          <w:p>
            <w:pPr>
              <w:pStyle w:val="NormalWeb"/>
              <w:spacing w:before="0" w:after="0"/>
              <w:jc w:val="center"/>
              <w:rPr>
                <w:rFonts w:ascii="Verdana" w:hAnsi="Verdana" w:cs="Verdana"/>
                <w:b/>
                <w:b/>
                <w:bCs/>
                <w:color w:val="FF0066"/>
                <w:sz w:val="48"/>
                <w:szCs w:val="48"/>
              </w:rPr>
            </w:pPr>
            <w:r>
              <w:rPr>
                <w:rFonts w:cs="Verdana" w:ascii="Verdana" w:hAnsi="Verdana"/>
                <w:b/>
                <w:bCs/>
                <w:color w:val="FF0066"/>
                <w:sz w:val="48"/>
                <w:szCs w:val="48"/>
              </w:rPr>
              <w:t>MUJERES</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Aquel que camina una sola legua sin amor,</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camina amortajado hacia su propio funeral.</w:t>
            </w:r>
          </w:p>
          <w:p>
            <w:pPr>
              <w:pStyle w:val="NormalWeb"/>
              <w:spacing w:before="0" w:after="0"/>
              <w:jc w:val="center"/>
              <w:rPr/>
            </w:pPr>
            <w:r>
              <w:rPr/>
              <w:t> </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Walt Whitma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32"/>
                <w:szCs w:val="32"/>
              </w:rPr>
            </w:pPr>
            <w:r>
              <w:rPr>
                <w:rFonts w:cs="Verdana" w:ascii="Verdana" w:hAnsi="Verdana"/>
                <w:color w:val="9933FF"/>
                <w:sz w:val="32"/>
                <w:szCs w:val="32"/>
              </w:rPr>
              <w:t>25 DE NOVIEMBRE</w:t>
              <w:br/>
            </w:r>
            <w:bookmarkStart w:id="0" w:name="ARRIBA0"/>
            <w:bookmarkEnd w:id="0"/>
            <w:r>
              <w:rPr>
                <w:rFonts w:cs="Verdana" w:ascii="Verdana" w:hAnsi="Verdana"/>
                <w:b/>
                <w:bCs/>
                <w:color w:val="9933FF"/>
                <w:sz w:val="32"/>
                <w:szCs w:val="32"/>
              </w:rPr>
              <w:t>Día internacional para la Eliminación de la Violencia contra la Mujer</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l 25 de noviembre, Día Internacional contra la Violencia hacia las Mujeres –instalado durante el Primer Encuentro Feminista de América latina y el Caribe, en 1981–, fue elegido porque en una fecha similar, pero de 1960, fueron asesinadas en República Dominicana las hermanas Minerva, María Teresa y Patricia Mirabal, quienes venían dándole batalla a la dictadura de Rafael Trujillo y fueron víctimas de una emboscada mientras iban a visitar a la cárcel a sus esposos detenidos. El brutal asesinato –fueron encontradas en el fondo de un precipicio estranguladas y con los huesos rotos, y el hecho venía precedido de continuas persecuciones y violaciones a los derechos humanos de la familia Mirabal– marcó el límite de la decadencia de la dictadura en ese país centroamerican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Verdana" w:ascii="Verdana" w:hAnsi="Verdana"/>
              </w:rPr>
              <w:t>Las feministas reunidas en Bogotá a principios de los ’80 retomaron esa fecha a manera de recordatorio y decidieron convocar a organismos del continente a trabajar en contra de la violencia hacia las mujeres, tomando el 25 de noviembre como día emblemático. La decisión no fue azarosa sino que estuvo basada en el estudio de documentación sobre una extensa gama de hechos violentos en contra de las mujeres: desde agresiones domésticas hasta violaciones y tortura sexual, además de la violencia del Estado, incluyendo la tortura y el abuso sexual en contra de las presas políticas en varios países latinoamericanos y caribeños.</w:t>
              <w:br/>
              <w:t>Diez años después, en 1991, el Centro para el Liderazgo Global de las Mujeres (CWGL) comenzó a coordinar una campaña en 130 países de 16 días de activismo contra la violencia hacia las mujeres que toma al 25 de noviembre como el punto de partida y suma además el 1º de diciembre, Día Mundial del VIH/Sida; el 6 de diciembre, aniversario de la Matanza de Montreal (ese día, en el año 1989, Marc Lepine asesinó a tiros a 14 mujeres de la Facultad de Ingeniería de la Universidad de Montreal, porque creía que no había sido aceptado como estudiante de la facultad por el alto número de estudiantes mujeres que había allí), y el 10 de diciembre, Día Internacional de los Derechos Humanos.</w:t>
            </w:r>
            <w:r>
              <w:rPr/>
              <w:t xml:space="preserve"> </w:t>
            </w:r>
          </w:p>
          <w:p>
            <w:pPr>
              <w:pStyle w:val="NormalWeb"/>
              <w:spacing w:before="0" w:after="0"/>
              <w:rPr>
                <w:rFonts w:ascii="Verdana" w:hAnsi="Verdana" w:cs="Verdana"/>
              </w:rPr>
            </w:pPr>
            <w:r>
              <w:rPr>
                <w:rFonts w:cs="Verdana" w:ascii="Verdana" w:hAnsi="Verdana"/>
              </w:rPr>
              <w:br/>
              <w:t>En 1999, cuando las Naciones Unidas reconocieron oficialmente el 25 de noviembre como el Día Internacional para la Eliminación de la Violencia contra las Mujeres, la Campaña por los 16 días de activismo adquirió fuerza y comenzó a instalarse.</w:t>
              <w:br/>
              <w:t>Cada año la Campaña aborda un tema determinado dentro del amplio abanico de situaciones de violencia de género. En el 2005, el lema fue sida y violencia, y este año las acciones están dirigidas a reforzar el enfoque de los derechos humanos en la violencia hacia las mujeres, una asignatura aún pendiente en la legislación internacional sobre derechos humanos.</w:t>
              <w:br/>
              <w:t>“Aunque los derechos humanos y el género son parte de las agendas de los movimientos de mujeres, para los organismos oficiales de derechos humanos no es un tema necesariamente prioritario. Amnistía Internacional –por ejemplo– lo empezó a asumir muy recientemente”, señala Ana María Portugal refiriéndose concretamente a la campaña contra la violencia hacia las mujeres liderada en todo el mundo por AI.</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7"/>
                <w:szCs w:val="27"/>
              </w:rPr>
            </w:pPr>
            <w:r>
              <w:rPr>
                <w:rFonts w:cs="Verdana" w:ascii="Verdana" w:hAnsi="Verdana"/>
                <w:b/>
                <w:bCs/>
                <w:sz w:val="27"/>
                <w:szCs w:val="27"/>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3810000" cy="2857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810000" cy="2857500"/>
                          </a:xfrm>
                          <a:prstGeom prst="rect">
                            <a:avLst/>
                          </a:prstGeom>
                        </pic:spPr>
                      </pic:pic>
                    </a:graphicData>
                  </a:graphic>
                </wp:anchor>
              </w:drawing>
            </w:r>
            <w:r>
              <w:rPr>
                <w:rFonts w:cs="Verdana" w:ascii="Verdana" w:hAnsi="Verdana"/>
                <w:b/>
                <w:bCs/>
                <w:sz w:val="27"/>
                <w:szCs w:val="27"/>
              </w:rPr>
              <w:t xml:space="preserve">TODO SOBRE EL 25 DE NOVIEMBRE </w:t>
            </w:r>
          </w:p>
          <w:p>
            <w:pPr>
              <w:pStyle w:val="NormalWeb"/>
              <w:rPr/>
            </w:pPr>
            <w:r>
              <w:rPr>
                <w:rFonts w:cs="Verdana" w:ascii="Verdana" w:hAnsi="Verdana"/>
                <w:b/>
                <w:bCs/>
                <w:sz w:val="27"/>
                <w:szCs w:val="27"/>
              </w:rPr>
              <w:t>ARGENTINA - AMÉRICA LATINA - EL MUNDO</w:t>
            </w:r>
            <w:r>
              <w:rPr/>
              <w:t xml:space="preserve"> </w:t>
            </w:r>
          </w:p>
          <w:p>
            <w:pPr>
              <w:pStyle w:val="NormalWeb"/>
              <w:rPr>
                <w:rFonts w:ascii="Verdana" w:hAnsi="Verdana" w:cs="Verdana"/>
                <w:sz w:val="20"/>
                <w:szCs w:val="20"/>
              </w:rPr>
            </w:pPr>
            <w:r>
              <w:rPr>
                <w:rFonts w:cs="Verdana" w:ascii="Verdana" w:hAnsi="Verdana"/>
                <w:sz w:val="20"/>
                <w:szCs w:val="20"/>
              </w:rPr>
              <w:t xml:space="preserve">27 de Noviembre a las 13:00 hrs. a las afueras de la iglesia del CORAZÓN DE JESÚS, ubicada frente al colegio San Ignacio de Loyola de Valparaíso, un grupo de mujeres anarquistas, compuesto por elementos de distintos colectivos y agrupaciones de esa corriente política, se reunieron para hacer una intervención artística en contra de la violencia ejercida sobre las mujeres. A continuación la declaración que se leyó en el lugar. </w:t>
            </w:r>
          </w:p>
          <w:p>
            <w:pPr>
              <w:pStyle w:val="NormalWeb"/>
              <w:spacing w:before="280" w:after="0"/>
              <w:rPr>
                <w:rFonts w:ascii="Verdana" w:hAnsi="Verdana" w:cs="Verdana"/>
              </w:rPr>
            </w:pPr>
            <w:r>
              <w:rPr>
                <w:rFonts w:cs="Verdana" w:ascii="Verdana" w:hAnsi="Verdana"/>
              </w:rPr>
              <w:t>Mujer anarquista en Chile</w:t>
            </w:r>
          </w:p>
        </w:tc>
      </w:tr>
    </w:tbl>
    <w:p>
      <w:pPr>
        <w:pStyle w:val="NormalWeb"/>
        <w:spacing w:before="0" w:after="0"/>
        <w:rPr/>
      </w:pPr>
      <w:r>
        <w:rPr>
          <w:rFonts w:cs="Verdana" w:ascii="Verdana" w:hAnsi="Verdana"/>
        </w:rPr>
        <w:br/>
        <w:t>Portugal es directora de Isis Internacional, una organización no gubernamental con sede en Chile que, desde hace dos años, coordina la Campaña por los 16 días para América latina y el Caribe. “Desde el 2005, Isis es punto focal informativo de la Campaña para la diseminación de la información a nivel regional. Formamos parte de una iniciativa del Fondo de las Naciones Unidas para la Mujer (Unifem), y un grupo de agencias de Naciones Unidas, que decidieron sumarse en el 2005 a las acciones internacionales que desde hace 16 años lidera el Centro para el Liderazgo Global de las Mujeres”, puntualiza.</w:t>
      </w:r>
      <w:r>
        <w:rPr/>
        <w:t xml:space="preserve"> </w:t>
      </w:r>
    </w:p>
    <w:p>
      <w:pPr>
        <w:pStyle w:val="NormalWeb"/>
        <w:spacing w:before="0" w:after="0"/>
        <w:rPr/>
      </w:pPr>
      <w:r>
        <w:rPr>
          <w:rFonts w:cs="Verdana" w:ascii="Verdana" w:hAnsi="Verdana"/>
        </w:rPr>
        <w:br/>
        <w:t>–¿Cuál es el eco de esta Campaña en América latina?</w:t>
        <w:br/>
        <w:t>–Desde sus inicios, hace 16 años, esta Campaña ha tenido mucha difusión en la región en el campo feminista y en las organizaciones sociales de mujeres. Y aunque no siempre en el calendario de actividades del 25 de noviembre se incorpore el lema y contenidos de la Campaña, se hace referencia a ella en el discurso y en las acciones. Por lo general, las redes y movimientos de mujeres antiviolencia desarrollan sus propias agendas para esa fecha en relación con los asuntos más cruciales de sus países, por ejemplo las centroamericanas levantan el tema de los asesinatos de mujeres. Un caso excepcional es Brasil, que sí desarrolla una campaña específica cada año, acogiéndose al lema de los 16 Días. Las acciones las lidera la ONG Agende, en Brasilia, y realmente los resultados son espectaculares por la cantidad de acciones mediáticas y la participación del mundo gubernamental y político, además de la adhesión de un gran conglomerado de organizaciones de mujeres a nivel nacional.</w:t>
        <w:br/>
        <w:t>–¿Y los organismos gubernamentales?</w:t>
        <w:br/>
        <w:t>¿Es suficiente lo que hacen?</w:t>
        <w:br/>
        <w:t>–Nunca será suficiente lo que hacen los gobiernos en relación con la aplicación de políticas efectivas para combatir la violencia sexista.</w:t>
        <w:br/>
        <w:t>–El énfasis de la Campaña está puesto este año en la llegada a los medios de comunicación. ¿Por qué?</w:t>
        <w:br/>
        <w:t>–Unifem consideró estratégico llegar a los medios, dado que el año pasado la Campaña tuvo poca difusión.</w:t>
        <w:br/>
        <w:t>–Teniendo en cuenta esta intención, ¿cómo _evalúa el tratamiento que los medios hacen del tema violencia en nuestro continente?</w:t>
        <w:br/>
        <w:t>–Diría que la cobertura informativa sigue siendo mediocre, a veces evasiva, otras estereotipada y/o prejuiciosa, aunque también reconozco algunos cambios pensando en programas de televisión que empiezan a abordar con más seriedad, desde la investigación, temas como los asesinatos (por lo menos los nombran como femicidios/feminicidios), la violencia doméstica, y el tráfico de mujeres. Añado algo importante: la persistente presencia de una avanzada de mujeres periodistas comprometidas con una información con perspectiva de género empieza a dar sus frutos.</w:t>
      </w:r>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Amén de mariposas </w:t>
      </w:r>
      <w:r>
        <w:rPr>
          <w:rFonts w:cs="Verdana" w:ascii="Verdana" w:hAnsi="Verdana"/>
        </w:rPr>
        <w:br/>
        <w:br/>
        <w:t xml:space="preserve">Primer Tiempo </w:t>
        <w:br/>
        <w:t>Cuando supe que habían caído las tres hermanas Mirabal</w:t>
        <w:br/>
        <w:t>me dije:</w:t>
        <w:br/>
        <w:t xml:space="preserve">la sociedad establecida ha muerto. </w:t>
        <w:br/>
        <w:t>(Lapislázuli a cuento de todo emblema ruidoso</w:t>
        <w:br/>
        <w:t>mentís en A referido a un imperio en agonía</w:t>
        <w:br/>
        <w:t>y cuanto ha sido conocido desde entonces</w:t>
        <w:br/>
        <w:t>me dije</w:t>
        <w:br/>
        <w:t>y cuanto ha sido comprendido desde entonces</w:t>
        <w:br/>
        <w:t>me dije</w:t>
        <w:br/>
        <w:t xml:space="preserve">es que la sociedad establecida ha muerto) </w:t>
        <w:br/>
        <w:t>Comprendí</w:t>
        <w:br/>
        <w:t xml:space="preserve">que muchas unidades navales alrededor del mundo </w:t>
        <w:br/>
        <w:t xml:space="preserve">inician su naufragio </w:t>
        <w:br/>
        <w:t xml:space="preserve">en medio de la espuma </w:t>
        <w:br/>
        <w:t xml:space="preserve">pensadora </w:t>
        <w:br/>
        <w:t xml:space="preserve">y que grandes ejércitos reconocidos en el planeta </w:t>
        <w:br/>
        <w:t xml:space="preserve">comienzan a derramarse </w:t>
        <w:br/>
        <w:t xml:space="preserve">en el regazo de la duda </w:t>
        <w:br/>
        <w:t xml:space="preserve">pesarosa </w:t>
        <w:br/>
        <w:t>Es que</w:t>
        <w:br/>
        <w:t>hay columnas de mármol impetuoso no rendidas al tiempo</w:t>
        <w:br/>
        <w:t>y pirámides absolutas erigidas sobre las civilizaciones</w:t>
        <w:br/>
        <w:t xml:space="preserve">que no pueden resistir la muerte de ciertas mariposas. </w:t>
        <w:br/>
        <w:t>Cuando supe que tres de los espejos de la sociedad</w:t>
        <w:br/>
        <w:t>tres respetos del abrazo y orgullo de los hombres</w:t>
        <w:br/>
        <w:t xml:space="preserve">tres y entonces madres </w:t>
        <w:br/>
        <w:t xml:space="preserve">y comienzo del día </w:t>
        <w:br/>
        <w:t xml:space="preserve">habían caído </w:t>
        <w:br/>
        <w:t xml:space="preserve">asesinadas </w:t>
        <w:br/>
        <w:t xml:space="preserve">¡oh asesinadas! </w:t>
        <w:br/>
        <w:t xml:space="preserve">a pesar de sus telares en sonrisa </w:t>
        <w:br/>
        <w:t xml:space="preserve">a pesar de sus abriles en riachuelo </w:t>
        <w:br/>
        <w:t xml:space="preserve">a pesar de sus neblinas en reposo </w:t>
        <w:br/>
        <w:t xml:space="preserve">(y todo el día lleno de grandes ojos abiertos) </w:t>
        <w:br/>
        <w:t xml:space="preserve">roto el cráneo </w:t>
        <w:br/>
        <w:t xml:space="preserve">despedazado el vientre </w:t>
        <w:br/>
        <w:t xml:space="preserve">partida la plegaria </w:t>
        <w:br/>
        <w:t xml:space="preserve">¡oh asesinadas! </w:t>
        <w:br/>
        <w:t>comprendí que el asesinato como bestia incendiada</w:t>
        <w:br/>
        <w:t xml:space="preserve">por la cola </w:t>
        <w:br/>
        <w:t xml:space="preserve">no se detendría ya </w:t>
        <w:br/>
        <w:t>ante ninguna puerta de concordia</w:t>
        <w:br/>
        <w:t>ante ninguna persiana de ternura</w:t>
        <w:br/>
        <w:t xml:space="preserve">ante ningún dintel ni balaustrada </w:t>
        <w:br/>
        <w:t xml:space="preserve">ni ante paredes </w:t>
        <w:br/>
        <w:t xml:space="preserve">ni ante rendijas </w:t>
        <w:br/>
        <w:t xml:space="preserve">ni ante paroxismo </w:t>
        <w:br/>
        <w:t xml:space="preserve">de los progenitores iniciales </w:t>
        <w:br/>
        <w:t xml:space="preserve">porque a partir de entonces el plomo perdió su rumbo </w:t>
        <w:br/>
        <w:t xml:space="preserve">y el sentido su rango </w:t>
        <w:br/>
        <w:t xml:space="preserve">y solo quedaba en pie </w:t>
        <w:br/>
        <w:t xml:space="preserve">la Humanidad </w:t>
        <w:br/>
        <w:t xml:space="preserve">emplazada a durar sobre este punto </w:t>
        <w:br/>
        <w:t xml:space="preserve">escandaloso </w:t>
        <w:br/>
        <w:t xml:space="preserve">de la inmensidad </w:t>
        <w:br/>
        <w:t xml:space="preserve">del Universo </w:t>
        <w:br/>
        <w:t>Supe entonces que el asesinato ocupaba el lugar del</w:t>
        <w:br/>
        <w:t xml:space="preserve">pensamiento </w:t>
        <w:br/>
        <w:t xml:space="preserve">que en la luz de la casa </w:t>
        <w:br/>
        <w:t xml:space="preserve">comenzaba a aclimatarse </w:t>
        <w:br/>
        <w:t xml:space="preserve">el puerco cimarrón </w:t>
        <w:br/>
        <w:t xml:space="preserve">y la araña peluda </w:t>
        <w:br/>
        <w:t xml:space="preserve">que la lechuza se instalaba en la escuela </w:t>
        <w:br/>
        <w:t xml:space="preserve">que en los parques infantiles </w:t>
        <w:br/>
        <w:t xml:space="preserve">se aposentaba el hurón </w:t>
        <w:br/>
        <w:t xml:space="preserve">y el tiburón en las fuentes </w:t>
        <w:br/>
        <w:t xml:space="preserve">y engranaje y puñal </w:t>
        <w:br/>
        <w:t xml:space="preserve">y muñón y muletas </w:t>
        <w:br/>
        <w:t xml:space="preserve">en los copos y de la cunas </w:t>
        <w:br/>
        <w:t xml:space="preserve">o que empezaba entonces la época rotunda </w:t>
        <w:br/>
        <w:t xml:space="preserve">del bien y del mal </w:t>
        <w:br/>
        <w:t xml:space="preserve">desnudos </w:t>
        <w:br/>
        <w:t xml:space="preserve">frente a frente </w:t>
        <w:br/>
        <w:t xml:space="preserve">conminados a una sola </w:t>
        <w:br/>
        <w:t xml:space="preserve">implacable definitiva </w:t>
        <w:br/>
        <w:t xml:space="preserve">decidida victoria </w:t>
        <w:br/>
        <w:t xml:space="preserve">muerte a muerte </w:t>
        <w:br/>
        <w:t xml:space="preserve">¡Oh asesinadas! </w:t>
        <w:br/>
        <w:t xml:space="preserve">No era una vez </w:t>
        <w:br/>
        <w:t xml:space="preserve">porque no puedo contar la historia de los hombres </w:t>
        <w:br/>
        <w:t xml:space="preserve">que cayeron en Maimón </w:t>
        <w:br/>
        <w:t xml:space="preserve">y Estero Hondo </w:t>
        <w:br/>
        <w:t xml:space="preserve">a unos pocos disparos de Constanza </w:t>
        <w:br/>
        <w:t xml:space="preserve">en el mismo corazón del año 1959 </w:t>
        <w:br/>
        <w:t xml:space="preserve">puesto que todo el mundo sabe que somos el silencio </w:t>
        <w:br/>
        <w:t xml:space="preserve">aun en horas de infortunio. </w:t>
        <w:br/>
        <w:t>No era una vez porque no puedo contar la historia</w:t>
        <w:br/>
        <w:t>de este viejo país del que brotó la América Latina</w:t>
        <w:br/>
        <w:t>puesto que todo el mundo sabe que brotó de sus vértebras</w:t>
        <w:br/>
        <w:t xml:space="preserve">en una noche metálica denominada </w:t>
        <w:br/>
        <w:t xml:space="preserve">silencio </w:t>
        <w:br/>
        <w:t xml:space="preserve">de una vértebra llamada Esclavitud </w:t>
        <w:br/>
        <w:t xml:space="preserve">de otra vértebra llamada Encomienda </w:t>
        <w:br/>
        <w:t xml:space="preserve">de otra vértebra llamada Ingenio </w:t>
        <w:br/>
        <w:t xml:space="preserve">y que de una gran vértebra dorsal le descendió completa </w:t>
        <w:br/>
        <w:t xml:space="preserve">la Doctrina de Monroe. </w:t>
        <w:br/>
        <w:t>No contaré esta historia porque era una vez no la primera</w:t>
        <w:br/>
        <w:t>que los hombres caían como caen los hombres con un</w:t>
        <w:br/>
        <w:t>gesto de fecundidad</w:t>
        <w:br/>
        <w:t xml:space="preserve">para dotar de purísima sangre los músculos de la tierra. </w:t>
        <w:br/>
        <w:t>La espada tiene una espiga</w:t>
        <w:br/>
        <w:t>la espiga tiene una espera</w:t>
        <w:br/>
        <w:t>la espera tiene una sangre</w:t>
        <w:br/>
        <w:t xml:space="preserve">que invade la verdadera </w:t>
        <w:br/>
        <w:t>que invade el cañaveral</w:t>
        <w:br/>
        <w:t>litoral y cordillera</w:t>
        <w:br/>
        <w:t>y a todos se nos parece</w:t>
        <w:br/>
        <w:t xml:space="preserve">de perfil en la bandera </w:t>
        <w:br/>
        <w:t>la espiga tiene una espada</w:t>
        <w:br/>
        <w:t xml:space="preserve">la espada una calavera. </w:t>
        <w:br/>
        <w:br/>
        <w:t>--------------------------------------------------------------------------------</w:t>
        <w:br/>
        <w:br/>
        <w:t>Pero un día se supo que tres veces el crepúsculo</w:t>
        <w:br/>
        <w:t>tres veces el equilibrio de la maternidad</w:t>
        <w:br/>
        <w:t>tres la continuación de nuestros territorio</w:t>
        <w:br/>
        <w:t>sobre la superficie de los niños adyacentes</w:t>
        <w:br/>
        <w:t xml:space="preserve">reconocidas las tres en la movida fiebre </w:t>
        <w:br/>
        <w:t xml:space="preserve">de los regazos y los biberones </w:t>
        <w:br/>
        <w:br/>
        <w:t xml:space="preserve">protegidas las tres por la andadura </w:t>
        <w:br/>
        <w:t xml:space="preserve">de su maternidad navegadora </w:t>
        <w:br/>
        <w:t xml:space="preserve">navegable </w:t>
        <w:br/>
        <w:t xml:space="preserve">por el espejo de su matrimonio </w:t>
        <w:br/>
        <w:t xml:space="preserve">por la certeza de su vecindario </w:t>
        <w:br/>
        <w:t xml:space="preserve">por la armonía de su crecimiento </w:t>
        <w:br/>
        <w:t xml:space="preserve">y su triple escuela de amparo </w:t>
        <w:br/>
        <w:t xml:space="preserve">habían caído en un mismo silencio asesinadas </w:t>
        <w:br/>
        <w:t xml:space="preserve">y eran las tres hermanas Mirabal </w:t>
        <w:br/>
        <w:t xml:space="preserve">¡oh asesinadas! </w:t>
        <w:br/>
        <w:t xml:space="preserve">entonces se supo que ya no quedaba más </w:t>
        <w:br/>
        <w:t xml:space="preserve">que dentro de los cañones había pavor </w:t>
        <w:br/>
        <w:t xml:space="preserve">que la pólvora tenía miedo </w:t>
        <w:br/>
        <w:t xml:space="preserve">que el estampido sudaba espanto </w:t>
        <w:br/>
        <w:t xml:space="preserve">y el plomo lividez </w:t>
        <w:br/>
        <w:t xml:space="preserve">y que entrábamos de lleno en la agonía de una edad </w:t>
        <w:br/>
        <w:t xml:space="preserve">que esto era el desenlace de la Era Cristiana. </w:t>
        <w:br/>
        <w:br/>
        <w:t>--------------------------------------------------------------------------------</w:t>
        <w:br/>
        <w:br/>
        <w:t>¡Oh dormidas!</w:t>
        <w:br/>
        <w:t>¡oh delicadas!</w:t>
        <w:br/>
        <w:t xml:space="preserve">qué injuria de meditar. </w:t>
        <w:br/>
        <w:t>El mes de noviembre descendía sobre los hombros</w:t>
        <w:br/>
        <w:t xml:space="preserve">como los árboles aún debajo de la noche y aún </w:t>
        <w:br/>
        <w:t xml:space="preserve">dando </w:t>
        <w:br/>
        <w:t xml:space="preserve">sombra. </w:t>
        <w:br/>
        <w:t xml:space="preserve">¡Oh eternas! </w:t>
        <w:br/>
        <w:t>El péndulo palpitaba las horas del municipio</w:t>
        <w:br/>
        <w:t>y el pequeño reloj destilaba en silencio gota a gota</w:t>
        <w:br/>
        <w:t xml:space="preserve">veinticinco visiones de una día llamado noviembre. </w:t>
        <w:br/>
        <w:t>Pero aún no era el fin</w:t>
        <w:br/>
        <w:t>¡oh dormidas!</w:t>
        <w:br/>
        <w:t>aún no era el fin</w:t>
        <w:br/>
        <w:t xml:space="preserve">no era el fin </w:t>
        <w:br/>
        <w:br/>
        <w:t>--------------------------------------------------------------------------------</w:t>
        <w:br/>
        <w:br/>
        <w:t xml:space="preserve">Segundo Tiempo </w:t>
        <w:br/>
        <w:t>Cuando supe que una pequeña inflamación del suelo</w:t>
        <w:br/>
        <w:t>en el Cementerio de Arlington</w:t>
        <w:br/>
        <w:t>se cubría de flores y manojos de lágrimas</w:t>
        <w:br/>
        <w:t>con insistencia de pabellones y caballos nocturnos</w:t>
        <w:br/>
        <w:t>alrededor de un toque de afligida trompeta</w:t>
        <w:br/>
        <w:t>cuando todo periódico se abría en esas paginas</w:t>
        <w:br/>
        <w:t xml:space="preserve">cuando se hicieron rojas todas las rosas amarillas </w:t>
        <w:br/>
        <w:t xml:space="preserve">en Dallas </w:t>
        <w:br/>
        <w:t xml:space="preserve">en Texas </w:t>
        <w:br/>
        <w:t xml:space="preserve">me dije </w:t>
        <w:br/>
        <w:t xml:space="preserve">como era presidencial </w:t>
        <w:br/>
        <w:t xml:space="preserve">el nuevo mes de noviembre </w:t>
        <w:br/>
        <w:t xml:space="preserve">ya millones de seres tocaron lo imposible </w:t>
        <w:br/>
        <w:t>ya millones de seres ya millones de estatuas ya</w:t>
        <w:br/>
        <w:t>millones</w:t>
        <w:br/>
        <w:t xml:space="preserve">de muros de columnas y de máquinas </w:t>
        <w:br/>
        <w:t xml:space="preserve">comprendieron de súbito </w:t>
        <w:br/>
        <w:t xml:space="preserve">que el asesinato </w:t>
        <w:br/>
        <w:t xml:space="preserve">no ha sido </w:t>
        <w:br/>
        <w:t xml:space="preserve">ni un fragmento de minuto </w:t>
        <w:br/>
        <w:t xml:space="preserve">calculado solamente para las cabezas semicoloniales </w:t>
        <w:br/>
        <w:t xml:space="preserve">y sustantivas </w:t>
        <w:br/>
        <w:t xml:space="preserve">de las tres hermanas Mirabal </w:t>
        <w:br/>
        <w:t xml:space="preserve">sino </w:t>
        <w:br/>
        <w:t>que este inédito estilo de la muerte</w:t>
        <w:br/>
        <w:t xml:space="preserve">producto de las manos de los hombres </w:t>
        <w:br/>
        <w:t xml:space="preserve">de manos de hermanos </w:t>
        <w:br/>
        <w:t xml:space="preserve">(para todo el siglo) </w:t>
        <w:br/>
        <w:t xml:space="preserve">muerte sana y artesana </w:t>
        <w:br/>
        <w:t xml:space="preserve">(para todo el mundo) </w:t>
        <w:br/>
        <w:t xml:space="preserve">provista de catálogo </w:t>
        <w:br/>
        <w:t xml:space="preserve">(para todo el tiempo) </w:t>
        <w:br/>
        <w:t xml:space="preserve">de numero de serie o serial number </w:t>
        <w:br/>
        <w:t xml:space="preserve">y venida de fuera o made in usa </w:t>
        <w:br/>
        <w:t>fría inalterable desdeñosa desde arriba desde</w:t>
        <w:br/>
        <w:t>entonces</w:t>
        <w:br/>
        <w:t xml:space="preserve">esta muerte </w:t>
        <w:br/>
        <w:t xml:space="preserve">esta muerte </w:t>
        <w:br/>
        <w:t xml:space="preserve">esta muerte </w:t>
        <w:br/>
        <w:t>asume contenido universal</w:t>
        <w:br/>
        <w:t xml:space="preserve">forzosamente adscrita a la condición </w:t>
        <w:br/>
        <w:t xml:space="preserve">del ser humano </w:t>
        <w:br/>
        <w:t>en cuyo espectro solar figuran todas las formulas</w:t>
        <w:br/>
        <w:t xml:space="preserve">personales </w:t>
        <w:br/>
        <w:t xml:space="preserve">y todas las instancias puras </w:t>
        <w:br/>
        <w:t xml:space="preserve">del individuo </w:t>
        <w:br/>
        <w:t xml:space="preserve">tal </w:t>
        <w:br/>
        <w:t>como va por la calle</w:t>
        <w:br/>
        <w:t>como habitante de la ciudad con todo su derecho</w:t>
        <w:br/>
        <w:t>como</w:t>
        <w:br/>
        <w:t>continuador esencial del índice de población o séase</w:t>
        <w:br/>
        <w:t>representante manufacturero indiferente agente de</w:t>
        <w:br/>
        <w:t>seguros repartidor de leche asalariado guarda</w:t>
        <w:br/>
        <w:t>campestre administrador o sabio poeta o portador</w:t>
        <w:br/>
        <w:t>de una botella de entusiasmo etílico donde están</w:t>
        <w:br/>
        <w:t xml:space="preserve">convocadas todas las palabras </w:t>
        <w:br/>
        <w:t xml:space="preserve">ciclamen platabanda metempsicosis </w:t>
        <w:br/>
        <w:t xml:space="preserve">canícula claudia clavicémbalo </w:t>
        <w:br/>
        <w:t xml:space="preserve">cartulario venático vejiga </w:t>
        <w:br/>
        <w:t xml:space="preserve">trepa caterva mequetrefe </w:t>
        <w:br/>
        <w:t xml:space="preserve">primicia verdulero postulante </w:t>
        <w:br/>
        <w:t xml:space="preserve">palabras todas sustitutivas </w:t>
        <w:br/>
        <w:t xml:space="preserve">palabras pronunciables </w:t>
        <w:br/>
        <w:t xml:space="preserve">en lugar de presuntas actitudes </w:t>
        <w:br/>
        <w:t xml:space="preserve">y todas las maldiciones y protestas </w:t>
        <w:br/>
        <w:t xml:space="preserve">y las posiciones geométricas igual </w:t>
        <w:br/>
        <w:t xml:space="preserve">que la rotura del sentido igual </w:t>
        <w:br/>
        <w:t xml:space="preserve">que la rotura de una biela igual </w:t>
        <w:br/>
        <w:t xml:space="preserve">que el desgarrón de la barriga igual </w:t>
        <w:br/>
        <w:t xml:space="preserve">mente todo desquiciado y ron </w:t>
        <w:br/>
        <w:t xml:space="preserve">pido todo maligno y amargo </w:t>
        <w:br/>
        <w:t xml:space="preserve">todo reducido a sombra </w:t>
        <w:br/>
        <w:t xml:space="preserve">y nadidad y oscuridad </w:t>
        <w:br/>
        <w:t xml:space="preserve">y estadidad </w:t>
        <w:br/>
        <w:t xml:space="preserve">palabras mentirosas llenas </w:t>
        <w:br/>
        <w:t xml:space="preserve">de contenido impronunciable </w:t>
        <w:br/>
        <w:t xml:space="preserve">y desechos de organismo </w:t>
        <w:br/>
        <w:t xml:space="preserve">de cualquier muchacha igual </w:t>
        <w:br/>
        <w:t xml:space="preserve">que de cualquier cochero igual </w:t>
        <w:br/>
        <w:t xml:space="preserve">que el choque de la portezuela </w:t>
        <w:br/>
        <w:t xml:space="preserve">del catafalco igual </w:t>
        <w:br/>
        <w:t xml:space="preserve">fue esta universal investidura de la que no esta exento </w:t>
        <w:br/>
        <w:t xml:space="preserve">nadie nadie </w:t>
        <w:br/>
        <w:t xml:space="preserve">ni yo </w:t>
        <w:br/>
        <w:t xml:space="preserve">ni tu </w:t>
        <w:br/>
        <w:t xml:space="preserve">ni nosotros ni ellos ni nadie </w:t>
        <w:br/>
        <w:t xml:space="preserve">podridamente nadie </w:t>
        <w:br/>
        <w:t xml:space="preserve">nadie </w:t>
        <w:br/>
        <w:t xml:space="preserve">desde el mismo momento que fueron golpeadas </w:t>
        <w:br/>
        <w:t xml:space="preserve">ciertamente </w:t>
        <w:br/>
        <w:t xml:space="preserve">profesionalmente </w:t>
        <w:br/>
        <w:t xml:space="preserve">maquinalmente </w:t>
        <w:br/>
        <w:t xml:space="preserve">tres de las hermanas Mirabal </w:t>
        <w:br/>
        <w:t xml:space="preserve">hasta llegar </w:t>
        <w:br/>
        <w:t xml:space="preserve">en punto </w:t>
        <w:br/>
        <w:t xml:space="preserve">exactamente </w:t>
        <w:br/>
        <w:t xml:space="preserve">al </w:t>
        <w:br/>
        <w:t xml:space="preserve">fin fin fin </w:t>
        <w:br/>
        <w:t xml:space="preserve">de la Era </w:t>
        <w:br/>
        <w:t xml:space="preserve">Cristiana </w:t>
        <w:br/>
        <w:br/>
        <w:t>--------------------------------------------------------------------------------</w:t>
        <w:br/>
        <w:br/>
        <w:t>(Oigamos</w:t>
        <w:br/>
        <w:t>oigamos</w:t>
        <w:br/>
        <w:t>esto retumba en el</w:t>
        <w:br/>
        <w:t>más</w:t>
        <w:br/>
        <w:t xml:space="preserve">absoluto silencio </w:t>
        <w:br/>
        <w:t xml:space="preserve">muchas unidades navales en todos los océanos inician </w:t>
        <w:br/>
        <w:t xml:space="preserve">su hundimiento después </w:t>
        <w:br/>
        <w:t xml:space="preserve">de deglutir los archipiélagos </w:t>
        <w:br/>
        <w:t xml:space="preserve">de miel envenenada </w:t>
        <w:br/>
        <w:br/>
        <w:t xml:space="preserve">grandes ejércitos destacados en la entrada del mundo </w:t>
        <w:br/>
        <w:t xml:space="preserve">comienzan a reintegrarse </w:t>
        <w:br/>
        <w:t xml:space="preserve">a sus viejos orígenes </w:t>
        <w:br/>
        <w:t xml:space="preserve">de sudor y clamor </w:t>
        <w:br/>
        <w:t xml:space="preserve">en el seno de las masas </w:t>
        <w:br/>
        <w:t xml:space="preserve">populares </w:t>
        <w:br/>
        <w:t>en el más</w:t>
        <w:br/>
        <w:t>en el más categórico y el más</w:t>
        <w:br/>
        <w:t>absoluto</w:t>
        <w:br/>
        <w:t xml:space="preserve">silencio) </w:t>
        <w:br/>
        <w:br/>
        <w:t>--------------------------------------------------------------------------------</w:t>
        <w:br/>
        <w:br/>
        <w:t>Porque</w:t>
        <w:br/>
        <w:t>hay columnas de mármol impetuoso no rendidas al tiempo</w:t>
        <w:br/>
        <w:t>y pirámides absolutas erigidas sobre las civilizaciones</w:t>
        <w:br/>
        <w:t xml:space="preserve">que no pueden resistir la muerte de ciertas mariposas </w:t>
        <w:br/>
        <w:t>y calles enteras de urbes imperiales llenas de transeúntes</w:t>
        <w:br/>
        <w:t>sostenidas desde la base por tirantes y cuerdas de armonía</w:t>
        <w:br/>
        <w:t xml:space="preserve">de padre a hija de joven a jovenzuela de escultor a modelo </w:t>
        <w:br/>
        <w:t>y artilleros atormentados por la duda bajo el cráneo</w:t>
        <w:br/>
        <w:t>cuyas miradas vuelan millares de leguas sobre el horizonte</w:t>
        <w:br/>
        <w:t xml:space="preserve">para alcanzar un rostro flotante más allá de los mares </w:t>
        <w:br/>
        <w:t>y camioneros rubios de grandes ojos azules</w:t>
        <w:br/>
        <w:t>obviamente veloces</w:t>
        <w:br/>
        <w:t>que son los que dibujan o trazan las grandes carreteras</w:t>
        <w:br/>
        <w:t>y transportan la grasa que engendra las bombas nucleares</w:t>
        <w:br/>
        <w:t>y portaviones nuevos de planchas adineradas invencibles</w:t>
        <w:br/>
        <w:t>insospechablemente unidos al rumbo del acero y del petróleo</w:t>
        <w:br/>
        <w:t>y gigantes de miedo y fronteras de radas y divisiones aéreas</w:t>
        <w:br/>
        <w:t>y artefactos electrónicos y máquinas infernales dirigidas</w:t>
        <w:br/>
        <w:t>de la tierra hacia el mar y del cielo a la tierra y viceversa</w:t>
        <w:br/>
        <w:t xml:space="preserve">que no pueden resistir </w:t>
        <w:br/>
        <w:t xml:space="preserve">la muerte </w:t>
        <w:br/>
        <w:t xml:space="preserve">de ciertas </w:t>
        <w:br/>
        <w:t xml:space="preserve">mariposas </w:t>
        <w:br/>
        <w:t>porque la vida entera se sostiene sobre un eje de sangre</w:t>
        <w:br/>
        <w:t>y hay pirámides muertas sobre el suelo que humillaron</w:t>
        <w:br/>
        <w:t xml:space="preserve">porque el asesinato tiene que respetar si quiere ser respetado </w:t>
        <w:br/>
        <w:t>y los grandes imperios deben medir sus pasos respetuosos</w:t>
        <w:br/>
        <w:t>porque lo necesariamente débil es lo necesariamente fuerte</w:t>
        <w:br/>
        <w:t xml:space="preserve">cuando la sociedad establecida muere por los cuatros costados </w:t>
        <w:br/>
        <w:t>cuando hay una hora en los relojes antiguos y los modernos</w:t>
        <w:br/>
        <w:t>que anuncia que los mas grandes imperios del planeta</w:t>
        <w:br/>
        <w:t xml:space="preserve">no pueden resistir la muerte muerte </w:t>
        <w:br/>
        <w:t xml:space="preserve">de ciertas ciertas </w:t>
        <w:br/>
        <w:t xml:space="preserve">debilidades amén </w:t>
        <w:br/>
        <w:t xml:space="preserve">de mariposas </w:t>
        <w:br/>
        <w:br/>
        <w:t>(Pedro Mir)</w:t>
        <w:br/>
        <w:br/>
      </w:r>
      <w:r>
        <w:rPr>
          <w:rFonts w:cs="Verdana" w:ascii="Verdana" w:hAnsi="Verdana"/>
          <w:b/>
          <w:bCs/>
          <w:color w:val="CC3300"/>
        </w:rPr>
        <w:t>Biografía de: Pedro Mir  (1913 – 2000)</w:t>
      </w:r>
      <w:r>
        <w:rPr/>
        <w:t xml:space="preserve"> </w:t>
      </w:r>
    </w:p>
    <w:p>
      <w:pPr>
        <w:pStyle w:val="NormalWeb"/>
        <w:spacing w:before="0" w:after="0"/>
        <w:rPr/>
      </w:pPr>
      <w:r>
        <w:rPr>
          <w:rFonts w:cs="Verdana" w:ascii="Verdana" w:hAnsi="Verdana"/>
        </w:rPr>
        <w:br/>
        <w:t>Nació en San Pedro de Macorís y murió en Santo Domingo. Poeta, narrador, ensayista y profesor universitario dominicano. Por su profunda voz poética se le considera como uno de los grandes bardos de la poesía hispanoamericana con tema de compromiso social, a favor de los explotados.</w:t>
        <w:br/>
        <w:t>Hijo de un cubano y una puertorriqueña, vivió en un área dedicada al cultivo de la caña de azúcar. Esta mezcla de razas y culturas que le tocó vivir se manifiesta en la su labor de poeta, que se puede ver reflejada en muchos de sus mejores poemas.</w:t>
        <w:br/>
        <w:t>Estudió Leyes en la Facultad de Derecho y se doctoró en esta materia, llegando a ser profesor universitario. Pero su fama le viene de sus poemas que aparecieron por primera vez en Listín Diario. Estos primeros poemas despertaron el interés de algunos críticos, pensando que sería el portavoz y mensajero de la voz dominicana de aquellos tiempos inquietos.</w:t>
        <w:br/>
        <w:t>Pero esta esperanza no se hizo sentir hasta que, desde el exilio en Cuba, apareció su largo poema: "Hay un país en el mundo", con el subtítulo de "Poema gris en varias ocasiones", hermoso canto a su país de origen, Santo Domingo, carente de identidad y libertad por haber estado siempre colonizado socioeconómica y políticamente por potencias extranjeras. Este primer poema vino a considerársele como una nueva poética. Todo su poemario, de hecho, es un grito de protesta contra estas fuerzas ajenas y una llamada de atención a la falta de identidad nacional. Con este poema se consagró el poeta más representante de su país en el siglo XX y, quizás, uno de los más grandes del mundo de las letras hispanoamericanas.</w:t>
        <w:br/>
        <w:t xml:space="preserve">Le siguieron a éste otros poemas importantes, como "Si alguien quiere saber cuál es mi patria", "Amén de mariposas" y "Concierto de esperanza para la mano izquierda", etc., de los cuales damos algunos ejemplos aquí. </w:t>
        <w:br/>
        <w:t>Pedro Mir se convirtió, no solamente en el interés de los críticos, por el valor estético de sus poemas, sino también de su gente, en "la voz del pueblo", puesto que incluso por las calles muchos iban recitando sus masivos e iluminados poemas sociales. Quizás por ese retintineo, esos versos en forma de estribillos, ese martilleo constante y ese ritmo interno en forma de baile. Es todo él una mezcla de popularismos y cultismos, cosa muy inusitada entre los poetas de su categoría.</w:t>
      </w:r>
      <w:r>
        <w:rPr/>
        <w:t xml:space="preserve">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5 DE NOVIEMBRE </w:t>
        <w:br/>
        <w:br/>
        <w:t>EL MALTRATO EN LA FAMILIA</w:t>
      </w:r>
      <w:r>
        <w:rPr>
          <w:rFonts w:cs="Verdana" w:ascii="Verdana" w:hAnsi="Verdana"/>
        </w:rPr>
        <w:br/>
        <w:br/>
        <w:t xml:space="preserve">La violencia doméstica es la principal causa de muerte entre mujeres </w:t>
        <w:br/>
        <w:t xml:space="preserve">Supera a las producidas por cáncer, accidentes de tránsito o guerra. Hoy es el Día Internacional de la No Violencia contra la Mujer, en memoria de las hermanas Mirabal, asesinadas en República Dominicana durante la dictadura de Trujillo. </w:t>
        <w:br/>
        <w:br/>
        <w:t xml:space="preserve">La violencia ejercida por el hombre en el ámbito familiar es la primera causa en el mundo de muerte o invalidez permanente entre mujeres jóvenes y adultas, por encima de las producidas por cáncer, accidentes de tránsito o guerra. </w:t>
        <w:br/>
        <w:br/>
        <w:t xml:space="preserve">El Consejo Europeo (CE) lo determinó así en un informe sobre violencia de género, lo que permite inferir su amplitud y la poca incidencia del desarrollo económico en su reducción. </w:t>
        <w:br/>
        <w:br/>
        <w:t xml:space="preserve">En 1981 se instituyó el 25 de noviembre como Día Internacional de la No Violencia contra la Mujer para ayudar a concientizar sobre esta problemática y viabilizar su denuncia. </w:t>
        <w:br/>
        <w:br/>
        <w:t xml:space="preserve">La fecha fue elegida en memoria de las hermanas Patria, Mireya y Teresa Mirabal Reyes, torturadas, violadas y asesinadas el 25 de noviembre de 1960 en la República Dominicana durante la dictadura de Rafael Trujillo, por ser férreas opositoras a su régimen. </w:t>
        <w:br/>
        <w:br/>
        <w:t xml:space="preserve">"La violencia del marido, compañero, novio o padre es la primera causa en el mundo de muerte e invalidez permanente entre las mujeres de 16 a 44 años", señaló el CE. </w:t>
        <w:br/>
        <w:br/>
        <w:t xml:space="preserve">El Observatorio Italiano Criminal y Multidisciplinar de la Violencia de Género, que difundió ese informe, sostuvo que "este tipo de violencia causa más muertes entre las mujeres de ese grupo de edad que el cáncer, los accidentes de tráfico o la guerra". </w:t>
        <w:br/>
        <w:br/>
        <w:t xml:space="preserve">Los sociólogos coinciden en que muchas mujeres tienen dificultades para denunciar los malos tratos, porque han sido criadas bajo modelos culturales que no les permiten tener conciencia de ser víctimas. </w:t>
        <w:br/>
        <w:br/>
        <w:t xml:space="preserve">Las estadísticas -por tal motivo parciales o incompletas- demuestran que se trata de una pandemia: este tipo de violencia no se circunscribe a los países pobres, está en todas partes, en especial en las sociedades patriarcales o donde tienen mucho peso las religiones que le dan a la mujer el mandato de ser "obediente". </w:t>
        <w:br/>
        <w:br/>
        <w:t xml:space="preserve">En Rusia murieron el año pasado 13 mil mujeres; el 75 por ciento de ellas, víctimas de su cónyuge. </w:t>
        <w:br/>
        <w:br/>
        <w:t xml:space="preserve">En Estados Unidos, cada cuatro minutos una mujer es objeto de algún tipo de violencia. </w:t>
        <w:br/>
        <w:br/>
        <w:t xml:space="preserve">En Suecia una mujer muere en forma violenta cada diez días. </w:t>
        <w:br/>
        <w:br/>
        <w:t xml:space="preserve">España es el país donde más se golpea a la mujer: este año murieron 88 por maltrato familiar. </w:t>
        <w:br/>
        <w:br/>
        <w:t xml:space="preserve">Entre enero y noviembre de 2006, 61.155 mujeres denunciaron malos tratos, 3.000 de ellas agredidas por sus hijos; pero se estima que el número de maltratadas es superior ya que el 70 por ciento de las españolas lo silencia. </w:t>
        <w:br/>
        <w:br/>
        <w:t xml:space="preserve">Actualmente, el Ministerio de Justicia de España tiene 210.131 nombres en su registro de maltratadores, 35.000 mujeres con órdenes de protección y 70.100 personas condenadas por maltrato. </w:t>
        <w:br/>
        <w:br/>
        <w:t xml:space="preserve">Una investigación sobre Violencia contra las Mujeres del Centro de Reportes Informativos de Guatemala para la Organización Panamericana de la Salud (OPS), determinó que el feminicidio ha afectado en ese país a 2.000 mujeres en los últimos seis años y que el 95 por ciento de esos crímenes permanece impune. </w:t>
        <w:br/>
        <w:br/>
        <w:t xml:space="preserve">En Uruguay, estadísticas del Ministerio del Interior señalan que de enero a setiembre de 2005 se registraron 5.079 denuncias por violencia doméstica, 873 por violencia sexual y 150 homicidios, el 20 por ciento de los cuales fue por causa de violencia doméstica, lo que permitió estimar que en Uruguay cada 11 días murió una mujer por ese motivo. El 91 por ciento de los victimarios fueron hombres de entre l9 y 82 años. </w:t>
        <w:br/>
        <w:br/>
        <w:t xml:space="preserve">En Argentina, el 40 por ciento de la población femenina sufre maltrato por parte de sus parejas, según datos oficiales. </w:t>
        <w:br/>
        <w:br/>
        <w:t xml:space="preserve">En Buenos Aires, cada 30 minutos una mujer golpeada pide ayuda por teléfono al servicio de atención a las víctimas de violencia familiar del Gobierno porteño. </w:t>
        <w:br/>
        <w:br/>
        <w:t xml:space="preserve">En 2005, en la ciudad de Mendoza, 33.895 personas se presentaron en los juzgados por conflictos familiares: 2.545 iniciaron una causa y hubo 226 sentencias. De enero a agosto de 2006, hubo 13.217 consultas y se iniciaron 1.800 expedientes. </w:t>
        <w:br/>
        <w:br/>
        <w:t xml:space="preserve">Las denuncias fueron por violencia física (golpes, mordeduras, empujones), psicológica (humillación, amenazas), sexual (violación, abuso) o económica (control mediante el dinero); en el 80 por ciento de los casos, cometidos por hombres. </w:t>
        <w:br/>
        <w:br/>
        <w:t xml:space="preserve">Relevamientos efectuados por los servicios de ayuda del Consejo Nacional de la Mujer en Comodoro Rivadavia (Chubut) y los partidos bonaerenses de Tigre, San Isidro y Lanús, entre 2000 y septiembre de 2005, determinaron que en el 80 y 90 por ciento de los casos, las agresiones sufridas por mujeres provinieron del concubino o cónyuge y las ex parejas. Los novios figuraron por debajo del 2 por ciento. </w:t>
        <w:br/>
        <w:br/>
        <w:t xml:space="preserve">El 40 y el 50 por ciento de mujeres golpeadas y agresores tenían antecedentes de violencia en su familia de origen. </w:t>
        <w:br/>
        <w:br/>
        <w:t xml:space="preserve">Entre el 50 y 75 por ciento de las mujeres que declararon padecer violencia económica, manifestaron padecer al mismo tiempo violencia física, psicológica y/o sexual. </w:t>
        <w:br/>
        <w:br/>
        <w:t xml:space="preserve">En la mayoría de los casos -más del 30 por ciento- la cronicidad en la exposición a la violencia fue de 10 a 20 años. </w:t>
        <w:br/>
        <w:br/>
        <w:t xml:space="preserve">Las razones potencialmente desencadenantes de consulta fueron los golpes a los hijos y el tomar conocimiento de situaciones de adulterio por parte del agresor. Nunca la autoestima ni el convencimiento del propio valor como persona.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Alarmante: 68 mil mujeres mueren anualmente por abortos mal hechos </w:t>
      </w:r>
      <w:r>
        <w:rPr>
          <w:rFonts w:cs="Verdana" w:ascii="Verdana" w:hAnsi="Verdana"/>
        </w:rPr>
        <w:br/>
        <w:br/>
        <w:t>Lo difundió el Instituto Guttmacher como resultado de un estudio en 13 países en desarrollo. El índice más alto de víctimas se registró en Perú y Guatemala. El informe estima que se practican más de 19 millones de abortos riesgosos a nivel mundial.</w:t>
        <w:br/>
        <w:br/>
        <w:t xml:space="preserve">Al menos 68 mil mujeres mueren anualmente en los países en desarrollo y cinco millones son hospitalizados por infecciones y complicaciones de salud ocasionadas por abortos hechos en malas condiciones, reveló un informe realizado por investigadores estadounidenses. </w:t>
        <w:br/>
        <w:br/>
        <w:t xml:space="preserve">El estudio hecho por investigadores del Instituto Guttmacher de Nueva York que abarcó a la población femenina de 13 países en vías de desarrollo, estimó que se practican por año, cerca de 19 millones de abortos riesgosos en el mundo. </w:t>
        <w:br/>
        <w:br/>
        <w:t xml:space="preserve">La investigación, fue impulsada por la Fundación Hewlett y recopiló datos sanitarios de Egipto, Nigeria, Uganda, Bangladesh, Pakistán, Filipinas, Brasil, Chile, Colombia, República Dominicana, Guatemala, México y Perú. </w:t>
        <w:br/>
        <w:br/>
        <w:t xml:space="preserve">Señaló que en los países desarrollados es poco frecuente que existan complicaciones derivadas del aborto. </w:t>
        <w:br/>
        <w:br/>
        <w:t xml:space="preserve">Acotó que el índice más alto de internaciones por complicaciones en la práctica de abortos se registró en Uganda, con 16,4 casos por cada mil mujeres. </w:t>
        <w:br/>
        <w:br/>
        <w:t xml:space="preserve">En tanto, de acuerdo con la investigación, el más bajo correspondió a Bangladesh con 2,8 casos por cada mil mujeres. </w:t>
        <w:br/>
        <w:br/>
        <w:t xml:space="preserve">En lo que respecta a Latinoamérica, el promedio de internaciones por abortos mal hechos fue de 7,7 casos por cada mil y Guatemala y Perú superaron la media con 8,6 casos. </w:t>
        <w:br/>
        <w:br/>
        <w:t xml:space="preserve">El total de mujeres que tuvo que ser atendidas en hospitales después de un aborto inducido asciende a 1.039.707. </w:t>
        <w:br/>
        <w:br/>
        <w:t xml:space="preserve">La investigadora Susheela Singh indicó que los datos del estudio "evidencian que las consecuencias sanitarias derivadas de los abortos riesgosos son importantes". </w:t>
        <w:br/>
        <w:br/>
        <w:t>Señaló que "la forma más efectiva de eliminar esta causa de enfermedad y muerte para las madres, es hacer más seguros y accesibles los servicios de abortos legales".</w:t>
      </w:r>
      <w:r>
        <w:rPr/>
        <w:t xml:space="preserve">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Más de 14 mil mujeres denunciaron maltratos en su ámbito familiar</w:t>
      </w:r>
      <w:r>
        <w:rPr/>
        <w:t xml:space="preserve"> </w:t>
      </w:r>
    </w:p>
    <w:p>
      <w:pPr>
        <w:pStyle w:val="NormalWeb"/>
        <w:spacing w:before="0" w:after="0"/>
        <w:rPr>
          <w:rFonts w:ascii="Verdana" w:hAnsi="Verdana" w:cs="Verdana"/>
        </w:rPr>
      </w:pPr>
      <w:r>
        <w:rPr>
          <w:rFonts w:cs="Verdana" w:ascii="Verdana" w:hAnsi="Verdana"/>
        </w:rPr>
        <w:br/>
        <w:t xml:space="preserve">Las estadísticas corresponden a la Provincia. Fueron difundidas con motivo de celebrarse el Día Internacional de la Eliminación de la Violencia contra la Mujer </w:t>
        <w:br/>
        <w:br/>
        <w:br/>
        <w:t>La violencia de género sigue siendo uno de las principales problemas en la sociedad. Tal es así que entre enero y septiembre de este año, el 85 por ciento (14.450 casos) de las 17 mil víctimas de violencia familiar fueron mujeres. Sólo el 6 por ciento de ellas tenían menos de 18 años.</w:t>
        <w:br/>
        <w:br/>
        <w:t>Según estadísticas de la dirección General de Coordinación de Políticas de Género del ministerio de Seguridad de la Provincia, 9 de cada 10 víctimas de abuso sexual fueron mujeres, y el 70 por ciento, era menor de edad.</w:t>
        <w:br/>
        <w:br/>
        <w:t xml:space="preserve">De acuerdo a las denuncias registradas, el 35 por ciento de las abusadas tenía un vínculo familiar con su agresor y el 60 por ciento de los abusadores pertenecía al círculo íntimo o cercano. Además, sólo 4 por ciento de los delitos contra la integridad sexual se vincula a otros: tales como robo, hurtos, privación ilegítima de la libertad, daño, etc. </w:t>
        <w:br/>
        <w:br/>
        <w:t>Las estadísticas se basan en datos recolectados en los primeros nueve meses del año en las Comisarías de la Mujer y de la Familia (sin contar las de Pehuajó, Moreno y Hurlingham que se inauguraron recientemente).</w:t>
        <w:br/>
        <w:br/>
        <w:t xml:space="preserve">La violencia de género es todo acto de violencia que se ejerce contra la mujer por el simple hecho de serlo y que tiene como resultado posible o real un daño físico, sexual, psicológico o emocional, ya sea en la vida pública o en la privada. La forma común de violencia que padecen las mujeres es la física infligida por una persona conocida. El ciclo suele comenzar con violencia psicológica, que al no dejar marca visible, se soporta más tiempo.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Inician Primeras Jornadas de la no violencia contra la mujer </w:t>
      </w:r>
      <w:r>
        <w:rPr>
          <w:rFonts w:cs="Verdana" w:ascii="Verdana" w:hAnsi="Verdana"/>
        </w:rPr>
        <w:br/>
        <w:br/>
        <w:t xml:space="preserve">• Las Licenciadas Firpo y Grzegorczyk explicaron la necesidad de abordar temas como la violencia hacia la mujer. </w:t>
        <w:br/>
        <w:br/>
        <w:t>Declarada por la Organización Mundial de la Salud como una de las epidemias más persistentes en los últimos años, la violencia contra la mujer ya no se torna un problemática privada, sino que en el presente adopta la categoría de delictiva. En tal sentido, y a días de conmemorarse el Día Internacional de la Eliminación de la Violencia contra la mujer, se están desarrollando acciones para aumentar el compromiso social frente a una situación que lejos está de erradicarse.</w:t>
        <w:br/>
        <w:t>Conscientes de que el 25 de noviembre es un día de formación de opinión pública para alertar y concienciar sobre una de las epidemias que parece expandirse de forma más alígera que cualquier de las que se transmiten por microbios; se organizaron diversas propuestas abiertas a la comunidad.</w:t>
        <w:br/>
        <w:t>En diálogo con “Sin Condiciones”, programa emitido por Tiempo Fm, las Licenciadas Rosana Firpo y Elene Grzegorczyk dieron a conocer el objetivo del encuentro que se inicia hoy a partir de las 18:00 –en las instalaciones del Complejo Cultural- culminando el día domingo.</w:t>
        <w:br/>
        <w:br/>
      </w:r>
      <w:r>
        <w:rPr>
          <w:rFonts w:cs="Verdana" w:ascii="Verdana" w:hAnsi="Verdana"/>
          <w:color w:val="804000"/>
        </w:rPr>
        <w:t>Análisis</w:t>
      </w:r>
      <w:r>
        <w:rPr>
          <w:rFonts w:cs="Verdana" w:ascii="Verdana" w:hAnsi="Verdana"/>
        </w:rPr>
        <w:br/>
        <w:t>Con índices preocupantes, fríos por cierto como toda evaluación cuantitativa, un día no basta para contrarrestar el resto de año de violencia que muchas mujeres enfrentan en sus hogares, en la vía pública, en los lugares de trabajo, es así que de forma cotidiana la violencia para ser un código instaurado y que en la actualidad, no distingue géneros.</w:t>
        <w:br/>
        <w:t>Entonces este año, gracias a la concurrencia y participación de varias instituciones hemos decidido realizar actividades a lo largo de toda la semana. La idea no es brindar capacitaciones, sino crear un espacio para reunirnos y reflexionar sobre el problema. Por eso el programa constituye diferentes propuestas a desarrollarse referentes con la no violencia hacia la mujer”, especificó la Licenciada Firpo.</w:t>
        <w:br/>
        <w:br/>
      </w:r>
      <w:r>
        <w:rPr>
          <w:rFonts w:cs="Verdana" w:ascii="Verdana" w:hAnsi="Verdana"/>
          <w:color w:val="804000"/>
        </w:rPr>
        <w:t>Revalorización</w:t>
      </w:r>
      <w:r>
        <w:rPr>
          <w:rFonts w:cs="Verdana" w:ascii="Verdana" w:hAnsi="Verdana"/>
        </w:rPr>
        <w:br/>
        <w:t>El 25 de noviembre de 1981 fue establecido el Día Internacional No Más Violencia contra las Mujeres en el marco del 1er. Encuentro Feminista de Latinoamérica y el Caribe. Dicha fecha fue elegida para conmemorar el violento asesinato de las hermanas Patria, Minerva y María Teresa Mirabal, quienes fueron asesinadas el 25 de noviembre de 1961 por la policía secreta del entonces dictador Rafael Trujillo de República Dominicana.</w:t>
        <w:br/>
        <w:t xml:space="preserve">A partir de este hecho -históricamente significativo en materia de lucha y resistencia- el Movimiento Popular y Feminista de República Dominicana comenzó una activa lucha para promover acciones que tiendan a culminar con la violencia de género. </w:t>
        <w:br/>
        <w:t xml:space="preserve">Posteriormente, el 17 de diciembre de 1999, a través de la Resolución 54/134, la Asamblea General de las Naciones Unidas entendió que “la violencia contra la mujer constituye un obstáculo para el logro de la igualdad, el desarrollo y la paz…y preocupada por el hecho de que algunos grupos de mujeres, como las que pertenecen a minorías, las mujeres indígenas, las refugiadas, las migrantes, las mujeres que viven en comunidades rurales, las mujeres indigentes, las mujeres recluidas en instituciones o detenidas, las mujeres con discapacidad, las mujeres de edad y las mujeres en situación de conflicto armado, son particularmente vulnerables a la violencia…” declaró formalmente el 25 de Noviembre como Día Internacional de la Eliminación de la Violencia Contra la Mujer. </w:t>
        <w:br/>
        <w:t>A partir de esta declaración, la fecha que hoy se conmemora ha quedado en la agenda de los gobiernos como una herramienta que permite potenciar las acciones y medidas que tiendan al entendimiento de los derechos humanos de la mujer como parte inalienable, integral e indivisible de los derechos humanos universales, reconociendo la trascendencia que la violencia contra la mujer ha adquirido, eliminando las diferencias de ingresos, clases sociales y culturas</w:t>
        <w:br/>
        <w:br/>
      </w:r>
      <w:r>
        <w:rPr>
          <w:rFonts w:cs="Verdana" w:ascii="Verdana" w:hAnsi="Verdana"/>
          <w:color w:val="804000"/>
        </w:rPr>
        <w:t>Diversidad</w:t>
      </w:r>
      <w:r>
        <w:rPr>
          <w:rFonts w:cs="Verdana" w:ascii="Verdana" w:hAnsi="Verdana"/>
        </w:rPr>
        <w:br/>
        <w:t>Tras el homicidio, la fecha pareció impactar de forma paradigmática y declarada una violencia política. Fue así, que la violencia adoptó otra forma dejando el encierro de las paredes de un hogar, para trasladarse a la vida cívica de una sociedad. Consecuentemente, grupos feministas y propusieron que se reconozca la mencionada fecha como el día internacional de la no violencia contra la mujer. Con posterioridad, las Naciones Unidas contemplaron este hecho histórico bajo la premisa de que no vuelvan a reiterarse acontecimientos análogos, y declararon de forma oficial el día de erradicación de la violencia contra la mujer.</w:t>
        <w:br/>
        <w:t xml:space="preserve">Como la situación indujo al análisis de un espectro que se ampliaba, la violencia no quedó remitida únicamente al interior del hogar, como secretos inviolables. </w:t>
        <w:br/>
        <w:t>“Lamentablemente, hoy debemos referirnos a una situación más amplia respecto a la violencia, por un lado uno puede tener la violencia doméstica que es la que más sale y hoy afortunadamente es más visible y menos oculta; pero puede ser violencia física, psicológica, también existe la violencia simbólica –que muchas veces pasa desapercibida-, que muchas veces sucede en las instituciones del Estado; nadie te está golpeando, pero te degradan, te niegan ciertos derechos”, detalló la profesora Firpo.</w:t>
        <w:br/>
        <w:t>Sin embargo, los números son indicativos de una realidad a la que como sociedad no debe dársele la espalda. El último relevamiento de la OMS indicó que cada 18 segundos una mujer es agredida. Al menos 20% de las mujeres entrevistadas que referían maltratos físicos no lo habían hablado con nadie. Lo que indica que en gran parte, la violencia sigue envuelta en el silencio.</w:t>
        <w:br/>
        <w:t>Ante la situación, la Licenciada Elenea Grzegorczk mencionó que “uno debe observar los indicadores sociales, la degradación de la mujer, la violencia verbal y descalificativo hacia la misma, es una clara discriminación. Estas situaciones se perciben primero en la familia, después en las escuelas y en otros ámbitos cotidianos. Hay que aprender a detectarla y a crear los espacios para que las situaciones sean resueltas, puestas en manifiesto”.</w:t>
        <w:br/>
        <w:br/>
      </w:r>
      <w:r>
        <w:rPr>
          <w:rFonts w:cs="Verdana" w:ascii="Verdana" w:hAnsi="Verdana"/>
          <w:color w:val="804000"/>
        </w:rPr>
        <w:t>Relación</w:t>
      </w:r>
      <w:r>
        <w:rPr>
          <w:rFonts w:cs="Verdana" w:ascii="Verdana" w:hAnsi="Verdana"/>
        </w:rPr>
        <w:br/>
        <w:t xml:space="preserve">Buscando analizar las causantes del incremento de la violencia, la Licenciadas plantearon lo ambiciosa que resulta la tarea de especificar razones, “lo cierto es que no hay una causa – efecto, surge mucho cómo se sociabilizan los hombres con la mujeres, cómo es la sociabilización en la cuestión de género. Como sociedad hemos estructurado las cosas de tal forma que la mujer está socializada para que esté en el ámbito doméstico, entonces cuando la mujer quiere expandirse y ejercer una profesión, ahí se ejerce la violencia y más de tipo simbólica porque estos ámbitos no están preparados para interactuar con la mujer, sin embargo esto está más logrado, hoy como sociedad hemos avanzado en estos temas pero aún nos queda mucho. Aún persisten relaciones más de tipo asimétricas, más bien de poder que de igualdad”. </w:t>
        <w:br/>
        <w:br/>
      </w:r>
      <w:r>
        <w:rPr>
          <w:rFonts w:cs="Verdana" w:ascii="Verdana" w:hAnsi="Verdana"/>
          <w:color w:val="804000"/>
        </w:rPr>
        <w:t>Objetivos del encuentro</w:t>
      </w:r>
      <w:r>
        <w:rPr>
          <w:rFonts w:cs="Verdana" w:ascii="Verdana" w:hAnsi="Verdana"/>
        </w:rPr>
        <w:br/>
        <w:t>En la realización de las jornadas, se impulsa la participación masculina con la finalidad de construir espacios de interacción para analizar y abordar una temática que no debe consignarse a una cuestión de género, trascender esta instancia será entonces uno de los desafíos que con el correr del tiempo podrá evaluarse.</w:t>
        <w:br/>
        <w:t xml:space="preserve">“La intervención masculina es relevante, ellos son más escuchados en muchos ámbitos más que las mujeres y esta causa de eliminar la violencia hacia la mujer debemos enfrentarlos todos como sociedad”, sostuvo Rosana Firpo. </w:t>
        <w:br/>
        <w:t xml:space="preserve">En el contexto de la situación, a través de las Jornadas se busca establecer una red de organizaciones e instituciones comprometidas con la posición de la mujer en la sociedad. </w:t>
        <w:br/>
        <w:t>Como así también, la logra la difusión de la problemática de los Derechos Humanos y la salud desde la perspectiva de género. Por lo cual, propiciar las instancias de producción científico-cultural y de investigación, son herramientas que posibilitarán la erradicación de la violencia contra la mujer.</w:t>
        <w:br/>
        <w:br/>
      </w:r>
      <w:r>
        <w:rPr>
          <w:rFonts w:cs="Verdana" w:ascii="Verdana" w:hAnsi="Verdana"/>
          <w:sz w:val="20"/>
          <w:szCs w:val="20"/>
        </w:rPr>
        <w:t>Primeras actividades</w:t>
        <w:br/>
        <w:t>Lunes 20: 18:00 Complejo Cultural, Inauguración del encuentro</w:t>
        <w:br/>
        <w:t xml:space="preserve">Miércoles 22: 19 a 21 hs. Sala Principal de Lectura “Héctor Rodolfo Peña”, de la Biblioteca Pública “Juan H. Lenzi”. </w:t>
        <w:br/>
        <w:t>Panel de Mujeres: “Las violencias contra la Mujer”.</w:t>
        <w:br/>
        <w:t xml:space="preserve">Moderadora: Lic. María de los Milagros Pierini. Panelistas: Dra. Claudia Guerra (Jueza de Familia) “las violencias en la familia”. </w:t>
        <w:br/>
        <w:t xml:space="preserve">Lic. Gabriela Mestelán (Equipo de Pastoral Migratoria de Río Gallegos) “Las Violencias Contra La Mujer Migrante” </w:t>
        <w:br/>
        <w:t xml:space="preserve">Mg. Rosa Silva “Violencia Y Sus Mitos” </w:t>
        <w:br/>
        <w:t xml:space="preserve">18:30 a 22:00 hs. Salón Auditórium del Complejo Cultural </w:t>
        <w:br/>
        <w:t xml:space="preserve">Exhibición de una película correspondiente al ciclo de cine y posterior debate “Si Las Paredes Hablaran”.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RÍO NEGRO</w:t>
        <w:br/>
        <w:t xml:space="preserve">Otoño no aparece </w:t>
      </w:r>
      <w:r>
        <w:rPr>
          <w:rFonts w:cs="Verdana" w:ascii="Verdana" w:hAnsi="Verdana"/>
        </w:rPr>
        <w:br/>
        <w:t xml:space="preserve">La joven Otoño Uriarte, una estudiante de 16 años, se encuentra desaparecida... </w:t>
        <w:br/>
        <w:br/>
        <w:t xml:space="preserve">Otoño Uriarte </w:t>
        <w:br/>
        <w:br/>
        <w:t xml:space="preserve">...desde hace 10 días en la localidad de Fernández Oro. La Secretaría de Seguridad rionegrina ofrece una recompensa de 50.000 pesos para quien aporte datos. </w:t>
        <w:br/>
        <w:br/>
        <w:t xml:space="preserve">La policía de Río Negro publicó en su página web los datos filiatorios y una foto de Otoño Uriarte, la estudiante de 16 años desaparecida hace diez días en la localidad de Fernández Oro. </w:t>
        <w:br/>
        <w:br/>
        <w:t xml:space="preserve">En el sitio www.policia.rionegro.gov.ar los interesados pueden copiar el retrato de la muchacha, que fue vista por última vez el lunes 23 de octubre. </w:t>
        <w:br/>
        <w:br/>
        <w:t xml:space="preserve">La fuerza de seguridad también habilitó la dirección de correo electrónico uriarte@policia.rionegro.gov.ar para recibir cualquier información sobre el paradero de la adolescente. </w:t>
        <w:br/>
        <w:br/>
        <w:t xml:space="preserve">En tanto, la Secretaría de Seguridad de la provincia mantiene el ofrecimiento de una recompensa de 50.000 pesos para quien aporte datos fehacientes que permitan ubicar a Otoño, que pueden comunicar a la línea telefónica gratuita 0800-222-2215. </w:t>
        <w:br/>
        <w:br/>
        <w:t xml:space="preserve">La adolescente es alumna del Centro de Enseñanza Media número 14 de la localidad de Fernández Oro, en el alto valle del Río Negro, vive con sus padres en una chacra de los alrededores y fue vista por última vez en la noche del lunes de la semana pasada.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CATAMARCA</w:t>
      </w:r>
      <w:r>
        <w:rPr>
          <w:rFonts w:cs="Verdana" w:ascii="Verdana" w:hAnsi="Verdana"/>
        </w:rPr>
        <w:br/>
        <w:t xml:space="preserve">Organizarán una marcha del silencio por la modelo asesinada en Catamarca </w:t>
        <w:br/>
        <w:t xml:space="preserve">La movilización fue convocada por familiares, amigos y vecinos de Rocío Ubilla para el próximo martes a las 11 horas en el microcentro de capital provincial. El policía detenido por el crimen se negó a declarar. </w:t>
        <w:br/>
        <w:br/>
        <w:t xml:space="preserve">Familiares, amigos y vecinos de Rocío Ubilla, la adolescente de 15 años asesinada en Catamarca, anunciaron hoy que el próximo martes realizarán una "marcha de silencio" parta reclamar Justicia. </w:t>
        <w:br/>
        <w:br/>
        <w:t xml:space="preserve">Además, la madre de la víctima, Ivana Ubilla volvió a cargar contra el policía detenido Manuel Páez, quien ayer se negó a declarar ante la Justicia y fue apedreado por los vecinos al ser sacado por la policía de los tribunales catamarqueños. </w:t>
        <w:br/>
        <w:br/>
        <w:t xml:space="preserve">La movilización se realizará el martes próximo a las 11 en el microcentro de la capital provincial y con el único objetivo de "pedir justicia", agregó la madre de la modelo asesinada. </w:t>
        <w:br/>
        <w:br/>
        <w:t xml:space="preserve">La mujer precisó que la organización de la marcha está a cargo de los estudiantes del Colegio Nacional y de la escuela Naciones Unidas, establecimientos a los que concurrió su hija, además de sus compañeros de los distintos staff de modelos. </w:t>
        <w:br/>
        <w:br/>
        <w:t xml:space="preserve">La mamá de la chica asesinada volvió a acusar al único detenido en el marco de la causa, el suboficial de policía Manuel Páez, porque "fue el último que la tuvo y porque todas las pruebas lo comprometen". </w:t>
        <w:br/>
        <w:br/>
        <w:t xml:space="preserve">Por su parte, el abogado de la familia de la víctima, Víctor Pinto, también dijo que la situación del policía es "muy comprometida, hay fuertes sospechas de su culpabilidad" y añadió que el imputado, vecino de la familia Ubilla, tiene una denuncia por "acosar" a una mujer. </w:t>
        <w:br/>
        <w:br/>
        <w:t xml:space="preserve">Anoche, el policía se negó a declarar ante el fiscal Héctor Maidana y tanto en su ingreso como salida de los tribunales fue apedreado por vecinos y allegados a la víctima. </w:t>
        <w:br/>
        <w:br/>
        <w:t xml:space="preserve">Sobre las circunstancias de la muerte, que aún no fueron establecidas, el abogado Pinto dijo que "hasta el momento lo único concreto es que pudo ser una muerte violenta, con un elemento punzante que probablemente sea un destornillador". </w:t>
        <w:br/>
        <w:br/>
        <w:t xml:space="preserve">"Podemos estar ante una violación seguida de muerte, pero debemos esperar los resultados científicos", manifestó el abogado y especuló que ese trámite "va a llevar un tiempo" que podría ser un mes. </w:t>
        <w:br/>
        <w:br/>
        <w:t xml:space="preserve">El cuerpo de Rocío fue encontrado el pasado lunes en un descampado del sector sur capitalino, en las inmediaciones del barrio Santa Marta, a 600 metros del domicilio de la menor. </w:t>
        <w:br/>
        <w:br/>
        <w:t xml:space="preserve">Según la pesquisa, el cuerpo estaba en un avanzado estado de descomposición, mutilado por los animales y presentaba signos de violencia y presunta violación. </w:t>
        <w:br/>
        <w:br/>
        <w:t xml:space="preserve">La víctima salió de su casa la mañana del martes 24 de octubre último rumbo al Colegio Nacional, en el microcentro capitalino, y como no había actividad por desinfección del establecimiento regresó a casa. </w:t>
        <w:br/>
        <w:br/>
        <w:t xml:space="preserve">En esas circunstancias habría tomado contacto con su vecino, el policía Páez, quien se habría ofrecido a llevarla en su motocicleta hasta la casa de su madrina, donde nunca llegó.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color w:val="804000"/>
        </w:rPr>
        <w:t>Cambios legislativos y agresiones de las milicias sectarias degradan la vida de las mujeres</w:t>
      </w:r>
      <w:r>
        <w:rPr>
          <w:rFonts w:cs="Verdana" w:ascii="Verdana" w:hAnsi="Verdana"/>
          <w:b/>
          <w:bCs/>
          <w:color w:val="804000"/>
        </w:rPr>
        <w:br/>
        <w:t xml:space="preserve">Mujeres iraquíes: Las víctimas ocultas de un conflicto brutal </w:t>
      </w:r>
      <w:r>
        <w:rPr>
          <w:rFonts w:cs="Verdana" w:ascii="Verdana" w:hAnsi="Verdana"/>
        </w:rPr>
        <w:br/>
        <w:br/>
      </w:r>
      <w:r>
        <w:rPr>
          <w:rFonts w:cs="Verdana" w:ascii="Verdana" w:hAnsi="Verdana"/>
          <w:sz w:val="20"/>
          <w:szCs w:val="20"/>
        </w:rPr>
        <w:t>Por Peter Beaumont  The Observer</w:t>
      </w:r>
      <w:r>
        <w:rPr>
          <w:rFonts w:cs="Verdana" w:ascii="Verdana" w:hAnsi="Verdana"/>
        </w:rPr>
        <w:br/>
        <w:br/>
        <w:t>"Las mujeres iraquíes viven con un miedo que aumenta a la par que el número de muertes violentas todos los meses. Mueren por pertenecer a una secta equivocada y por ayudar a las demás mujeres. Mueren por ejercer trabajos que los militantes [islamistas] han decretado que no pueden ejercer: por trabajar en hospitales, y en ministerios y universidades. También las asesinan porque son los blancos más fáciles de las bandas de criminales de Iraq."</w:t>
        <w:br/>
        <w:br/>
      </w:r>
      <w:r>
        <w:rPr>
          <w:rFonts w:cs="Verdana" w:ascii="Verdana" w:hAnsi="Verdana"/>
          <w:sz w:val="20"/>
          <w:szCs w:val="20"/>
        </w:rPr>
        <w:t>Una mujer iraquí junto a la cama de su hija en el hospital de Ramadi en junio de 2006 (Foto: AP)</w:t>
      </w:r>
      <w:r>
        <w:rPr/>
        <w:t xml:space="preserve"> </w:t>
      </w:r>
    </w:p>
    <w:p>
      <w:pPr>
        <w:pStyle w:val="NormalWeb"/>
        <w:spacing w:before="0" w:after="0"/>
        <w:rPr>
          <w:rFonts w:ascii="Verdana" w:hAnsi="Verdana" w:cs="Verdana"/>
        </w:rPr>
      </w:pPr>
      <w:r>
        <w:rPr>
          <w:rFonts w:cs="Verdana" w:ascii="Verdana" w:hAnsi="Verdana"/>
        </w:rPr>
        <w:br/>
        <w:t xml:space="preserve">El secuestro, la violación y el asesinato son los castigos para cualquier mujer que se atreva a mantener un trabajo profesional. Una investigación realizada a lo largo de un mes por The Observer revela la terrible realidad de la vida después de Sadam [Husein]. </w:t>
      </w:r>
    </w:p>
    <w:p>
      <w:pPr>
        <w:pStyle w:val="NormalWeb"/>
        <w:spacing w:before="0" w:after="0"/>
        <w:rPr>
          <w:rFonts w:ascii="Verdana" w:hAnsi="Verdana" w:cs="Verdana"/>
        </w:rPr>
      </w:pPr>
      <w:r>
        <w:rPr>
          <w:rFonts w:cs="Verdana" w:ascii="Verdana" w:hAnsi="Verdana"/>
        </w:rPr>
        <w:br/>
        <w:t xml:space="preserve">Vinieron por la doctora Jaula al-Tallal en un Opel blanco después de que tomara un taxi para volver a casa en el barrio de clase media de Qadisiya, en Nayaf, la ciudad santa [shií] de Iraq. Trabajaba para el comité médico que _evalúa enfermos de cara a los subsidios sociales. Sin embargo, lo fundamental es que se trataba de una mujer en un país donde ser una profesional invita cada vez más a la sentencia de muerte. Cuando la doctora al-Tallal, de 50 años, iba andando a su casa, uno de los tres hombres del Opel salió del coche y la acribilló a balazos. </w:t>
        <w:br/>
        <w:t xml:space="preserve">La defensora de los derechos humanos Umm Salam (se trata de pseudónimo) conoce a los tres hombres del Opel: el pasado 11 de diciembre intentaron asesinarla. Era domingo, recuerda, y dispararon 15 balas contra su coche cuando volvía casa después de dar clase en un cibercafé. Un hombre vestido de paisano salió del coche y abrió fuego. Le alcanzaron tres balas, una de ellas se alojó cerca de la espina dorsal. Su hija de 20 años resultó herida en el pecho. Umm Salam vio la pistola, una Glock de las que reparte la policía. Está convencida de el supuesto asesino trabaja para el Estado. </w:t>
      </w:r>
    </w:p>
    <w:p>
      <w:pPr>
        <w:pStyle w:val="NormalWeb"/>
        <w:spacing w:before="0" w:after="0"/>
        <w:rPr>
          <w:rFonts w:ascii="Verdana" w:hAnsi="Verdana" w:cs="Verdana"/>
        </w:rPr>
      </w:pPr>
      <w:r>
        <w:rPr>
          <w:rFonts w:cs="Verdana" w:ascii="Verdana" w:hAnsi="Verdana"/>
        </w:rPr>
        <w:br/>
        <w:t xml:space="preserve">Los disparos contra al-Tallal y Umm Salam no son hechos aislados, ni siquiera en Nayaf, una ciudad casi exclusivamente shií y fuertemente aislada de la violencia sectaria del norte. Cadáveres de mujeres jóvenes han aparecido en sus polvorientos callejones y avenidas, lugares patrullados por jaurías de perros cuyas sangrientas fronteras se extienden hasta el desierto. Es un lugar favorito para deshacerse de los cuerpos de las víctimas. A los iraquíes no les gusta mucho hablar de ello, pero se sabe lo que está pasando estos días. Si secuestran a una joven y la asesinan sin pedir un rescate, la han secuestrado para violarla. Ni siquiera aquellas a las que violan y después liberan están necesariamente a salvo: la respuesta de algunas familias cuando averiguan que han violado a una mujer es asesinarla. </w:t>
        <w:br/>
        <w:t>Vivir con miedo</w:t>
        <w:br/>
        <w:t xml:space="preserve">Las mujeres iraquíes viven con un miedo que aumenta a la par que el número de muertes violentas todos los meses. Mueren por pertenecer a una comunidad [religiosa] equivocada y por ayudar a las demás mujeres. Mueren por ejercer trabajos que los militantes [islamistas] han decretado que no pueden ejercer: por trabajar en hospitales, y en ministerios y universidades [1]. También las asesinan porque son los blancos más fáciles de las bandas de criminales de Iraq. </w:t>
        <w:br/>
        <w:t xml:space="preserve">Las mujeres de Iraq viven con terror a expresar sus opiniones, de salir a trabajar o de desafiar las estrictas prohibiciones nuevas acerca de la vestimenta y del comportamiento que aplican por todo Iraq los militantes islamistas, tanto shiítas como sunnitas. También viven con terror de sus maridos, ya que los derechos de las mujeres han sido minados por la Constitución iraquí de la posguerra [aprobada en agosto de 2005] [2], que ha quitado el poder a los tribunales de familia y se lo ha dado a los clérigos. </w:t>
      </w:r>
    </w:p>
    <w:p>
      <w:pPr>
        <w:pStyle w:val="NormalWeb"/>
        <w:spacing w:before="0" w:after="0"/>
        <w:rPr>
          <w:rFonts w:ascii="Verdana" w:hAnsi="Verdana" w:cs="Verdana"/>
        </w:rPr>
      </w:pPr>
      <w:r>
        <w:rPr>
          <w:rFonts w:cs="Verdana" w:ascii="Verdana" w:hAnsi="Verdana"/>
        </w:rPr>
        <w:br/>
        <w:t xml:space="preserve">"[...] Las mujeres son cada vez más un blanco", afirma Umm Salam. Su marido era un profesor universitario que fue ejecutado en 1991 con Sadam Husein después del levantamiento shií. Ella sobrevivió llevando la granja familiar. Cuando llegaron los estadounidenses, se implicó en la acción civil, enseñando a las mujeres analfabetas a leer y a votar al margen de la influencia de sus maridos. Las enseñó a rellenar los formularios para solicitar ayudas y organizó un taller de costura. Al hacerlo se puso en peligro de muerte. Y, como muchas mujeres en Nayaf, desde que intentaron asesinarla le resulta duro trabajar, que es lo que querían los hombres del Opel blanco. Silenciar a las mujeres como Umm Salam, que ahora tiene 42 años. </w:t>
        <w:br/>
        <w:t>"[...] Para las mujeres de aquí es muy difícil. Hay mucha presión sobre nuestras libertades individuales. Ninguna de nosotras siente que pueda tener una opinión sobre alego. Si la tiene, ¡corre peligro de ser asesinada!"</w:t>
        <w:br/>
        <w:t xml:space="preserve">Esto les resulta familiar a las mujeres de todo Iraq, traicionadas por la nueva Constitución del país, que les garantizaba una cuota del 25% de los miembros del parlamento. Esa garantía se ha convertido en una hoja de parra que oculta las vergüenzas de lo que las mujeres activistas ahora denominan "una catástrofe de los derechos humanos para las mujeres iraquíes." </w:t>
        <w:br/>
        <w:t xml:space="preserve">The Observer ha establecido, tras una investigación de un mes de duración, que las mujeres han sido gravemente discriminadas en casi cada uno de los principales ámbitos de los derechos humanos y, en algunos casos, han visto cómo su situación volvía a la de las mujeres de la Edad Media. En zonas como el bastión de las milicias shiíes, Medina as-Sáder, al este de Bagdad, han golpeado a mujeres por no llevar medias. Ni siquiera el pañuelo y la juba -el abrigo largo hasta los tobillos, acampanado y abotonado hasta el cuello- son suficientes para los fanáticos. Han amenazado de muerte a algunas mujeres si no llevaban la abaya, el velo negro que las cubre completamente. </w:t>
      </w:r>
    </w:p>
    <w:p>
      <w:pPr>
        <w:pStyle w:val="NormalWeb"/>
        <w:spacing w:before="0" w:after="0"/>
        <w:rPr/>
      </w:pPr>
      <w:r>
        <w:rPr>
          <w:rFonts w:cs="Verdana" w:ascii="Verdana" w:hAnsi="Verdana"/>
        </w:rPr>
        <w:br/>
        <w:t xml:space="preserve">Hay informaciones similares provienen de Mosul, donde son los extremistas sunníes quienes dictan la ley, y de Kirkuk. Mujeres de Kárbala, Hila [Babilonia], Basora y Nasiriya han contado a The Observer casos similares, de la insidiosa propagación del control de las milicias y los partidos religiosos, y de cómo miembros de estos mismos grupos son, paradójicamente, cada vez más responsables de las violaciones y asesinatos de mujeres fuera de sus sectas y comunidades. </w:t>
        <w:br/>
        <w:t>"[...] Hay un miembro de mi organización, una activista que es cristiana", afirma Yanar Mohamad, directora de la Organización para la Libertad de la Mujer Iraquí, "a la que han amenazada de muerte por su trabajo de proteger las mujeres amenazadas por la violencia doméstica o por los asesinatos de honor. [...] Todos los días tenía que volver andando a casa atravesando una zona controlada por una de la milicia islámica shií Ejército (Jaish) del Mahdi [del clérigo as-Sáder]. No lleva velo así que estos hombres la insultan. Hace unas tres semanas uno de ellos empezó a seguirla a su casa diciéndole que quería tener relaciones sexuales con ella. Le dijo lo que quería hacer y que si ella no accedía la secuestrarían. En conclusión, él cree que porque va armado, porque amenaza su existencia, ella tendrá que acceder a un "matrimonio de placer" [una unión sexual temporal organizada por un clérigo].</w:t>
        <w:br/>
        <w:t>Violencia como arma de guerra</w:t>
        <w:br/>
        <w:t xml:space="preserve">Los sólidos casos recogidos por organizaciones como la de Yanar Mohamed y por la Red de Mujeres Iraquíes, dirigida por Hanna Edwar, indican que la violación también se está utilizando como un arma en la guerra sectaria para humillar a las familias de comunidades rivales. "[...] Lo que hemos visto hasta ahora es lo que se podría llamar 'violación colateral'", afirma Besmia Jatib de la Red de Mujeres Iraquíes. "[...] La violación se está utilizando en los ajustes de cuentas en la guerra sectaria". Yanar Mohamad describe cómo secuestraron, violaron y arrojaron en un vertedero de la zona de Husseiniya de Bagdad a una joven shií. La represalia, afirma, fue el secuestro y violación de varias chicas sunníes de la zona de Rashadiya. Ojo por ojo. </w:t>
        <w:br/>
        <w:t xml:space="preserve">Por todo Iraq están saliendo a la luz casos similares. "[...] Por supuesto, se siguen produciendo violaciones", afirma Aida Usayaran, ex viceministra del ministerio de Derechos Humanos y ahora una de las mujeres del parlamento. "[...] Echamos la culpa a las milicias. Pero cuando hablamos de las milicias, muchos son miembros de la policía. Ahora cualquier familia con una joven atractiva no quiere mandarla a la escuela o a la universidad, y no la manda sin velo. Estos son los peores momentos en las vidas de las mujeres iraquíes. En nombre de la religión y del conflicto sectario están siendo secuestradas y asesinadas y violadas. Y nadie habla de ello." </w:t>
        <w:br/>
        <w:br/>
        <w:t xml:space="preserve">Las mujeres activistas están convencidas de que en algunas zonas hay una significativa falta de información sobre los delitos contra las mujeres, en particular de los que implican "crímenes de honor" (hay un fuerte incremento [de crímenes de honor] en un momento de violencia omnipresente) y esas familias con frecuencia buscan certificados de defunción que oculten la causa [de la muerte]. En regiones tales como la violenta provincia de al-Anbar, la mayor del país, que limita con Jordania y Siria, apenas se informa de las causas de ninguna muerte. Y, en todos los casos, los activistas se quejan de que se les ha impedido examinar los cadáveres en el Instituto Médico Forense de Bagdad o recoger sus propias cifras para poder describir con precisión lo que les está ocurriendo a las mujeres. </w:t>
        <w:br/>
        <w:t>Aunque los ataques a las mujeres han sido durante mucho tiempo el secreto vergonzante de la guerra de Iraq, el altísimo grado de violencia está ahora a sacándolos a la luz. La semana pasada tres mujeres y un bebé murieron en un inexplicable asesinato masivo en Samawah, a 246 kilómetros al sur de Bagdad, cuando hombres armados irrumpieron en su casa. Al igual que la doctora al-Tallal en Nayaf, eran musulmanas shiíes en una ciudad shií. Las tres mujeres murieron a consecuencia de los disparos. El bebé de 18 meses fue degollado.</w:t>
        <w:br/>
        <w:br/>
        <w:t xml:space="preserve">También en el norte la semana pasada se hizo más visible el asesinato de mujeres y la cadena al- Jazeera informó que los ataques a las mujeres en la ciudad de Mosul han provocado un aumento sin precedentes del número de cadáveres de mujeres que se encuentran. Entre ellas estaba Zuheira, una joven ama de casa que fue hallada muerta de un disparo en el barrio de Gogaly. Salim Zaho, un vecino citado por la cadena de televisión, afirmó: "No pudieron matar a su marido, un oficial de policía, así que en vez de él vinieron por su mujer". </w:t>
        <w:br/>
        <w:t>Éste es uno más de los relatos recurrentes de asesinato que se cuentan de las mujeres iraquíes. Se trata de una violencia que no sería posible sin un maltrato generalizado y permisivo de las mujeres que impregna al "nuevo Iraq" en su totalidad. Porque no son únicamente las milicias religiosas las que han convertido la vida de las mujeres en un infierno viviente: en cierta medida el propio gobierno ha permitido que los ministerios dirigidos por partidos religiosos segreguen al personal de acuerdo con el género. Algunos departamentos públicos, incluidos los ministerios, insisten en que el personal femenino lleve velo permanentemente. El gobierno ha cerrado un refugio para mujeres que había sido creado por el grupo de Yanar Mohamad.</w:t>
        <w:br/>
        <w:t>Lo más grave de todo son las amenazas de muerte recibidas por simples trabajadoras, incluso en los estamentos del gobierno. Zainub (no es su nombre real) trabaja en un ministerio en Bagdad. Una mañana, afirma, al llegar al trabajo encontró una nota que había sido enviada a todas las mujeres. "Cuando abrí la nota, decía: 'Vas a morir. Vas a morir'".</w:t>
        <w:br/>
        <w:t xml:space="preserve">Cambio legislativo </w:t>
        <w:br/>
        <w:t>La situación se ha visto exacerbada por la desaparición del antiguo Código de la Familia iraquí, establecido en 1958, que garantizaba a las mujeres amplias medidas de igualdad en áreas clave como el divorcio y la herencia. La nueva Constitución ha permitido que el Código de la Familia sea reemplazado por el poder de los clérigos y de nuevos tribunales religiosos, que son enormemente discriminatorios con respecto a las mujeres. Los clérigos han permitido el aumento paulatino del resurgir del hombre en la contratación de matrimonios múltiples, que el código anterior desalentaba. Son también estos clérigos quienes han permitido el fuerte aumento de los "matrimonios de placer". Y son los mismos clérigos quienes supervisan la rápida transformación de la antaño laica sociedad (en la que las mujeres tenían puestos de responsabilidad y trabajaban como profesoras, médicos, ingenieros y economistas) en una sociedad donde las mujeres han sido obligadas a regresar al velo y a quedarse en casa.</w:t>
        <w:br/>
        <w:t xml:space="preserve">El resultado se aprecia cada día en las calles de Iraq y en los caminos del país en actos individuales de intimidación y de brutalidad física cada vez más espantosamente generalizados. Así, en [el complejo residencial] Salman Park, a unos 9 kilómetros al sur de Bagdad a la orilla del Tigris, la Brigada Karaa del ministerio del Interior hace redadas de hombres sunníes. Más tarde, algunos policías acuden a las casas de éstos y prometen a sus preocupadas esposas que les ayudaran a encontrar a los hombres desaparecidos a cambio de relaciones sexuales. En el barrio shií de al-Shaab, en Bagdad, los hombres de la milicia del Ejército del Mahdi [de as-Sáder] emitieron una orden que prohibía a las mujeres llevar sandalias y ciertos tipos de zapatos, camisas y pantalones. Apalearon a otras que llevaban ropa inconveniente. En Amiriyah, un bastión sunní en Bagdad, militantes sunníes raparon las cabezas de tres mujeres por llevar ropa inconveniente y azotaron a muchachos jóvenes por llevar pantalones cortos. En Zafaraniyah, un barrio mayoritariamente shií del sur de Bagdad, los hombres de las milicias del Ejército del Mahdi esperan a la salida de la escuela y abofetean a las niñas que no llevan el hijab [velo]. </w:t>
        <w:br/>
        <w:t xml:space="preserve">Se trata de una situación que denuncia sombríamente la Oficina de Derechos Humanos de la Misión de Asistencia a Iraq de Naciones Unidas (UNAMI): </w:t>
        <w:br/>
        <w:t>"Hay informes de que en algunos barrios de Bagdad ahora se impide que las mujeres vayan solas al mercado. [...] En otros casos, las mujeres han sido advertidas de que no conduzcan o han tenido que enfrentarse con hostigamientos si llevaban pantalones. Las mujeres también han informado que en muchas partes de Iraq el llevar el pañuelo de cabeza se está convirtiendo no ya en una cuestión de opción religiosa, sino de supervivencia, un hecho que contraría especialmente a las mujeres no musulmanas. Las mujeres universitarias sufren también presiones constantes en los campus de la universidad."</w:t>
        <w:br/>
        <w:t>"Las cosas han empeorado desde principios de agosto", afirma Nagham Kathim Hamoody, una activista del la Red de Mujeres Iraquíes en Nayaf. "Se ha asesinado a más mujeres y se han encontrado más cadáveres en el cementerio. No sé por qué las asesinan, pero sé que las milicias están detrás de los asesinatos. [...] Fuimos a la morgue aquí en Nayaf, pero las autoridades no cooperan para identificar los cadáveres. Aunque había un médico que nos dijo que algunos de los cuerpos tenían señales de haber sido golpeados antes de morir".</w:t>
        <w:br/>
        <w:t>Y así transcurren las tristes vidas de las mujeres iraquíes.</w:t>
      </w:r>
      <w:r>
        <w:rPr/>
        <w:t xml:space="preserve"> </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w:t>
      </w:r>
      <w:r>
        <w:rPr>
          <w:rFonts w:cs="Verdana" w:ascii="Verdana" w:hAnsi="Verdana"/>
          <w:b/>
          <w:bCs/>
          <w:color w:val="804000"/>
        </w:rPr>
        <w:t>Esto salda una deuda histórica con los derechos de las mujeres”</w:t>
      </w:r>
      <w:r>
        <w:rPr/>
        <w:t xml:space="preserve"> </w:t>
      </w:r>
    </w:p>
    <w:p>
      <w:pPr>
        <w:pStyle w:val="NormalWeb"/>
        <w:spacing w:before="0" w:after="0"/>
        <w:rPr/>
      </w:pPr>
      <w:r>
        <w:rPr>
          <w:rFonts w:cs="Verdana" w:ascii="Verdana" w:hAnsi="Verdana"/>
        </w:rPr>
        <w:br/>
        <w:t>La abogada española Soledad García Muñoz integra el Comité Ejecutivo de Anmesty International y desde ese lugar viene batallando por la aprobación del Protocolo de la Cedaw. Aquí señala los obstáculos que sufrió su tratamiento y explica para qué sirve ese instrumento.</w:t>
        <w:br/>
        <w:br/>
        <w:t>Soledad García Muñoz es profesora de Derecho Internacional de la Universidad Nacional de La Plata.</w:t>
        <w:br/>
        <w:br/>
      </w:r>
      <w:r>
        <w:rPr>
          <w:rFonts w:cs="Verdana" w:ascii="Verdana" w:hAnsi="Verdana"/>
          <w:sz w:val="20"/>
          <w:szCs w:val="20"/>
        </w:rPr>
        <w:t>Por Mariana Carbajal</w:t>
      </w:r>
      <w:r>
        <w:rPr/>
        <w:t xml:space="preserve"> </w:t>
      </w:r>
    </w:p>
    <w:p>
      <w:pPr>
        <w:pStyle w:val="NormalWeb"/>
        <w:spacing w:before="0" w:after="0"/>
        <w:rPr/>
      </w:pPr>
      <w:r>
        <w:rPr>
          <w:rFonts w:cs="Verdana" w:ascii="Verdana" w:hAnsi="Verdana"/>
        </w:rPr>
        <w:br/>
        <w:t>Todavía no lo puede creer. Soledad García Muñoz no puede disimular su alegría. Se le nota en la cara. Hace dos años que la ratificación del Protocolo Facultativo de la Convención contra toda forma de Discriminación hacia la Mujer (Cedaw, por su sigla en inglés) es casi una obsesión para esta abogada española, profesora de Derecho Internacional de la Universidad Nacional de La Plata e integrante del Comité Ejecutivo de Anmesty International. “Hoy vemos que esa deuda histórica con los derechos de las mujeres empieza a saldarse”, evaluó ayer, en una entrevista con Página/12, en la que explicó cómo podrá usarse este instrumento internacional, el más importante para combatir la discriminación contra las mujeres.</w:t>
        <w:br/>
        <w:t>Como consultora del Instituto Interamericano de Derechos Humanos, García Muñoz encabeza desde 2004 un proyecto que apunta a conseguir la ratificación incondicional del Protocolo de la Cedaw. Con ese objetivo –casi una obsesión– en estos dos años ha dedicado sus esfuerzos a articular acciones junto con el movimiento de mujeres para contrarrestar las fuertes presiones de la jerarquía católica en contra de la aprobación de este complemento de la Convención contra toda Forma de Discriminación hacia la Mujer, que tiene rango constitucional desde 1994. Ahora, la mira estará puesta en Diputados, pero se descuenta que allí el trámite parlamentario tendrá menos obstáculos.</w:t>
        <w:br/>
        <w:t>–¿Cómo se llega a esta sanción?</w:t>
        <w:br/>
        <w:t>–Ha sido un proceso largo, con muchas idas y vueltas. Desde que el Protocolo Facultativo fue adoptado por la Asamblea de la ONU en 1999, se viene reclamando su ratificación sin reservas. Argentina es el único país del Mercosur que todavía no lo ha ratificado. Ya suman 82 los países que lo han ratificado en todas las regiones del mundo. Es muy llamativo que este tratado que defiende los derechos de las mujeres haya tardado tanto tiempo en recibir una respuesta favorable. Su ratificación es un acto de coherencia con el compromiso que Argentina viene manteniendo en democracia con los derechos humanos y el resultado de un esfuerzo mancomunado del movimiento de mujeres y de derechos humanos a lo ancho y a lo largo del país. Hasta el grupo U2 y la Alta Comisionada de Naciones Unidas para Derechos Humanos, Louise Arbour, hicieron un llamamiento para su aprobación en su paso por Argentina.</w:t>
        <w:br/>
        <w:t>–¿Por qué la Iglesia Católica ha desarrollado una fuerte campaña en contra de la ratificación del Protocolo?</w:t>
        <w:br/>
        <w:t>–Sectores religiosos con mucha influencia han tratado de instalar mitos tales como que este tratado atenta contra la soberanía nacional o que abre la puerta para la legalización del aborto. Este es un tratado que no crea nuevos derechos. Pero también hay que decir que ha habido muchas iglesias y grupos religiosos como los que son parte del Consorcio Latinoamericano de Iglesias, que lo han apoyado fuertemente. ¿Por qué de estas resistencias? La respuesta está ligada a la falta de comprensión que existe en muchos sectores de la población sobre la importancia y el significado de los derechos de las mujeres. Fourier decía que los avances de la sociedad se pueden medir por el avance de las mujeres como colectivo históricamente postergado en la conquista de sus derechos. Hoy Argentina ha dado un paso fundamental para el adelanto de las mujeres y por tanto de la sociedad toda.</w:t>
        <w:br/>
        <w:t>–¿El Episcopado ha hecho lobby en contra?</w:t>
        <w:br/>
        <w:t>–Por lo que me han contado sí. La última noticia que tengo es que esta semana ha llegado a los senadores una carta del Secretariado Nacional para la Familia, con el membrete de la Conferencia Episcopal Argentina, que lleva la firma de una asesora, Rita Barros Uriburu de Sverdlik, donde pide que no apoyen la ratificación con argumentos tales como que “promueve la homosexualidad” y “desprecia la función materna”.</w:t>
        <w:br/>
        <w:t>–¿Cuál es la importancia del Protocolo?</w:t>
        <w:br/>
        <w:t>–El Protocolo crea dos mecanismos para la mejor protección internacional de los derechos de las mujeres. Uno es el mecanismo de quejas individuales que habilita a las mujeres que son víctimas de una violación de los derechos consagrados en la Convención de la Cedaw puedan acudir al comité u órgano que monitorea el cumplimiento de ese tratado, después de agotar los recursos judiciales en el país. El otro mecanismo le da competencia al comité para investigar situaciones de violaciones graves y sistemáticas de los derechos de las mujeres. Este último mecanismo se ha puesto en marcha en relación a la situación de las mujeres asesinadas en Ciudad Juárez, en México.</w:t>
        <w:br/>
        <w:t>–¿Qué casos argentinos podrían llevarse al Comité de la Cedaw?</w:t>
        <w:br/>
        <w:t>–En Argentina hay muchos casos de discriminación y violencia hacia las mujeres que si no son debidamente atendidos por el Estado, podrían llegar a ser objeto de reclamo internacional. Las mujeres víctimas de violencia tienen muchos obstáculos para encontrar justicia: todavía se suelen atender estos casos, desde que la mujer entra a una comisaría, con las perspectiva de que es una cuestión privada. Y no lo es. En materia de violaciones masivas y sistemáticas de derechos humanos, el movimiento de mujeres está trabajando muy activamente con el fenómeno de trata de personas, que es cada vez más extendido en el país.</w:t>
      </w:r>
      <w:r>
        <w:rPr/>
        <w:t xml:space="preserve">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APRUEBAN UN TRATADO ANTIDISCRIMINATORIO DE LA MUJER RECHAZADO POR LA IGLESIA</w:t>
        <w:br/>
        <w:t>Una lucha que ya tiene su protocolo</w:t>
      </w:r>
      <w:r>
        <w:rPr>
          <w:rFonts w:cs="Verdana" w:ascii="Verdana" w:hAnsi="Verdana"/>
        </w:rPr>
        <w:br/>
        <w:t>El Senado dio media sanción a la ratificación del llamado Protocolo de la Cedaw, el instrumento contra la discriminación de las mujeres previsto en un tratado de las Naciones Unidas. Su aprobación era reclamada por el movimiento de mujeres y rechazada por la Iglesia, que lo considera “abortista”.</w:t>
        <w:br/>
        <w:br/>
        <w:t>La Convención fue aprobada por Naciones Unidas en 1979 y el proyecto de ratificación llegó al Congreso argentino en 1999.</w:t>
        <w:br/>
        <w:br/>
      </w:r>
      <w:r>
        <w:rPr>
          <w:rFonts w:cs="Verdana" w:ascii="Verdana" w:hAnsi="Verdana"/>
          <w:sz w:val="20"/>
          <w:szCs w:val="20"/>
        </w:rPr>
        <w:t>Por Eduardo Tagliaferro</w:t>
      </w:r>
      <w:r>
        <w:rPr/>
        <w:t xml:space="preserve"> </w:t>
      </w:r>
    </w:p>
    <w:p>
      <w:pPr>
        <w:pStyle w:val="NormalWeb"/>
        <w:spacing w:before="0" w:after="0"/>
        <w:rPr/>
      </w:pPr>
      <w:r>
        <w:rPr>
          <w:rFonts w:cs="Verdana" w:ascii="Verdana" w:hAnsi="Verdana"/>
        </w:rPr>
        <w:br/>
        <w:t>Muchos años, muchos grupos de presión, muchas “gestiones de buenos oficios” fueron la barrera que tuvieron que enfrentar las organizaciones no gubernamentales que impulsaron la ratificación del Protocolo facultativo de la Convención contra toda discriminación de la Mujer aprobada por las Naciones Unidas en 1979. En un debate en el que la oposición de la Iglesia y otros fantasmas sobrevolaron sobre el recinto de la Cámara alta, 32 de los 44 senadores presentes finalmente respaldaron el protocolo que permite hacer efectivos los derechos contemplados en esa convención.</w:t>
        <w:br/>
        <w:t>Obispos de varias provincias se habían encargado de acercar sus críticas a distintos senadores. Cuestionaban el llamado “Protocolo de la Cedaw (por sus siglas en inglés)”, al que no dudaban en calificar como “abortista”. No faltaron también quienes afirmaron que se habilitaba la injerencia del Comité en la legislación nacional. Incluso sostuvieron que las futuras recomendaciones afectaban “la soberanía política”.</w:t>
        <w:br/>
        <w:t>El abanico de los doce senadores que se opusieron a la media sanción lograda ayer por el Senado lo conformaron la bonaerense Hilda “Chiche” González de Duhalde, los jujeños Liliana Fellner y Guillermo Jenefes, los sanjuaninos César Gioja y Roberto Basualdo, el catamarqueño Ramón Saadi, la puntana Liliana Negre de Alonso, el formoseño Miguel Mayans, Carlos Rossi, cordobés del partido de Luis Juez, la tucumana bussista Delia Pinchetti, el mendocino Celso Jaque y el salteño Roberto Gómez Diez.</w:t>
        <w:br/>
        <w:t>Antes de comenzar el debate, la porteña Vilma Ibarra recordó que como cualquier otro proyecto, la ratificación del Protocolo requería mayoría simple. Una larga historia estaba detrás de la iniciativa que ayer puso fin al duro cruce político que la oposición y el oficialismo protagonizaron por los comicios de Misiones y por una denuncia contra el diputado Carlos Kunkel por su desempeño en un concurso en el que se pretende cubrir una vacante para la Cámara Federal de Salta.</w:t>
        <w:br/>
        <w:t>La Convención fue aprobada por Naciones Unidas en 1979. En 1985 el Congreso nacional la ratificó. Luego de la reforma constitucional de 1994 obtuvo rango constitucional. El Protocolo, que garantiza el cumplimiento de los derechos contemplados en la Convención, fue adoptado por la ONU en 1999. El Estado argentino lo firmó el 28 de febrero de 2000. El gobierno de Fernando de la Rúa envío el proyecto para su ratificación en 2001. La iniciativa tuvo dictamen en comisión en setiembre de 2001, a pocos meses de que el radical abandonara la Rosada en helicóptero. En dos ocasiones Eduardo Duhalde le reclamó al Senado la devolución del proyecto enviado por De la Rúa, algo a lo que la Cámara alta no accedió. En diciembre de 2004, Néstor Kirchner pidió la pronta ratificación del Protocolo. Ayer, el consenso de las principales bancadas permitió que el tema llegara al recinto sin dictamen previo de comisión.</w:t>
        <w:br/>
        <w:t>Por el oficialismo defendió la iniciativa la mendocina Marita Perceval. Luego de explicar que la Convención es tan sólo una mera declaración de principios si no se ratifican los procedimientos específicos para garantizar su cumplimiento, destacó que no “estamos entrando fantasmas ni monstruos por la ventana, sino que estamos ajustando nuestro derecho al derecho internacional”. Hizo un repaso minucioso del Protocolo y destacó que su aprobación garantizaba una “ciudadanía plena”.</w:t>
        <w:br/>
        <w:t>La radical rionegrina Amanda Isidori señaló que no se estaba debatiendo el Protocolo Facultativo, sino que “estamos hablando de derechos humanos”. Isidori afirmó que la ratificación “no es un avance sobre nuestra soberanía”. Las principales críticas al proyecto las formuló la puntana Liliana Negre de Alonso, de reconocida militancia en el Opus Dei. Puso el acento en cuestionar el punto diez del Protocolo. Luego de aventurar que ese punto podría permitir al Comité contemplado en el Protocolo a avanzar sobre decisiones del Parlamento argentino, dijo que lo importante eran las resoluciones que ese organismo viene tomando.</w:t>
        <w:br/>
        <w:t>Dijo que el Comité recomendó a Rusia y Bielorrusia “no establecer el día de la madre porque se asocia con la maternidad y los estereotipos son negativos”. Enumeró definiciones del Comité y dijo que le había recomendado a China legalizar la prostitución, a Turquía que eliminara el consentimiento del cónyuge como requisito para el aborto y a Italia que garantice a las italianas meridionales a acceder al aborto en hospitales públicos.</w:t>
        <w:br/>
        <w:t>La posta la tomó la salteña Sonia Escudero. Luego de subrayar que no es abortista y que la ratificación no afecta la adhesión al Pacto de San José de Costa Rica y que no es la puerta de entrada a la legalización del aborto, recordó que el Comité tan sólo hace recomendaciones y que de ninguna manera puede imponer cambios en la legislación. Escudero comentó que en 2002 recibió una nota del Episcopado pidiéndole no aprobar la ratificación. “Me tomé el trabajo de estudiar cada uno de los casos en los que se dijo que se recomendaba el aborto”, comenzó la salteña. Con documentación e información detallada, refutó uno a uno los casos que antes había enumerado Negre de Alonso. No solo demostró la inexactitud de los juicios de la puntana, sino que dejó en evidencia que la posición de la senadora encolumnada con Rodríguez Saá no se apartaba ni una coma de la nota del Episcopado. Escudero no dudó en afirmar que “las religiones tienen que actualizarse”.</w:t>
        <w:br/>
        <w:t>La presión de los obispos de Jujuy y de San Juan también se sumaron a los que formalmente realizó el Episcopado. En el caso de San Juan, lograron que tanto el kirchnerista César Gioja como Roberto Basualdo votaran en contra. El obispo jujeño también tuvo una buena cosecha. Los kirchneristas Liliana Fellner y Guillermo Jenefes votaron en contra luego de hacer no pocas piruetas para justificar el rechazo. Luego de decir que los senadores garantizan el repudio contra toda forma de discriminación con las leyes que aprueban, Fellner destacó que el Protocolo lo único que hace es “darle más poder al Comité”. Esbozó que había un menoscabo para la soberanía e incluso dedicó unos minutos para criticar el reciente encuentro de Mujeres Autoconvocadas que se realizó en Jujuy. “Más que encuentro fue un desencuentro”, dijo.</w:t>
        <w:br/>
        <w:t>El radical jujeño Gerardo Morales dijo que también recibió la nota que habían recibido los kirchneristas en la que se le pedía que rechazara el Protocolo. “He recibido el pedido del obispo Palentini para rechazar el Protocolo”, arrancó Morales. Recordó que el obispo se había pronunciado a favor de la reforma constitucional que impulsa el gobernador jujeño Eduardo Fellner. El radical dijo que no era una norma inocua, que si no se la aprobaba no pasaba nada, sino que “garantizaba derechos”. Luego de decir que no se avanzaba sobre la soberanía y de afirmar que “la Argentina tiene que formar parte de la comunidad internacional”, destacó que era importante ratificar el Protocolo “para evitar que venga un dictador democrático que no sea progresista que quiera avanzar sobre los derechos”.</w:t>
        <w:br/>
        <w:t>Lejos de las bombas de mal olor con las que Quebracho había protestado contra la ley de Hidrocarburos, los grupos feministas regaron el recinto con prolijos volantes que reclamaban: “Protocolo Cedaw ya”.</w:t>
        <w:br/>
        <w:br/>
      </w:r>
      <w:r>
        <w:rPr>
          <w:rFonts w:cs="Verdana" w:ascii="Verdana" w:hAnsi="Verdana"/>
          <w:b/>
          <w:bCs/>
          <w:color w:val="804000"/>
        </w:rPr>
        <w:t>Voces de género</w:t>
      </w:r>
      <w:r>
        <w:rPr>
          <w:rFonts w:cs="Verdana" w:ascii="Verdana" w:hAnsi="Verdana"/>
        </w:rPr>
        <w:br/>
        <w:br/>
        <w:t>Mabel Bianco (presidenta de la Fundación para el Estudio y la Investigación de la Mujer, FEIM): “Es fundamental que la Argentina, que tiene una tradición en defensa de los derechos humanos, sancione este instrumento que permitirá a las mujeres acudir a esferas internacionales cuando sientan que son vulnerados sus derechos”.</w:t>
        <w:br/>
        <w:t>- Silvia Ferraro (representante de la asociación Mujeres en Igualdad, MEI): “Los legisladores que se opusieron a la sanción demostraron una vez más su desconocimiento sobre los fundamentos del protocolo. Centralizaron el debate en la cuestión del aborto, cuando en ningún lado se señala eso, y lo peor es que dejaron fuera de la discusión la importancia de garantizar la igualdad de género. Fue una argumentación muy débil y machista”.</w:t>
        <w:br/>
        <w:t>- María Colombo (presidenta del Consejo Nacional de la Mujer): “La aprobación del protocolo no crea ningún derecho ni tampoco avasalla la soberanía del Estado. El comité de expertas realiza recomendaciones en materia de derechos humanos pero no obliga al gobierno a cumplirlas. El Consejo y este gobierno asumieron el compromiso de erradicar las formas de discriminación tan profundamente arraigadas en nuestra sociedad”.</w:t>
        <w:br/>
        <w:t>- Graciela Torres (integrante del Sindicato de Amas de Casa): “Vinimos hasta el Senado a pedir la aprobación de esta iniciativa porque vemos cada día cómo los derechos de las mujeres son vulnerados en forma sistemática en una sociedad que se pone de lado del hombre ante hechos de violencia familiar o casos de violación sexual”.</w:t>
        <w:br/>
        <w:t>- Mirta Barrientos (representante de la organización Mujeres en Acción): “Es insoportable escuchar los argumentos de los senadores que se oponen a la ratificación del protocolo. Nosotras no queremos que se despenalice el aborto, sino que todas las mujeres se encuentren en pie de igualdad para elegir si quieren ser madres o no. Esta tarea se logra sólo con educación y concientización de la población”.</w:t>
        <w:br/>
        <w:br/>
      </w:r>
      <w:r>
        <w:rPr>
          <w:rFonts w:cs="Verdana" w:ascii="Verdana" w:hAnsi="Verdana"/>
          <w:b/>
          <w:bCs/>
          <w:color w:val="804000"/>
        </w:rPr>
        <w:t>Historia de demoras</w:t>
      </w:r>
      <w:r>
        <w:rPr>
          <w:rFonts w:cs="Verdana" w:ascii="Verdana" w:hAnsi="Verdana"/>
        </w:rPr>
        <w:br/>
        <w:br/>
        <w:t>El Protocolo de la Convención contra la Discriminación de las Mujeres (Cedaw, por su sigla en inglés) es un instrumento sancionado por la Organización de las Naciones Unidas (ONU) en 1979 que busca garantizar la igualdad de género en todo el mundo. El Estado nacional aprobó la convención, a partir de la reforma constitucional de 1994, pero dilató la aprobación del protocolo facultativo. De esta forma, la Argentina figuró en el ranking como el único país del Mercosur y de América latina en deuda en la lucha contra la desigualdad y la eliminación de todas las formas de maltrato contra las mujeres.</w:t>
        <w:br/>
        <w:t>Durante los dos gobiernos que precedieron a la época menemista no hubo avances, pese al reclamo mancomunado de las organizaciones sociales. Tanto el gobierno de la Alianza como la gestión de Eduardo Duhalde pidieron al Congreso de la Nación la aprobación de este instrumento internacional. Sin embargo, las presiones ejercidas por la Iglesia Católica frustraron cada uno de estos intentos. Duhalde finalmente retiró la iniciativa.</w:t>
        <w:br/>
        <w:t>Desde la cúpula eclesiástica mantienen la tesitura de que su aprobación “abre las puertas a la despenalización del aborto”. Esta postura viene siendo sostenida por representantes de organizaciones católicas, que pedían a los legisladores no aprobar un tratado que supuestamente va “contra del derecho a la vida”.</w:t>
        <w:br/>
        <w:t>El actual gobierno, encabezado por Néstor Kirchner, remarcó públicamente y en más de una oportunidad la necesidad de sancionar este protocolo, aunque su tratamiento resultó demorado al no conseguir el oficialismo los votos necesarios para su aprobación.</w:t>
      </w:r>
      <w:r>
        <w:rPr/>
        <w:t xml:space="preserve"> </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rPr>
        <w:t>E</w:t>
      </w:r>
      <w:r>
        <w:rPr>
          <w:rFonts w:cs="Verdana" w:ascii="Verdana" w:hAnsi="Verdana"/>
          <w:b/>
          <w:bCs/>
          <w:color w:val="804000"/>
        </w:rPr>
        <w:t>l botín de la Iglesia</w:t>
      </w:r>
      <w:r>
        <w:rPr>
          <w:rFonts w:cs="Verdana" w:ascii="Verdana" w:hAnsi="Verdana"/>
        </w:rPr>
        <w:br/>
        <w:br/>
      </w:r>
      <w:r>
        <w:rPr>
          <w:rFonts w:cs="Verdana" w:ascii="Verdana" w:hAnsi="Verdana"/>
          <w:sz w:val="20"/>
          <w:szCs w:val="20"/>
        </w:rPr>
        <w:t>Por Sandra Russo</w:t>
      </w:r>
      <w:r>
        <w:rPr/>
        <w:t xml:space="preserve"> </w:t>
      </w:r>
    </w:p>
    <w:p>
      <w:pPr>
        <w:pStyle w:val="NormalWeb"/>
        <w:spacing w:before="0" w:after="0"/>
        <w:rPr/>
      </w:pPr>
      <w:r>
        <w:rPr>
          <w:rFonts w:cs="Verdana" w:ascii="Verdana" w:hAnsi="Verdana"/>
        </w:rPr>
        <w:br/>
        <w:t>Explicar qué es el Protocolo de la Cedaw es más bien complicado, como son complicadas las instancias de veredictos supranacionales y las cumbres o encuentros en los que se dirimen cuestiones de género. En ellos, aunque la Iglesia Católica no participa, hace lobby para que los países aliados del Vaticano negocien por ella lo aceptable y lo no aceptable. Antes de cada cumbre o foro importante, se desarrollan discusiones a puertas cerradas para discutir el documento emergente, y en ellas salen a relucir lo que se conoce como “los corchetes del Vaticano”.</w:t>
        <w:br/>
        <w:t>Los países aliados encorchetan los conceptos que consideran peligrosos, y los corchetes indican que en esos tramos no hay consenso. Esos tramos siempre tienen que ver, naturalmente, con los derechos sexuales y la despenalización del aborto.</w:t>
        <w:br/>
        <w:t>Si la Iglesia estuvo tan interesada y empeñada en que la Argentina no adhiriera al Protocolo de la Cedaw es porque cree que allí hay una puerta para que la vida privada de las mujeres retome su autonomía y no sea tan fácilmente intervenida por el dogma. Para la Iglesia es mucho más relajado imponer su dogma si lo que ese dogma estigmatiza es ilegal. Si fuera por la Iglesia, hay que recordarlo, no habría divorcio.</w:t>
        <w:br/>
        <w:t>En materia de derechos sexuales, el Vaticano sabe perfectamente que su feligresía vive su vida más de acuerdo con su época que con su fe. La lucha no es contra los sujetos, varones y mujeres, que tal vez profesen la fe católica pero de una manera laxa, sino contra los Estados que legitimen diversas formas de vivir. Porque en el fondo se trata de eso. En las cumbres se discuten consensos, con esos consensos se aplican políticas de Estado, y ese movimiento institucional hace que se habiliten y prosperen conductas y hábitos, proyectos vitales, subjetividades que estaban aplastadas bajo mandatos muy antiguos.</w:t>
        <w:br/>
        <w:t>Retomo: en materia de derechos sexuales, está claro que para la Iglesia no deberían existir. La noción de derecho es laica y se aplica a ciudadanos y ciudadanas de cualquier credo. Los derechos sexuales son el botín que la Iglesia se niega a soltar, porque su poder más sutil y feroz es el que acostumbra a inocular en la intimidad de cada persona, en su piel más privada.</w:t>
      </w:r>
      <w:r>
        <w:rPr/>
        <w:t xml:space="preserve">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MUJERES</w:t>
        <w:br/>
        <w:t>HISTORIAS DE VIDA</w:t>
        <w:br/>
        <w:br/>
        <w:t xml:space="preserve">Bibi Vogel </w:t>
      </w:r>
      <w:r>
        <w:rPr>
          <w:rFonts w:cs="Verdana" w:ascii="Verdana" w:hAnsi="Verdana"/>
        </w:rPr>
        <w:br/>
        <w:t xml:space="preserve">Nuestra querida Bibi, nació el 2 de noviembre de 1944, hija de inmigrantes judío-alemanes. Sus padres se vieron obligados a huir de Alemania, perseguidos por el nazismo y se instalaron el Río de Janeiro. Sylvia Dulce Kleiner, su nombre real, fue una excelente deportista, destacándose en voley y en tenis. También se dedicó a la actuación y fue cantante (como su madre) y, finalmente, una gran militante de los derechos humanos y de las mujeres. </w:t>
        <w:br/>
        <w:br/>
        <w:t xml:space="preserve">Murió a los sesenta años, hace muy poco, el 03/04/2004, después de sobrellevar una enfermedad como es el cáncer. </w:t>
        <w:br/>
        <w:br/>
      </w:r>
      <w:r>
        <w:rPr>
          <w:rFonts w:cs="Verdana" w:ascii="Verdana" w:hAnsi="Verdana"/>
          <w:color w:val="804000"/>
        </w:rPr>
        <w:t xml:space="preserve">Su principal aporte al feminismo: el amamantamiento. </w:t>
      </w:r>
      <w:r>
        <w:rPr>
          <w:rFonts w:cs="Verdana" w:ascii="Verdana" w:hAnsi="Verdana"/>
        </w:rPr>
        <w:br/>
        <w:br/>
        <w:t>Dentro del movimiento feminista latinoamericano es reconocida como quien dedicó sus años de militancia a bregar por el amamantamiento prolongado en las mujeres- madres. En el año 1976 se fue a vivir a Buenos Aires junto con su marido, Alfredo Zemma y en 1979 nació su única hija, Mayra, con la que inició su militancia respecto del amamantamiento, participando del grupo ñuñu en Buenos Aires, y se introduce en el feminismo. Ella sostenía que las mujeres debían ejercer su derecho a dar de mamar todo el tiempo que quisieran ya que esto fortalecía el vínculo con el niño/a. Con esta teoría suya es que funda en Brasil, en 1980, el grupo de Mães Amigas do Peito quienes dicen, en un homenaje que le realizan:</w:t>
        <w:br/>
        <w:br/>
        <w:t xml:space="preserve">“Hoje ver Bíbi ser homenageada é uma vitória de uma mulher que se deu sempre o direito de ser livre em sua cabeça, em seus pensamentos, de não aceitar preconceitos mesmo quando vindo dos amigos. </w:t>
      </w:r>
      <w:r>
        <w:rPr>
          <w:rFonts w:cs="Verdana" w:ascii="Verdana" w:hAnsi="Verdana"/>
          <w:lang w:val="pt-PT"/>
        </w:rPr>
        <w:t xml:space="preserve">É para as Amigas do Peito um enorme orgulho ver Bíbi Vogel hoje homenageada, é muito forte esta homenagem para cada uma de nós que privou de partilhar sua vida que ela tão generosamente abriu para quem precisasse. É maravilhoso partilharmos todos a dor e a alegria de ter a ausência e a presença de Bíbi Vogel conosco aqui, agora.” </w:t>
      </w:r>
      <w:r>
        <w:rPr>
          <w:rFonts w:cs="Verdana" w:ascii="Verdana" w:hAnsi="Verdana"/>
        </w:rPr>
        <w:t xml:space="preserve">Y parte del homenaje son las sentidas palabras que podemos ver en http://www.amigasdopeito.org.br. </w:t>
        <w:br/>
        <w:br/>
        <w:t xml:space="preserve">Como ya dijimos, gran parte de su actividad militante se dedicó a difundir esta posición frente a la maternidad, organizando jornadas y charlas, asistiendo a los encuentros de mujeres latinoamericanos, dirigiendo videos como “Maternidades”.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Blanca Ibarlucía</w:t>
      </w:r>
      <w:r>
        <w:rPr>
          <w:rFonts w:cs="Verdana" w:ascii="Verdana" w:hAnsi="Verdana"/>
        </w:rPr>
        <w:br/>
        <w:br/>
        <w:t xml:space="preserve">Hoy a los 80 años de vida extrauterina y 9 meses dentro de la panza de mi vieja, sigo con el "mate lleno de felices ilusiones". </w:t>
        <w:br/>
        <w:br/>
        <w:t>Pero todo no está como era entonces; muchos de los sueños y delirios de mi juventud son hoy realidades. En parte debido a las acciones de mujeres soñadoras que roturamos, fertilizamos y sembramos la tierra, la Pachamama, abriendo caminos que ayudaran a transformar las relaciones inequitativas entre las mujeres y los varones.</w:t>
      </w:r>
      <w:r>
        <w:rPr/>
        <w:t xml:space="preserve"> </w:t>
      </w:r>
    </w:p>
    <w:p>
      <w:pPr>
        <w:pStyle w:val="NormalWeb"/>
        <w:spacing w:before="0" w:after="0"/>
        <w:rPr/>
      </w:pPr>
      <w:r>
        <w:rPr>
          <w:rFonts w:cs="Verdana" w:ascii="Verdana" w:hAnsi="Verdana"/>
        </w:rPr>
        <w:br/>
        <w:t xml:space="preserve">Cuento algo de mi historia, semejante a la de muchas otras mujeres invisibilizadas que sostenemos la trama de la vida, con la intención de que sea un aporte a la reflexión sobre lo posible, sobre los obstáculos internos y externos, sobre lo que permanece, lo que cambia y lo que parece cambiar para que nada cambie. </w:t>
        <w:br/>
        <w:br/>
        <w:t>Nací en una familia de clase media porteña, acomodada, conformada por mayoría de varones. Mi viejo era un militante de izquierda, fundador de la juventud del partido socialista; proveedor responsable, padre atento y generoso, amaba a su mujer, cosa que no obstaculizó que tuviera permanentes relaciones paralelas, mientras que mi vieja era una fiel esposa, pendiente de los deseos de su marido, obediente de sus mandatos, que incluían ser una madre sacrificada, reina del hogar, señora de su casa.</w:t>
      </w:r>
      <w:r>
        <w:rPr/>
        <w:t xml:space="preserve"> </w:t>
      </w:r>
    </w:p>
    <w:p>
      <w:pPr>
        <w:pStyle w:val="NormalWeb"/>
        <w:spacing w:before="0" w:after="0"/>
        <w:rPr/>
      </w:pPr>
      <w:r>
        <w:rPr>
          <w:rFonts w:cs="Verdana" w:ascii="Verdana" w:hAnsi="Verdana"/>
        </w:rPr>
        <w:br/>
        <w:t>En ese ambiente, mi padre, en la mesa cotidiana, mientras departía con mis hermanos, decía mirándonos a mi madre y a mi: "A uds. no les hablo, porque son mujeres y no entienden". Tanto lo repetía que yo realmente fui creciendo sin entender, sin entender, entre muchas otras cosas, por qué mis hermanos podían salir solos, mientras que yo sólo lo podía hacer acompañada por ellos, quienes celosamente cuidaban de "mi virtud, pureza y virginidad".</w:t>
        <w:br/>
        <w:br/>
        <w:t>Tampoco entendía por qué mi viejo ordenaba, golpeaba la mesa y mi vieja (¡tan inteligente, tan interesada por todo!) hacía lo que él disponía, siempre calladita, siempre sumisa; esa sumisión aguantada, transformada en llanto contenido y en obesidad incontenida como forma de agresión.</w:t>
        <w:br/>
        <w:br/>
        <w:t>Así se fue conformando mi vida, con esos parámetros que incluían que una mujercita debía ser educada -tal como mi madre- para ser obediente, leal esposa, abnegada madre, cuidadosa ama de casa; estar al servicio de su amo-esposo en todos los aspectos; de sexo, por supuesto, ni hablar, las "buenas mujeres" éramos o debíamos ser asexuadas, para el sexo (placer) estaban las "otras", las "malas", "las mujeres de la vida", "las de la vida fácil".</w:t>
        <w:br/>
        <w:br/>
        <w:t>De ese modo llegué a la adolescencia y a la elección de carrera. Nuevamente el "no". Una mujercita educada en ese modelo no podía estudiar medicina, que era lo que yo pretendía, esa era carrera para varones; una mujercita debía pensar en su hogar, en su marido, en sus hijos, por lo tanto a lo más que podía aspirar para ser culta y ayudar un poquito a mi marido, era ser docente. Yo, que era buenita y obediente, estudié y ejercí la docencia. Todavía no me había dado cuenta que yo tenía pasta de rebelde.</w:t>
        <w:br/>
        <w:br/>
        <w:t xml:space="preserve">Me casé adolescente, virgen e impoluta con el joven elegido y sacramentado por mis viejos. Así me fue. (Este item amerita un relato aparte). </w:t>
        <w:br/>
        <w:br/>
        <w:t>Pero aparece Evita y con ella el punto de inflexión, Eva, la Mujer, recoge las inquietudes de gran parte de las mujeres y las legitima; enciende la llama del deseo reprimido, nos encamina, organiza y dirige para adueñarnos del poder real, de lo vedado a la mujeres como género.</w:t>
        <w:br/>
        <w:br/>
        <w:t>Tan fuerte fue el despertar, que junto con la militancia política, se me abrió el sendero de la libertad personal y me divorcié, haciéndome, "naturalmente", cargo de mis hijos. Claro que eso no fue fácil en los años 40. Por ambas cosas, fui execrada por mi familia, expulsada como hija, negada como amiga. El “gorilaje extrañao” me miraba sin comprender. Mis "honradas amigas" vinieron "en comisión" a mi casa a establecer con claridad que yo ya no era digna de pertenecer a su clase, y sin disimulos ponían en mi conocimiento el consenso al que habían llegado: yo era una prostituta a quien no querían ver nunca más.</w:t>
        <w:br/>
        <w:br/>
        <w:t xml:space="preserve">Un poquito lloré la pérdida, no demasiado, ya había elegido y estaba contenta, tenía demasiadas cosas válidas para hacer. </w:t>
        <w:br/>
        <w:br/>
        <w:t xml:space="preserve">Me había educado entre políticos (a mi casa venían Alfredo Palacios, quién, mientras torneaba sus bigotes teñidos, le hacía ojitos a mi coqueta abuela quién simulaba no verlo; Repeto, Bravo, los Dickman, los Justo, los Ghioldi, Lisandro de la Torre, (en cuyo honor, y por lograr el amor de mi padre, Lisandro se llama mi primer hijo). Sabía que había mujeres en el partido y en otros partidos, pero los que venían a mi casa eran los varones y mamá sólo se ocupaba de servir el café porque las mujeres no entendíamos. </w:t>
        <w:br/>
        <w:br/>
        <w:t>Con Evita lo ocultado se develó; ella hizo desaparecer lo enmascarado. Las mujeres salimos a la calle a pelear por nuestros derechos y con su liderazgo lo conseguimos. Las mujeres que luchábamos con y por ella nos sentíamos totalmente representadas. Pero obviamente, eso, los factores de poder no lo podían perdonar. Le temían no sólo por lo que hacía, sino mucho más por lo que representaba de transgresión y poder para las mujeres.</w:t>
        <w:br/>
        <w:br/>
        <w:t xml:space="preserve">Yo no podía creer lo que estaba pasando, lo que me estaba pasando. Por primera vez l@s excluid@s, entre l@s que obviamente estábamos las mujeres, éramos importantes, Había tantas mujeres juntas en la calle. Por Evita habíamos logrado el voto a pesar de todas las contras, que también incluía el rechazo gran cantidad de mujeres. En las Unidades Básicas capacitábamos a las mujeres, éramos ciudadanas plenas. Nos dimos cuenta de nuestro poderío, de nuestras potencias, tantos siglos aplastados. </w:t>
        <w:br/>
        <w:br/>
        <w:t>Fueron pocos años, pero de una riqueza inconmensurable, las mujeres con Evita trabajábamos en la construcción de un mundo en el que realmente los privilegiados no eran sólo los niños, fueron todas y todos l@s desposeíd@s. Esa huella fue indeleble en mi vida.</w:t>
        <w:br/>
        <w:br/>
        <w:t>Pero Evita murió y muchas cosas murieron dentro de mí. Luego nos asaltó la revolución fusiladora, yo me retraje; me volví a casar (en realidad a juntar), tuve a mi hija Amparo e hice mi carrera universitaria en la UBA, sin abandonar la docencia y el cuidado amoroso de mi familia y de mi hogar.</w:t>
        <w:br/>
        <w:br/>
        <w:t xml:space="preserve">El estudio, la vida universitaria tardía encubrieron el dolor de las pérdidas. Yo era la vieja (tenía 40 años) entre las pibas y los pibes estudiantes, pero era una más del grupo. Con l@s jóvenes formé parte de los grupos político-técnicos creados por Perón, con otra mirada de la militancia, con la mira puesta en el regreso del General y otra vez nos propusimos construir un mundo mejor. </w:t>
        <w:br/>
        <w:br/>
        <w:t xml:space="preserve">Ya se habían producido muchos cambios en la sociedad: "las mujeres y los varones éramos iguales". Los años 60 marcaron la supuesta liberación de la mujer; la libertad sexual, las parejas libres, la sexualidad-placer y el sexo sin amor para las mujeres también; el diafragma, las pastillas y hasta el preservativo (que todavía no era forro), en la cartera de la dama. </w:t>
        <w:br/>
        <w:br/>
        <w:t>En ese contexto, nuestra Rama era mal vista, no se podía mencionar al Partido Peronista Femenino, si todas y todos éramos iguales; las chicas fumaban en la calle, iban a las pintadas, hablaban de sexo públicamente sin sonrojarse y yo, la vieja, era una de ellas, su compañera y confidente. Fueron también años felices porque la Juventud Peronista (yo, asincrónicamente, formaba parte de ella) iba a transformar la sociedad que volvería a ser justa, libre y soberana.</w:t>
        <w:br/>
        <w:br/>
        <w:t xml:space="preserve">Tantas ilusiones rotas. Perón volvió, pero volvió para morir y nuevamente hubo que esconderse. Siguieron los años más deshonrosos de nuestra historia; la dictadura militar impuso los latrocinios, los fusilamientos, las matanzas, las desapariciones. Nuestra juventud fue exterminada por sus ideales. Y yo, la joven- vieja huí con mi marido. </w:t>
        <w:br/>
        <w:br/>
        <w:t>No sabía adonde iba, yo nunca había imaginado vivir fuera de mi patria, alejarme de mis hijs.</w:t>
        <w:br/>
        <w:br/>
      </w:r>
      <w:r>
        <w:rPr>
          <w:rFonts w:cs="Verdana" w:ascii="Verdana" w:hAnsi="Verdana"/>
          <w:b/>
          <w:bCs/>
          <w:color w:val="804000"/>
        </w:rPr>
        <w:t>Blanca Ibarlucía</w:t>
      </w:r>
      <w:r>
        <w:rPr>
          <w:rFonts w:cs="Verdana" w:ascii="Verdana" w:hAnsi="Verdana"/>
        </w:rPr>
        <w:br/>
        <w:t xml:space="preserve">"Vieja, sabia y transgresora" feminista que fue cofundadora de la Flora Tristán de Perú y con conocida trayectoria en Argentina.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ALIEDA VERHOEVEN</w:t>
      </w:r>
      <w:r>
        <w:rPr>
          <w:rFonts w:cs="Verdana" w:ascii="Verdana" w:hAnsi="Verdana"/>
        </w:rPr>
        <w:br/>
        <w:t>Primera mujer pastora de la Iglesia Evangélica Metodista Argentina, feminista, militante.</w:t>
      </w: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Por Alejandra Silnik </w:t>
      </w:r>
    </w:p>
    <w:p>
      <w:pPr>
        <w:pStyle w:val="NormalWeb"/>
        <w:spacing w:before="0" w:after="0"/>
        <w:rPr/>
      </w:pPr>
      <w:r>
        <w:rPr>
          <w:rFonts w:cs="Verdana" w:ascii="Verdana" w:hAnsi="Verdana"/>
        </w:rPr>
        <w:br/>
        <w:t>Tantas veces emocionada y apasionada, con lágrimas que nos caían a ambas y pidiéndome que cortara la grabación: sin embargo, todo el tiempo de los dos encuentros, habló del frío.</w:t>
        <w:br/>
        <w:br/>
        <w:t>Fuimos a un bar porque la oficina estaba fría; pidió que calentaran su café con leche, que de tanto hablar se había enfriado; en su casa de Chacras de Coria, no había gas y fue el tema, cómo calentar el agua para el mate y cómo calentar el cuarto, su cuarto, donde nos encontramos la segunda vez.</w:t>
        <w:br/>
        <w:br/>
        <w:t>Varios mitos que cayeron juntos. 1º: los nórdicos y por extensión los holandeses, no tienen frío con nuestro frío, 2º: ellos son fríos.</w:t>
        <w:br/>
        <w:br/>
        <w:t>No puedo evitar agradecer que alguien tan frío haya venido al sur para calentarnos el alma. De esto tanto más sabrán los refugiados, los presos, los hijos de desaparecidos que supo arropar en medio de la peor intemperie, cuando nadie quería enterarse.</w:t>
        <w:br/>
        <w:br/>
        <w:t>Calidez, sensibilidad, ojos siempre mojados y mirando de frente. Claridad, profundidad, todo tan físico, en la señora pastora del norte. Con el tono gringo pegado junto con el no es cierto, che?</w:t>
        <w:br/>
        <w:br/>
        <w:t>Valiente y alegre, viva. A punto de partir a Holanda a celebrar los 75 años de una de sus hermanas, pero llegando de sorpresa. Uno más de sus juegos.</w:t>
        <w:br/>
        <w:br/>
        <w:t>Una familia de 11 hermanos; con muchas privaciones en la Holanda de la segunda guerra mundial. 5 mujeres que se escriben, se bordan, se regalan, viviendo en varias puntas del mundo y encontrándose cada tanto.</w:t>
        <w:br/>
        <w:br/>
        <w:t>Hermanas y hermanos que Alieda multiplica en su ser Pastora, feminista y militante de derechos humanos. Algo de Evita que tal vez se le coló en las sangre, junto con los niños argentinos que un día llegaron al barrio. Ese día toda la tribu jugaba al fútbol con nuestra niña en el gol, el arco.</w:t>
        <w:br/>
        <w:br/>
        <w:t>La biblioteca de autoras mujeres, los tapices a varias manos con sus hermanas y los dibujos de su padre arquitecto, son los trofeos que muestra con más orgullo en su casa. Junto a ellos, sus primeros zapatitos bellamente pintados por una de las hermanas. Pequeños, tiernos y gastados; tal vez pre-anunciando los tantísimos andares de estos pies adultos y alegres.</w:t>
        <w:br/>
        <w:br/>
        <w:t>En el hogar de Alieda no hace nada de frío</w:t>
      </w:r>
      <w:r>
        <w:rPr/>
        <w:t xml:space="preserve">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Soy de la época: de la 2ª guerra mundial</w:t>
      </w:r>
      <w:r>
        <w:rPr/>
        <w:t xml:space="preserve"> </w:t>
      </w:r>
    </w:p>
    <w:p>
      <w:pPr>
        <w:pStyle w:val="NormalWeb"/>
        <w:spacing w:before="0" w:after="0"/>
        <w:rPr/>
      </w:pPr>
      <w:r>
        <w:rPr>
          <w:rFonts w:cs="Verdana" w:ascii="Verdana" w:hAnsi="Verdana"/>
        </w:rPr>
        <w:br/>
        <w:t>Gustos y preferencias: Lo que más descanso me da a nivel mental es trabajar en el jardín atender mi pasto, atender las flores y por otro lado trabajar con las abejas; también el bordado.</w:t>
        <w:br/>
        <w:br/>
        <w:t>Soy: muy estructurada / emprendedora / incansable / comprometida en la defensa de los derechos de las personas / juguetona / sensible / típica girl scout: siempre lista, para un problema o una diversión / siempre tengo proyectos.</w:t>
        <w:br/>
        <w:br/>
        <w:t>Lección: No acabamos de aprender a ser realmente humanos porque a partir de sistema actual, centrado en tener y poder para dominar a la gente, se nos ha instalado el miedo a ser libres en las decisiones, incluidas las personales.</w:t>
        <w:br/>
        <w:br/>
        <w:t>Mujeres significativas: Abuela. Madre. Tía Alieda. Otra tía. Esther Sáinz Moore Sanz. Madre adoptiva. Srta.Zwart, maestra de 4º grado.</w:t>
        <w:br/>
        <w:br/>
      </w:r>
      <w:r>
        <w:rPr>
          <w:rFonts w:cs="Verdana" w:ascii="Verdana" w:hAnsi="Verdana"/>
          <w:b/>
          <w:bCs/>
          <w:color w:val="804000"/>
        </w:rPr>
        <w:t>RECUERDOS</w:t>
      </w:r>
      <w:r>
        <w:rPr>
          <w:rFonts w:cs="Verdana" w:ascii="Verdana" w:hAnsi="Verdana"/>
        </w:rPr>
        <w:br/>
        <w:t>Cuando nacieron mis hermanas mellizas en el 41, yo era chiquititita, tenía 3 años y en ese tiempo se acostumbraba todos los partos en la casa. Me llamaron para que fuera a conocer a mis hermanas y en el momento que estoy con mi mamá y sus dos bebés, veo caer un avión encendido. Esa imagen la tengo así. Así! Recuerdo muchas otras cuestiones, como la alarma del ataque aéreo en mitad de la noche y que tenías que ir aun búnker para esconderte.</w:t>
      </w:r>
      <w:r>
        <w:rPr/>
        <w:t xml:space="preserve"> </w:t>
      </w:r>
    </w:p>
    <w:p>
      <w:pPr>
        <w:pStyle w:val="NormalWeb"/>
        <w:spacing w:before="0" w:after="0"/>
        <w:rPr/>
      </w:pPr>
      <w:r>
        <w:rPr>
          <w:rFonts w:cs="Verdana" w:ascii="Verdana" w:hAnsi="Verdana"/>
        </w:rPr>
        <w:br/>
      </w:r>
      <w:r>
        <w:rPr>
          <w:rFonts w:cs="Verdana" w:ascii="Verdana" w:hAnsi="Verdana"/>
          <w:b/>
          <w:bCs/>
          <w:color w:val="804000"/>
        </w:rPr>
        <w:t>EL PERONISMO HOLANDÉS</w:t>
      </w:r>
      <w:r>
        <w:rPr>
          <w:rFonts w:cs="Verdana" w:ascii="Verdana" w:hAnsi="Verdana"/>
        </w:rPr>
        <w:br/>
        <w:t>En el 51 la república Argentina bajo el liderazgo del excelentísimo señor General Juan Domingo Perón, mandó a hacer no sé cuantos trenes en Holanda, que hasta el día de hoy se llaman los coches holandeses. La fábrica de esos trenes estaba en mi ciudad natal, a pocas cuadras de casa. Las familias argentinas que fueron, los ingenieros que el ferrocarril mandaba para hacer el control de la construcción de semejante cantidad de trenes, vivieron casi en la misma cuadra de mi casa. Tenían ellos 3 niños. Eran tres familias. Nosotros éramos una tribu de 11.</w:t>
        <w:br/>
        <w:br/>
        <w:t>Esto fue memorable, un 23 o 24 de mayo, estaba yo jugando al fútbol con mis hermanos frente a mi casa y como se supone que las mujeres no debían correr yo siempre estaba en el gol, atajando pelotazos. Entonces aparecen estos tres niños con los que no podíamos entendernos, pero ellos decían, fútbol y se metieron a jugar. Jugaban bien, todo el mundo contento y yo atajándolos.</w:t>
        <w:br/>
        <w:br/>
        <w:t>Al día siguiente era 25 de mayo y ellos tenía una fiesta, yo pensé que era un cumpleaños; nos vinieron a buscar a todos a que fuéramos a celebrar. No entendíamos nada pero lo que vimos eran empanadas, que no sabíamos qué eran, una carne preparada como arrollado de no sé dónde. Una cantidad de comida impresionante, y más que nada ¡Coca Cola! que en mi casa no podíamos comprar porque éramos muchísimos. Entonces nos invitaron a comer y nosotros chochos. El día siguiente era el cumpleaños de mi mamá que es LA fiesta, y de mi hermano Roberto. Los chichos argentinos, ni lerdos ni perezosos vieron desde afuera que teníamos una mesa puesta y mucha comida, y no hubo quién les pudiera decir que no podían entrar. Entonces mi hermano se había vestido de Chaplin. Entonces los chicos empezaron: ¡Chaplin! ¡Chaplin!, y se metieron en la casa.</w:t>
        <w:br/>
        <w:t xml:space="preserve">De Zin Van Mijn Leven* </w:t>
        <w:br/>
        <w:br/>
        <w:t>Ellos tenían una profesora universitaria que les daba holandés y los chicos me llamaban a mí para que yo les leyera y repitiera con ellos La Razón de mi Vida que la señora había traducido para ellos. A su vez ellos me enseñaron a leer en castellano, en ese libro. Ellos leían y yo repetía.</w:t>
        <w:br/>
        <w:br/>
      </w:r>
      <w:r>
        <w:rPr>
          <w:rFonts w:cs="Verdana" w:ascii="Verdana" w:hAnsi="Verdana"/>
          <w:color w:val="804000"/>
        </w:rPr>
        <w:t>* “La Razón de mi Vida” en idioma holandés.</w:t>
      </w:r>
      <w:r>
        <w:rPr>
          <w:rFonts w:cs="Verdana" w:ascii="Verdana" w:hAnsi="Verdana"/>
        </w:rPr>
        <w:br/>
      </w:r>
      <w:r>
        <w:rPr>
          <w:rFonts w:cs="Verdana" w:ascii="Verdana" w:hAnsi="Verdana"/>
          <w:b/>
          <w:bCs/>
          <w:color w:val="804000"/>
        </w:rPr>
        <w:t>Soy</w:t>
      </w:r>
      <w:r>
        <w:rPr>
          <w:rFonts w:cs="Verdana" w:ascii="Verdana" w:hAnsi="Verdana"/>
        </w:rPr>
        <w:br/>
        <w:t xml:space="preserve">Soy emprendedora, cuando me tiro en un tema que me fascina, soy incansable hasta lograr los objetivos. También muy comprometida y preocupada por la justicia y la protección de la persona. Siempre estoy buscando formas a través de las cuales uno puede acompañar y proponer formas de protección y proyección de la persona. Eso me parece que es la característica que me ha marcado en esta provincia. Emprendedora en la forma de organizar instituciones que puedan dar respuesta a las necesidades de los distintos grupos. </w:t>
        <w:br/>
        <w:br/>
        <w:t xml:space="preserve">Soy juguetona, no dejo nunca de jugar; con el perro, la gata, los vecinos, los niños del vecindario. Los chicos vienen a mi casa y dicen: Alieda, podemos jugar a ese juego holandés? Incesantemente vienen a jugar. En nuestro país es una costumbre inventar juegos para entretenerte en las larguísimas tardes o noches del invierno. Hace poco unos vecinos se mudaron y el hijo mayor vino y me pidió que le hiciera un juego igual a ése porque quiere seguir jugando. El juego se llama sjoelen. Me emociona. </w:t>
        <w:br/>
        <w:br/>
      </w:r>
      <w:r>
        <w:rPr>
          <w:rFonts w:cs="Verdana" w:ascii="Verdana" w:hAnsi="Verdana"/>
          <w:b/>
          <w:bCs/>
          <w:color w:val="804000"/>
        </w:rPr>
        <w:t>Hacer</w:t>
      </w:r>
      <w:r>
        <w:rPr>
          <w:rFonts w:cs="Verdana" w:ascii="Verdana" w:hAnsi="Verdana"/>
        </w:rPr>
        <w:br/>
        <w:t>Me gusta mucho bordar con punto cruz y me pasa que mientras se va formando, por ejemplo el árbol, con cada puntada, pienso en el tronco de la dinastía de fulano, luego el cielo, el agua, que no puede faltar nunca... Y me acuerdo de las inundaciones, y cada cosa tiene..., y vas bordando y vas evocando la memoria, pero también el futuro, proyectando. Generalmente me tomo 45 minutos o una hora, y es casi como si fuera una oración.... es muy bonito.</w:t>
      </w:r>
      <w:r>
        <w:rPr/>
        <w:t xml:space="preserve"> </w:t>
      </w:r>
    </w:p>
    <w:p>
      <w:pPr>
        <w:pStyle w:val="NormalWeb"/>
        <w:spacing w:before="0" w:after="0"/>
        <w:rPr/>
      </w:pPr>
      <w:r>
        <w:rPr>
          <w:rFonts w:cs="Verdana" w:ascii="Verdana" w:hAnsi="Verdana"/>
        </w:rPr>
        <w:br/>
      </w:r>
      <w:r>
        <w:rPr>
          <w:rFonts w:cs="Verdana" w:ascii="Verdana" w:hAnsi="Verdana"/>
          <w:b/>
          <w:bCs/>
          <w:color w:val="804000"/>
        </w:rPr>
        <w:t>Decisión</w:t>
      </w:r>
      <w:r>
        <w:rPr>
          <w:rFonts w:cs="Verdana" w:ascii="Verdana" w:hAnsi="Verdana"/>
        </w:rPr>
        <w:br/>
        <w:t>Cuando me enteré del Doctorado en Teología Feminista, inmediatamente escribí porque dije, mi carrera de pastora ha sido muy atípica. He aprendido muchísimo trabajando como pastora en un Movimiento Ecuménico por los Derechos Humanos (MEDH), trabajando con los perseguidos, con los presos, ex -presos, con los familiares de los detenidos desaparecidos y esa fue una pastoral muy diferente a la que uno hace cuando está en la comunidad eclesial. Mi tarea pastoral teológica ha sido en el campo de los derechos humanos y me pareció que esto ameritaba un trabajo de estudio y sistematización. Cuando me inscribí en primer lugar me mandaron a decir de la universidad, que era demasiado vieja. Les respondí que cuando yo era joven no existía una cátedra para teología feminista porque nadie hablaba de eso. Resulta que ahora soy vieja, mi experiencia quedará en el olvido. ... A vuelta de mail me dijeron: estás aceptada. (risas)</w:t>
        <w:br/>
        <w:br/>
      </w:r>
      <w:r>
        <w:rPr>
          <w:rFonts w:cs="Verdana" w:ascii="Verdana" w:hAnsi="Verdana"/>
          <w:b/>
          <w:bCs/>
          <w:color w:val="804000"/>
        </w:rPr>
        <w:t>Tareas</w:t>
      </w:r>
      <w:r>
        <w:rPr>
          <w:rFonts w:cs="Verdana" w:ascii="Verdana" w:hAnsi="Verdana"/>
        </w:rPr>
        <w:br/>
        <w:t xml:space="preserve">Fui mucama en una familia inglesa, desde el 58 hasta el 60. Porque mi papá decidió que el inglés era un lenguaje del futuro, y que si uno quería ir a algún lado tenía que hablar inglés. Había una vecina nuestra que había ido a trabajar con otra familia y mi papá dijo: Esa chica ha ido a trabajar en Inglaterra, andá a hablar con ella, preguntá cómo es la cosa y decile que vos querés ir a Inglaterra. Uno trabajaba en la casa de mucama e iba a estudiar inglés en la Universidad de Cambridge. </w:t>
        <w:br/>
        <w:br/>
      </w:r>
      <w:r>
        <w:rPr>
          <w:rFonts w:cs="Verdana" w:ascii="Verdana" w:hAnsi="Verdana"/>
          <w:b/>
          <w:bCs/>
          <w:color w:val="804000"/>
        </w:rPr>
        <w:t>Pastoral</w:t>
      </w:r>
      <w:r>
        <w:rPr>
          <w:rFonts w:cs="Verdana" w:ascii="Verdana" w:hAnsi="Verdana"/>
        </w:rPr>
        <w:br/>
        <w:t xml:space="preserve">Soy la primera mujer pastora de la Iglesia Evangélica Metodista Argentina y tuve que batallar bastante con algunas personas de esa iglesia. No venía explícitamente con esa idea a la Argentina, aunque tal vez, sí genéticamente; porque todos mis abuelos, bisabuelos, tatarabisabuelos y mis tíos, son pastores. </w:t>
        <w:br/>
        <w:br/>
        <w:t>En la formación uno tiene que ser ordenado como diácono y después como presbítero. Cuando yo estaba por ser ordenada, vino uno de esos ancianos pastores y dijo: Usted está mal ubicada, porque usted es diaconisa y esta es la cola para ordenar a los pastores. Respondí: Yo voy a ser pastora. Dijo: No!!!</w:t>
        <w:br/>
        <w:br/>
        <w:t xml:space="preserve">Pero dentro de las congregaciones en las que he estado, ha sido muy respetuosa la gente. Creo que tuve a favor que en EEUU ya había mujeres pastoras y mi primera asignación, fue en la Primera Iglesia Metodista de Bs. As., que era de habla inglesa. Ahí fui pastora por primera vez y me aceptaron bien. </w:t>
        <w:br/>
        <w:br/>
        <w:t>La formación fue en el Instituto superior de Educación Teológica de Bs. As. que en aquel entonces se llamaba la Facultad Evangélica de Teología. Tuve unos profesores excepcionales. Tengo que dar gracias al Rector del seminario que me dijo que me presentara para ser pastora, porque había hecho exactamente los mismos estudios que los varones y con un perfecto rendimiento. Por eso no tiene porqué achicarse.</w:t>
        <w:br/>
      </w:r>
      <w:r>
        <w:rPr>
          <w:rFonts w:cs="Verdana" w:ascii="Verdana" w:hAnsi="Verdana"/>
          <w:b/>
          <w:bCs/>
          <w:color w:val="804000"/>
        </w:rPr>
        <w:br/>
        <w:t>Militancias</w:t>
      </w:r>
      <w:r>
        <w:rPr>
          <w:rFonts w:cs="Verdana" w:ascii="Verdana" w:hAnsi="Verdana"/>
        </w:rPr>
        <w:br/>
        <w:t xml:space="preserve">Vine a Mendoza, en el 71, llegué para el aluvión prácticamente Cuando supieron que venía para acá, unos grandes amigos de Bs. As., me recomendaron que me contactara acá con dos personajes. Un era Ezequiel Ander Egg que trabajaba con los campamentos estudiantiles y el otro Mauricio Amílcar López, un hombre de gran trayectoria en el movimiento estudiantil cristiano. Junto con ellos y algunas otras personas, creamos el Instituto por la Liberación y Promoción Humana (ILPH). Norma Zambonni junto con su esposo y otra gente tenían su instituto y nos abrieron el lugar para que pudiéramos trabajar. Ahí empezamos. También teníamos discusiones con los sacerdotes del 3er mundo, todos los jueves a la noche. Ellos se juntaban a discutir. Lideraban Oscar Bracelis, Rubén Dri, un montón de gente muy fuerte. Estaba el padre Pérez, Jorge Contreras y Enrique Dussel, él era más el filósofo. A toda esa gente la conocí en esa época. </w:t>
        <w:br/>
        <w:br/>
        <w:t xml:space="preserve">Después del Golpe de Estado en Chile llamaron del Consejo Mundial de Iglesias, pidiendo para que yo fuera a visitar las Iglesias en Santiago y otros lugares y que constatara cómo estaba la situación. Y si fuera posible, preparar un lugar para recibir eventuales refugiados. Entonces toda la Iglesia se propuso como lugar de recepción de refugiados. Nosotros en realidad no sabíamos lo que estábamos haciendo, porque cuando vinieron colectivos. colectivos y colectivos...... </w:t>
        <w:br/>
        <w:br/>
        <w:t xml:space="preserve">Simultáneamente trabajábamos con los refugiados y procurábamos trabajar en esta opción del ILPH, hasta que empezaron a perseguirnos y secuestrarnos a nosotros. </w:t>
        <w:br/>
        <w:br/>
        <w:t>En el año 2001 todos los niveles de las iglesias estuvimos con el primer ministro de Holanda, con la representante de Holanda ante la Convención de los derechos humanos para hablar de la persistente necesidad de apoyo para la defensa de los derechos humanos en la República Argentina. Junto con Pocha Camín fuimos invitadas por las iglesias de allá a hablar de esto. Te digo que fue una gira impresionante y todavía estamos recibiendo ayudas y consultas. Con esto se está apoyando parte de las investigaciones de las Abuelas de Plaza de Mayo, en la búsqueda de datos y difusión de sus tareas para seguir ahondando en la masacre que se hizo en la República Argentina</w:t>
        <w:br/>
        <w:br/>
      </w:r>
      <w:r>
        <w:rPr>
          <w:rFonts w:cs="Verdana" w:ascii="Verdana" w:hAnsi="Verdana"/>
          <w:b/>
          <w:bCs/>
          <w:color w:val="804000"/>
        </w:rPr>
        <w:t>Maternidades</w:t>
      </w:r>
      <w:r>
        <w:rPr>
          <w:rFonts w:cs="Verdana" w:ascii="Verdana" w:hAnsi="Verdana"/>
        </w:rPr>
        <w:br/>
        <w:t xml:space="preserve">Las mujeres paren la vida y tienen un vínculo con la vida que nos es filosófico, es desde los ovarios. No en vano son nueve meses de abrigar una vida y de proyectar una vida, de producir las hormonas y todas las sustancias psíquicas, físicas y biológicas que tiene un ser humano. Entonces, cuando la vida es amenazada, y eso lo podés ver en cualquier lugar del mundo, son las mujeres que empiezan a proteger y a reclamar por la verdad y la justicia. Este es uno de los ejes de la Teología Feminista; básicamente diría que no es cerebral, es vivencial, y me da piel de gallina cuando lo digo, porque yo nunca fui mamá. Pero me imagino que en el momento del parto debe sentir una especie de potencia más allá del dolor y por eso se banca el dolor; la potencia en el proceso de creación de una nueva vida. Por eso las Madres están en la Plaza de Mayo, para protestar contra el aborto de la vida de esos jóvenes, porque eso fue un aborto cruel. Fue abortada la vida de 30 mil argentinos y las que desde los ovarios fueron a la Plaza de Mayo, son ellas. </w:t>
        <w:br/>
        <w:br/>
        <w:t xml:space="preserve">No estoy de acuerdo con que sea indispensable para una mujer tener hijos. Una puede ser progenitora de ideas y de acciones que son tan importantes como eso. No quiere decir que no me hubiera gustado tener un hijo; pero no lo tengo, no fue mi camino y no tengo por qué lamentarme. Yo opté por este camino. No quiere decir que no estuviera enamorada. Tuve por lo menos dos novios. Uno secuestrado desaparecido, Mauricio López. No sé si hubiéramos hecho pareja al final, porque uno no sabe. Pero tengo mi casa siempre llena de niños: ¿Nos prestas la carpa ?¿Podemos hacer un camping? ¿Nos prestás tal juego? He dirigido muchísimos campamentos con los niños de desaparecidos, todos los años. Desde que empieza la problemática busqué crear un espacio de contención y proyección de los niños de los desaparecidos y los refugiados. Se llenó la iglesia. Tengo miles de fotos de esos campamentos. </w:t>
        <w:br/>
        <w:br/>
      </w:r>
      <w:r>
        <w:rPr>
          <w:rFonts w:cs="Verdana" w:ascii="Verdana" w:hAnsi="Verdana"/>
          <w:b/>
          <w:bCs/>
          <w:color w:val="804000"/>
        </w:rPr>
        <w:t>Feminismo</w:t>
      </w:r>
      <w:r>
        <w:rPr>
          <w:rFonts w:cs="Verdana" w:ascii="Verdana" w:hAnsi="Verdana"/>
        </w:rPr>
        <w:br/>
        <w:t xml:space="preserve">Ser feminista hoy, es ser empedernidamente contestataria a las cosas que están dadas en la sociedad como naturales y como deben ser, de acuerdo al pensar, el hacer y el sentir del varón, que excluye más del 50%de los seres humanos que formamos la comunidad. Entonces por eso hay que ser feminista; porque hay que ayudar a las mujeres y a los varones a eliminar los prejuicios ancestrales que nos impusieron las religiones. Necesitamos crear una sociedad de mutuo respeto, desafío y contención. Porque la creación del mundo entero, seamos teólogas o no teólogas es para que todos y todas podamos disfrutar de los frutos de la creación, y que sean reconocidas las capacidades diversas de los seres humanos, varón y mujer. </w:t>
        <w:br/>
        <w:br/>
        <w:t>Esto también quiere decir que si hay un varón que tiene un don especial de diseñar y bordar u tapiz, nadie le va a decir que es maricón. Y cuando una mujer tiene la capacidad de diseñar un edificio de 25 pisos en el que estén atendidas todas las familias y le sale bien, no es ninguna machona. Es una persona que ha recibido de la creación esos dones que deben ser respetados, admirados y aplaudidos. Me parece que eso es la esencia de lo creativo. Llámese que lo diga un dios cristiano o que lo diga el dios de los musulmanes o de los shiítas o de lo que fuera. Eso es ecumenismo. No es los católicos y los protestantes que se juntan. Es mucho más allá. Creo que la divinidad varón-mujer tiene en mente eso cuando habla de la creación.</w:t>
      </w:r>
      <w:r>
        <w:rPr/>
        <w:t xml:space="preserve"> </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Buenos Aires, "gay-friendly" </w:t>
      </w:r>
      <w:r>
        <w:rPr>
          <w:rFonts w:cs="Verdana" w:ascii="Verdana" w:hAnsi="Verdana"/>
        </w:rPr>
        <w:br/>
        <w:br/>
      </w:r>
      <w:r>
        <w:rPr>
          <w:rFonts w:cs="Verdana" w:ascii="Verdana" w:hAnsi="Verdana"/>
          <w:sz w:val="20"/>
          <w:szCs w:val="20"/>
        </w:rPr>
        <w:t xml:space="preserve">Por Rosario Gabino </w:t>
        <w:br/>
        <w:t xml:space="preserve">BBC Mundo, Argentina </w:t>
      </w:r>
      <w:r>
        <w:rPr>
          <w:rFonts w:cs="Verdana" w:ascii="Verdana" w:hAnsi="Verdana"/>
        </w:rPr>
        <w:br/>
        <w:br/>
        <w:t xml:space="preserve">Se podría decir que Buenos aires es una ciudad "gay-friendly" , es decir, tolerante con los homosexuales. En la capital argentina proliferan bares gays, discotecas, agencias de turismo y hasta existe una inmobiliaria exclusiva para ellos y ellas. </w:t>
        <w:br/>
        <w:t xml:space="preserve">También funciona una "milonga gay", donde parejas del mismo sexo bailan sin pudores al ritmo del dos por cuatro. </w:t>
        <w:br/>
        <w:t xml:space="preserve">Todo indica que Buenos Aires es una ciudad cada vez más abierta a las minorías sexuales. Un dato concreto que contribuye a esa apertura es la Ley de Uniones Civiles de la ciudad de Buenos Aires, vigente desde hace tres años. </w:t>
        <w:br/>
        <w:t xml:space="preserve">El mayor logro de la comunidad homosexual hasta hoy ha sido conseguir que se reglamente esta norma, la primera y única hasta ahora en América Latina, que legaliza las uniones entre personas del mismo o de distinto género. </w:t>
        <w:br/>
        <w:t xml:space="preserve">Algunos beneficios que gozan quienes se unen por esta ley son compartir la obra social (seguro de salud) o acceder a un crédito. Esta norma rige únicamente en la ciudad de Buenos Aires, no en el resto del país. </w:t>
        <w:br/>
        <w:t xml:space="preserve">Logros pendientes </w:t>
        <w:br/>
        <w:t xml:space="preserve">Aún falta que en todo el país las parejas de gays, lesbianas y heterosexuales tengan (...) el derecho a heredar y ser heredados, a la pensión por fallecimiento y a la adopción </w:t>
        <w:br/>
        <w:t xml:space="preserve">César Cigliutti, presidente de la Comunidad Homosexual Argentina (CHA) </w:t>
        <w:br/>
        <w:br/>
        <w:t xml:space="preserve">César Cigliutti, presidente de la Comunidad Homosexual Argentina (CHA), explicó a BBC Mundo que aún quedan varias cosas por lograr: "sobre todo, tener una ley nacional, no sólo de Buenos Aires." </w:t>
        <w:br/>
        <w:t xml:space="preserve">"Aún falta que en todo el país las parejas de gays, lesbianas y heterosexuales tengan otra opción que no sea el matrimonio, donde se les den los mismos derechos que les da el matrimonio, fundamentalmente el derecho a heredar y ser heredados, a la pensión por fallecimiento y a la adopción, que es el tema más polémico." </w:t>
        <w:br/>
        <w:t xml:space="preserve">Al margen de lo estrictamente legal, otro anhelo -según Cigliutti- es que "disminuya la homofobia. Argentina, como el resto de Latinoamérica, tiene una tradición machista muy fuerte y una presión de la iglesia muy fuerte y directa respecto este tipo de leyes". </w:t>
      </w:r>
    </w:p>
    <w:p>
      <w:pPr>
        <w:pStyle w:val="NormalWeb"/>
        <w:spacing w:before="0" w:after="0"/>
        <w:rPr>
          <w:rFonts w:ascii="Verdana" w:hAnsi="Verdana" w:cs="Verdana"/>
        </w:rPr>
      </w:pPr>
      <w:r>
        <w:rPr>
          <w:rFonts w:cs="Verdana" w:ascii="Verdana" w:hAnsi="Verdana"/>
        </w:rPr>
        <w:br/>
        <w:t xml:space="preserve">¿Equiparable al matrimonio? </w:t>
        <w:br/>
        <w:t xml:space="preserve">Si bien los derechos que contempla la unión civil son mucho más escasos que el matrimonio tradicional, simbólicamente significa un logro gigantesco para la CHA, que luchaba por este derecho desde hacía dos décadas. </w:t>
        <w:br/>
        <w:t xml:space="preserve">César y su pareja, Marcelo, fueron los primeros en Latinoamérica en contraer la unión civil. Otros de los primeros fueron Alejandro Soria y Oscar Benítez, clérigo y diácono de una iglesia cristiana disidente, que se unieron tras 12 años de convivencia. </w:t>
        <w:br/>
        <w:t xml:space="preserve">"Nuestro objetivo nunca fue 'invisibilizarnos', pero después de que nos casamos nos hicimos mucho más visibles. Claro, a veces vamos al supermercado y nos miran, o escuchamos que la gente comenta. Ahora somos como celebrities , explicó risueña la pareja a la BBC, exhibiendo sus alianzas doradas. </w:t>
        <w:br/>
        <w:t xml:space="preserve">Claro que la Iglesia Católica pone el grito en el cielo a la hora de hablar de unión gay, tal como explicó a BBC Mundo el padre Alberto Bochatey, director del Instituto de Bioética de la Universidad Católica Argentina: </w:t>
        <w:br/>
        <w:t xml:space="preserve">"La unión de personas del mismo sexo crea una especie de contradicción por los propios fines del matrimonio, que son unirse y procrear, y que por la propia condición de los homosexuales no podrían cumplirlos", señaló el religioso. </w:t>
        <w:br/>
        <w:t xml:space="preserve">Mayor apertura </w:t>
        <w:br/>
        <w:t xml:space="preserve">¿Es más fácil ser homosexual en Buenos Aires que en el resto de Latinoamérica? Cigliutti opinó afirmativamente: "Por lo que conozco de Latinoamérica, Buenos Aires es más gay-friendly ; aunque no me gusta la expresión, pero es ilustrativo". </w:t>
        <w:br/>
        <w:t xml:space="preserve">"Siempre hay alguna mirada o chiste fastidioso, pero no llega a haber insultos o agresiones como en otros países. Incluso un gay, una lesbiana o un travesti andan acá más seguros y tranquilos que en Río de Janeiro o en cualquier otra ciudad de Latinoamérica." </w:t>
        <w:br/>
        <w:t xml:space="preserve">El tipo de cambio muy favorable, junto con la peculiaridad de la Ley de Uniones Civiles, hacen que turistas gays de todo el mundo se vean atraídos por Buenos Aires y lleguen buscando diversión, precios bajos y anonimato. </w:t>
        <w:br/>
        <w:t xml:space="preserve">Como ya dijimos, existe toda una infraestructura diseñada al servicio de turistas gays y lesbianas. Incluso en el barrio de San Telmo se está construyendo el primer hotel gay cinco estrellas de Sudamérica. </w:t>
        <w:br/>
        <w:t xml:space="preserve">Tango y marcha </w:t>
        <w:br/>
        <w:t xml:space="preserve">También los salones de tango, típicos lugares de baile dominados históricamente por el "guapo" argentino, han encontrado la veta homosexual y en el microcentro porteño funciona "La Marshall", la primera milonga gay. </w:t>
        <w:br/>
        <w:t xml:space="preserve">Su organizador, Augusto, explicó a BBC Mundo que "aquí todos bailan sin problemas. De antemano se arregla verbalmente quién hará el rol femenino y quién el masculino en la danza y listo." </w:t>
        <w:br/>
        <w:t xml:space="preserve">Otro medidor de la creciente afinidad por lo homosexual es la marcha del orgullo gay de Buenos Aires, que en cada edición tiene más convocatoria y el año pasado llegó a reunir 12.000 personas. </w:t>
        <w:br/>
        <w:t xml:space="preserve">Más allá de la controversia que pueda generar, la comunidad gay de Argentina parece ir abriéndose camino y obteniendo poco a poco cada vez más tolerancia y logros legales. Habrá que ver si otras ciudades latinoamericanas siguen sus pasos. </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804000"/>
        </w:rPr>
      </w:pPr>
      <w:r>
        <w:rPr>
          <w:rFonts w:cs="Verdana" w:ascii="Verdana" w:hAnsi="Verdana"/>
          <w:b/>
          <w:bCs/>
          <w:color w:val="804000"/>
        </w:rPr>
        <w:t xml:space="preserve">Violencia homofóbica en Colombia </w:t>
      </w:r>
    </w:p>
    <w:p>
      <w:pPr>
        <w:pStyle w:val="NormalWeb"/>
        <w:spacing w:before="0" w:after="0"/>
        <w:rPr/>
      </w:pPr>
      <w:r>
        <w:rPr>
          <w:rFonts w:cs="Verdana" w:ascii="Verdana" w:hAnsi="Verdana"/>
        </w:rPr>
        <w:br/>
      </w:r>
      <w:r>
        <w:rPr>
          <w:rFonts w:cs="Verdana" w:ascii="Verdana" w:hAnsi="Verdana"/>
          <w:sz w:val="20"/>
          <w:szCs w:val="20"/>
        </w:rPr>
        <w:t xml:space="preserve">Por Hernando Salazar </w:t>
        <w:br/>
        <w:t xml:space="preserve">BBC, Bogotá </w:t>
      </w:r>
      <w:r>
        <w:rPr>
          <w:rFonts w:cs="Verdana" w:ascii="Verdana" w:hAnsi="Verdana"/>
        </w:rPr>
        <w:br/>
        <w:br/>
        <w:t xml:space="preserve">El crimen de Félix Rodríguez, de 56 años, propietario de "La Pantera Roja", una de las más conocidas discotecas gay de Bogotá, ocurrió a finales de abril pasado y prendió las alarmas en Colombia. </w:t>
        <w:br/>
        <w:t xml:space="preserve">Ese asesinato dejó al descubierto que sólo en la capital colombiana unos 60 homosexuales han sido asesinados desde hace cinco años y medio. Sin embargo, la cifra es aproximada. Las autoridades y los colectivos que defienden a los homosexuales le dijeron a la BBC que esos homicidios están subregistrados. </w:t>
        <w:br/>
        <w:t xml:space="preserve">"El problema más grave que tenemos en Bogotá es la ocurrencia de una serie de violencias homofóbicas, pero sobre todo el desconocimiento de las autoridades de esta realidad y la falta de unas políticas de registro y de información", comenta Marcela Sánchez, directora de la corporación Colombia Diversa, que aboga por los derechos de los gay, las lesbianas, los transgeneristas y los bisexuales. </w:t>
        <w:br/>
        <w:t xml:space="preserve">Angélica Lozano es la alcaldesa de Chapinero, una zona económicamente próspera, donde se encuentran 106 de los 130 cafés, bares y discotecas gay de la ciudad. Ella, que está liderando una política que adoptaron recientemente las autoridades locales para proteger a las minorías sexuales, admite que "la homofobia es una constante en Bogotá, sobre todo en la gente joven, paradójicamente". </w:t>
        <w:br/>
        <w:t xml:space="preserve">"El sistema de información y violencia unificada en Bogotá adoptó una muestra entre 3.000 estudiantes de colegios públicos de bachillerato y los índices de homofobia fueron alarmantes", señala la alcaldesa. </w:t>
      </w:r>
    </w:p>
    <w:p>
      <w:pPr>
        <w:pStyle w:val="NormalWeb"/>
        <w:spacing w:before="0" w:after="0"/>
        <w:rPr/>
      </w:pPr>
      <w:r>
        <w:rPr>
          <w:rFonts w:cs="Verdana" w:ascii="Verdana" w:hAnsi="Verdana"/>
        </w:rPr>
        <w:br/>
      </w:r>
      <w:r>
        <w:rPr>
          <w:rFonts w:cs="Verdana" w:ascii="Verdana" w:hAnsi="Verdana"/>
          <w:b/>
          <w:bCs/>
          <w:color w:val="804000"/>
        </w:rPr>
        <w:t xml:space="preserve">Vecinos </w:t>
      </w:r>
      <w:r>
        <w:rPr>
          <w:rFonts w:cs="Verdana" w:ascii="Verdana" w:hAnsi="Verdana"/>
        </w:rPr>
        <w:br/>
        <w:t xml:space="preserve">El sociólogo Manuel Velandia, un conocido activista gay, que dirige el proyecto Equiláteros, llama la atención sobre los hallazgos de una encuesta realizada por el Instituto de Cultura y Turismo de Bogotá, donde se le preguntó a la gente a quiénes no quería tener de vecinos. La respuesta fue: a ladrones, paramilitares, ex guerrilleros, prostitutas, homosexuales y personas con SIDA. </w:t>
        <w:br/>
        <w:t xml:space="preserve">John Jairo Pinzón, coordinador de proyectos de la Fundación Procrear, que trabaja en el barrio Santa Fe, una céntrica zona de prostitutas y travestis en Bogotá, relata que hace diez años era común que en la noche pasaran vehículos haciendo disparos contra grupos de homosexuales en la calle. </w:t>
        <w:br/>
        <w:t xml:space="preserve">Pinzón recuerda que una noche vio cómo un travesti era baleado en una esquina de la Avenida Caracas. "Ella cayó contra una reja metálica y la fulminaron de tres tiros. No hubo ni dolientes ni quién acudiera a denunciar", dice. </w:t>
        <w:br/>
        <w:t xml:space="preserve">La situación en esa zona de la ciudad no ha cambiado significativamente. "Trina", un travesti de 56 años que administra una residencia donde sus colegas prestan servicios sexuales, le cuenta a BBC Mundo que durante el día el barrio es relativamente tranquilo. Pero no en la noche. </w:t>
        <w:br/>
        <w:t xml:space="preserve">¿Por qué? "Porque a los travestis se los pueden llevar, darles la garrotera o los pueden muchas veces hasta asesinar. Muchas veces aparecen muertos por allá, con tiros", relata "Trina". </w:t>
      </w:r>
    </w:p>
    <w:p>
      <w:pPr>
        <w:pStyle w:val="NormalWeb"/>
        <w:spacing w:before="0" w:after="0"/>
        <w:rPr/>
      </w:pPr>
      <w:r>
        <w:rPr>
          <w:rFonts w:cs="Verdana" w:ascii="Verdana" w:hAnsi="Verdana"/>
        </w:rPr>
        <w:br/>
      </w:r>
      <w:r>
        <w:rPr>
          <w:rFonts w:cs="Verdana" w:ascii="Verdana" w:hAnsi="Verdana"/>
          <w:b/>
          <w:bCs/>
          <w:color w:val="804000"/>
        </w:rPr>
        <w:t xml:space="preserve">Crimen </w:t>
      </w:r>
      <w:r>
        <w:rPr>
          <w:rFonts w:cs="Verdana" w:ascii="Verdana" w:hAnsi="Verdana"/>
        </w:rPr>
        <w:br/>
        <w:t xml:space="preserve">Felix Rodríguez murió por asfixia y golpes, un método que ya ha sido utilizado en otros crímenes de homosexuales de cierto nivel social y económico. </w:t>
        <w:br/>
        <w:t xml:space="preserve">"Su muerte fue el sábado 22 de abril, entre las 12 del mediodía y la 1 de la tarde, en su apartamento, a donde había ingresado alguien que él había conocido dos días antes, en la Pantera Roja", le cuenta a la BBC Albeiro Zapata, administrador de esa discoteca. </w:t>
        <w:br/>
        <w:t xml:space="preserve">La homofobia es una constante en Bogotá, sobre todo en la gente joven, paradójicamente </w:t>
        <w:br/>
        <w:t xml:space="preserve">Angélica Lozano, alcaldesa de localidad de Chapinero, Bogotá </w:t>
        <w:br/>
        <w:br/>
        <w:t xml:space="preserve">Dos meses después, las autoridades capturaron a un joven sospechoso del crimen, quien fue reconocido por varios testigos. Sin embargo, eso es casi excepcional, pues en la mayoría de los casos reina la impunidad. </w:t>
        <w:br/>
        <w:t xml:space="preserve">En su diálogo con la BBC, Manuel Velandia describió la violencia contra los homosexuales en Colombia. </w:t>
        <w:br/>
        <w:t xml:space="preserve">"Va desde la violencia cotidiana, que es la más significativa, porque produce daño emocional permanente, hasta personas que han sido obligadas a desplazarse de sus hogares de origen, amenazas de muerte, asesinatos u otros actos violentos, como el caso mío que lanzaron una granada a mi casa", dice el experto. </w:t>
        <w:br/>
        <w:t xml:space="preserve">Eso ocurrió en marzo de 2002, cuando él era candidato a la Cámara de Representantes por el Partido Liberal. Aunque el atentado sólo produjo destrozos materiales, Velandia siguió siendo amenazado telefónicamente por varios meses. </w:t>
        <w:br/>
        <w:t xml:space="preserve">Actores armados ilegales, como la guerrilla y los paramilitares, también tienen su cuota de responsabilidad. Sánchez dice que esos grupos son responsables de amenazas, y Velandia precisa que las mismas han generado desplazamientos forzados y crímenes de homosexuales. </w:t>
      </w:r>
    </w:p>
    <w:p>
      <w:pPr>
        <w:pStyle w:val="NormalWeb"/>
        <w:spacing w:before="0" w:after="0"/>
        <w:rPr/>
      </w:pPr>
      <w:r>
        <w:rPr>
          <w:rFonts w:cs="Verdana" w:ascii="Verdana" w:hAnsi="Verdana"/>
        </w:rPr>
        <w:br/>
      </w:r>
      <w:r>
        <w:rPr>
          <w:rFonts w:cs="Verdana" w:ascii="Verdana" w:hAnsi="Verdana"/>
          <w:b/>
          <w:bCs/>
          <w:color w:val="804000"/>
        </w:rPr>
        <w:t xml:space="preserve">Violencia diversa </w:t>
      </w:r>
      <w:r>
        <w:rPr>
          <w:rFonts w:cs="Verdana" w:ascii="Verdana" w:hAnsi="Verdana"/>
        </w:rPr>
        <w:br/>
        <w:t xml:space="preserve">La violencia contra los homosexuales en Colombia tiene muchas caras e intensidades. Cuando a mediados de julio pasado la BBC visitó el barrio Santa Fe, Yasmín Orellana, una ex trabajadora sexual que trabaja para la Fundación Procrear, relató que la noche anterior había sido testigo de la violación de un travesti en plena calle. </w:t>
        <w:br/>
        <w:t xml:space="preserve">"Eso fue como a las tres de la mañana. Mi alcoba tiene ventana a la calle. Yo escuchaba que gritaban y me asomé. A un travesti, que es menor de edad, lo estaban 'cascando' (golpeando) entre tres usuarios de aquí del barrio. Le pusieron la cabeza en medio de las piernas y el otro comenzó a violarlo. Eso fue como más de media hora", dijo conmovida. </w:t>
        <w:br/>
        <w:t xml:space="preserve">Pero Yasmín afirmó que ella no podía denunciar esos hechos ante las autoridades. "Uno ve cosas muy horrorosas acá y tiene que quedarse callado", agregó. </w:t>
        <w:br/>
        <w:t xml:space="preserve">En el mismo barrio vive "Nicole", un coreógrafo travesti de 30 años, quien confiesa que le da miedo Bogotá, aunque en Barranquilla, el puerto en el Atlántico donde nació y vivió hasta hace poco, es donde ha sufrido la violencia en carne propia. </w:t>
        <w:br/>
        <w:t xml:space="preserve">"Nicole" cuenta que en 1998 fue acusada del robo de un teléfono celular en un centro comercial. "Lastimosamente yo fui la que pagué los platos rotos, aunque el celular sólo estaba perdido. Ese día me golpearon bastante, se armó una pelea y me apuñalearon en la espalda", dice. </w:t>
      </w:r>
    </w:p>
    <w:p>
      <w:pPr>
        <w:pStyle w:val="NormalWeb"/>
        <w:spacing w:before="0" w:after="0"/>
        <w:rPr/>
      </w:pPr>
      <w:r>
        <w:rPr>
          <w:rFonts w:cs="Verdana" w:ascii="Verdana" w:hAnsi="Verdana"/>
        </w:rPr>
        <w:br/>
      </w:r>
      <w:r>
        <w:rPr>
          <w:rFonts w:cs="Verdana" w:ascii="Verdana" w:hAnsi="Verdana"/>
          <w:b/>
          <w:bCs/>
          <w:color w:val="804000"/>
        </w:rPr>
        <w:t xml:space="preserve">Problema nacional </w:t>
      </w:r>
      <w:r>
        <w:rPr>
          <w:rFonts w:cs="Verdana" w:ascii="Verdana" w:hAnsi="Verdana"/>
        </w:rPr>
        <w:br/>
        <w:t xml:space="preserve">Marcela Sánchez revela que su corporación también ha recibido quejas por abusos contra homosexuales en Medellín, Cali, Bucaramanga y Montería y dice que "llama la atención Pereira, de donde nos llegan permanentemente denuncias de violencia contra travestis. Es una situación de muchos años que, sin duda, es el caso más emblemático de la falta de respuesta de las autoridades". </w:t>
        <w:br/>
        <w:t xml:space="preserve">Es frecuente que los homosexuales colombianos se quejen de la actuación de la policía en los procedimientos de control. </w:t>
        <w:br/>
        <w:t xml:space="preserve">"Javier", un gay que habló con la BBC a condición de no ser identificado, interpuso una denuncia por un supuesto arresto ilegal contra un grupo de policías de Bogotá que lo retuvieron a él y a otros homosexuales que se encontraban en una discoteca, a finales del año anterior. </w:t>
        <w:br/>
        <w:t xml:space="preserve">"Estábamos reunidos en un sitio público a puerta cerrada y de un momento a otro entró un número increíble de policías, acompañados de perros, aduciendo que estaban buscando droga y menores de edad, cosa que no encontraron. Nos llevaron a una estación, nos hicieron firmar unas hojas en blanco, pero mi inquietud era saber cuáles eran los cargos, pero no dieron respuesta", cuenta. </w:t>
        <w:br/>
        <w:t xml:space="preserve">Confianza </w:t>
        <w:br/>
        <w:t xml:space="preserve">La teniente Andrea del Pilar Rojas es la oficial de enlace de la Policía con las autoridades de Bogotá para la puesta en marcha de la política a favor de las minorías sexuales. Ella reconoce que se presentan casos de homofobia en la Policía Nacional. "Algunos se han denunciado y se han abierto los procesos disciplinarios y penales", le dice la oficial a la BBC. </w:t>
        <w:br/>
        <w:t xml:space="preserve">Rojas confía en que la próxima capacitación de 390 policías en la ciudad ayude a mejorar las relaciones con los homosexuales, aunque reconoce que "lamentablemente en Colombia no tenemos la cultura de los países europeos y anglosajones. Nos toca aprender, culturizarnos". </w:t>
        <w:br/>
        <w:t xml:space="preserve">"Javier" dice que, aunque "es moda que maten a una persona de la comunidad o al propietario de uno de estos negocios", a él no le da miedo su condición de gay. Pero admite que muchos homosexuales "sienten temor, sienten miedo por sus vidas, sienten amenaza directa. No pueden salir". </w:t>
        <w:br/>
        <w:t xml:space="preserve">Velandia mira la situación con más pragmatismo: "En Colombia la violencia es tan permanente, que pudiéramos decir que el día que uno no la tiene, le hace falta. Es un hecho tan cotidiano, que si no nos atreviéramos a cruzar la puerta, los homosexuales no podríamos salir en esta ciudad". </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804000"/>
        </w:rPr>
      </w:pPr>
      <w:r>
        <w:rPr>
          <w:rFonts w:cs="Verdana" w:ascii="Verdana" w:hAnsi="Verdana"/>
          <w:b/>
          <w:bCs/>
          <w:color w:val="804000"/>
        </w:rPr>
        <w:t xml:space="preserve">México frente al espejo </w:t>
      </w:r>
    </w:p>
    <w:p>
      <w:pPr>
        <w:pStyle w:val="NormalWeb"/>
        <w:spacing w:before="0" w:after="0"/>
        <w:rPr/>
      </w:pPr>
      <w:r>
        <w:rPr>
          <w:rFonts w:cs="Verdana" w:ascii="Verdana" w:hAnsi="Verdana"/>
        </w:rPr>
        <w:br/>
      </w:r>
      <w:r>
        <w:rPr>
          <w:rFonts w:cs="Verdana" w:ascii="Verdana" w:hAnsi="Verdana"/>
          <w:sz w:val="20"/>
          <w:szCs w:val="20"/>
        </w:rPr>
        <w:t xml:space="preserve">Por Ángel Figueroa </w:t>
        <w:br/>
        <w:t xml:space="preserve">BBC, Ciudad de México </w:t>
      </w:r>
      <w:r>
        <w:rPr>
          <w:rFonts w:cs="Verdana" w:ascii="Verdana" w:hAnsi="Verdana"/>
        </w:rPr>
        <w:br/>
        <w:br/>
        <w:t xml:space="preserve">Cada año, desde finales de la década de los 70, marchan por las principales avenidas de la capital; y aunque al principio eran sólo unos cuantos, en 2006 participaron ya cerca de 150.000: son los gays, lesbianas, bisexuales y transexuales en México. </w:t>
        <w:br/>
        <w:t xml:space="preserve">Si bien la marcha anual no es representativa de la situación de todo el país, sí ofrece de todo. </w:t>
        <w:br/>
        <w:t xml:space="preserve">Mujeres personificando a Benito Juárez, hombres vestidos como bailarinas o novias, algunos desnudos y otros más conservadores, así como carros alegóricos y consignas como "un voto por la derecha es igual a un voto por la homofobia". </w:t>
        <w:br/>
        <w:t xml:space="preserve">También asiste cada vez un mayor número de familiares de quienes han elegido otra forma de vivir su sexualidad en apoyo a su principal demanda: el derecho a un trato igualitario en una sociedad que conserva algunos reductos machistas. </w:t>
        <w:br/>
        <w:t xml:space="preserve">A estas marchas se suman desde 2001 los matrimonios simbólicos entre personas del mismo sexo que se realizan en el Distrito Federal el 14 de febrero, Día de San Valentín. De esta manera en 2006 contrajeron nupcias 800 parejas homosexuales, 300 más que el año pasado. </w:t>
        <w:br/>
        <w:t xml:space="preserve">La capital: ¿paraíso para los homosexuales? </w:t>
        <w:br/>
        <w:t xml:space="preserve">Las uniones del Día del Amor son figuradas, puesto que la iniciativa de ley de Sociedades de Convivencia que busca dar garantías jurídicas a las parejas del mismo sexo no ha sido aprobada en la capital. </w:t>
        <w:br/>
        <w:t xml:space="preserve">"Esta propuesta está congelada desde hace cinco años. Si hubiera una Asamblea Legislativa preocupada por el sector homosexual, seguramente la aprobarían", comentó a la BBC Antonio Medina, Coordinador de la Agencia Notiese. </w:t>
        <w:br/>
        <w:t xml:space="preserve">En el México del siglo 21 los homosexuales argumentan un trato desigual, como explicó María Perea, de Investigaciones Queer, quien destaca que una pareja de mujeres no puede solicitar como tal un crédito, tomar decisiones en un hospital que tengan que ver con la salud de la otra o incluso heredar sus bienes bajo la figura de pareja. </w:t>
        <w:br/>
        <w:t xml:space="preserve">"¿Por qué no tenemos derecho a amar a nuestra gente, tener nuestro patrimonio juntos, disfrutarlo y morir con él?" se pregunta Arturo Díaz, coordinador de la Comisión Ciudadana contra Crímenes de Odio por Homofobia. </w:t>
        <w:br/>
        <w:t xml:space="preserve">Mapa de la discriminación </w:t>
        <w:br/>
        <w:t xml:space="preserve">El Distrito Federal tiene una mayor posibilidad de educación y más opciones para hacer acciones directas en contra de la discriminación, lo que no sucede en algunos estados, sobre todo del norte en donde sus gobernantes se unen a la discriminación prohibiendo, por ejemplo, anuncios de orientación sobre homosexualidad </w:t>
        <w:br/>
        <w:t xml:space="preserve">José Ángel Aguilar, coordinador de la Red Democracia y Sexualidad </w:t>
        <w:br/>
        <w:br/>
        <w:t xml:space="preserve">La Encuesta contra la Discriminación realizada a nivel nacional en 2005, mostró la persistencia del rechazo hacia los homosexuales. </w:t>
        <w:br/>
        <w:t xml:space="preserve">Por causa de su preferencia sexual, 21 de cada 100 no consiguieron empleo, al 11% le negaron el ingreso a una escuela, y 3 de cada 10 han sido sujetos de discriminación por parte de policías. </w:t>
        <w:br/>
        <w:t xml:space="preserve">La muestra reveló también que un 66% de los mexicanos no compartiría techo con un homosexual. </w:t>
        <w:br/>
        <w:t xml:space="preserve">"El Distrito Federal tiene una mayor posibilidad de educación y más opciones para hacer acciones directas en contra de la discriminación, lo que no sucede en algunos estados, sobre todo del norte en donde sus gobernantes se unen a la discriminación prohibiendo, por ejemplo, anuncios de orientación sobre homosexualidad", dijo a la BBC José Ángel Aguilar, coordinador de la Red Democracia y Sexualidad, organización que participó en la realización de la encuesta. </w:t>
        <w:br/>
        <w:t xml:space="preserve">"En el sur los gobiernos tienden a ser más progresistas", añadió. </w:t>
        <w:br/>
        <w:t xml:space="preserve">Sin duda falta mucha apertura para que México salga de su armario y se atreva a vestirse de colores. </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La lucha en Cuba </w:t>
      </w:r>
      <w:r>
        <w:rPr>
          <w:rFonts w:cs="Verdana" w:ascii="Verdana" w:hAnsi="Verdana"/>
        </w:rPr>
        <w:br/>
        <w:br/>
      </w:r>
      <w:r>
        <w:rPr>
          <w:rFonts w:cs="Verdana" w:ascii="Verdana" w:hAnsi="Verdana"/>
          <w:sz w:val="20"/>
          <w:szCs w:val="20"/>
        </w:rPr>
        <w:t xml:space="preserve">Por Fernando Ravsberg </w:t>
        <w:br/>
        <w:t xml:space="preserve">Habana </w:t>
      </w:r>
      <w:r>
        <w:rPr>
          <w:rFonts w:cs="Verdana" w:ascii="Verdana" w:hAnsi="Verdana"/>
        </w:rPr>
        <w:br/>
        <w:br/>
        <w:t xml:space="preserve">No es algo que ando gritando a los cuatro vientos, pero tampoco lo ando escondiendo. Lo importante es cuánto quieras y lo seguro que estés de lo que quieres </w:t>
        <w:br/>
        <w:t xml:space="preserve">Samuel Hernández </w:t>
        <w:br/>
        <w:br/>
        <w:t xml:space="preserve">Los homosexuales cubanos han pasado luchando durante toda su existencia contra los criterios homofóbicos y machistas de una sociedad que no les reconoce sus derechos y que los margina dentro de su propio país. </w:t>
        <w:br/>
        <w:t xml:space="preserve">No hay un solo club gay en toda ciudad de La Habana y las fiestas particulares se hacen en la clandestinidad, cambiando cada fin de semana de casa y trasladando a las personas sin decirles de antemano la dirección. </w:t>
        <w:br/>
        <w:t xml:space="preserve">Hace apenas unos años comenzaron a reunirse en el malecón y la policía, a pedido del director del periódico Tribuna de La Habana, los desalojó con el fin de "recuperar el lugar para la familia cubana". </w:t>
        <w:br/>
        <w:t xml:space="preserve">Sin embargo, los gays se resisten a volver a encerrarse en sus casas, como pretenden algunos, y continúan reuniéndose cada noche en diferentes calles de una ciudad que sienten que les pertenece tanto como a los demás cubanos. </w:t>
        <w:br/>
        <w:t xml:space="preserve">Mejoría </w:t>
        <w:br/>
        <w:t xml:space="preserve">Pero ahora la situación de los homosexuales ha mejorado considerablemente respecto a los años 60, momento en el que muchos de ellos fueron a parar a la UMAP, que no eran más que granjas de trabajo forzado. </w:t>
        <w:br/>
        <w:t xml:space="preserve">"Crearon las granjas con el objetivo declarado de regenerarnos", nos cuentan "Luis", "Carlos" y "Tony", tres gays que hablaron con la condición de que no se publicaran sus nombres verdaderos. </w:t>
        <w:br/>
        <w:t xml:space="preserve">"Fueron verdaderos campos de concentración", nos dice Carlos y agrega que en esos años incluso se realizó una campaña de depuración de la Universidad donde se expulsó a todos los "antisociales", entre ellos a los homosexuales. </w:t>
        <w:br/>
        <w:t xml:space="preserve">"En la UMAP era un lugar donde se podía caer por homosexual o por ser hippie o porque no se quería trabajar, había una ley contra los vagos", explico "Tony" quien se define a sí mismo como revolucionario. </w:t>
        <w:br/>
        <w:t xml:space="preserve">Opiniones cambian </w:t>
        <w:br/>
        <w:t xml:space="preserve">Yo digo siempre que hay un antes y un después de 'Fresa y Chocolate', película gracias a la cual las personas tuvieron una visión diferente de lo que es un homosexual </w:t>
        <w:br/>
        <w:t xml:space="preserve">Rosaida Ochoa, directora del Centro Nacional de Prevención del SIDA </w:t>
        <w:br/>
        <w:br/>
        <w:t xml:space="preserve">El Centro Nacional de Prevención del SIDA es una de las pocas instituciones en las que se pueden nuclear los homosexuales, y lo hacen para realizar acciones de prevención dentro de la comunidad gay de la isla. </w:t>
        <w:br/>
        <w:t xml:space="preserve">La Directora del CNP, Rosaida Ochoa, cree que el país está cambiando y que las diferentes expresiones culturales como el cine por ejemplo contribuyen de forma determinante a que la sociedad varíe sus puntos de vista sobre el tema. </w:t>
        <w:br/>
        <w:t xml:space="preserve">"Yo digo siempre que hay un antes y un después de 'Fresa y Chocolate', película gracias a la cual las personas tuvieron una visión diferente de lo que es un homosexual", nos explica la Doctora Ochoa. </w:t>
        <w:br/>
        <w:t xml:space="preserve">"Fresa y Chocolate" es una película cubana de los años 90, dirigida por Tomás Gutiérrez Alea, que reflejaba el universo homosexual cubano a través de la amistad surgida entre un gay y un joven comunista. </w:t>
        <w:br/>
        <w:t xml:space="preserve">La psiquiatra dice ser "optimista" y para demostrarnos cuánto se ha avanzado nos explica que hasta hace apenas una década todavía en Cuba y en otras partes del mundo se trataba la homosexualidad como una enfermedad. </w:t>
        <w:br/>
        <w:t xml:space="preserve">"Aunque en la máxima instancia del país tenemos todo el apoyo para desarrollar nuestra labor, muchas veces aparecen barreras intermedias entre quienes deciden políticas", nos explica Raúl Regueiro, coordinador del grupo de prevención de "Hombres que hacen el amor con hombres". </w:t>
        <w:br/>
        <w:t xml:space="preserve">Postura institucional </w:t>
        <w:br/>
        <w:t xml:space="preserve">Institucionalmente ocurren cosas como la prohibición de que los gays se junten en el malecón, o la más reciente advertencia policial a los travestis para que no aparezcan en lugares céntricos durante la Cumbre de los No Alineados. </w:t>
        <w:br/>
        <w:t xml:space="preserve">Todavía los transexuales deben llevar una carta firmada por la sobrina de Fidel Castro, Mariela Castro, para poder vestir de mujer, y aún así muchas veces son arrestados bajo la acusación de escándalo público. </w:t>
        <w:br/>
        <w:t xml:space="preserve">Sin embargo, las nuevas generaciones de gays no parecen dispuestos a ceder en sus derechos. "No me importa lo que piense la sociedad, lo que me interesa es quedar bien conmigo", afirma Samuel Hernández desde sus 19 años. </w:t>
        <w:br/>
        <w:t xml:space="preserve">"No es algo que ando gritando a los cuatro vientos pero tampoco lo ando escondiendo", dice Samuel y agrega que la identidad se puede defender "aquí en Cuba y en cualquier lugar, "lo importante es cuánto quieras y lo seguro que estés de lo que quieres".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804000"/>
        </w:rPr>
      </w:pPr>
      <w:r>
        <w:rPr>
          <w:rFonts w:cs="Verdana" w:ascii="Verdana" w:hAnsi="Verdana"/>
          <w:b/>
          <w:bCs/>
          <w:color w:val="804000"/>
        </w:rPr>
        <w:t xml:space="preserve">Nueva York, la tierra no tan prometida </w:t>
      </w:r>
    </w:p>
    <w:p>
      <w:pPr>
        <w:pStyle w:val="NormalWeb"/>
        <w:spacing w:before="0" w:after="0"/>
        <w:rPr/>
      </w:pPr>
      <w:r>
        <w:rPr>
          <w:rFonts w:cs="Verdana" w:ascii="Verdana" w:hAnsi="Verdana"/>
        </w:rPr>
        <w:br/>
      </w:r>
      <w:r>
        <w:rPr>
          <w:rFonts w:cs="Verdana" w:ascii="Verdana" w:hAnsi="Verdana"/>
          <w:sz w:val="20"/>
          <w:szCs w:val="20"/>
        </w:rPr>
        <w:t xml:space="preserve">Por Luís Sarmiento </w:t>
      </w:r>
      <w:r>
        <w:rPr>
          <w:rFonts w:cs="Verdana" w:ascii="Verdana" w:hAnsi="Verdana"/>
        </w:rPr>
        <w:br/>
        <w:br/>
        <w:t xml:space="preserve">Estados Unidos constituye el paraíso para los homosexuales latinoamericanos que encuentran en este país la oportunidad para vivir una vida plena que difícilmente encontrarían en sus países de origen. </w:t>
        <w:br/>
        <w:t xml:space="preserve">Sin embargo, el incremento de gays y lesbianas hispanos contagiados con el virus del VIH y los crecientes índices de drogadicción, dejan entrever que la comunidad homosexual de latinos en EE.UU. todavía enfrenta grandes retos. </w:t>
        <w:br/>
        <w:t xml:space="preserve">"La anterior lucha por los derechos civiles en EE.UU. permite que la comunidad gay latina se beneficie ahora de ellos y tenga una vida más cómoda que en nuestros propios países donde esas luchas todavía no se han dado", afirmó a BBC Mundo la ex concejal de Nueva York Margarita López, la primera mujer hispana abiertamente lesbiana en ser elegida a un cargo público en Estados Unidos. </w:t>
        <w:br/>
        <w:t xml:space="preserve">Raíces de un problema </w:t>
        <w:br/>
        <w:t xml:space="preserve">(La falta de derechos de los latinos gays) es un problema que tiene sus orígenes en la falta de educación y también con el acceso al poder político, porque los latinos no estamos suficientemente representados </w:t>
        <w:br/>
        <w:t xml:space="preserve">Margarita López, ex concejal neoyorquina y primera mujer abiertamente lesbiana en ser elegida a un cargo público en EE.UU. </w:t>
        <w:br/>
        <w:br/>
        <w:t xml:space="preserve">Sin embargo, López señaló que muchos de los beneficios sociales como participación en programas de prevención del SIDA -que ha ganado la comunidad gay en EE.UU.- no están llegando hasta la comunidad homosexual latina. </w:t>
        <w:br/>
        <w:t xml:space="preserve">¿La razón? No han conseguido suficiente presencia dentro de sus propias comunidades, poco influyentes de por sí, ni tampoco dentro del colectivo homosexual neoyorquino. </w:t>
        <w:br/>
        <w:t xml:space="preserve">Según López, "es un problema que tiene sus orígenes en la falta de educación y también con el acceso al poder político, porque los latinos no estamos suficientemente representados". </w:t>
        <w:br/>
        <w:t xml:space="preserve">El reflejo más claro del difícil panorama para la comunidad homosexual latina en EE.UU. es el dramático crecimiento de las infecciones con el VIH, virus que causa el SIDA. </w:t>
        <w:br/>
        <w:t xml:space="preserve">De acuerdo a cifras proporcionadas por la Comisión Latina para el SIDA a la BBC, en 2003, los latinos representaron un 30% del total de los infectados con VIH, siendo tan solo el 11% de la población total. </w:t>
        <w:br/>
        <w:t xml:space="preserve">Ni educación ni participación </w:t>
        <w:br/>
        <w:t xml:space="preserve">Francisco Lazala, director de la Comisión Latina para el SIDA le explicó a BBC Mundo que las razones que han puesto a la comunidad homosexual latina en un nivel de alto riesgo son "primero la ignorancia" a la vez que enfatizó que la comunidad latina sigue aislada del tema de la prevención. </w:t>
        <w:br/>
        <w:t xml:space="preserve">"Muchos de ellos se sienten saturados de tanta información", señaló. </w:t>
        <w:br/>
        <w:t xml:space="preserve">Sumado a la amenaza que el SIDA presenta para la comunidad homosexual latina estadounidense, están también los dramáticos incrementos en contagios de Hepatitis C, las enfermedades de transmisión sexual y, más preocupante aún, el uso indiscriminado de drogas, que a su vez se traducen en menos responsabilidad sexual. </w:t>
        <w:br/>
        <w:t xml:space="preserve">"Ellos (los latinos homosexuales) quieren imitar el estilo de vida que llevan los gays y lesbianas en Estados Unidos y están adoptando drogas como las metanfetaminas", señaló Lazala a la BBC. "Están teniendo sexo sin protección porque usan estas drogas". </w:t>
        <w:br/>
        <w:t xml:space="preserve">Si bien EE.UU. ha logrado llegar a un modelo de sociedad liberal y abierta, esta libertad viene a un precio que, en caso de los latinos homosexuales, puede estar saliendo demasiado alta como consecuencia de una pobre educación y una escasa participación política. </w:t>
        <w:br/>
        <w:br/>
      </w:r>
      <w:r>
        <w:rPr>
          <w:rFonts w:cs="Verdana" w:ascii="Verdana" w:hAnsi="Verdana"/>
          <w:sz w:val="20"/>
          <w:szCs w:val="20"/>
        </w:rPr>
        <w:t>PRODUCCIÓN PERIODÍSTICA: Por Haydeé Dessal especial para Villa Crespo Dig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paraiso.indymedia.org/uploads/2005/11/felo_13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7:00Z</dcterms:created>
  <dc:creator>Usuario</dc:creator>
  <dc:description/>
  <cp:keywords/>
  <dc:language>en-US</dc:language>
  <cp:lastModifiedBy>Usuario</cp:lastModifiedBy>
  <dcterms:modified xsi:type="dcterms:W3CDTF">2009-11-25T23:55:00Z</dcterms:modified>
  <cp:revision>4</cp:revision>
  <dc:subject/>
  <dc:title>EFEMÉRIDES NOVIEMBRE DEL 2006-2008 </dc:title>
</cp:coreProperties>
</file>