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804000"/>
          <w:sz w:val="27"/>
          <w:szCs w:val="27"/>
        </w:rPr>
        <w:t>DESDE HACIA MAS DE 5 AÑOS</w:t>
      </w:r>
      <w:r>
        <w:rPr>
          <w:rFonts w:cs="Arial" w:ascii="Arial" w:hAnsi="Arial"/>
          <w:sz w:val="27"/>
          <w:szCs w:val="27"/>
        </w:rPr>
        <w:br/>
        <w:br/>
      </w:r>
      <w:r>
        <w:rPr>
          <w:rFonts w:cs="Arial" w:ascii="Arial" w:hAnsi="Arial"/>
        </w:rPr>
        <w:t xml:space="preserve">Por Haydeè Dessal especial para VILLA CRESPO DIGITAL </w:t>
        <w:br/>
        <w:br/>
        <w:t>4 de noviembre del 2008</w:t>
      </w:r>
      <w:r>
        <w:rPr>
          <w:rFonts w:cs="Arial" w:ascii="Arial" w:hAnsi="Arial"/>
          <w:sz w:val="27"/>
          <w:szCs w:val="27"/>
        </w:rPr>
        <w:br/>
        <w:br/>
        <w:t>Detenido por violar a sus hijas en su casa y en albergues transitorios</w:t>
        <w:br/>
        <w:t xml:space="preserve">El hombre fue arrestado en Mataderos, tras una intensa búsqueda. Las chicas declararon que eran abusadas por separado y amenazadas, para que no trascendieran. En tanto, hubo otro apresado por un caso similar. </w:t>
        <w:br/>
        <w:br/>
        <w:t xml:space="preserve">Un hombre de 48 años fue detenido por efectivos de la Policía Federal en el barrio porteño de Mataderos, acusado de haber violado reiteradamente durante más de cinco años a sus dos hijas adolescentes, a quienes amenazaba y sometía sexualmente en su casa y hasta en albergues transitorios, donde ingresaba simulando que eran sus amantes. </w:t>
        <w:br/>
        <w:br/>
        <w:t xml:space="preserve">La detención del acusado se produjo en las últimas horas en la calle Pola al 3800, cerca de una pensión donde se ocultaba de los detectives desde hacía varios días, ya que su familia lo había denunciado. El procedimiento fue realizado por efectivos de la División Delitos Contra la Salud de la Superintendencia de investigaciones Federales. </w:t>
        <w:br/>
        <w:br/>
        <w:t xml:space="preserve">Los investigadores establecieron que el hombre se había casado en 1990, y como fruto de dicha unión nacieron dos hijas mujeres, y dos varones, viviendo todos en una casa del barrio porteño de Villa Lugano. </w:t>
        <w:br/>
        <w:br/>
        <w:t xml:space="preserve">Cuando las niñas tenían entre 12 y 13 años, el sujeto "comenzó a abusar de ellas, manteniendo frecuentes relaciones sexuales, ya sea en su propio domicilio -cuando el resto del grupo familiar se ausentaba-, como también llevándolas a albergues transitorios en otras ocasiones", señalaron las fuentes consultadas. </w:t>
        <w:br/>
        <w:br/>
        <w:t xml:space="preserve">Los investigadores indicaron que "con el paso del tiempo, el sujeto se tornaba cada vez más violento en el seno del hogar, llegando a golpear en reiteradas ocasiones a su esposa e hijos". </w:t>
        <w:br/>
        <w:br/>
        <w:t xml:space="preserve">A raíz de las violaciones, las dos adolescentes -que hoy tienen 17 y 18 años respectivamente- comenzaron a padecer trastornos de conducta y de aprendizaje, por lo que su madre las hizo asistir por profesionales en la materia. </w:t>
        <w:br/>
        <w:br/>
        <w:t xml:space="preserve">En ese momento, ambas confesaron la verdad sobre la historia de vejámenes que habían vivido desde pequeñas. </w:t>
        <w:br/>
        <w:br/>
        <w:t xml:space="preserve">La Justicia tomó intervención en el tema y las menores declararon utilizándose el sistema conocido como "Cámara Gessell", refiriendo que su padre "siempre usaba preservativos para evitar embarazarlas". </w:t>
        <w:br/>
        <w:br/>
        <w:t xml:space="preserve">También contaron que las violaciones las ejercía en forma separada, procurando evitar que sus víctimas supieran lo que le ocurría a la otra. </w:t>
        <w:br/>
        <w:br/>
        <w:t xml:space="preserve">De inmediato, se radicó la denuncia por las violaciones de sus hijas, y las lesiones de la esposa, con lo cual, al verse descubierto, el hombre se fugó del hogar con paradero desconocido. </w:t>
        <w:br/>
        <w:br/>
        <w:t xml:space="preserve">En ese momento, los investigadores de Delitos Contra la Salud dispusieron de inmediato varias brigadas con el fin de lograr la captura del sujeto. </w:t>
        <w:br/>
        <w:br/>
        <w:t xml:space="preserve">Mediante escuchas telefónicas y averiguaciones por los lugares en donde solía frecuentar el imputado, se determinó que variaba continuamente de lugares para vivir, procurando evitar ser localizado. </w:t>
        <w:br/>
        <w:br/>
        <w:t xml:space="preserve">Finalmente, los agentes lo detuvieron en el barrio de Mataderos, cuando circulaba por la calle Pola al 3800, en cercanías de una pensión donde recientemente se había instalado. </w:t>
        <w:br/>
        <w:br/>
        <w:t xml:space="preserve">Se lo remitió detenido a la Alcaidía de la Superintendencia de Investigaciones situada en Madariaga y General Paz, a disposición del Juzgado de Instrucción 29 a cargo de Ricardo Pinto. </w:t>
        <w:br/>
        <w:br/>
      </w:r>
      <w:r>
        <w:rPr>
          <w:rFonts w:cs="Arial" w:ascii="Arial" w:hAnsi="Arial"/>
          <w:b/>
          <w:bCs/>
          <w:color w:val="804000"/>
          <w:sz w:val="27"/>
          <w:szCs w:val="27"/>
        </w:rPr>
        <w:t xml:space="preserve">Otro caso, esta vez, en la Provincia </w:t>
      </w:r>
      <w:r>
        <w:rPr>
          <w:rFonts w:cs="Arial" w:ascii="Arial" w:hAnsi="Arial"/>
          <w:sz w:val="27"/>
          <w:szCs w:val="27"/>
        </w:rPr>
        <w:br/>
        <w:t xml:space="preserve">Un hombre fue detenido acusado de violar y embarazar a su hijastra en la localidad bonaerense de Brandsen, informaron fuentes policiales. </w:t>
        <w:br/>
        <w:br/>
        <w:t xml:space="preserve">El hombre, un electricista de 50 años, cuya identidad se reserva por razones legales, fue detenido por personal de la Delegación Departamental de Investigaciones (DDI) de La Plata en la localidad de Ezpeleta. </w:t>
        <w:br/>
        <w:br/>
        <w:t xml:space="preserve">El hombre está acusado de abusar de su hijastra desde cuando ésta tenía 13 años. De acuerdo a los investigadores, cuando la chica cumplió 15 años, en el 2006, el hombre la violó y la dejó embarazada. </w:t>
        <w:br/>
        <w:br/>
        <w:t xml:space="preserve">La adolescente tuvo un niño y su padrastro siguió abusándola unos meses más hasta que la joven radicó la denuncia del hecho. </w:t>
        <w:br/>
        <w:br/>
        <w:t xml:space="preserve">Finalmente, la policía encontró al hombre en una casa de Ezpeleta, y tras detenerlo quedó a disposición de la fiscalía número 5 de La Plat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52:00Z</dcterms:created>
  <dc:creator>Usuario</dc:creator>
  <dc:description/>
  <cp:keywords/>
  <dc:language>en-US</dc:language>
  <cp:lastModifiedBy>Usuario</cp:lastModifiedBy>
  <dcterms:modified xsi:type="dcterms:W3CDTF">2008-12-04T19:55:00Z</dcterms:modified>
  <cp:revision>1</cp:revision>
  <dc:subject/>
  <dc:title> </dc:title>
</cp:coreProperties>
</file>