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b/>
          <w:bCs/>
          <w:color w:val="804000"/>
          <w:sz w:val="27"/>
          <w:szCs w:val="27"/>
        </w:rPr>
        <w:t>Conflicto docente</w:t>
      </w:r>
      <w:r>
        <w:rPr>
          <w:rFonts w:cs="Arial" w:ascii="Arial" w:hAnsi="Arial"/>
          <w:sz w:val="27"/>
          <w:szCs w:val="27"/>
        </w:rPr>
        <w:br/>
      </w:r>
      <w:r>
        <w:rPr>
          <w:rFonts w:cs="Arial" w:ascii="Arial" w:hAnsi="Arial"/>
        </w:rPr>
        <w:br/>
        <w:t>Redacción Villa Crespo Digital</w:t>
        <w:br/>
        <w:br/>
        <w:t>16 de octubre del 2008</w:t>
      </w:r>
      <w:r>
        <w:rPr>
          <w:rFonts w:cs="Arial" w:ascii="Arial" w:hAnsi="Arial"/>
          <w:sz w:val="27"/>
          <w:szCs w:val="27"/>
        </w:rPr>
        <w:br/>
        <w:br/>
        <w:t>Por su lado, el gobierno de la Ciudad de Buenos Aires ha hecho llegar una notificación a los medios para afirmar y ratificar que el gobierno porteño otorgará una mejora a los docentes de la Ciudad de Buenos Aires a partir del ciclo lectivo 2009.</w:t>
        <w:br/>
        <w:br/>
        <w:t>En su información más ampliada afirman que: ¨El Gobierno de la Ciudad de Buenos Aires ratificó ayer la oferta de una mejora a los maestros a partir de marzo de 2009 y lamentó la decisión de los sindicatos docentes de confirmar el paro de actividades dispuesto para mañana y el jueves que perjudicará a los alumnos de las escuelas públicas´.</w:t>
        <w:br/>
        <w:br/>
        <w:t>Por otro lado, recuerda que ¨durante la gestión iniciada hace diez meses acordó con los docentes en marzo un aumento del 24 por ciento de inmediata aplicación y dieron los pasos necesarios para que los docentes tengan libre elección de la obra social a partir de marzo del año próximo¨.</w:t>
        <w:br/>
        <w:br/>
        <w:t xml:space="preserve">Asimismo afirman que el Ejecutivo porteño ¨está realizando la mayor inversión en infraestructura y tecnología de los últimos años para el sector como también ha cuadruplicado las becas a los alumnos que más las necesitan¨. </w:t>
        <w:br/>
        <w:br/>
        <w:t>Uno de los planteos de los docentes porteños es la diferencia que hay con los colegas de la provincia, por ello dicen que ¨Para evitar distorsiones, se les ofreció a los maestros lo que técnicamente se conoce como 'doble garantía', por la cual los salarios se emparejarán con los de la Provincia de Buenos Aires para el ciclo lectivo de 2009¨.</w:t>
        <w:br/>
        <w:br/>
        <w:t xml:space="preserve">Además, el Ejecutivo dispuso que la tercera parte del incremento del presupuesto para el año que viene vaya a Educación, y que otra tercera parte sea destinada al sector de Salud. </w:t>
        <w:br/>
        <w:br/>
      </w:r>
      <w:r>
        <w:rPr>
          <w:rFonts w:cs="Arial" w:ascii="Arial" w:hAnsi="Arial"/>
          <w:b/>
          <w:bCs/>
          <w:color w:val="808040"/>
          <w:sz w:val="27"/>
          <w:szCs w:val="27"/>
        </w:rPr>
        <w:t>La información continúa afirmando sobre cada punto en cuestión</w:t>
      </w:r>
      <w:r>
        <w:rPr>
          <w:rFonts w:cs="Arial" w:ascii="Arial" w:hAnsi="Arial"/>
          <w:sz w:val="27"/>
          <w:szCs w:val="27"/>
        </w:rPr>
        <w:br/>
        <w:t>Estos puntos fueron dados a conocer en conferencia de prensa por el jefe de Gabinete, Horacio Rodríguez Larreta, y los ministros de Educación, Mariano Narodowski, y de Hacienda, Néstor Grindetti, luego de una reunión mantenida ayer por la tarde con los gremios en el Palacio Comunal.</w:t>
        <w:br/>
        <w:br/>
        <w:t>En esa reunión --explicó Rodríguez Larreta-- el jefe de Gobierno, Mauricio Macri, escuchó los reclamos gremiales, pero ratificó la imposibilidad de otorgar un aumento sin que ello evite perjudicar a otro sector, de acuerdo con el Presupuesto 2008 aprobado y votado por la Legislatura.</w:t>
        <w:br/>
        <w:br/>
        <w:t>"En la reunión nos pidieron reasignación de fondos pero no nos dicen de dónde se puede sacar", señaló Rodríguez Larreta.</w:t>
        <w:br/>
        <w:br/>
        <w:t>El Jefe de Gabinete señaló que se les propuso a los sindicalistas "comenzar a discutir ya la cuestión salarial del año que viene, cosa que antes se hacía a partir del enero de cada año", pero que la negativa y la confirmación de la huelga "le hacen perder horas a los chicos de clase de hoy y mañana".</w:t>
        <w:br/>
        <w:br/>
        <w:t>"Nuestra voluntad de diálogo sigue intacta, inclusive Mauricio Macri estuvo con ellos una hora y media; creo que el diálogo fue bueno pero el resultado no porque hoy no hay clases", añadió Rodríguez Larreta.</w:t>
        <w:br/>
        <w:br/>
        <w:t xml:space="preserve">A su vez, Narodowski recordó que apenas dos meses después otorgarse el aumento a los gremios hubo nuevos reclamos salariales y "que cuando ya entonces Mauricio Macri les dijo que no había presupuesto creyeron que nosotros estábamos especulando, que estábamos jugando al truco". </w:t>
        <w:br/>
        <w:br/>
        <w:t>"El planteo es justo pero la cuestión presupuestaria no es una especulación, sino que es la realidad del Gobierno de la Ciudad que entiende lo que significan las cuestas públicas y el dinero de los vecinos", puntualizó.</w:t>
        <w:br/>
        <w:br/>
        <w:t>Narodowski mencionó la "posición radicalizada" de algunos de los gremios porque en breve tiempo afrontarán elecciones internas.</w:t>
        <w:br/>
        <w:br/>
        <w:t>El Ministro de educación confirmó también que serán descontados los días de paro, sólo a aquellos docentes que se hayan plegado a las medidas de fuerza y que el ciclo lectivo se extenderá durante diciembre para completar las jornadas caídas.</w:t>
      </w:r>
    </w:p>
    <w:p>
      <w:pPr>
        <w:pStyle w:val="Normal"/>
        <w:rPr/>
      </w:pPr>
      <w:r>
        <w:rPr/>
      </w:r>
    </w:p>
    <w:p>
      <w:pPr>
        <w:pStyle w:val="NormalWeb"/>
        <w:spacing w:lineRule="auto" w:line="360" w:before="0" w:after="0"/>
        <w:rPr/>
      </w:pPr>
      <w:r>
        <w:rPr>
          <w:rFonts w:cs="Arial" w:ascii="Arial" w:hAnsi="Arial"/>
        </w:rPr>
        <w:t>FUENTE: gobierno porteño, agencia dyn, agencia Télam, Noticias Urbanas y diarios, agencias de la Ciudad de Buenos Aires</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26:00Z</dcterms:created>
  <dc:creator>Usuario</dc:creator>
  <dc:description/>
  <cp:keywords/>
  <dc:language>en-US</dc:language>
  <cp:lastModifiedBy>Usuario</cp:lastModifiedBy>
  <dcterms:modified xsi:type="dcterms:W3CDTF">2010-01-13T00:47:00Z</dcterms:modified>
  <cp:revision>4</cp:revision>
  <dc:subject/>
  <dc:title> </dc:title>
</cp:coreProperties>
</file>