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CC3300"/>
          <w:sz w:val="27"/>
          <w:szCs w:val="27"/>
        </w:rPr>
      </w:pPr>
      <w:r>
        <w:rPr>
          <w:rFonts w:cs="Arial" w:ascii="Arial" w:hAnsi="Arial"/>
          <w:b/>
          <w:bCs/>
          <w:color w:val="CC3300"/>
          <w:sz w:val="27"/>
          <w:szCs w:val="27"/>
        </w:rPr>
        <w:t>Por la educación sexual para decidir</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el Plenario de Trabajadoras especial para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8 de octubre del 2008</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Una columna numerosa se movilizó bajo la lluvia el 29 de septiembre en la Ciudad de Buenos Aires por educación sexual para decidir, anticonceptivos para no abortar y aborto legal y seguro para no morir.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sta marcha fue parte de movilizaciones y acciones realizadas en todo el país en el marco del Día de América Latina y el Caribe por el derecho al aborto, acompañadas de un pronunciamiento con cientos de firmas que reclama que se termine con al política criminal contra las mujeres, que fue leído mientras marchamos por la Av. Corrientes. Bahia Blanca y Mendoza fueron el epicentro con una concentración frente a la municipalidad de la ciudad bonaerense y frente al hospital Notti de Mendoza. También se hicieron movilizaciones en Tucumán, Santa Fe, Salta, Neuquén y Jujuy entre otros puntos del país.</w:t>
        <w:br/>
        <w:br/>
        <w:t xml:space="preserve">Trabajadoras, estudiantes y organizaciones gremiales, políticas y de mujeres reclamamos frente a la casa de la provincia de Buenos Aires por el caso de la niña de Bahía Blanca, luego hicimos una parada en la Casa de la Provincia de Mendoza. Marchamos recibiendo el apoyo de la gente que veía pasar la movilización bajo la consigna de "Derecho al aborto legal y gratuito" y llegamos hasta la Catedral de Buenos Aires, lugar frente al cual estaban apostados la infantería y policía federal y algunos pocos hombres a modo de defensa de la catedral. Allí escrachamos al episcopado, denunciando a través de nuestros cantos que "prohíben el aborto los curas abusadores" y la política criminal de la iglesia, socia de todos los procesos represivos y de la dictadura militar. Luego cerramos la actividad en la Plaza de Mayo con un! a radio abierta en la que se expresaron todos los sectores. Natalia, del Colegio Carlos Pellegrini, explicó a las presentes la tarea de la Coordinadora de Estudiantes Secundarios en la denuncia de la deserción escolar por el alto índice de embarazos adolescentes y su campaña por la educación sexual en los colegios sin intervención de la iglesia y con contenidos específicos.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a delegada del Diario Popular, Norma Jiménez, denunció el rol de las empresas de comunicación en la reiterada victimización de las mujeres y llamó a la movilización y organización de las mujeres por el derecho al aborto y contra la violencia para poner en el centro de la escena nuestros reclamos. La trabajadora municipal del Hospital de Wilde, Virginia Villanueva, destacó que la política criminal se practica día a día con el desfinanciamiento de la salud pú! blica, el recorte de los sectores de ginecología y la falta de insumos. Intervino también por el sector docente, que se encuentra en medio de una gran lucha salarial, Ximena Donoso del Suteba Lomas. Adriana Rabey de la Fuba destacó la complicidad entre el gobierno y la oposición en la entrega de los derechos de las mujeres.</w:t>
      </w:r>
    </w:p>
    <w:p>
      <w:pPr>
        <w:pStyle w:val="NormalWeb"/>
        <w:spacing w:lineRule="auto" w:line="360" w:before="0" w:after="0"/>
        <w:rPr/>
      </w:pPr>
      <w:r>
        <w:rPr/>
        <w:t> </w:t>
      </w:r>
    </w:p>
    <w:p>
      <w:pPr>
        <w:pStyle w:val="Normal"/>
        <w:spacing w:lineRule="auto" w:line="360"/>
        <w:rPr/>
      </w:pPr>
      <w:r>
        <w:rPr>
          <w:rFonts w:cs="Arial" w:ascii="Arial" w:hAnsi="Arial"/>
          <w:sz w:val="27"/>
          <w:szCs w:val="27"/>
        </w:rPr>
        <w:t>Vanina Biasi, del Plenario de Trabajadoras, concluyó: "todos los gobiernos se arrodillan frente al poder de la iglesia a la que necesitan para apaciguar la tensión popular que produce la crisis actual: aumento de la inflación, tarifazos, pobreza, hambre y salarios miserables. Los gobiernos provinciales y nacional junto al Vaticano incentivan una política que desestima el uso de preservativos y anticonceptivos, niega la educación sexual y científica en los colegios, coloca funcionarios clericales en los hospitales y aleja a la población mas necesitada de los centros de salud: ellos incentivan el aborto clandestino, su secuela de muertes, mutilaciones y cercenamiento del derecho de las mujeres a decidir sobre sus cuerpos. Luchamos contra esta política criminal que impulsan los autodenominados defensores de la vida, los de ropaje nacional y popular y la derecha clerical".</w:t>
        <w:br/>
        <w:br/>
      </w:r>
      <w:hyperlink r:id="rId2">
        <w:r>
          <w:rPr>
            <w:rStyle w:val="InternetLink"/>
            <w:rFonts w:cs="Arial" w:ascii="Arial" w:hAnsi="Arial"/>
            <w:sz w:val="27"/>
            <w:szCs w:val="27"/>
          </w:rPr>
          <w:t>www.plenariomujerestrabajadoras.blogspot.com</w:t>
        </w:r>
      </w:hyperlink>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nariomujerestrabajadoras.blogspo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3:00Z</dcterms:created>
  <dc:creator>Usuario</dc:creator>
  <dc:description/>
  <cp:keywords/>
  <dc:language>en-US</dc:language>
  <cp:lastModifiedBy>Usuario</cp:lastModifiedBy>
  <dcterms:modified xsi:type="dcterms:W3CDTF">2010-01-13T00:51:00Z</dcterms:modified>
  <cp:revision>4</cp:revision>
  <dc:subject/>
  <dc:title> </dc:title>
</cp:coreProperties>
</file>