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/>
      </w:pPr>
      <w:r>
        <w:rPr/>
        <w:t> </w:t>
      </w:r>
      <w:r>
        <w:rPr>
          <w:rFonts w:cs="Arial" w:ascii="Arial" w:hAnsi="Arial"/>
          <w:b/>
          <w:bCs/>
          <w:color w:val="CC3300"/>
          <w:sz w:val="27"/>
          <w:szCs w:val="27"/>
        </w:rPr>
        <w:t>Mujeres en movimiento</w:t>
      </w:r>
      <w:r>
        <w:rPr>
          <w:rFonts w:cs="Arial" w:ascii="Arial" w:hAnsi="Arial"/>
          <w:sz w:val="27"/>
          <w:szCs w:val="27"/>
        </w:rPr>
        <w:br/>
        <w:br/>
      </w:r>
      <w:r>
        <w:rPr>
          <w:rFonts w:cs="Arial" w:ascii="Arial" w:hAnsi="Arial"/>
        </w:rPr>
        <w:t>Redacción Villa Crespo Digital</w:t>
        <w:br/>
        <w:br/>
        <w:t>8 de octubre del 2008</w:t>
      </w:r>
      <w:r>
        <w:rPr>
          <w:rFonts w:cs="Arial" w:ascii="Arial" w:hAnsi="Arial"/>
          <w:sz w:val="27"/>
          <w:szCs w:val="27"/>
        </w:rPr>
        <w:br/>
        <w:br/>
        <w:t>Más de 250 mujeres representantes de distintos lugares de América Latina y el Caribe se hicieron presentes en nuestra Ciudad de Buenos Aires.</w:t>
        <w:br/>
        <w:br/>
        <w:t xml:space="preserve">Este evento fue el primer seminario internacional de mujeres donde estuvieron presentes la vice jefa del gobierno porteño Gabriela Michetti y la presidenta del país hermano de Chile, Michelle Bachelet quienes abrieron el seminario. </w:t>
        <w:br/>
        <w:br/>
        <w:t xml:space="preserve">Las dos mandatarias, Michelle Bachelet y Gabriela Michetti abrieron el seminario internacional de mujeres, primero de este tipo que se celebra en América Latina, donde les dieron la bienvenida a más de 250 mujeres líderes de Latinoamérica y Caribe. </w:t>
        <w:br/>
        <w:br/>
        <w:t xml:space="preserve">El evento convocado por la ONG norteamericana "Vital Voices Global Partnership", creada por la senadora y ex primera dama de los Estados Unidos Hillary Clinton , además de candidata presidencial por el partido Demócrata para este 2008, plantea que tiene como objetivo fortalecer el rol de la mujer en su contexto social, económico, político y cultural. </w:t>
        <w:br/>
        <w:br/>
        <w:t xml:space="preserve">Posteriormente, la mandataria chilena y la vicejefa porteña, participaron en la embajada de Chile de la inauguración de la Casa de la Cultura. </w:t>
        <w:br/>
        <w:br/>
        <w:t xml:space="preserve">Al finalizar el evento, mantuvieron una reunión privada junto con al embajador del país trasandino en la Argentina, Luís Maira. </w:t>
      </w:r>
    </w:p>
    <w:p>
      <w:pPr>
        <w:pStyle w:val="Normal"/>
        <w:rPr/>
      </w:pPr>
      <w:r>
        <w:rPr/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</w:rPr>
        <w:t>FUENTE: gobierno porteño, agencia dyn, agencia Télam, Noticias Urbanas y diarios, agencias de la Ciudad de Buenos Aires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1:15:00Z</dcterms:created>
  <dc:creator>Usuario</dc:creator>
  <dc:description/>
  <cp:keywords/>
  <dc:language>en-US</dc:language>
  <cp:lastModifiedBy>Usuario</cp:lastModifiedBy>
  <dcterms:modified xsi:type="dcterms:W3CDTF">2010-01-13T00:51:00Z</dcterms:modified>
  <cp:revision>3</cp:revision>
  <dc:subject/>
  <dc:title> </dc:title>
</cp:coreProperties>
</file>