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40"/>
          <w:sz w:val="27"/>
          <w:szCs w:val="27"/>
        </w:rPr>
        <w:t>No todos los días de la madre son iguales... por el contrario son diferentes, de acuerdo a la realidad circundante</w:t>
        <w:br/>
        <w:t> </w:t>
        <w:br/>
        <w:t> Otra realidad para mamá</w:t>
      </w:r>
      <w:r>
        <w:rPr>
          <w:rFonts w:cs="Arial" w:ascii="Arial" w:hAnsi="Arial"/>
          <w:sz w:val="27"/>
          <w:szCs w:val="27"/>
        </w:rPr>
        <w:br/>
        <w:t> </w:t>
        <w:br/>
        <w:t> </w:t>
      </w:r>
      <w:r>
        <w:rPr>
          <w:rFonts w:cs="Arial" w:ascii="Arial" w:hAnsi="Arial"/>
        </w:rPr>
        <w:t>Por Isabel De Simone especial para Villa Crespo Digital</w:t>
        <w:br/>
        <w:t> </w:t>
        <w:br/>
        <w:t> 16 de octubre del 2008</w:t>
      </w:r>
      <w:r>
        <w:rPr>
          <w:rFonts w:cs="Arial" w:ascii="Arial" w:hAnsi="Arial"/>
          <w:sz w:val="27"/>
          <w:szCs w:val="27"/>
        </w:rPr>
        <w:br/>
        <w:t> </w:t>
        <w:br/>
        <w:t> Con la proximidad del día de la madre, y las innumerables publicidades de regalos, quiero remitirme a aquellas madres jóvenes y muy distantes de esta realidad.</w:t>
        <w:br/>
        <w:t> </w:t>
        <w:br/>
        <w:t> Cientos de jovencitas con hijos a cuestas y solas pasan por nuestra asociación. Chocando contra las instituciones, la burocracia y el sistema social, no encuentran ayuda ni escucha para sus tristes realidades de desamparo, desocupación y pobreza.</w:t>
        <w:br/>
        <w:t> </w:t>
        <w:br/>
        <w:t> Muchos reclamos hechos por nosotras, desde la institución civil, tampoco son escuchados por los responsables, aletargados en sus puestos públicos.</w:t>
        <w:br/>
        <w:t> </w:t>
        <w:br/>
        <w:t> Por eso, pedimos, en el día de la madre, que estas MADRES, sean escuchadas y auxiliadas como corresponde, para sacarlas del abismo de la indigencia, a ellas y a sus hijos, por derecho propi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: Comedor Niño Jesú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25:00Z</dcterms:created>
  <dc:creator>Usuario</dc:creator>
  <dc:description/>
  <cp:keywords/>
  <dc:language>en-US</dc:language>
  <cp:lastModifiedBy>Usuario</cp:lastModifiedBy>
  <dcterms:modified xsi:type="dcterms:W3CDTF">2010-01-13T00:51:00Z</dcterms:modified>
  <cp:revision>3</cp:revision>
  <dc:subject/>
  <dc:title>No todos los días de la madre son iguales</dc:title>
</cp:coreProperties>
</file>