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t> </w:t>
      </w:r>
    </w:p>
    <w:p>
      <w:pPr>
        <w:pStyle w:val="NormalWeb"/>
        <w:spacing w:lineRule="auto" w:line="360" w:before="0" w:after="0"/>
        <w:rPr>
          <w:rFonts w:ascii="Arial" w:hAnsi="Arial" w:cs="Arial"/>
          <w:b/>
          <w:b/>
          <w:bCs/>
          <w:color w:val="804000"/>
          <w:sz w:val="27"/>
          <w:szCs w:val="27"/>
        </w:rPr>
      </w:pPr>
      <w:r>
        <w:rPr>
          <w:rFonts w:cs="Arial" w:ascii="Arial" w:hAnsi="Arial"/>
          <w:b/>
          <w:bCs/>
          <w:color w:val="804000"/>
          <w:sz w:val="27"/>
          <w:szCs w:val="27"/>
        </w:rPr>
        <w:t>TRES CASOS DE GATILLO FÁCIL, UNA MISMA MODALIDAD</w:t>
      </w:r>
    </w:p>
    <w:p>
      <w:pPr>
        <w:pStyle w:val="NormalWeb"/>
        <w:spacing w:lineRule="auto" w:line="360" w:before="0" w:after="0"/>
        <w:rPr/>
      </w:pPr>
      <w:r>
        <w:rPr/>
        <w:t> </w:t>
      </w:r>
    </w:p>
    <w:p>
      <w:pPr>
        <w:pStyle w:val="NormalWeb"/>
        <w:spacing w:lineRule="auto" w:line="360" w:before="0" w:after="0"/>
        <w:rPr>
          <w:rFonts w:ascii="Arial" w:hAnsi="Arial" w:cs="Arial"/>
        </w:rPr>
      </w:pPr>
      <w:r>
        <w:rPr>
          <w:rFonts w:cs="Arial" w:ascii="Arial" w:hAnsi="Arial"/>
        </w:rPr>
        <w:t>Por Correpi</w:t>
      </w:r>
    </w:p>
    <w:p>
      <w:pPr>
        <w:pStyle w:val="NormalWeb"/>
        <w:spacing w:lineRule="auto" w:line="360" w:before="0" w:after="0"/>
        <w:rPr/>
      </w:pPr>
      <w:r>
        <w:rPr/>
        <w:t> </w:t>
      </w:r>
    </w:p>
    <w:p>
      <w:pPr>
        <w:pStyle w:val="NormalWeb"/>
        <w:spacing w:lineRule="auto" w:line="360" w:before="0" w:after="0"/>
        <w:rPr>
          <w:rFonts w:ascii="Arial" w:hAnsi="Arial" w:cs="Arial"/>
        </w:rPr>
      </w:pPr>
      <w:r>
        <w:rPr>
          <w:rFonts w:cs="Arial" w:ascii="Arial" w:hAnsi="Arial"/>
        </w:rPr>
        <w:t>13 de octubre del 2008</w:t>
      </w:r>
    </w:p>
    <w:p>
      <w:pPr>
        <w:pStyle w:val="NormalWeb"/>
        <w:spacing w:lineRule="auto" w:line="360" w:before="0" w:after="0"/>
        <w:rPr/>
      </w:pPr>
      <w:r>
        <w:rPr>
          <w:rFonts w:cs="Arial" w:ascii="Arial" w:hAnsi="Arial"/>
          <w:sz w:val="27"/>
          <w:szCs w:val="27"/>
        </w:rPr>
        <w:br/>
        <w:t>“Gran incomodidad en la fuerza” comenta el medio local Ecos Diarios de Necochea, ante la muerte de un joven baleado por la espalda por policías de la comisaría primera. Sin embargo, la actitud del cuerpo policial bonaerense no fue adoptada por aprecio a la vida de un pibe de clase trabajadora entre los más de 2.480 casos que CORREPI lleva registrados por muertes por gatillo fácil y por torturas en cárceles o comisarías. La inquietud se despertó porque el padre de Gustavo Martín Moreira (27) fue policía y cumplió funciones hasta hace poco tiempo en la misma dependencia, lo que les costaría para plantar más pruebas y como en todos los casos culpar a la víctima por su "frondoso prontuario".</w:t>
        <w:br/>
        <w:br/>
        <w:t xml:space="preserve">Moreira murió por una bala policial alojada en su pulmón, el 10 de octubre pasado, luego de que el sargento Agustín Tórtora y los tenientes Cristian Binkiewicz y Diego Carrizo le dispararon bajo la versión del sospechoso que huyó por un descampado e hizo un ademán de tomar un arma, luego de que concurrieran junto a otro móvil al barrio Banco Provincia por el llamado de un vecino que habría oído ruidos en su techo. Lo cierto es que ni el vecino ni los mismos policías pudieron identificar que se trataba de quien presuntamente habría huido de la vivienda, que ninguna en todo el barrio tenía signos de haber sido violentada, y que el arma secuestrada junto al cadáver del joven y que la versión policial le adjudicó, pese a la desmentida de su padre y ex compañero, no había sido disparada. </w:t>
        <w:br/>
        <w:br/>
        <w:t xml:space="preserve">Por otro lado, el domingo pasado se conoció la detención en el barrio San José del partido de Almte. Brown, de Oscar Cueto, suboficial retirado de la policía federal, imputado de tentativa de homicidio. Cuando, según testigos, un grupo de muchachos que volvían de bailar circulaba por la vereda de su casa y habrían arrojado una bolsa de basura a su interior, el policía disparó por la espalda con su arma reglamentaria a un joven de 17 años quien quedó parapléjico internado en el Hospital Fiorito. Su versión trató de dibujar un intento de robo pero ni sus vecinos ni sus compañeros de fuerza se pusieron de acuerdo. </w:t>
        <w:br/>
        <w:br/>
        <w:t>En tanto, el 2 de octubre, en el barrio Las Catonas de Moreno, Christopher Torres (17) resultó ejecutado cuando un policía que presta servicios en el GADA –grupo de artillería de defensa anti aérea- de la departamental de Moreno, en franco de servicio, salió en su auto junto a una mujer a la que le habían robado la cartea, a perseguir a los supuestos culpables. Al llegar a las inmediaciones de la Escuela Nº 21 se detuvieron ante Christopher. Sin mediar palabra, el bonaerense le disparó directamente, en apariencia desde el mismo auto.</w:t>
        <w:br/>
        <w:br/>
        <w:t xml:space="preserve">La versión policial difundió a los medios que se habría tratado de un enfrentamiento entre el policía armado con su reglamentaria que, en persecución, se defendió desde el interior de su vehículo ante dos jóvenes en bicicleta que intentaban fugarse. El joven, cuya familia es representada por abogados de CORREPI, estaba desarmado y parado cuando fue alcanzado por el gatillo fácil del estado. </w:t>
        <w:br/>
        <w:br/>
      </w:r>
      <w:r>
        <w:rPr>
          <w:rFonts w:cs="Arial" w:ascii="Arial" w:hAnsi="Arial"/>
          <w:b/>
          <w:bCs/>
          <w:color w:val="804000"/>
          <w:sz w:val="27"/>
          <w:szCs w:val="27"/>
        </w:rPr>
        <w:t>LOS POLICHORROS DE LA SEMANA</w:t>
      </w:r>
    </w:p>
    <w:p>
      <w:pPr>
        <w:pStyle w:val="NormalWeb"/>
        <w:spacing w:lineRule="auto" w:line="360" w:before="0" w:after="0"/>
        <w:rPr/>
      </w:pPr>
      <w:r>
        <w:rPr>
          <w:rFonts w:cs="Arial" w:ascii="Arial" w:hAnsi="Arial"/>
          <w:sz w:val="27"/>
          <w:szCs w:val="27"/>
        </w:rPr>
        <w:br/>
        <w:t xml:space="preserve">La permanente vinculación del aparato represivo estatal con el crimen en sus diversas manifestaciones, reforzando la afirmación de que son policías, gendarmes, prefectos y servicios penitenciarios quienes gerencian o ejecutan todo tipo de delitos, ha convertido al "polichorro de la semana" en sección fija de este Boletín. Y como para muestra basta un “botón”, a continuación se reseñan estas últimas “perlitas” policiales: </w:t>
        <w:br/>
      </w:r>
      <w:r>
        <w:rPr>
          <w:rFonts w:cs="Arial" w:ascii="Arial" w:hAnsi="Arial"/>
          <w:b/>
          <w:bCs/>
          <w:color w:val="804000"/>
          <w:sz w:val="27"/>
          <w:szCs w:val="27"/>
        </w:rPr>
        <w:br/>
        <w:t xml:space="preserve">“Insólito: un asaltante fue detenido y le robaron su dinero en la comisaría”. </w:t>
      </w:r>
      <w:r>
        <w:rPr>
          <w:rFonts w:cs="Arial" w:ascii="Arial" w:hAnsi="Arial"/>
          <w:sz w:val="27"/>
          <w:szCs w:val="27"/>
        </w:rPr>
        <w:t>26noticias</w:t>
      </w:r>
    </w:p>
    <w:p>
      <w:pPr>
        <w:pStyle w:val="NormalWeb"/>
        <w:spacing w:lineRule="auto" w:line="360" w:before="0" w:after="0"/>
        <w:rPr>
          <w:rFonts w:ascii="Arial" w:hAnsi="Arial" w:cs="Arial"/>
          <w:sz w:val="27"/>
          <w:szCs w:val="27"/>
        </w:rPr>
      </w:pPr>
      <w:r>
        <w:rPr>
          <w:rFonts w:cs="Arial" w:ascii="Arial" w:hAnsi="Arial"/>
          <w:sz w:val="27"/>
          <w:szCs w:val="27"/>
        </w:rPr>
        <w:br/>
        <w:t xml:space="preserve">Cuando Mario Bracamonte, un ladronzuelo de poca monta, se robó –machete en mano- un teléfono celular, no imaginó que su pequeña aventura terminaría en la comisaría, donde fue despojado del celular de marras, de su bolso, y de los 154 pesos de su propiedad que llevaba en el bolsillo. Y para que no quedaran dudas sobre quiénes ostentan la única patente de corso para delinquir, el poder judicial le fajó, de yapa, cuatro años de prisión efectiva. </w:t>
        <w:br/>
        <w:t> </w:t>
      </w:r>
    </w:p>
    <w:p>
      <w:pPr>
        <w:pStyle w:val="NormalWeb"/>
        <w:spacing w:lineRule="auto" w:line="360" w:before="0" w:after="0"/>
        <w:rPr>
          <w:rFonts w:ascii="Arial" w:hAnsi="Arial" w:cs="Arial"/>
          <w:sz w:val="27"/>
          <w:szCs w:val="27"/>
        </w:rPr>
      </w:pPr>
      <w:r>
        <w:rPr>
          <w:rFonts w:cs="Arial" w:ascii="Arial" w:hAnsi="Arial"/>
          <w:sz w:val="27"/>
          <w:szCs w:val="27"/>
        </w:rPr>
        <w:t xml:space="preserve">Santiago del Estero, 7 de octubre: </w:t>
      </w:r>
    </w:p>
    <w:p>
      <w:pPr>
        <w:pStyle w:val="NormalWeb"/>
        <w:spacing w:lineRule="auto" w:line="360" w:before="0" w:after="0"/>
        <w:rPr/>
      </w:pPr>
      <w:r>
        <w:rPr>
          <w:rFonts w:cs="Arial" w:ascii="Arial" w:hAnsi="Arial"/>
          <w:sz w:val="27"/>
          <w:szCs w:val="27"/>
        </w:rPr>
        <w:br/>
      </w:r>
      <w:r>
        <w:rPr>
          <w:rFonts w:cs="Arial" w:ascii="Arial" w:hAnsi="Arial"/>
          <w:b/>
          <w:bCs/>
          <w:color w:val="804000"/>
          <w:sz w:val="27"/>
          <w:szCs w:val="27"/>
        </w:rPr>
        <w:t>“Premian a un comisario extorsionador”</w:t>
      </w:r>
      <w:r>
        <w:rPr>
          <w:rFonts w:cs="Arial" w:ascii="Arial" w:hAnsi="Arial"/>
          <w:sz w:val="27"/>
          <w:szCs w:val="27"/>
        </w:rPr>
        <w:t xml:space="preserve"> criticadigital</w:t>
      </w:r>
    </w:p>
    <w:p>
      <w:pPr>
        <w:pStyle w:val="NormalWeb"/>
        <w:spacing w:lineRule="auto" w:line="360" w:before="0" w:after="0"/>
        <w:rPr/>
      </w:pPr>
      <w:r>
        <w:rPr/>
        <w:t> </w:t>
      </w:r>
    </w:p>
    <w:p>
      <w:pPr>
        <w:pStyle w:val="NormalWeb"/>
        <w:spacing w:lineRule="auto" w:line="360" w:before="0" w:after="0"/>
        <w:rPr>
          <w:rFonts w:ascii="Arial" w:hAnsi="Arial" w:cs="Arial"/>
          <w:sz w:val="27"/>
          <w:szCs w:val="27"/>
        </w:rPr>
      </w:pPr>
      <w:r>
        <w:rPr>
          <w:rFonts w:cs="Arial" w:ascii="Arial" w:hAnsi="Arial"/>
          <w:sz w:val="27"/>
          <w:szCs w:val="27"/>
        </w:rPr>
        <w:t xml:space="preserve">Un buen ejemplo de las patentes de corso extendidas por la Federal, es el del comisario Víctor Hugo Fensore y el suboficial Osvaldo José Ianello, procesados en julio de este año por venderle su libertad en 16.000 pesos al próspero comerciante en telas Juan Pascualín, detenido mientras esperaba a un cliente en una estación de servicio. En la foja de servicios de Ianello consta además la heroica persecución del pibe Marcelo Báez, que culminó en su fusilamiento a manos del matarife policial Justo José Luquet, el 4 de marzo de 2002. (ver comunicado de CORREPI, 28-05-08). En recompensa a este sublime acto de servicio, la superioridad ascendió a Fensore al grado de comisario inspector y lo nombró titular de la Circunscripción Vª, que abarca siete comisarías de la Capital. Es que el abnegado funcionario “tiene una trayectoria intachable”, según justificaron altas fuentes de la institución. </w:t>
        <w:br/>
        <w:br/>
        <w:t xml:space="preserve">“Desbaratan banda de policías que robaba autos” (www.notife.com) </w:t>
        <w:br/>
        <w:t xml:space="preserve">Santa Fe, 9 de octubre: Debido a los bajos salarios policiales, la guardia rural de la localidad de Los Pumas, en sociedad con algunos civiles, encontró una changuita para llegar a fin de mes: robar vehículos en el sudoeste de la provincia y desarmarlos para la venta de auto-partes. Llama la atención de algunos investigadores que los esforzados guardias rurales estén detenidos, circunstancia que se habría originado al tener impaga la patente de corso debida a sus superiores de la Unidad Regional III. </w:t>
        <w:br/>
        <w:t> </w:t>
      </w:r>
    </w:p>
    <w:p>
      <w:pPr>
        <w:pStyle w:val="NormalWeb"/>
        <w:spacing w:lineRule="auto" w:line="360" w:before="0" w:after="0"/>
        <w:rPr>
          <w:rFonts w:ascii="Arial" w:hAnsi="Arial" w:cs="Arial"/>
          <w:sz w:val="27"/>
          <w:szCs w:val="27"/>
        </w:rPr>
      </w:pPr>
      <w:r>
        <w:rPr>
          <w:rFonts w:cs="Arial" w:ascii="Arial" w:hAnsi="Arial"/>
          <w:sz w:val="27"/>
          <w:szCs w:val="27"/>
        </w:rPr>
        <w:t>Buenos Aires, 5 de octubre</w:t>
      </w:r>
    </w:p>
    <w:p>
      <w:pPr>
        <w:pStyle w:val="NormalWeb"/>
        <w:spacing w:lineRule="auto" w:line="360" w:before="0" w:after="0"/>
        <w:rPr/>
      </w:pPr>
      <w:r>
        <w:rPr>
          <w:rFonts w:cs="Arial" w:ascii="Arial" w:hAnsi="Arial"/>
          <w:sz w:val="27"/>
          <w:szCs w:val="27"/>
        </w:rPr>
        <w:br/>
      </w:r>
      <w:r>
        <w:rPr>
          <w:rFonts w:cs="Arial" w:ascii="Arial" w:hAnsi="Arial"/>
          <w:b/>
          <w:bCs/>
          <w:color w:val="804000"/>
          <w:sz w:val="27"/>
          <w:szCs w:val="27"/>
        </w:rPr>
        <w:t>“Investigan banda que estafaba bancos y entidades de crédito”</w:t>
      </w:r>
      <w:r>
        <w:rPr>
          <w:rFonts w:cs="Arial" w:ascii="Arial" w:hAnsi="Arial"/>
          <w:sz w:val="27"/>
          <w:szCs w:val="27"/>
        </w:rPr>
        <w:t xml:space="preserve"> ellitoral.</w:t>
      </w:r>
    </w:p>
    <w:p>
      <w:pPr>
        <w:pStyle w:val="NormalWeb"/>
        <w:spacing w:lineRule="auto" w:line="360" w:before="0" w:after="0"/>
        <w:rPr>
          <w:rFonts w:ascii="Arial" w:hAnsi="Arial" w:cs="Arial"/>
          <w:sz w:val="27"/>
          <w:szCs w:val="27"/>
        </w:rPr>
      </w:pPr>
      <w:r>
        <w:rPr>
          <w:rFonts w:cs="Arial" w:ascii="Arial" w:hAnsi="Arial"/>
          <w:sz w:val="27"/>
          <w:szCs w:val="27"/>
        </w:rPr>
        <w:br/>
        <w:t xml:space="preserve">Tres policías, en combinación con cuatro civiles, encontraron una elegante modalidad para adquirir su merecido sobresueldo: fraguar pedidos de préstamos personales, cobrarlos y repartir igualitariamente entre los socios las utilidades obtenidas. Entre los damnificados se encuentran valiosos exponentes de la piratería financiera como los bancos Santa Fe, Santander y Francés, entre otras 40 entidades de robo crediticio. Lo que no supieron comprender nuestros héroes es que la licencia para delinquir está normatizada por la infalible ley del gallinero: no se roba a los de arriba, sino a los estamentos medios y bajos de la escala social. </w:t>
        <w:br/>
        <w:t> </w:t>
      </w:r>
    </w:p>
    <w:p>
      <w:pPr>
        <w:pStyle w:val="NormalWeb"/>
        <w:spacing w:lineRule="auto" w:line="360" w:before="0" w:after="0"/>
        <w:rPr>
          <w:rFonts w:ascii="Arial" w:hAnsi="Arial" w:cs="Arial"/>
          <w:sz w:val="27"/>
          <w:szCs w:val="27"/>
        </w:rPr>
      </w:pPr>
      <w:r>
        <w:rPr>
          <w:rFonts w:cs="Arial" w:ascii="Arial" w:hAnsi="Arial"/>
          <w:sz w:val="27"/>
          <w:szCs w:val="27"/>
        </w:rPr>
        <w:t xml:space="preserve">Santa Fe, 26 de septiembre: </w:t>
      </w:r>
    </w:p>
    <w:p>
      <w:pPr>
        <w:pStyle w:val="NormalWeb"/>
        <w:spacing w:lineRule="auto" w:line="360" w:before="0" w:after="0"/>
        <w:rPr/>
      </w:pPr>
      <w:r>
        <w:rPr>
          <w:rFonts w:cs="Arial" w:ascii="Arial" w:hAnsi="Arial"/>
          <w:sz w:val="27"/>
          <w:szCs w:val="27"/>
        </w:rPr>
        <w:br/>
      </w:r>
      <w:r>
        <w:rPr>
          <w:rFonts w:cs="Arial" w:ascii="Arial" w:hAnsi="Arial"/>
          <w:b/>
          <w:bCs/>
          <w:color w:val="804000"/>
          <w:sz w:val="27"/>
          <w:szCs w:val="27"/>
        </w:rPr>
        <w:t>SOBRESEIMIENTO FÁCIL PARA EL GATILLO FÁCIL</w:t>
      </w:r>
      <w:r>
        <w:rPr>
          <w:rFonts w:cs="Arial" w:ascii="Arial" w:hAnsi="Arial"/>
          <w:sz w:val="27"/>
          <w:szCs w:val="27"/>
        </w:rPr>
        <w:br/>
        <w:t>El 25 de mayo del año pasado, el oficial de la PFA Mario Ariel Maidana salió de la comisaría 3ª realmente contento. Después de mucho esfuerzo para que lo seleccionaran, le habían dado una "misión" colaborando con la brigada de la comisaría, ese pequeño grupo estelar que toda comisaría tiene, formada por hombres seleccionados por los jefes para moverse a pie o motorizados, sin uniforme, por el barrio. La de Maidana era una tarea sencilla. Debía infiltrarse en la manifestación que ese feriado por la tarde hacían hinchas del club River Plate en el Obelisco.</w:t>
        <w:br/>
        <w:br/>
        <w:t>Pero Maidana nunca llegó al Obelisco. Unas cuadras antes, en Talcahuano y Lavalle, vio un pibe en "actitud sospechosa". El resto lo hemos contado en boletines anteriores: Maidana, arma en mano, persiguió a Sergio Ariel Juárez dos cuadras y media. Cuando lo alcanzó, le apuntó a la cabeza. En un desesperado intento para salvar su vida, Sergio se abalanzó sobre el policía, intentando apartar su mano armada. La reconstrucción del hecho y las pericias realizadas probaron que el arma se disparó a centímetros de la cabeza de Sergio de la única manera que es posible que ocurra: porque el policía apretó el gatillo voluntariamente. La rápida llegada de la familia, que los Juárez viven a metros del lugar, impidieron que la cosa terminara con el plantado de un "perro" para justificar el disparo.</w:t>
        <w:br/>
        <w:br/>
        <w:t>Hace unos meses, el juez Eliseo Otero había procesado a Maidana por "homicidio calificado con exceso en la legítima defensa", y, por supuesto, había mantenido su situación de libertad. Tanto la defensa del policía como la querella, patrocinada por abogados de CORREPI, apelaron. Para los defensores del policía, debía ser sobreseído. Para nosotros, debía ser procesado por homicidio calificado, sin atenuante alguno, y encarcelado.</w:t>
        <w:br/>
        <w:br/>
        <w:t>La sala V de la cámara criminal acaba de resolver que: "Maidana no contó con otras posibilidades menos lesivas para repeler el accionar de Juárez", y que fue razonable que disparara, pues "Juárez había, previamente, cometido un robo". Por supuesto, los muy honorables jueces Filosof, Pociello Argerich y Garrigós de Rébori sobreseyeron al guardián del orden. Queda bien claro en el fallo que, para los jueces, igual que para el policía, la muerte de un pibe de 19 años era un mal menor que su huida con el "botín" del supuesto hurto, el frente de un pasacassette de auto.</w:t>
        <w:br/>
        <w:br/>
        <w:t>Intentaremos revertir los argumentos de la Cámara ante la Corte Suprema, aunque tenemos la sospecha de que, también para los cortesanos, un pasacassette vale más que la vida de un adolescente pobre.</w:t>
        <w:br/>
        <w:br/>
      </w:r>
      <w:r>
        <w:rPr>
          <w:rFonts w:cs="Arial" w:ascii="Arial" w:hAnsi="Arial"/>
        </w:rPr>
        <w:t>BOLETÍN DEL 14 de octubre del 2008 Nº 501</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lineRule="auto" w:line="360" w:before="0" w:after="0"/>
        <w:rPr>
          <w:rFonts w:ascii="Arial" w:hAnsi="Arial" w:cs="Arial"/>
          <w:b/>
          <w:b/>
          <w:bCs/>
          <w:color w:val="804000"/>
          <w:sz w:val="27"/>
          <w:szCs w:val="27"/>
        </w:rPr>
      </w:pPr>
      <w:r>
        <w:rPr>
          <w:rFonts w:cs="Arial" w:ascii="Arial" w:hAnsi="Arial"/>
          <w:b/>
          <w:bCs/>
          <w:color w:val="804000"/>
          <w:sz w:val="27"/>
          <w:szCs w:val="27"/>
        </w:rPr>
        <w:t>TBA, el gobierno y la burocracia sindical, contra los trabajadores</w:t>
      </w:r>
    </w:p>
    <w:p>
      <w:pPr>
        <w:pStyle w:val="NormalWeb"/>
        <w:spacing w:lineRule="auto" w:line="360" w:before="0" w:after="0"/>
        <w:rPr/>
      </w:pPr>
      <w:r>
        <w:rPr/>
        <w:t> </w:t>
      </w:r>
    </w:p>
    <w:p>
      <w:pPr>
        <w:pStyle w:val="NormalWeb"/>
        <w:spacing w:lineRule="auto" w:line="360" w:before="0" w:after="0"/>
        <w:rPr>
          <w:rFonts w:ascii="Arial" w:hAnsi="Arial" w:cs="Arial"/>
        </w:rPr>
      </w:pPr>
      <w:r>
        <w:rPr>
          <w:rFonts w:cs="Arial" w:ascii="Arial" w:hAnsi="Arial"/>
        </w:rPr>
        <w:t>Por Correpi</w:t>
      </w:r>
    </w:p>
    <w:p>
      <w:pPr>
        <w:pStyle w:val="NormalWeb"/>
        <w:spacing w:lineRule="auto" w:line="360" w:before="0" w:after="0"/>
        <w:rPr/>
      </w:pPr>
      <w:r>
        <w:rPr/>
        <w:t> </w:t>
      </w:r>
    </w:p>
    <w:p>
      <w:pPr>
        <w:pStyle w:val="NormalWeb"/>
        <w:spacing w:lineRule="auto" w:line="360" w:before="0" w:after="0"/>
        <w:rPr>
          <w:rFonts w:ascii="Arial" w:hAnsi="Arial" w:cs="Arial"/>
        </w:rPr>
      </w:pPr>
      <w:r>
        <w:rPr>
          <w:rFonts w:cs="Arial" w:ascii="Arial" w:hAnsi="Arial"/>
        </w:rPr>
        <w:t>12 de octubre del 2008</w:t>
      </w:r>
    </w:p>
    <w:p>
      <w:pPr>
        <w:pStyle w:val="NormalWeb"/>
        <w:spacing w:lineRule="auto" w:line="360" w:before="0" w:after="0"/>
        <w:rPr/>
      </w:pPr>
      <w:r>
        <w:rPr>
          <w:rFonts w:cs="Arial" w:ascii="Arial" w:hAnsi="Arial"/>
          <w:sz w:val="27"/>
          <w:szCs w:val="27"/>
        </w:rPr>
        <w:br/>
        <w:t xml:space="preserve">El 90% de quienes usan el transporte ferroviario lo hace para ir y venir de su trabajo. Las continuas demoras, cancelaciones, las condiciones calamitosas en las que se viaja, ponen a diario en peligro la vida de los trabajadores que se trasladan, hartos de ver además peligrar sus presentismos y hasta su mismo puesto de trabajo. Más del 70% de ellos sostiene que los organismos de control de las empresas son absolutamente ineficientes e incapaces de resolver el problema (el 30% envió quejas por escrito que nunca fueron contestadas). Más del 50% de los usuarios reivindica los métodos de acción directa como única manera de encontrar respuesta a tanta disconformidad con el pésimo servicio que prestan. </w:t>
        <w:br/>
        <w:br/>
        <w:t>Lejos de ser números y porcentajes obtenidos a partir de los hechos recientes en las estaciones de Merlo y Castelar (TBA), los que anteceden son el resultado de una encuesta efectuada por investigadores del CONICET después de otros hechos similares ocurridos en la estación Constitución del ex Roca en junio de 2007. Es decir, se trata de una auténtica reacción popular fundada en la bronca y en el cansancio de los trabajadores que soportan cada vez menos situaciones de tensión provocadas desde los resortes del poder.</w:t>
        <w:br/>
        <w:br/>
        <w:t xml:space="preserve">Por supuesto, el "gobierno de los derechos humanos" atribuyó esta pueblada a un sabotaje y a un presunto accionar premeditado de organizaciones y militantes populares (a un mes de los hechos, no existe una sola prueba de semejante acusación), desconociendo la indelegable responsabilidad que le cabe por respaldar a uno de sus empresarios estrella (Cirigliano, dueño de TBA, y junto al impresentable intendente de Merlo, Raúl Otacehé, de gran parte de la red de autotransportes de pasajeros del Oeste). Fue imprescindible la participación de las fuerzas de seguridad y del poder judicial, que detuvieron y procesaron a cuanto albañil, pintor o garrapiñero encontraron, “sospechosos” por contar entre sus ropas monedas de 25 cvs., presuntamente recogidas de las máquinas expendedoras rotas en los incidentes. Según el Juez Federal Salas de Morón, la imputación es "robo doblemente agravado y daño agravado", entre otras figuras. </w:t>
        <w:br/>
        <w:br/>
        <w:t>La situación de aislamiento en la que pretendieron sumir a los detenidos (más de 10 hs. sin comunicar la lista, sin avisar a sus familias, incomunicados, dispersos en varias comisarías de la zona) así como el tenor de las preguntas efectuadas en sus indagatorias, demuestran claramente dónde está parado el estado en esta etapa de agudización del conflicto social: “¿Milita en algún partido político?¿Va a las movilizaciones? ¿Cobra algún plan social?...”, reafirmando que ser pobre y con conciencia es presupuesto ineludible de delito. Ni más ni menos que naturalización de métodos dictatoriales con legitimidad democrática.</w:t>
        <w:br/>
        <w:br/>
        <w:t>Por otro lado, es inocultable el rol de la burocracia sindical ferroviaria, que decretó un paro para exigir el recrudecimiento del control policial, de gendarmería y privado del “servicio ferroviario”, usando el discurso de la "inseguridad", tan afín a la política de la dupla Fernández-Stornelli, que le dieron “respuesta” de inmediato.</w:t>
        <w:br/>
        <w:br/>
        <w:t>Debe destacarse el trabajo militante que dieron los compañeros nucleados en la Coordinadora Antirrepresiva del Oeste para contribuir a la defensa de los detenidos, la capacidad de movilización y de contención de las familias, así como la solidaridad que se ha recibido desde distintas organizaciones.</w:t>
        <w:br/>
        <w:br/>
        <w:t>Mantenemos la defensa de varios de los detenidos, hoy excarcelados, todos ellos trabajadores doblemente victimizados por usar el ferrocarril concesionado a Cirigliano, y administrado por el gobierno a través de Jaime, secretario de transporte, que tiene más de 20 denuncias penales pero nunca fue indagado.</w:t>
        <w:br/>
        <w:br/>
        <w:t>No debe soslayarse ni relativizarse el esquema diseñado en el discurso y el accionar del estado a través de sus agencias (ministerios, fuerzas de seguridad y justicia). La imputación infundada sobre las organizaciones populares, los procesamientos a los trabajadores detenidos, las preguntas formuladas en las indagatorias, la alianza entre el empresario y el oficialismo, el acompañamiento de la oposición frente al recrudecimiento del accionar represivo, la negación de una situación insostenible en materia de transporte, claramente percibida por el grueso de la población, es entre otras cuestiones, un claro ejemplo de lo que representa un gobierno ni derecho ni humano…Como dijo un viejo ferroviario: es en la vía donde se ven los trenes.</w:t>
        <w:br/>
        <w:br/>
      </w:r>
      <w:r>
        <w:rPr>
          <w:rFonts w:cs="Arial" w:ascii="Arial" w:hAnsi="Arial"/>
          <w:b/>
          <w:bCs/>
          <w:color w:val="804000"/>
          <w:sz w:val="27"/>
          <w:szCs w:val="27"/>
        </w:rPr>
        <w:t>GUARDIA CÁRCELES VIOLADORES EN EL SPF DE RÍO NEGRO, Y POLICHORROS DE LA DEPARTAMENTAL CONURBANO NORTE</w:t>
      </w:r>
    </w:p>
    <w:p>
      <w:pPr>
        <w:pStyle w:val="NormalWeb"/>
        <w:spacing w:lineRule="auto" w:line="360" w:before="0" w:after="0"/>
        <w:rPr/>
      </w:pPr>
      <w:r>
        <w:rPr>
          <w:rFonts w:cs="Arial" w:ascii="Arial" w:hAnsi="Arial"/>
          <w:sz w:val="27"/>
          <w:szCs w:val="27"/>
        </w:rPr>
        <w:br/>
        <w:t xml:space="preserve">Son numerosísimos los casos de violaciones como método de tortura contra mujeres pobres detenidas o que se han acercado a hacer denuncias. Así también los casos de presos jóvenes en institutos de menores que aparecen suicidados o incendiados para tapar violaciones de sus “guardianes”. </w:t>
        <w:br/>
        <w:br/>
        <w:t xml:space="preserve">Se conoció en Río Negro, esta semana, una nueva variante, (no porque sea la primera, sino por su difusión) del uso de la impunidad que las agencias represivas tienen por parte del estado que integran. </w:t>
        <w:br/>
        <w:br/>
        <w:t xml:space="preserve">Una joven de 23 años denunció que el sábado a la madrugada, en un local nocturno de General Roca, entabló relación con un agente del SPF y que al salir del lugar, el hombre le propuso dirigirse al casino de la colonia penal 5, con el objeto de mantener relaciones sexuales. La joven habría aceptado la propuesta, pero, tras el acto sexual en el establecimiento penitenciario, el acompañante dejó entrar al lugar a otros dos guardiacárceles, que seguidamente pasaron a abusar de ella en forma continuada. Luego, un cuarto integrante le permitió que se fuera. </w:t>
        <w:br/>
        <w:br/>
        <w:t xml:space="preserve">El poder judicial no ha detenido a nadie, la noticia no fue titular en letras rojas dentro del discurso mediático de “inseguridad” y los superiores de los violadores se limitaron a suspenderlos. A esto nos referimos con la impunidad promovida por el estado. </w:t>
        <w:br/>
        <w:br/>
        <w:t xml:space="preserve">Los “polichorros de cada día”, nuestra columna ya habitual que muestra al lector de qué se trata el gerenciamiento del delito que cumplen las fuerzas policiales, tuvo lugar en la tan agitada zona norte del conurbano. </w:t>
        <w:br/>
        <w:br/>
        <w:t xml:space="preserve">Esta vez no se levantaron las voces de intendentes por las “bandas de menores que vienen del Oeste” ni de “vecinos por el derecho a la vida”, sino que se difundió como “intensa”(?) la pesquisa de un efectivo de la comisaría 1ª de Tigre y otros integrantes de la Jefatura Departamental Conurbano Norte, todos en actividad. </w:t>
        <w:br/>
        <w:br/>
        <w:t xml:space="preserve">El policía de Tigre resultó herido de bala el último viernes de septiembre, tras una persecución en El Talar luego de un asalto a una vivienda donde también resultó muerto un compañero de su banda, ex integrante de la gavilla del “Gordo” Valor. </w:t>
        <w:br/>
        <w:br/>
        <w:t xml:space="preserve">Como pasa siempre, cuando sus propios compañeros, junto al fiscal, los van a buscar a su lugar de trabajo, “casualmente” gozan de licencia y nadie conoce su destino, aunque vivan a la vuelta de la comisaría o en el barrio del fiscal. </w:t>
        <w:br/>
        <w:br/>
      </w:r>
      <w:r>
        <w:rPr>
          <w:rFonts w:cs="Arial" w:ascii="Arial" w:hAnsi="Arial"/>
        </w:rPr>
        <w:t>BOLETÍN DEL 7 de octubre del 2008 Nº 500</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7:28:00Z</dcterms:created>
  <dc:creator>Usuario</dc:creator>
  <dc:description/>
  <cp:keywords/>
  <dc:language>en-US</dc:language>
  <cp:lastModifiedBy>Usuario</cp:lastModifiedBy>
  <dcterms:modified xsi:type="dcterms:W3CDTF">2008-11-27T17:32:00Z</dcterms:modified>
  <cp:revision>2</cp:revision>
  <dc:subject/>
  <dc:title> </dc:title>
</cp:coreProperties>
</file>