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rPr/>
      </w:pPr>
      <w:r>
        <w:rPr/>
        <w:t> </w:t>
      </w:r>
    </w:p>
    <w:p>
      <w:pPr>
        <w:pStyle w:val="NormalWeb"/>
        <w:spacing w:lineRule="auto" w:line="360" w:before="0" w:after="0"/>
        <w:rPr>
          <w:rFonts w:ascii="Arial" w:hAnsi="Arial" w:cs="Arial"/>
          <w:b/>
          <w:b/>
          <w:bCs/>
          <w:color w:val="9900CC"/>
          <w:sz w:val="27"/>
          <w:szCs w:val="27"/>
        </w:rPr>
      </w:pPr>
      <w:r>
        <w:rPr>
          <w:rFonts w:cs="Arial" w:ascii="Arial" w:hAnsi="Arial"/>
          <w:b/>
          <w:bCs/>
          <w:color w:val="9900CC"/>
          <w:sz w:val="27"/>
          <w:szCs w:val="27"/>
        </w:rPr>
        <w:t>EN BUSCA DE: Día de la Identidad</w:t>
        <w:br/>
        <w:t xml:space="preserve">Se conmemoró este miércoles 22 de octubre por la lucha de las Abuelas de Plaza de Mayo... </w:t>
        <w:br/>
        <w:t xml:space="preserve">Abuelas de Plaza de Mayo </w:t>
      </w:r>
    </w:p>
    <w:p>
      <w:pPr>
        <w:pStyle w:val="NormalWeb"/>
        <w:spacing w:lineRule="auto" w:line="360" w:before="0" w:after="0"/>
        <w:rPr/>
      </w:pPr>
      <w:r>
        <w:rPr/>
        <w:t> </w:t>
      </w:r>
    </w:p>
    <w:p>
      <w:pPr>
        <w:pStyle w:val="NormalWeb"/>
        <w:spacing w:lineRule="auto" w:line="360" w:before="0" w:after="0"/>
        <w:rPr/>
      </w:pPr>
      <w:r>
        <w:rPr>
          <w:rFonts w:cs="Arial" w:ascii="Arial" w:hAnsi="Arial"/>
        </w:rPr>
        <w:t>Por Haydeè Dessal Especial para Villa Crespo Digital</w:t>
        <w:br/>
        <w:br/>
        <w:t xml:space="preserve">22 de octubre del 2008 </w:t>
      </w:r>
      <w:r>
        <w:rPr>
          <w:rFonts w:cs="Arial" w:ascii="Arial" w:hAnsi="Arial"/>
          <w:sz w:val="27"/>
          <w:szCs w:val="27"/>
        </w:rPr>
        <w:br/>
        <w:br/>
        <w:t xml:space="preserve">...El Día Nacional por el Derecho a la Identidad se conmemoró este miércoles, en reconocimiento a la tarea incansable de las Abuelas de Plaza de Mayo que buscan desde 1977 a los nietos apropiados por la dictadura militar. Así lo estableció la ley 26.001 sancionada por el Congreso Nacional en diciembre de 2004 y que dispone la realización en esa fecha de una jornada educativa y de concientización en todos los niveles. </w:t>
        <w:br/>
        <w:br/>
        <w:t xml:space="preserve">Un 22 de octubre de 1977, a seis meses de que un grupo de madres comenzara a rondar todos los jueves alrededor de la Pirámide de Mayo, doce mujeres decidieron unir sus esfuerzos para encontrar a los hijos de sus hijos secuestrados por la dictadura. </w:t>
        <w:br/>
        <w:br/>
        <w:t xml:space="preserve">Se identificaron como "Abuelas Argentinas con Nietitos Desaparecidos", aunque más tarde adoptaron el nombre con que en todo el mundo hoy las reconoce: Abuelas de Plaza de Mayo. </w:t>
        <w:br/>
        <w:br/>
        <w:t xml:space="preserve">El grupo de madres-abuelas estaba encabezado por Raquel Radío de Marizcurrena, cuyo hijo Andrés fue secuestrado junto a su nuera embarazada de cinco meses en octubre de 1976. </w:t>
        <w:br/>
        <w:br/>
        <w:t xml:space="preserve">Clara Jurado, María Eugenia Cassinelli de García Iruretagoyena, Celia Giovanola de Califano, Haydée Vallino de Lemos, Alicia "Licha" Zubasnabar de De la Cuadra, Leontina Puebla de Pérez y Beatriz Aicardi de Neuhaus conformaban el grupo que comenzó la búsqueda desesperada. </w:t>
        <w:br/>
        <w:br/>
        <w:t xml:space="preserve">Con Eva Márquez de Castillo Barrios, María Isabel "Chicha" Chorobik de Mariani, Vilma Delinda Sesarego de Gutiérrez y Mirta Acuña de Baravelle, las doce madres-abuelas desarrollaron una tarea que permitieron al día de hoy recuperar 95 nietos. </w:t>
        <w:br/>
        <w:br/>
        <w:t xml:space="preserve">La acción de las Abuelas de Plaza de Mayo no puede desvincularse de la tarea de la Comisión Nacional por el Derecho a la Identidad, creada en 1992, y del Banco Nacional de Datos Genéticos que permite obtener la información genética para </w:t>
        <w:br/>
        <w:t xml:space="preserve">establecer la filiación familiar. </w:t>
        <w:br/>
        <w:br/>
        <w:t xml:space="preserve">Formalmente, la CO.NA.DI. está asociada a la búsqueda y localización de niños desaparecidos, pero su función abarca también la tarea de recibir denuncias sobre robo y tráfico de menores, despojos a madres y adultos con identidad vulnerada, según los principios enunciados por el organismo. </w:t>
        <w:br/>
        <w:br/>
        <w:t xml:space="preserve">Las primeras pericias para determinar la abuelidad y poder identificar a los menores secuestrados se realizaron en 1984 y fue a pedido de Abuelas que en 1987 el Congreso Nacional sancionó la ley 23.511 que creó el Banco Nacional de Datos Genéticos y que funciona en el Hospital Durand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7:41:00Z</dcterms:created>
  <dc:creator>Usuario</dc:creator>
  <dc:description/>
  <cp:keywords/>
  <dc:language>en-US</dc:language>
  <cp:lastModifiedBy>Usuario</cp:lastModifiedBy>
  <dcterms:modified xsi:type="dcterms:W3CDTF">2008-11-27T17:42:00Z</dcterms:modified>
  <cp:revision>1</cp:revision>
  <dc:subject/>
  <dc:title> </dc:title>
</cp:coreProperties>
</file>