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b/>
                <w:b/>
                <w:bCs/>
                <w:sz w:val="48"/>
                <w:szCs w:val="48"/>
              </w:rPr>
            </w:pPr>
            <w:r>
              <w:rPr>
                <w:rFonts w:cs="Verdana" w:ascii="Verdana" w:hAnsi="Verdana"/>
                <w:b/>
                <w:bCs/>
                <w:sz w:val="48"/>
                <w:szCs w:val="48"/>
              </w:rPr>
              <w:t>HISTOR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b/>
                <w:b/>
                <w:bCs/>
                <w:sz w:val="48"/>
                <w:szCs w:val="48"/>
              </w:rPr>
            </w:pPr>
            <w:bookmarkStart w:id="0" w:name="ARRIBA"/>
            <w:bookmarkEnd w:id="0"/>
            <w:r>
              <w:rPr>
                <w:rFonts w:cs="Verdana" w:ascii="Verdana" w:hAnsi="Verdana"/>
                <w:b/>
                <w:bCs/>
                <w:sz w:val="48"/>
                <w:szCs w:val="48"/>
              </w:rPr>
              <w:t>CULTURA POPULAR</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Verdana" w:hAnsi="Verdana" w:cs="Verdana"/>
                <w:sz w:val="36"/>
                <w:szCs w:val="36"/>
              </w:rPr>
            </w:pPr>
            <w:r>
              <w:rPr>
                <w:rFonts w:cs="Verdana" w:ascii="Verdana" w:hAnsi="Verdana"/>
                <w:sz w:val="36"/>
                <w:szCs w:val="36"/>
              </w:rPr>
              <w:t>Calendario histórico</w:t>
            </w:r>
          </w:p>
        </w:tc>
      </w:tr>
    </w:tbl>
    <w:p>
      <w:pPr>
        <w:pStyle w:val="NormalWeb"/>
        <w:spacing w:lineRule="auto" w:line="360" w:before="0" w:after="0"/>
        <w:rPr/>
      </w:pPr>
      <w:r>
        <w:rPr/>
        <w:t> </w:t>
      </w:r>
    </w:p>
    <w:p>
      <w:pPr>
        <w:pStyle w:val="NormalWeb"/>
        <w:spacing w:lineRule="auto" w:line="360" w:before="0" w:after="0"/>
        <w:rPr/>
      </w:pPr>
      <w:r>
        <w:rPr>
          <w:rFonts w:cs="Verdana" w:ascii="Verdana" w:hAnsi="Verdana"/>
          <w:b/>
          <w:bCs/>
          <w:color w:val="804000"/>
          <w:sz w:val="27"/>
          <w:szCs w:val="27"/>
        </w:rPr>
        <w:t>4 de Octubre de 1975</w:t>
        <w:br/>
        <w:t>Muere Pepe Biondi</w:t>
      </w:r>
      <w:r>
        <w:rPr>
          <w:rFonts w:cs="Verdana" w:ascii="Verdana" w:hAnsi="Verdana"/>
          <w:sz w:val="27"/>
          <w:szCs w:val="27"/>
        </w:rPr>
        <w:br/>
        <w:br/>
        <w:t xml:space="preserve">José Biondi, más conocido como Pepe Biondi, muere el 4 de octubre de 1975 en Buenos Aires de un síncope cardiaco. Había nacido en el barrio porteño de Barracas el 4 de septiembre de 1909, luego pasó algunos años de su infancia vendiendo diarios en Plaza Constitución. Justamente en la misma zona su formula de humor simple logró ser tan exitosa, trabajando en canal trece entre 1961 y 1969 llegó a medir 65 puntos rating. Antes de ser uno de los grandes cómicos argentinos, también fue acróbata y artista de variedades, llegando a trabajar en circos y teatros de Buenos Aires y Montevideo. </w:t>
        <w:br/>
        <w:br/>
        <w:t xml:space="preserve">Filmó varias películas y realizó giras por México y Cuba con gran repercusión. En 1961 debuta con su programa en directo “Viendo a Biondi”, uno de los mayores éxitos de la televisión argentina del momento. Fue el máximo exponente argentino de un humor inocente y payasesco del que disfrutaba toda la familia.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6 de Octubre de 2006</w:t>
        <w:br/>
        <w:t>Muere Eduardo Mignogna</w:t>
      </w:r>
      <w:r>
        <w:rPr>
          <w:rFonts w:cs="Verdana" w:ascii="Verdana" w:hAnsi="Verdana"/>
          <w:sz w:val="27"/>
          <w:szCs w:val="27"/>
        </w:rPr>
        <w:br/>
        <w:br/>
        <w:t xml:space="preserve">Eduardo Mignogna nació en Buenos Aires en 1940. De joven se dedicó a la publicidad y a la literatura. Publicó su primera novela, “En la cola del cocodrilo”, en 1972. Entre 1975 y 1981 se exilió en España e Italia junto a su familia. En 1984 estrenó su primera película: “Evita (quien quiera oír que oiga)”, mezcla de documental y ficción sobre los primeros años de Evita Perón. Desde entonces escribió y filmó: “Flop”, “Sol de otoño”, “Cleopatra”, “El faro”, “La fuga”, “El viento”, además de otras producciones para la pantalla chica. En 1998 recibió el premio Goya a la mejor película extranjera de habla hispana por “El faro”. Murió cuando preparaba una versión cinematográfica de su novela “La señal”, luego dirigida por Ricardo Darín.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11 de Octubre de 1904</w:t>
        <w:br/>
        <w:t xml:space="preserve">Nace Laura Ana Merello </w:t>
      </w:r>
      <w:r>
        <w:rPr>
          <w:rFonts w:cs="Verdana" w:ascii="Verdana" w:hAnsi="Verdana"/>
          <w:sz w:val="27"/>
          <w:szCs w:val="27"/>
        </w:rPr>
        <w:br/>
        <w:br/>
        <w:t xml:space="preserve">Creadora con Sofía Bozán de una modalidad de tango de contenido frecuentemente “humorístico”, estilo que combina canto y recitado, con raíces en cuplets y tonadillas. La versión de “Se dice de mí” que interpreta en la película “Mercado de Abasto” es una muestra de su capacidad artística y singular despliegue escénico. </w:t>
        <w:br/>
        <w:br/>
        <w:t>La inolvidable “Tita” traducía en sus actuaciones, recitados y canto, con fina sensibilidad, la identidad cultural popular porteña y argentina. Contó con el reconocimiento público durante varias décadas hasta su fallecimiento, el 24 de diciembre de 2002, en la Fundación Favaloro, donde vivió sus últimos años.</w:t>
        <w:br/>
        <w:br/>
        <w:t xml:space="preserve">En la década del veinte incursiona en el teatro, en coros de revista, pasando luego a la comedia y el drama, en obras de Jacinto Benavente, Florencio Sánchez, Enrique Larreta y Manuel Morales Rivas. Comienza en cine en la etapa final del período mudo realizando “Tango” (1933), primera película sonora del cine argentino, junto a Luís Sandrini, Libertad Lamarque y Pepe Arias; “Ídolos de Radio” (1934), “Así es el tango” (1937) y “La Fuga” (1937). Su filmografía abarca más de 30 películas durante cinco décadas. </w:t>
        <w:br/>
        <w:br/>
        <w:t xml:space="preserve">Se consagra con ”Filomena Maturano” (1950), de Luís Mottura, y Los Isleros (1951), memorable film de Lucas Demare. Además, ya en la historia grande del cine nacional, interpreta películas de calidad y masiva difusión como “Arrabalera” (1950),”Mercado de Abasto” (1955) y “La Morocha” (1955). En 1974 personificará “La Madre María”. Dos años después integra el elenco de Revista del Teatro Astros encabezado por Adolfo Spray y Telma Tixou. En los ochenta, actúa en “Los miedos” y “Las barras Bravas”. Compartió la escena con figuras de la talla de Hugo del Carril, Tito Lusiardo, Angel Magaña, Santiago Arrieta, entre otras. </w:t>
        <w:br/>
        <w:br/>
        <w:t xml:space="preserve">Como cantante de tangos se destaca desde “Pedime lo que querés” de Canaro y Caruso. Actuó durante 1932 con la orquesta evocativa de Ernesto Ponzio y Juan Carlos Bazán, en el Teatro Astro de La Plata. Graba su primer disco en 1929, “Que Careta” y “Sos una fiera”. Más adelante canta con la orquesta de Francisco Canaro. Es autora de las letras de “Llamarada Pasional” (música de Héctor Stamponi), “Decime dios donde estás” (música de Manuel Sucher) y “Muchacha Rana”. </w:t>
        <w:br/>
        <w:br/>
        <w:t xml:space="preserve">Incursionó también con éxito en T.V. y radio, además de publicar en 1972 el libro de relatos titulado “La calle y yo” Fue declarada “Ciudadana Ilustre de la Ciudad de Buenos Aires, por ser un “mito viviente de la iconografía porteña”. La Asociación Argentina de Actores le otorgó en 1991 el Premio Pablo Podestá.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13 de Octubre de 1912</w:t>
        <w:br/>
        <w:t>Muere Evaristo Carriego</w:t>
        <w:br/>
      </w:r>
      <w:r>
        <w:rPr>
          <w:rFonts w:cs="Verdana" w:ascii="Verdana" w:hAnsi="Verdana"/>
          <w:sz w:val="27"/>
          <w:szCs w:val="27"/>
        </w:rPr>
        <w:br/>
        <w:t xml:space="preserve">Nació en Entre Ríos el 7 de mayo de 1883. Desde niño vivió en Buenos Aires, en el barrio de Palermo, fuente de su inspiración como poeta del suburbio porteño. Autor de “Misas herejes” (único libro publicado en vida, en 1908) y “La canción del barrio”. </w:t>
        <w:br/>
        <w:br/>
        <w:t xml:space="preserve">Obtiene reconocimiento público con sus poemas “El alma del suburbio”, “La costurerita que dio el mal paso”, “La viejecita”, “Los perros del barrio”, “Residuo de fábrica”, entre otros. Crea una verdadera mitología de la vida en el barrio y sus personajes: la costurerita, el guapo, el velorio, el organito, influyendo por la temática y estilo en las letras de tango. Puede considerarse a Homero Manzi, como uno de sus continuadores. </w:t>
        <w:br/>
        <w:br/>
        <w:t xml:space="preserve">Escribe en varias publicaciones: “La Protesta”, Caras y Caretas”, Ideas”, “Papel y tinta”. Jorge Luis Borges, su admirador, dedicó un ensayo al análisis de su obra. Es autor también de una obra de teatro (“Los que pasan”), y cuentos que se publicaron post – mortem.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Premio Nóbel de la Paz: Pérez Esquivel</w:t>
      </w:r>
      <w:r>
        <w:rPr>
          <w:rFonts w:cs="Verdana" w:ascii="Verdana" w:hAnsi="Verdana"/>
          <w:sz w:val="27"/>
          <w:szCs w:val="27"/>
        </w:rPr>
        <w:br/>
        <w:br/>
        <w:t>Nació el 26 de noviembre de 1931. El premio, obtenido en 1980, destaca la lucha contra la despiadada represión ejercida por la dictadura Argentina sobre todas las personas y expresiones políticas - sociales – sindicales – religiosas que no encajaban en su diseño de país o la confrontaban. Representa además un nuevo llamado de atención internacional sobre la misma. que ya llevaba más de 4 años en el poder.</w:t>
        <w:br/>
        <w:br/>
        <w:t>Escultor de profesión, funda la Revista “Paz y Justicia en 1973, y, junto a diversos grupos cristianos, el Movimiento Ecuménico Paz y Justicia. En 1975 participa en la creación de la Asamblea Permanente por los Derechos Humanos.</w:t>
        <w:br/>
        <w:br/>
        <w:t>Entre los años 1977 y 1979 estuvo preso por su militancia pacifista y contra la dictadura. Encabeza el “Servicio de Paz y Justicia”, Fundación que tiene por objeto la difusión y cumplimiento de los derechos humanos en el mundo.</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14 de Octubre de 1919</w:t>
        <w:br/>
        <w:t>Fallece Ángel Gregorio Villoldo</w:t>
      </w:r>
      <w:r>
        <w:rPr>
          <w:rFonts w:cs="Verdana" w:ascii="Verdana" w:hAnsi="Verdana"/>
          <w:sz w:val="27"/>
          <w:szCs w:val="27"/>
        </w:rPr>
        <w:br/>
        <w:br/>
        <w:t>El 14 de octubre de 1919 muere Ángel Gregorio Villoldo, armonista, cantor, actor, compositor y músico que supo ejecutar con gran destreza la guitarra, el violín y el piano; el más completo, fecundo y representativo de los artistas de tango de la generación de 1895.</w:t>
        <w:br/>
        <w:br/>
        <w:t xml:space="preserve">Se lo llamo “el padre del tango criollo”, porque fue uno de los precursores de la canción popular ciudadana, combinando las influencias de la payada y de la milonga que se improvisaba en los arrabales. Fue un verdadero pionero en la edición de sus obras, en la grabación de discos fonográficos, en la actuación en los escenarios de varieté y en la popularización del tango en Europa. </w:t>
        <w:br/>
        <w:br/>
        <w:t>Nacido en el sur de la Ciudad de Buenos Aires en 1868, hacia 1907 realizó una excursión europea, grabando tango en estudios fonográficos franceses. Al regreso de este viaje se consagró al periodismo escribiendo crónicas costumbristas y en dialogo para “Caras y Caretas” y “Fray Mocho”. En el final de sus días se ganó la vida con un conservatorio que instaló en la calle Defensa.</w:t>
        <w:br/>
        <w:br/>
        <w:t xml:space="preserve">Algunos de sus tangos más importantes, entre cien editados en papel o grabados en discos son: sus primeros tangos después de 1890, como “El pechador” o “El fogonazo”; creaciones como “Yunta brava” o “La morocha” con música de Saborido; en 1903 “El porteñito”, dándole su primer éxito de importancia; y poco tiempo después la más importante de sus creaciones, “El choclo”.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19 de Octubre de 1975</w:t>
        <w:br/>
        <w:t xml:space="preserve">Muere Cátulo Castillo </w:t>
      </w:r>
      <w:r>
        <w:rPr>
          <w:rFonts w:cs="Verdana" w:ascii="Verdana" w:hAnsi="Verdana"/>
          <w:sz w:val="27"/>
          <w:szCs w:val="27"/>
        </w:rPr>
        <w:br/>
        <w:br/>
        <w:t xml:space="preserve">Ovidio Cátulo González Castillo nació el 6 de agosto de 1906 y fue una figura emblemática de la Ciudad. Prolífico y multifacético, fue uno de los intelectuales más creativo y genuino de origen popular en la historia de Buenos Aires. </w:t>
        <w:br/>
        <w:br/>
        <w:t xml:space="preserve">Su padre fue autor teatral de sainetes (“Entre bueyes no hay cornadas”, “Los dientes del perro”) y compositor (“Griseta”, con Delfino). Autor precoz, a los 10 años, del tango “Canyengue” que interpretó la orquesta de Francisco Canaro. Como músico compone "Organito de la tarde", "Silbando", "Viejo Ciego", "Corazón de papel","Aquella cantina de la ribera" y otros tangos y canciones. </w:t>
        <w:br/>
        <w:br/>
        <w:t xml:space="preserve">Desde mediados de la década de 1930 comienza a priorizar la escritura. Se destacan entre sus muchas composiciones, indisolubles de la identidad porteña y argentina, por la alta calidad poética y fama, “Tinta roja”, “El último café”, el vals “Caserón de tejas”, y “La última curda”. Además, “El aguacero”, “Acuarelita de arrabal”, “El circo se va”, “Corazón de papel”, “Aquella cantina de la ribera”, “Caminito del taller”, “a Homero”, “El patio de la morocha”, “Café de los Angelitos”, entre sus muchísimas obras. Desarrolló intensa actividad como dirigente gremial, llegando a presidir SADAIC. Siendo joven deportista, se destacó en el boxeo culminando con la conquista del torneo argentino y preseleccionado entre los “plumas” para las olimpíadas de Amsterdam de 1924. Trabajó en periódicos como El Líder, El Nacional y Ultima Hora y presidió la Comisión Nacional de Cultura. </w:t>
        <w:br/>
        <w:br/>
        <w:t>En cine, hizo canciones para las películas “Arrabalera” (1950) y “Vivir un instante” (1951). También un incursionó en teatro escribiendo un sainete.</w:t>
        <w:br/>
        <w:br/>
        <w:t xml:space="preserve">En octubre de 1914 Julio Argentino Roca a los 71 años, se trasladó a su estancia La Argentina, dispuesto a pasar allí sus últimos años. El 19 de octubre, tras un problema respiratorio, aproximadamente a las diez de la mañana moría el ex presidente. Había nacido en Tucumán el 17 de julio de 1843 y en 1858 ingresó al ejército de la Confederación con el grado de subteniente. </w:t>
        <w:br/>
        <w:br/>
        <w:t>Después de una larga experiencia militar, como campañas contra las montoneras de Chacho Peñaloza y Felipe Varela, la guerra del Paraguay o la represión del levantamiento de Mitre contra Avellaneda en 1874 (que le valió su ascenso a general), fue designado a fines de 1877 Ministro de Guerra y Marina del gobierno de Avellaneda en reemplazo de Alsina que había fallecido.</w:t>
        <w:br/>
        <w:br/>
        <w:t xml:space="preserve">Desde allí Roca propuso un cambio radical a la política seguida con el indio por su antecesor, su plan consistió en una ofensiva final a cargo de un poderoso ejército equipado con los últimos adelantos de la industria militar; cambiando los sables y lanzas por los modernos fusiles a repetición Remington. La campaña dejó un saldo de miles de muertos y más de 14 mil prisioneros. Roca volvió de la campaña con el título de "Conquistador del Desierto" y aprovechando magistralmente esta circunstancia logró imponer su candidatura a la presidencia por el Partido Autonomista Nacional. </w:t>
        <w:br/>
        <w:br/>
        <w:t>Con la ayuda de Juárez Celman en el interior y Carlos Pellegrini en Buenos Aires, fue consolidando su posición hasta lograr imponerse en las elecciones del 11 de abril de 1880. Para su primer gobierno, Roca se rodeó de figuras de gran prestigio intelectual y político a las que luego se las conocería como miembros de la "generación del 80". En ella se destacan personalidades de distinta edad y formación como Paul Groussac, Miguel Cané, Eduardo Wilde, Carlos Pellegrini, Luis Sáenz Peña y Joaquín V. González. La idea de progreso en el campo social y la fe en los avances del capitalismo, era la visión propia del positivismo de esta generación.</w:t>
        <w:br/>
        <w:br/>
        <w:t xml:space="preserve">El grupo dirigente del '80 adhirió al liberalismo económico, pero practicaba un claro conservadurismo político, reservándose el manejo de los mecanismos del poder y practicando el fraude electoral, al considerarse los únicos aptos para detentarlo. En esta etapa la Argentina se integró al mercado mundial como compradora de manufacturas y proveedora de materias primas, consolidando de esta manera el modelo agroexportador en el país. Durante este primer gobierno, aumentaron notablemente las inversiones británicas en ferrocarriles, frigoríficos, bancos y tierras. Consecuentemente, a cuatro años de asumir la presidencia Roca, la Argentina destinaba casi la mitad de sus ingresos al pago de las deudas contraídas con los bancos extranjeros. El país también se transformaría con la llegada de cientos de miles de inmigrantes atraídos por "el granero del mundo". </w:t>
        <w:br/>
        <w:br/>
        <w:t xml:space="preserve">Durante la década de 1890 se produjo el ascenso revolucionario del radicalismo y el despertar de las luchas obreras, esto llevó a las clases dirigentes a pensar que el hombre indicado para ocupar el poder era Julio Argentino Roca. Así en 1898, volvía al gobierno. Frente al movimiento obrero, Roca aplicará una política represiva, que consistió en el ataque a las organizaciones obreras y el dictado de leyes represivas. Sin embargo, un sector del grupo gobernante comenzó a considerar que la prosperidad alcanzada podía peligrar de no atenderse los reclamos de la oposición. De este modo, se mostraron dispuestos a considerar la introducción de reformas, pero el presidente mantuvo hasta el fin de su gobierno una postura conservadora al respecto. </w:t>
        <w:br/>
        <w:br/>
        <w:t>Al concluir su mandato en 1904, Roca apoyó la candidatura de Manuel Quintana a la presidencia. Luego se retiró de la vida pública y, en 1905, partió de viaje hacia Europa en compañía de sus hijas, para retornar definitivamente a la Argentina poco tiempo antes de su muerte en 1914.</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Verdana" w:hAnsi="Verdana" w:cs="Verdana"/>
          <w:b/>
          <w:b/>
          <w:bCs/>
          <w:color w:val="804000"/>
          <w:sz w:val="27"/>
          <w:szCs w:val="27"/>
        </w:rPr>
      </w:pPr>
      <w:r>
        <w:rPr>
          <w:rFonts w:cs="Verdana" w:ascii="Verdana" w:hAnsi="Verdana"/>
          <w:b/>
          <w:bCs/>
          <w:color w:val="804000"/>
          <w:sz w:val="27"/>
          <w:szCs w:val="27"/>
        </w:rPr>
        <w:t>23 de Octubre de 1900</w:t>
        <w:br/>
        <w:t>Abre el primer biógrafo porteño</w:t>
      </w:r>
    </w:p>
    <w:p>
      <w:pPr>
        <w:pStyle w:val="NormalWeb"/>
        <w:spacing w:lineRule="auto" w:line="360" w:before="0" w:after="0"/>
        <w:rPr>
          <w:rFonts w:ascii="Verdana" w:hAnsi="Verdana" w:cs="Verdana"/>
          <w:sz w:val="27"/>
          <w:szCs w:val="27"/>
        </w:rPr>
      </w:pPr>
      <w:r>
        <w:rPr>
          <w:rFonts w:cs="Verdana" w:ascii="Verdana" w:hAnsi="Verdana"/>
          <w:sz w:val="27"/>
          <w:szCs w:val="27"/>
        </w:rPr>
        <w:br/>
        <w:t xml:space="preserve">Se trata del “Cinematógrafo Nacional” ubicado, inicialmente, en Maipú 471 y con capacidad para 250 personas.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24 de Octubre de 1980</w:t>
        <w:br/>
        <w:t>Muere César Tiempo</w:t>
        <w:br/>
      </w:r>
      <w:r>
        <w:rPr>
          <w:rFonts w:cs="Verdana" w:ascii="Verdana" w:hAnsi="Verdana"/>
          <w:sz w:val="27"/>
          <w:szCs w:val="27"/>
        </w:rPr>
        <w:br/>
        <w:t>Nació el 3 de marzo de 1906, en Ucrania cuando ésta era parte del Imperio Ruso, ese mismo año llega a la Argentina. Israel Zeitlin, tal cual su nombre real, formó parte del conocido grupo literario llamado Boedo junto con otras figuras destacadas de las letras argentinas y su obra refleja la vida de la comunidad judía en Argentina. Entre sus obras figuran "Libro para la pausa del sábado", "Sabatión argentino" y la obra teatral "Pan criollo".</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26 de Octubre de 1893</w:t>
        <w:br/>
        <w:t>Se inaugura “Casa América"</w:t>
      </w:r>
      <w:r>
        <w:rPr>
          <w:rFonts w:cs="Verdana" w:ascii="Verdana" w:hAnsi="Verdana"/>
          <w:sz w:val="27"/>
          <w:szCs w:val="27"/>
        </w:rPr>
        <w:br/>
        <w:br/>
        <w:t>La casa de música más grande de Buenos Aires, en la Avenida de Mayo 959, fundada por José Stachberg. Esta tradicional empresa Argentina cerró sus puertas, como tantas otras, en la década de 1990.</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Verdana" w:ascii="Verdana" w:hAnsi="Verdana"/>
          <w:b/>
          <w:bCs/>
          <w:color w:val="804000"/>
          <w:sz w:val="27"/>
          <w:szCs w:val="27"/>
        </w:rPr>
        <w:t>31 de Octubre de 1911</w:t>
        <w:br/>
        <w:t>Nace José María Contursi</w:t>
      </w:r>
      <w:r>
        <w:rPr>
          <w:rFonts w:cs="Verdana" w:ascii="Verdana" w:hAnsi="Verdana"/>
          <w:sz w:val="27"/>
          <w:szCs w:val="27"/>
        </w:rPr>
        <w:br/>
        <w:br/>
        <w:t>Gran letrista de la canción porteña que escribió tangos memorables como Gricel, Cristal, Tú o Tabaco, verdaderos clásicos del tango. Fue además secretario de SADAIC, sindicato que agrupa autores y compositores. Katunga, tal cual su apodo, muere en el año 1972.</w:t>
      </w:r>
    </w:p>
    <w:p>
      <w:pPr>
        <w:pStyle w:val="NormalWeb"/>
        <w:spacing w:lineRule="auto" w:line="360" w:before="0" w:after="0"/>
        <w:rPr/>
      </w:pPr>
      <w:r>
        <w:rPr/>
        <w:t> </w:t>
      </w:r>
    </w:p>
    <w:p>
      <w:pPr>
        <w:pStyle w:val="NormalWeb"/>
        <w:spacing w:lineRule="auto" w:line="360" w:before="0" w:after="0"/>
        <w:rPr>
          <w:rFonts w:ascii="Verdana" w:hAnsi="Verdana" w:cs="Verdana"/>
        </w:rPr>
      </w:pPr>
      <w:r>
        <w:rPr>
          <w:rFonts w:cs="Verdana" w:ascii="Verdana" w:hAnsi="Verdana"/>
        </w:rPr>
        <w:t>FUENTE: Calendario histórico gobierno porteñ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20:00Z</dcterms:created>
  <dc:creator>Usuario</dc:creator>
  <dc:description/>
  <cp:keywords/>
  <dc:language>en-US</dc:language>
  <cp:lastModifiedBy>Usuario</cp:lastModifiedBy>
  <dcterms:modified xsi:type="dcterms:W3CDTF">2008-12-26T22:21:00Z</dcterms:modified>
  <cp:revision>1</cp:revision>
  <dc:subject/>
  <dc:title>HISTORIA</dc:title>
</cp:coreProperties>
</file>