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663300"/>
                <w:sz w:val="48"/>
                <w:szCs w:val="48"/>
              </w:rPr>
            </w:pPr>
            <w:r>
              <w:rPr>
                <w:rFonts w:cs="Verdana" w:ascii="Verdana" w:hAnsi="Verdana"/>
                <w:b/>
                <w:bCs/>
                <w:color w:val="663300"/>
                <w:sz w:val="48"/>
                <w:szCs w:val="48"/>
              </w:rPr>
              <w:t xml:space="preserve">EFEMÉRIDES OCTUBRE </w:t>
            </w:r>
          </w:p>
          <w:p>
            <w:pPr>
              <w:pStyle w:val="NormalWeb"/>
              <w:spacing w:before="0" w:after="0"/>
              <w:rPr>
                <w:rFonts w:ascii="Verdana" w:hAnsi="Verdana" w:cs="Verdana"/>
                <w:b/>
                <w:b/>
                <w:bCs/>
                <w:color w:val="663300"/>
                <w:sz w:val="48"/>
                <w:szCs w:val="48"/>
              </w:rPr>
            </w:pPr>
            <w:r>
              <w:rPr>
                <w:rFonts w:cs="Verdana" w:ascii="Verdana" w:hAnsi="Verdana"/>
                <w:b/>
                <w:bCs/>
                <w:color w:val="663300"/>
                <w:sz w:val="48"/>
                <w:szCs w:val="48"/>
              </w:rPr>
              <w:t>2006-2008</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663300"/>
                <w:sz w:val="48"/>
                <w:szCs w:val="48"/>
              </w:rPr>
            </w:pPr>
            <w:bookmarkStart w:id="0" w:name="ARRIBA"/>
            <w:bookmarkEnd w:id="0"/>
            <w:r>
              <w:rPr>
                <w:rFonts w:cs="Verdana" w:ascii="Verdana" w:hAnsi="Verdana"/>
                <w:b/>
                <w:bCs/>
                <w:color w:val="663300"/>
                <w:sz w:val="48"/>
                <w:szCs w:val="48"/>
              </w:rPr>
              <w:t>MÁS INFORMACIÓN</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color w:val="663300"/>
                <w:sz w:val="36"/>
                <w:szCs w:val="36"/>
              </w:rPr>
            </w:pPr>
            <w:r>
              <w:rPr>
                <w:rFonts w:cs="Verdana" w:ascii="Verdana" w:hAnsi="Verdana"/>
                <w:color w:val="663300"/>
                <w:sz w:val="36"/>
                <w:szCs w:val="36"/>
              </w:rPr>
              <w:t>ORDENADO CRONOLÓGICAMENTE</w:t>
            </w:r>
          </w:p>
        </w:tc>
      </w:tr>
    </w:tbl>
    <w:p>
      <w:pPr>
        <w:pStyle w:val="NormalWeb"/>
        <w:spacing w:lineRule="auto" w:line="360" w:before="0" w:after="0"/>
        <w:rPr/>
      </w:pPr>
      <w:r>
        <w:rPr>
          <w:rFonts w:cs="Arial" w:ascii="Arial" w:hAnsi="Arial"/>
          <w:sz w:val="27"/>
          <w:szCs w:val="27"/>
        </w:rPr>
        <w:br/>
      </w:r>
      <w:r>
        <w:rPr>
          <w:rFonts w:cs="Arial" w:ascii="Arial" w:hAnsi="Arial"/>
          <w:b/>
          <w:bCs/>
          <w:color w:val="663300"/>
          <w:sz w:val="27"/>
          <w:szCs w:val="27"/>
        </w:rPr>
        <w:t xml:space="preserve">PRIMER SÁBADO DE OCTUBRE: DÍA DEL VOLUNTARIO HOSPITALARIO </w:t>
      </w:r>
      <w:r>
        <w:rPr>
          <w:rFonts w:cs="Arial" w:ascii="Arial" w:hAnsi="Arial"/>
          <w:sz w:val="27"/>
          <w:szCs w:val="27"/>
        </w:rPr>
        <w:br/>
        <w:br/>
        <w:t xml:space="preserve">Mientras los médicos hacen lo posible para cumplir con la creciente demanda de pacientes que se acercan al hospital público, un grupo de personas colabora en silencio con el único propósito de ayudar. Sin pedir nada a cambio y con una profunda vocación, los voluntarios hospitalarios se vuelven indispensables para el funcionamiento de los centros de salud pública. </w:t>
        <w:br/>
        <w:t>Existen diversas formas de entender el motivo que lleva a una persona a dedicar horas de su vida a trabajar gratis en un hospital público: agradecimiento, vocación, motivación personal...</w:t>
        <w:br/>
        <w:t xml:space="preserve">Las tareas más comunes que desarrollan los voluntarios consisten en realizar trabajos administrativos, ayudar a movilizar a los pacientes, darles de comer, y acompañarlos. Recorren las salas del hospital para conocer los diferentes servicios, y como no siempre es agradable lo que se ve, un voluntario puede solicitar un cambio para sentirse más a gusto. Claro que cuando toman esta decisión, no falta quien quiera retenerlos. </w:t>
        <w:br/>
        <w:t xml:space="preserve">El Dr. Alberto Friedman, supervisor de voluntarias del hospital Durand explica: “Una vez que se desempeñan bien en un lugar se quedan ahí, pero si no les gusta tienen la libertad de cambiarse porque les damos todas las posibilidades para que trabajen donde más les agrada”. </w:t>
        <w:br/>
        <w:t xml:space="preserve">En el hospital Pedro de Elizalde hay 240 voluntarios. En el Durand existen más de 50. La mayoría son mujeres, y si bien no pueden realizar cualquier actividad, su aporte agiliza algunas labores de los médicos. Más allá del esfuerzo que implica el voluntariado, sólo alguien que lo ejerce puede explicar qué siente y por qué eligió ese camino: “Ser voluntaria surge de estar en casa y pensar. ¿Qué hago si me sobra tiempo? Tengo que entregarlo a los demás. Y entonces te ofrecés" - explica Ermelinda de Pilone - jefa de voluntarias del Durand. "Después cuando ves que servís, que la gente te agradece con una sonrisa y te toca la mano, hay como un sentimiento de tener el día ganado. Uno siempre espera el gracias pero hay veces que la gente te aprieta la mano y ya basta con eso; y cuando te querés acordar estás tan enganchada que si te quedás en tu casa no sos feliz”. </w:t>
      </w:r>
    </w:p>
    <w:p>
      <w:pPr>
        <w:pStyle w:val="NormalWeb"/>
        <w:spacing w:lineRule="auto" w:line="360" w:before="0" w:after="0"/>
        <w:rPr/>
      </w:pPr>
      <w:r>
        <w:rPr>
          <w:rFonts w:cs="Arial" w:ascii="Arial" w:hAnsi="Arial"/>
          <w:sz w:val="27"/>
          <w:szCs w:val="27"/>
        </w:rPr>
        <w:br/>
      </w:r>
      <w:r>
        <w:rPr>
          <w:rFonts w:cs="Arial" w:ascii="Arial" w:hAnsi="Arial"/>
          <w:b/>
          <w:bCs/>
          <w:sz w:val="27"/>
          <w:szCs w:val="27"/>
        </w:rPr>
        <w:t>Ser voluntario, una decisión de vida.</w:t>
      </w:r>
      <w:r>
        <w:rPr>
          <w:rFonts w:cs="Arial" w:ascii="Arial" w:hAnsi="Arial"/>
          <w:sz w:val="27"/>
          <w:szCs w:val="27"/>
        </w:rPr>
        <w:br/>
        <w:t xml:space="preserve">Los voluntarios se acercan a los hospitales para auxiliar al personal de salud con la certeza de que su colaboración es un importante aporte para el mejor funcionamiento de la institución. Pero elegir ayudar sin pedir nada a cambio es una decisión muy íntima, aunque no todas las personas pueden ejercer el voluntariado porque, como en cualquier lugar donde se ejerce la medicina, deben cumplirse ciertos requisitos: ser mayor de edad, y pasar un período de prueba en el cual se evalúan las aptitudes y el buen comportamiento del interesado. </w:t>
        <w:br/>
        <w:t xml:space="preserve">A pesar de que no hay gran difusión de su tarea, hace mucho que las voluntarias trabajan en los hospitales. No es raro encontrarse con mujeres con más de 20 años en el ejercicio de esta actividad. La decisión de colaborar se toma por múltiples causas, aunque la gran mayoría lo hace por la necesidad de ayudar al prójimo para sentirse útiles. Y son muchas aquellas que se suman al voluntariado luego de una difícil experiencia personal, como una forma de gratitud hacia el hospital que las tuvo como pacientes. Marta Borrego, voluntaria del hospital Oncológico María Curie, cuenta: “Mientras yo era paciente del hospital, admiraba el trabajo de las voluntarias, de manera que cuando me dieron el alta me pareció un buen momento para empezar a devolver tanto cariño. La satisfacción que provoca es muy íntima porque en realidad lo que provoca el contacto con los pacientes tiene más que ver con la tristeza que con la satisfacción. Mi tarea es visitar todos los días a los pacientes, escuchar lo que necesitan, y acercárselos; y hasta la compañía también es muy importante”. </w:t>
        <w:br/>
        <w:t>El voluntariado no es una terapia - más allá de que ocuparse del prójimo puede ayudar a elevar la autoestima -, porque si no se está bien anímicamente es muy difícil cumplir con una de las claves de la tarea: brindar apoyo emocional.</w:t>
        <w:br/>
        <w:br/>
      </w:r>
      <w:r>
        <w:rPr>
          <w:rFonts w:cs="Arial" w:ascii="Arial" w:hAnsi="Arial"/>
          <w:b/>
          <w:bCs/>
          <w:color w:val="663300"/>
          <w:sz w:val="27"/>
          <w:szCs w:val="27"/>
        </w:rPr>
        <w:t>Ayudar a los niños:</w:t>
      </w:r>
      <w:r>
        <w:rPr>
          <w:rFonts w:cs="Arial" w:ascii="Arial" w:hAnsi="Arial"/>
          <w:sz w:val="27"/>
          <w:szCs w:val="27"/>
        </w:rPr>
        <w:br/>
        <w:t xml:space="preserve">Cada hospital es un mundo diferente y las experiencias que se viven en ellos también. No es lo mismo trabajar con pacientes adultos que hacerlo con menores. Es con los chicos justamente donde las voluntarias tienen que demostrar mayor entereza. </w:t>
        <w:br/>
        <w:t xml:space="preserve">Blanca de Loof es coordinadora de sala del hospital de Niños Pedro de Elizalde y una de las más experimentadas de las 240 mujeres que ayudan allí. “Ser voluntario es brindarse para el enfermo, para la familia – analiza con conocimiento de causa -. Atendemos a la madre en todo lo que podemos, le explicamos qué es lo que le pasa, hablamos con ella y con el chico. Nos acercamos, los ayudamos, los sostenemos cuando vienen a una revisación y el chico está llorando y la madre no puede estar al lado de él. Claro que nunca damos explicaciones técnicas”. </w:t>
        <w:br/>
        <w:t xml:space="preserve">“Las tareas en un hospital de niños son totalmente distintas a las de un hospital de adultos – explica de Loof –. Yo estoy en una sala con chicos con sida y leucemia, una sala muy difícil para contener a las madres; y eso se lo explicamos a las chicas jóvenes que se acercan para ayudar porque es muy importante tenerlo en cuenta”. </w:t>
        <w:br/>
        <w:br/>
      </w:r>
      <w:r>
        <w:rPr>
          <w:rFonts w:cs="Arial" w:ascii="Arial" w:hAnsi="Arial"/>
          <w:b/>
          <w:bCs/>
          <w:color w:val="663300"/>
          <w:sz w:val="27"/>
          <w:szCs w:val="27"/>
        </w:rPr>
        <w:t xml:space="preserve">Amor al prójimo </w:t>
      </w:r>
      <w:r>
        <w:rPr>
          <w:rFonts w:cs="Arial" w:ascii="Arial" w:hAnsi="Arial"/>
          <w:sz w:val="27"/>
          <w:szCs w:val="27"/>
        </w:rPr>
        <w:br/>
        <w:t xml:space="preserve">Si bien cada hospital tiene libertad para elaborar su propio reglamento interno, existe también una institución que coordina en el ámbito nacional el accionar de los voluntarios. Se trata de la Coordinadora de Instituciones Voluntarias de Hospitales (CIVHA) cuya función es asesorar, apoyar y crear nuevos voluntariados. </w:t>
        <w:br/>
        <w:t xml:space="preserve">Las voluntarias también ayudan a recaudar fondos para el hospital que, maltratado por la falta de recursos, acepta esta colaboración. En el María Curie, por ejemplo, se organizan almuerzos, conciertos y hasta desfiles con ese propósito. </w:t>
        <w:br/>
        <w:t xml:space="preserve">A falta de recursos humanos, nombramientos y decisión política para apuntalar el trabajo hospitalario, la comunidad muchas veces intenta compensar los déficit con su propio compromiso. </w:t>
        <w:br/>
        <w:t xml:space="preserve">La filosofía de vida de los voluntarios se basa en la caridad y el amor al prójimo. Para ayudar, no existen excusas ni limitaciones. Javier Rubel.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b/>
          <w:b/>
          <w:bCs/>
          <w:color w:val="663300"/>
          <w:sz w:val="27"/>
          <w:szCs w:val="27"/>
        </w:rPr>
      </w:pPr>
      <w:r>
        <w:rPr>
          <w:rFonts w:cs="Arial" w:ascii="Arial" w:hAnsi="Arial"/>
          <w:b/>
          <w:bCs/>
          <w:color w:val="663300"/>
          <w:sz w:val="27"/>
          <w:szCs w:val="27"/>
        </w:rPr>
        <w:t>San Francisco de Asís es el patrono del voluntario hospitalario</w:t>
      </w:r>
    </w:p>
    <w:p>
      <w:pPr>
        <w:pStyle w:val="NormalWeb"/>
        <w:spacing w:lineRule="auto" w:line="360" w:before="0" w:after="0"/>
        <w:rPr>
          <w:rFonts w:ascii="Arial" w:hAnsi="Arial" w:cs="Arial"/>
          <w:sz w:val="27"/>
          <w:szCs w:val="27"/>
        </w:rPr>
      </w:pPr>
      <w:r>
        <w:rPr>
          <w:rFonts w:cs="Arial" w:ascii="Arial" w:hAnsi="Arial"/>
          <w:sz w:val="27"/>
          <w:szCs w:val="27"/>
        </w:rPr>
        <w:br/>
        <w:t>Dicen que a San Francisco lo declaró santo el pueblo, antes de que el Sumo Pontífice le concediera ese honor, y que si se hace una votación entre los cristianos (aún entre los protestantes) todos están de acuerdo en declarar que es un verdadero santo. Todos, aun los no católicos, lo quieren y lo estiman.</w:t>
        <w:br/>
        <w:t>Lo quieren los pobres, porque él se dedicó a vivir en total pobreza, pero con gran alegría.</w:t>
        <w:br/>
        <w:t>Lo estiman los ecologistas porque él fue el amigo de las aves, de los peces, de las flores, del agua, del sol, de la luna y de la madre tierra.</w:t>
        <w:br/>
        <w:t xml:space="preserve">Nació en Asís (Italia) en 1182. Su madre se llamaba Pica y fue sumamente estimada por él durante toda su vida. Su padre era Pedro Bernardone, un hombre muy admirador y amigo de Francia, por la cual le puso el nombre de Francisco, que significa: "el pequeño francesito". </w:t>
      </w:r>
    </w:p>
    <w:p>
      <w:pPr>
        <w:pStyle w:val="NormalWeb"/>
        <w:spacing w:lineRule="auto" w:line="360" w:before="0" w:after="0"/>
        <w:rPr>
          <w:rFonts w:ascii="Arial" w:hAnsi="Arial" w:cs="Arial"/>
          <w:sz w:val="27"/>
          <w:szCs w:val="27"/>
        </w:rPr>
      </w:pPr>
      <w:r>
        <w:rPr>
          <w:rFonts w:cs="Arial" w:ascii="Arial" w:hAnsi="Arial"/>
          <w:sz w:val="27"/>
          <w:szCs w:val="27"/>
        </w:rPr>
        <w:br/>
        <w:t>Cuando joven a Francisco lo que le agradaba era asistir a fiestas, paseos y reuniones con mucha música. Su padre tenía uno de los mejores almacenes de ropa en la ciudad, y al muchacho le sobraba el dinero. Los negocios y el estudio no le llamaban la atención. Pero tenía la cualidad de no negar un favor o una ayuda a un pobre siempre que pudiera hacerlo.</w:t>
        <w:br/>
        <w:t>Tenía veinte años cuando hubo una guerra entre Asís y la ciudad de Perugia. Francisco salió a combatir por su ciudad, y cayó prisionero de los enemigos. La prisión duró un año, tiempo que él aprovechó para meditar y pensar seriamente en la vida.</w:t>
        <w:br/>
        <w:t>Al salir de la prisión se incorporó otra vez al ejército de su ciudad, y se fue a combatir a los enemigos. Se compró una armadura sumamente elegante y el mejor caballo que encontró. Pero por el camino se le presentó un pobre militar que no tenía con qué comprar armadura ni caballería, y Francisco, conmovido, le regaló todo su lujoso equipo militar. Esa noche en sueños sintió que le presentaban en cambio de lo que él había obsequiado, unas armaduras mejores para enfrentarse a los enemigos del espíritu.</w:t>
        <w:br/>
        <w:t>Francisco no llegó al campo de batalla porque se enfermó y en plena enfermedad oyó que una voz del cielo le decía: "¿Por qué dedicarse a servir a los jornaleros, en vez de consagrarse a servir al Jefe Supremo de todos?". Entonces se volvió a su ciudad, pero ya no a divertirse y parrandear sino a meditar en serio acerca de su futuro.</w:t>
        <w:br/>
        <w:t xml:space="preserve">La gente al verlo tan silencioso y meditabundo comentaba que Francisco probablemente estaba enamorado. Él comentaba: "Sí, estoy enamorado y es de la novia más fiel y más pura y santificadora que existe". Los demás no sabían de quién se trataba, pero él sí sabía muy bien que se estaba enamorando de la pobreza, o sea de una manera de vivir que fuera lo más parecida posible al modo totalmente pobre como vivió Jesús. Y se fue convenciendo de que debía vender todos sus bienes y darlos a los pobres. </w:t>
        <w:br/>
        <w:t>Paseando un día por el campo encontró a un leproso lleno de llagas y sintió un gran asco hacia él. Pero sintió también una inspiración divina que le decía que si no obramos contra nuestros instintos nunca seremos santos. Entonces se acercó al leproso, y venciendo la espantosa repugnancia que sentía, le besó las llagas. Desde que hizo ese acto heroico logró conseguir de Dios una gran fuerza para dominar sus instintos y poder sacrificarse siempre a favor de los demás. Desde aquel día empezó a visitar a los enfermos en los hospitales y a los pobres. Y les regalaba cuanto llevaba consigo.</w:t>
        <w:br/>
        <w:t>Un día, rezando ante un crucifijo en la iglesia de San Damián, le pareció oír que Cristo le decía tres veces: "Francisco, tienes que reparar mi casa, porque está en ruinas". Él creyó que Jesús le mandaba arreglar las paredes de la iglesia de San Damián, que estaban muy deterioradas, y se fue a su casa y vendió su caballo y una buena cantidad de telas del almacén de su padre y le trajo dinero al Padre Capellán de San Damián, pidiéndole que lo dejara quedarse allí ayudándole a reparar esa construcción que estaba en ruinas. El sacerdote le dijo que le aceptaba el quedarse allí, pero que el dinero no se lo aceptaba (le tenía temor a la dura reacción que iba a tener su padre, Pedro Bernardone). Francisco dejó el dinero en una ventana, y al saber que su padre enfurecido venía a castigarlo, se escondió prudentemente.</w:t>
        <w:br/>
        <w:t>Pedro Bernardone demandó a su hijo Francisco ante el obispo declarando que lo desheredaba y que tenía que devolverle el dinero conseguido con las telas que había vendido. El prelado devolvió el dinero al airado papá, y Francisco, despojándose de su camisa, de su saco y de su manto, los entregó a su padre diciéndole: "Hasta ahora he sido el hijo de Pedro Bernardone. De hoy en adelante podré decir: Padrenuestro que estás en los cielos".</w:t>
        <w:br/>
        <w:t>El Sr. Obispo le regaló el vestido de uno de sus trabajadores del campo: una sencilla túnica, de tela ordinaria, amarrada en la cintura con un cordón. Francisco trazó una cruz con tiza, sobre su nueva túnica, y con ésta vestirá y pasará el resto de su vida. Ese será el hábito de sus religiosos después: el vestido de un campesino pobre, de un sencillo obrero.</w:t>
        <w:br/>
        <w:t>Se fue por los campos orando y cantando. Unos guerrilleros lo encontraron y le dijeron: "¿Usted quién es? – Él respondió: - Yo soy el heraldo o mensajero del gran Rey". Los otros no entendieron qué les quería decir con esto y en cambio de su respuesta le dieron una paliza. Él siguió lo mismo de contento, cantando y rezando a Dios.</w:t>
        <w:br/>
        <w:t>Después volvió a Asís a dedicarse a levantar y reconstruir la iglesia de San Damián. Y para ello empezó a recorrer las calles pidiendo limosna. La gente que antes lo había visto rico y elegante y ahora lo encontraba pidiendo limosna y vestido tan pobremente, se burlaba de él. Pero consiguió con qué reconstruir el pequeño templo.</w:t>
        <w:br/>
        <w:t>La Porciúncula. Este nombre es queridísimo para los franciscanos de todo el mundo, porque en la capilla llamada así fue donde Francisco empezó su comunidad. Porciúncula significa "pequeño terreno". Era una finquita chiquita con una capillita en ruinas. Estaba a 4 kilómetros de Asís. Los padres Benedictinos le dieron permiso para irse a vivir allá, y a nuestro santo le agradaba el sitio por lo pacífico y solitario y porque la capilla estaba dedicada a la Virgen.</w:t>
        <w:br/>
        <w:t>En la misa de la fiesta del apóstol San Matías, el cielo le mostró lo que esperaba de él. Y fue por medio del evangelio de ese día, que es el programa que Cristo dio a sus apóstoles cuando los envió a predicar. Dice así: "Vayan a proclamar que el Reino de los cielos está cerca. No lleven dinero ni sandalias, ni doble vestido para cambiarse. Gratis han recibido, den también gratuitamente". Francisco tomó esto a la letra y se propuso dedicarse al apostolado, pero en medio de la pobreza más estricta.</w:t>
        <w:br/>
        <w:t>Cuenta San Buenaventura que se encontró con el santo un hombre a quien un cáncer le había desfigurado horriblemente la cara. El otro intentó arrodillarse a sus pies, pero Francisco se lo impidió y le dio un beso en la cara, y el enfermo quedó instantáneamente curado. Y la gente decía: "No se sabe qué admirar más, si el beso o el milagro".</w:t>
        <w:br/>
        <w:t>El primero que se le unió en su vida de apostolado fue Bernardo de Quintavalle, un rico comerciante de Asís, el cual invitaba con frecuencia a Francisco a su casa y por la noche se hacía el dormido y veía que el santo se levantaba y empleaba muchas horas dedicado a la oración repitiendo: "mi Dios y mi todo". Le pidió que lo admitiera como su discípulo, vendió todos sus bienes y los dio a los pobres y se fue a acompañarlo a la Porciúncula. El segundo compañero fue Pedro de Cattaneo, canónigo de la catedral de Asís. El tercero, fue Fray Gil, célebre por su sencillez.</w:t>
        <w:br/>
        <w:t>Cuando ya Francisco tenía 12 compañeros se fueron a Roma a pedirle al Papa que aprobara su comunidad. Viajaron a pie, cantando y rezando, llenos de felicidad, y viviendo de las limosnas que la gente les daba.</w:t>
        <w:br/>
        <w:t>En Roma no querían aprobar esta comunidad porque les parecía demasiado rígida en cuanto a pobreza, pero al fin un cardenal dijo: "No les podemos prohibir que vivan como lo mandó Cristo en el evangelio". Recibieron la aprobación, y se volvieron a Asís a vivir en pobreza, en oración, en santa alegría y gran fraternidad, junto a la iglesia de la Porciúncula.</w:t>
        <w:br/>
        <w:t>Dicen que Inocencio III vio en sueños que la Iglesia de Roma estaba a punto de derrumbarse y que aparecían dos hombres a ponerle el hombro e impedir que se derrumbara. El uno era San Francisco, fundador de los franciscanos, y el otro, Santo Domingo, fundador de los dominicos. Desde entonces el Papa se propuso aprobar estas comunidades.</w:t>
        <w:br/>
        <w:t>A Francisco lo atacaban a veces terribles tentaciones impuras. Para vencer las pasiones de su cuerpo, tuvo alguna vez que revolcarse entre espinas. Él podía repetir lo del santo antiguo: "trato duramente a mi cuerpo, porque él trata muy duramente a mi alma".</w:t>
        <w:br/>
        <w:t>Clara, una joven muy santa de Asís, se entusiasmó por esa vida de pobreza, oración y santa alegría que llevaban los seguidores de Francisco, y abandonando su familia huyó a hacerse monja según su sabia dirección. Con Santa Clara fundó él las hermanas clarisas, que tienen hoy conventos en todo el mundo.</w:t>
        <w:br/>
        <w:t>Francisco tenía la rara cualidad de hacerse querer por los animales. Las golondrinas le seguían en bandadas y formaban una cruz, por encima de donde él predicaba. Cuando estaba solo en el monte una mirla venía a despertarlo con su canto cuando era la hora de la oración de la medianoche. Pero si el santo estaba enfermo, el animalillo no lo despertaba. Un conejito lo siguió por algún tiempo, con gran cariño.</w:t>
        <w:br/>
        <w:t>Dicen que un lobo feroz le obedeció cuando el santo le pidió que dejara de atacar a la gente.</w:t>
        <w:br/>
        <w:t>Francisco se retiró por 40 días al Monte Alvernia a meditar, y tanto pensó en las heridas de Cristo, que a él también se le formaron las mismas heridas en las manos, en los pies y en el costado de su cuerpo.</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Los seguidores de San Francisco llegaron a ser tan numerosos, que en el año 1219, en una reunión general llamada "El Capítulo de las esteras", se reunieron en Asís más de cinco mil franciscanos. Al santo le emocionaba mucho ver que en todas partes aparecían vocaciones y que de las más diversas regiones le pedían que les enviara sus discípulos tan fervorosos a que predicaran. Él les insistía en que amaran muchísimo a Jesucristo y a la Santa Iglesia Católica, y que vivieran con el mayor desprendimiento posible hacia los bienes materiales, y no se cansaba de recomendarles que cumplieran lo más exactamente posible todo lo que manda el santo evangelio.</w:t>
        <w:br/>
        <w:t>Francisco recorría campos y pueblos invitando a la gente a amar más a Jesucristo, y repetía siempre: "El Amor no es amado". Las gentes le escuchaban con especial cariño y se admiraban de lo mucho que sus palabras influían en los corazones para entusiasmarlos por Cristo y su religión.</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Dispuso ir a Egipto a evangelizar al sultán y a los mahometanos. Pero ni el jefe musulmán ni sus fanáticos seguidores quisieron aceptar sus mensajes. Entonces se fue a Tierra Santa a visitar en devota peregrinación los Santos Lugares donde Jesús nació, vivió y murió: Belén, Nazaret, Jerusalén, etc. En recuerdo de esta piadosa visita suya los franciscanos están encargados desde hace siglos de custodiar los Santos Lugares de Tierra Santa.</w:t>
        <w:br/>
        <w:t>Por no cuidarse bien de las calentísimas arenas del desierto de Egipto se enfermó de los ojos y murió casi ciego. Un sufrimiento más que el Señor le permitía para que ganara más premios para el cielo.</w:t>
        <w:br/>
        <w:t>San Francisco, que era un verdadero poeta y le encantaba recorrer los campos cantando bellas canciones, compuso un himno a las criaturas, en el cual alaba a Dios por el sol, y la luna, la tierra y las estrellas, el fuego y el viento, el agua y la vegetación. "Alabado sea mi Señor por el hermano sol y la madre tierra, y por los que saben perdonar", etc. Le agradaba mucho cantarlo y hacerlo aprender a los demás y poco antes de morir hizo que sus amigos lo cantaran en su presencia. Su saludo era "Paz y bien".</w:t>
        <w:br/>
        <w:t>Cuando sólo tenía 44 años sintió que le llegaba la hora de partir a la eternidad. Dejaba fundada la comunidad de Franciscanos, y la de hermanas Clarisas. Con esto contribuyó enormemente a enfervorizar la Iglesia Católica y a extender la religión de Cristo por todos los países del mundo. Los seguidores de San Francisco (franciscanos, capuchinos, clarisas, etc.) son el grupo religioso más numeroso que existe en la Iglesia Católica. El 3 de octubre de 1226, acostado en el duro suelo, cubierto con un hábito que le habían prestado de limosna, y pidiendo a sus seguidores que se amen siempre como Cristo los ha amado, murió como había vivido: lleno de alegría, de paz y de amor a Dios.</w:t>
        <w:br/>
        <w:t xml:space="preserve">Cuando apenas habían transcurrido dos años después de su muerte, el Sumo Pontífice lo declaró santo y en todos los países de la tierra se venera y se admira a este hombre sencillo y bueno que pasó por el mundo enseñando a amar la naturaleza y a vivir desprendido de los bienes materiales y enamorado de nuestro buen Dios. Fue él quien popularizó la costumbre de hacer pesebres para Navidad.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b/>
          <w:b/>
          <w:bCs/>
          <w:color w:val="663300"/>
          <w:sz w:val="27"/>
          <w:szCs w:val="27"/>
        </w:rPr>
      </w:pPr>
      <w:r>
        <w:rPr>
          <w:rFonts w:cs="Arial" w:ascii="Arial" w:hAnsi="Arial"/>
          <w:b/>
          <w:bCs/>
          <w:color w:val="663300"/>
          <w:sz w:val="27"/>
          <w:szCs w:val="27"/>
        </w:rPr>
        <w:t>8 DE OCTUBRE</w:t>
      </w:r>
    </w:p>
    <w:p>
      <w:pPr>
        <w:pStyle w:val="NormalWeb"/>
        <w:spacing w:lineRule="auto" w:line="360" w:before="0" w:after="0"/>
        <w:rPr>
          <w:rFonts w:ascii="Arial" w:hAnsi="Arial" w:cs="Arial"/>
          <w:b/>
          <w:b/>
          <w:bCs/>
          <w:color w:val="663300"/>
          <w:sz w:val="27"/>
          <w:szCs w:val="27"/>
        </w:rPr>
      </w:pPr>
      <w:r>
        <w:rPr>
          <w:rFonts w:cs="Arial" w:ascii="Arial" w:hAnsi="Arial"/>
          <w:b/>
          <w:bCs/>
          <w:color w:val="663300"/>
          <w:sz w:val="27"/>
          <w:szCs w:val="27"/>
        </w:rPr>
        <w:t>CESAR MILSTEIN</w:t>
      </w:r>
    </w:p>
    <w:p>
      <w:pPr>
        <w:pStyle w:val="NormalWeb"/>
        <w:spacing w:lineRule="auto" w:line="360" w:before="0" w:after="0"/>
        <w:rPr>
          <w:rFonts w:ascii="Arial" w:hAnsi="Arial" w:cs="Arial"/>
          <w:sz w:val="27"/>
          <w:szCs w:val="27"/>
        </w:rPr>
      </w:pPr>
      <w:r>
        <w:rPr>
          <w:rFonts w:cs="Arial" w:ascii="Arial" w:hAnsi="Arial"/>
          <w:sz w:val="27"/>
          <w:szCs w:val="27"/>
        </w:rPr>
        <w:br/>
        <w:t>Nació en Bahía Blanca (Buenos Aires) el 8 de octubre de 1927 y es considerado uno de los científicos argentinos de mayor prestigio a nivel internacional. En 1984 obtuvo el Premio Nóbel de Medicina y Farmacología por sus trabajos para perfeccionar el sistema de defensa inmunológica con el que naturalmente cuentan los seres humanos.</w:t>
        <w:br/>
        <w:t xml:space="preserve">Cesar Milstein nació en Bahía Blanca (Buenos Aires), el 8 de octubre de 1927, donde permaneció hasta 1945, cuando se trasladó a la Capital Federal para estudiar en la Universidad de Buenos Aires y cuatro años más tarde, en 1956, recibir su doctorado en Química y un premio especial por parte de la Sociedad Bioquímica Argentina. </w:t>
      </w:r>
    </w:p>
    <w:p>
      <w:pPr>
        <w:pStyle w:val="NormalWeb"/>
        <w:spacing w:lineRule="auto" w:line="360" w:before="0" w:after="0"/>
        <w:rPr>
          <w:rFonts w:ascii="Arial" w:hAnsi="Arial" w:cs="Arial"/>
          <w:sz w:val="27"/>
          <w:szCs w:val="27"/>
        </w:rPr>
      </w:pPr>
      <w:r>
        <w:rPr>
          <w:rFonts w:cs="Arial" w:ascii="Arial" w:hAnsi="Arial"/>
          <w:sz w:val="27"/>
          <w:szCs w:val="27"/>
        </w:rPr>
        <w:br/>
        <w:t>En 1957 se presentó y fue seleccionado por concurso para desempeñarse como investigador en el Instituto Nacional de Microbiología Carlos Malbrán, que atravesaba por entonces una época de esplendor de la mano de su director, Ignacio Pirosky. Al poco tiempo de haber ingresado a dicho Instituto, Milstein partió rumbo a Cambridge, Inglaterra, beneficiado por una beca. El lugar elegido era nada menos que el Medical Center Research, uno de los centros científicos mundialmente reconocidos por su excelencia, y donde trabajaba Frederick Sanger - Premio Nobel de física catorce años más tarde-, que fue su director de investigaciones. Una vez concluida la beca, las autoridades de aquel centro de investigaciones solicitaron a Buenos Aires una prórroga por dos años más, que fue aceptada de inmediato por las autoridades del Malbrán.</w:t>
      </w:r>
    </w:p>
    <w:p>
      <w:pPr>
        <w:pStyle w:val="NormalWeb"/>
        <w:spacing w:lineRule="auto" w:line="360" w:before="0" w:after="0"/>
        <w:rPr>
          <w:rFonts w:ascii="Arial" w:hAnsi="Arial" w:cs="Arial"/>
          <w:sz w:val="27"/>
          <w:szCs w:val="27"/>
        </w:rPr>
      </w:pPr>
      <w:r>
        <w:rPr>
          <w:rFonts w:cs="Arial" w:ascii="Arial" w:hAnsi="Arial"/>
          <w:sz w:val="27"/>
          <w:szCs w:val="27"/>
        </w:rPr>
        <w:br/>
        <w:t>Al volver a la Argentina, en 1961, Milstein fue nombrado jefe del recientemente creado Departamento de Biología Molecular del Instituto Malbrán. En el desempeño de este cargo, además de dedicarse al trabajo propiamente científico, quiso servir al mantenimiento físico del propio Instituto Malbrán, fabricando él mismo parte del mobiliario que se necesitaba para llevar a cabo las distintas prácticas, o reciclando muebles viejos y ya inservibles; obviamente, las dificultades presupuestarias se relacionaban en forma directa con este hecho.</w:t>
        <w:br/>
        <w:t>Tras el golpe militar de 1962, el instituto Malbrán fue intervenido y el trabajo de Milstein, perjudicado: diversos inconvenientes político-institucionales, que incluyeron numerosas cesantías, perturbaron a su equipo en la etapa crucial de un programa de estudios muy avanzados para el contexto de entonces, incluso a nivel mundial. Milstein era uno de los que no había sido directamente damnificado, aunque ya estaba cansado de las gestiones y las estratagemas, de las intrigas y de los comentarios a hurtadillas: todo esto le sacaba la energía que deseaba dedicar a sus actividades científicas. Y así, Milstein y su esposa hicieron las valijas y partieron, otra vez, rumbo a Gran Bretaña. En 1964 estaba nuevamente en el Medical Research Council de Cambridge, y fue durante ese mismo año que consiguió los primeros resultados que dos décadas más tarde lo harían merecedor del Premio Nobel de Medicina.</w:t>
      </w:r>
    </w:p>
    <w:p>
      <w:pPr>
        <w:pStyle w:val="NormalWeb"/>
        <w:spacing w:lineRule="auto" w:line="360" w:before="0" w:after="0"/>
        <w:rPr>
          <w:rFonts w:ascii="Arial" w:hAnsi="Arial" w:cs="Arial"/>
          <w:sz w:val="27"/>
          <w:szCs w:val="27"/>
        </w:rPr>
      </w:pPr>
      <w:r>
        <w:rPr>
          <w:rFonts w:cs="Arial" w:ascii="Arial" w:hAnsi="Arial"/>
          <w:sz w:val="27"/>
          <w:szCs w:val="27"/>
        </w:rPr>
        <w:br/>
        <w:t>Hacia fines del siglo XIX, se logró establecer que los principales causantes de las enfermedades son microorganismos (virus y bacterias). Poco después se lograron identificar una serie de elementos minúsculos que viajaban por el torrente sanguíneo persiguiendo a las bacterias, a los virus -ambos agentes infecciosos provenientes del ambiente exterior-, e incluso a pequeñas porciones celulares pertenecientes al propio organismo. Esta resistencia natural que todos los seres humanos llevan consigo sería muchos años más tarde rebautizada con el nombre de respuesta inmunitaria del organismo.</w:t>
      </w:r>
    </w:p>
    <w:p>
      <w:pPr>
        <w:pStyle w:val="NormalWeb"/>
        <w:spacing w:lineRule="auto" w:line="360" w:before="0" w:after="0"/>
        <w:rPr>
          <w:rFonts w:ascii="Arial" w:hAnsi="Arial" w:cs="Arial"/>
          <w:sz w:val="27"/>
          <w:szCs w:val="27"/>
        </w:rPr>
      </w:pPr>
      <w:r>
        <w:rPr>
          <w:rFonts w:cs="Arial" w:ascii="Arial" w:hAnsi="Arial"/>
          <w:sz w:val="27"/>
          <w:szCs w:val="27"/>
        </w:rPr>
        <w:br/>
        <w:t>Los principales protagonistas de la lucha son, por el lado del organismo humano, las células macrófagas, los comúnmente conocidos como anticuerpos, denominadas "T helper" o cooperadoras, y las "T killer" o asesinas. Estas clases de conformaciones celulares deberán vérselas con el antígeno (el agente extraño que se introduce en el cuerpo y desata la respuesta inmune). No siempre el sistema inmune triunfa, y hay veces en que los microorganismos se salen con la suya, burlando al sistema inmunológico y ocasionándole al individuo una serie de trastornos orgánicos que pueden llevarlo a la muerte.</w:t>
      </w:r>
    </w:p>
    <w:p>
      <w:pPr>
        <w:pStyle w:val="NormalWeb"/>
        <w:spacing w:lineRule="auto" w:line="360" w:before="0" w:after="0"/>
        <w:rPr>
          <w:rFonts w:ascii="Arial" w:hAnsi="Arial" w:cs="Arial"/>
          <w:sz w:val="27"/>
          <w:szCs w:val="27"/>
        </w:rPr>
      </w:pPr>
      <w:r>
        <w:rPr>
          <w:rFonts w:cs="Arial" w:ascii="Arial" w:hAnsi="Arial"/>
          <w:sz w:val="27"/>
          <w:szCs w:val="27"/>
        </w:rPr>
        <w:br/>
        <w:t>Al cabo de siglos, los microorganismos han demostrado ser buenos conocedores de las grietas que ofrece este sistema defensivo, y lo suficientemente sagaces como para desaprovecharlas.</w:t>
        <w:br/>
        <w:t>Las células T llamadas T helper o cooperadoras, se encargan de reconocer y codificar las propiedades del invasor y luego dejan el campo a otro tipo de células, las "T killer" (asesinas), que serán las encargadas de destruir al virus o bacteria. Esta operación se repite cuantas veces sea necesario, hasta vencer al último de los microorganismos.</w:t>
        <w:br/>
        <w:t>Una vez destruido el antígeno, o agente invasor, la información correspondiente queda archivada en el sistema inmunológico, de modo que el organismo quede bien pertrechado para una posible segunda incursión. Las especialistas en este trabajo son las llamadas "T memoria", otra variedad que se encarga de acumular, procesar y clasificar información de modo que el organismo pueda responder de inmediato a un nuevo ataque sin necesidad de tener que atravesar todas y cada una de las etapas del proceso anterior.</w:t>
      </w:r>
    </w:p>
    <w:p>
      <w:pPr>
        <w:pStyle w:val="NormalWeb"/>
        <w:spacing w:lineRule="auto" w:line="360" w:before="0" w:after="0"/>
        <w:rPr>
          <w:rFonts w:ascii="Arial" w:hAnsi="Arial" w:cs="Arial"/>
          <w:sz w:val="27"/>
          <w:szCs w:val="27"/>
        </w:rPr>
      </w:pPr>
      <w:r>
        <w:rPr>
          <w:rFonts w:cs="Arial" w:ascii="Arial" w:hAnsi="Arial"/>
          <w:sz w:val="27"/>
          <w:szCs w:val="27"/>
        </w:rPr>
        <w:br/>
        <w:t>Aunque estos procesos se producen todos los días, a toda hora y en cualquier lugar sin que nadie tome debida nota, en más de una ocasión provocan malestares de índole variada, dolores, debilidad repentina, e incluso pueden dejar de por vida huellas visibles sobre la propia conformación de la piel. Esto es, ni más ni menos, lo que ocurre cuando las personas enferman.</w:t>
        <w:br/>
        <w:t>El período que corresponde al desarrollo de las hostilidades entre el antígeno invasor y el sistema inmune, coincide con el tiempo que transcurre desde el momento en que se incuba la enfermedad, hasta que ésta se rinde ante las defensas inmunológicas. Cuando la primacía entre los bandos no está bien definida, es el momento en que las vacunas y los antibióticos empiezan a jugar un rol decisivo dentro del organismo.</w:t>
      </w:r>
    </w:p>
    <w:p>
      <w:pPr>
        <w:pStyle w:val="NormalWeb"/>
        <w:spacing w:lineRule="auto" w:line="360" w:before="0" w:after="0"/>
        <w:rPr>
          <w:rFonts w:ascii="Arial" w:hAnsi="Arial" w:cs="Arial"/>
          <w:sz w:val="27"/>
          <w:szCs w:val="27"/>
        </w:rPr>
      </w:pPr>
      <w:r>
        <w:rPr>
          <w:rFonts w:cs="Arial" w:ascii="Arial" w:hAnsi="Arial"/>
          <w:sz w:val="27"/>
          <w:szCs w:val="27"/>
        </w:rPr>
        <w:br/>
        <w:t>En la mayoría de los casos, la función que cumplen las vacunas es la de incentivar al sistema inmunológico para que fabrique con un margen de tiempo razonable los anticuerpos necesarios para posibilitar que las posibles invasiones sean detenidas en la frontera que separa el cuerpo humano del mundo externo.</w:t>
      </w:r>
    </w:p>
    <w:p>
      <w:pPr>
        <w:pStyle w:val="NormalWeb"/>
        <w:spacing w:lineRule="auto" w:line="360" w:before="0" w:after="0"/>
        <w:rPr>
          <w:rFonts w:ascii="Arial" w:hAnsi="Arial" w:cs="Arial"/>
          <w:sz w:val="27"/>
          <w:szCs w:val="27"/>
        </w:rPr>
      </w:pPr>
      <w:r>
        <w:rPr>
          <w:rFonts w:cs="Arial" w:ascii="Arial" w:hAnsi="Arial"/>
          <w:sz w:val="27"/>
          <w:szCs w:val="27"/>
        </w:rPr>
        <w:br/>
        <w:t>A pesar de que el mecanismo de respuesta inmunitaria no ha sido totalmente aclarado por la ciencia, en 1940 Pauling sugirió una teoría según la cual el organismo poseería una proteína capaz de amoldarse a cualquier agente invasor. Si esta suposición es correcta, los anticuerpos específicos que naturalmente fabrica el cuerpo humano serían algo así como trajes especialmente diseñados para determinadas ocasiones, aunque sin una medida uniforme, cuyos talles, sizas y anchos de manga habrán de confeccionarse en el momento de la acción. Como las poblaciones de células defensoras están integradas por una clase variada de anticuerpos que se hallan naturalmente capacitadas para atacar distintos puntos del antígeno invasor, han sido denominados policlonales.</w:t>
      </w:r>
    </w:p>
    <w:p>
      <w:pPr>
        <w:pStyle w:val="NormalWeb"/>
        <w:spacing w:lineRule="auto" w:line="360" w:before="0" w:after="0"/>
        <w:rPr>
          <w:rFonts w:ascii="Arial" w:hAnsi="Arial" w:cs="Arial"/>
          <w:sz w:val="27"/>
          <w:szCs w:val="27"/>
        </w:rPr>
      </w:pPr>
      <w:r>
        <w:rPr>
          <w:rFonts w:cs="Arial" w:ascii="Arial" w:hAnsi="Arial"/>
          <w:sz w:val="27"/>
          <w:szCs w:val="27"/>
        </w:rPr>
        <w:br/>
        <w:t>El sistema tiene sus bemoles, tal como sucede habitualmente con cualquier sistema, y particularmente con los sistemas defensivos. Su flanco débil está dado precisamente por su gran capacidad de adaptación: esto constituye una limitación para el sistema inmunológico, puesto que por esa misma razón carecen de la afinidad necesaria como para enfrentarse con los agentes invasores de una forma contundente. En determinados casos, la falta de especificidad de los anticuerpos policionales es comparable a la supuesta virtud de aquellos jugadores de fútbol que tienen la capacidad de amoldarse a cualquier puesto, pero que en realidad terminan por no jugar del todo bien en ninguno. Claro que esto sólo queda evidenciado cuando el rival que tienen enfrente resulta superior.</w:t>
        <w:br/>
        <w:t>Hace varias décadas que la ciencia aplicada viene intentando con diferente fortuna fabricar líneas de anticuerpos puros en forma artificial, es decir, inmunosueros capaces de detectar y enfrentarse a una parte específica del antígeno con la esperanza de poder vencerlo. Para Milstein, esta posibilidad se fue convirtiendo de a poco en una obsesión que llevó consigo durante años, hasta que finalmente pudo convertirla en hipótesis, primero, y en un logro concreto, después, en los laboratorios de Cambridge y en colaboración con su colega George Köehler.</w:t>
        <w:br/>
        <w:t>Milstein y Köhler debieron ingeniárselas entre 1973 y 1975 para lograr configurar los llamados anticuerpos monoclonales, de una pureza máxima, y por lo tanto mayor eficacia en cuanto a la detección y posible curación de enfermedades.</w:t>
      </w:r>
    </w:p>
    <w:p>
      <w:pPr>
        <w:pStyle w:val="NormalWeb"/>
        <w:spacing w:lineRule="auto" w:line="360" w:before="0" w:after="0"/>
        <w:rPr>
          <w:rFonts w:ascii="Arial" w:hAnsi="Arial" w:cs="Arial"/>
          <w:sz w:val="27"/>
          <w:szCs w:val="27"/>
        </w:rPr>
      </w:pPr>
      <w:r>
        <w:rPr>
          <w:rFonts w:cs="Arial" w:ascii="Arial" w:hAnsi="Arial"/>
          <w:sz w:val="27"/>
          <w:szCs w:val="27"/>
        </w:rPr>
        <w:br/>
        <w:t>El gran hallazgo que le valió a Milstein el Premio Nobel produjo una revolución en el proceso de reconocimiento y lectura de las células y de moléculas extrañas al sistema inmunológico. Los anticuerpos monoclonales pueden dirigirse contra un blanco específico y tienen por lo tanto una enorme diversidad de aplicaciones en diagnósticos, tratamientos oncológicos, en la producción de vacunas y en campos de la industria y la biotecnología.</w:t>
        <w:br/>
        <w:t>En cuanto a sus posibilidades de diagnosis para la realización de trasplantes, el uso de los monoclonales permitiría establecer el grado de afinidad entre los órganos y el organismo receptor, de tal modo de diagnosticar de antemano si el órgano trasplantado sufrirá o no rechazo.</w:t>
        <w:br/>
        <w:t>En 1983, Cesar Milstein se convirtió en Jefe y Director de la División de Química de Proteínas y Ácidos Nucleicos de la Universidad de Cambridge.</w:t>
        <w:br/>
        <w:t>Para entonces, Inglaterra lo había adoptado como ciudadano y científico, por lo que iba a compartir con la Argentina el honor del Premio Nobel que Milstein obtuvo en 1984 - compartido con Köhler- , por el desarrollo de los anticuerpos monoclonales.</w:t>
        <w:br/>
        <w:t xml:space="preserve">En la actualidad, Cesar Milstein continúa trabajando en el Laboratorio de Biología Molecular de Cambridge, aunque con visita la Argentina con bastante frecuencia. En 1987 fue declarado ciudadano ilustre de la Ciudad de Bahía Blanca y recibió el título de Doctor Honoris Causa de la Universidad Nacional del Sur.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b/>
          <w:b/>
          <w:bCs/>
          <w:color w:val="663300"/>
          <w:sz w:val="27"/>
          <w:szCs w:val="27"/>
        </w:rPr>
      </w:pPr>
      <w:r>
        <w:rPr>
          <w:rFonts w:cs="Arial" w:ascii="Arial" w:hAnsi="Arial"/>
          <w:b/>
          <w:bCs/>
          <w:color w:val="663300"/>
          <w:sz w:val="27"/>
          <w:szCs w:val="27"/>
        </w:rPr>
        <w:t xml:space="preserve">9 DE OCTUBRE </w:t>
      </w:r>
    </w:p>
    <w:p>
      <w:pPr>
        <w:pStyle w:val="NormalWeb"/>
        <w:spacing w:lineRule="auto" w:line="360" w:before="0" w:after="0"/>
        <w:rPr>
          <w:rFonts w:ascii="Arial" w:hAnsi="Arial" w:cs="Arial"/>
          <w:b/>
          <w:b/>
          <w:bCs/>
          <w:color w:val="663300"/>
          <w:sz w:val="27"/>
          <w:szCs w:val="27"/>
        </w:rPr>
      </w:pPr>
      <w:r>
        <w:rPr>
          <w:rFonts w:cs="Arial" w:ascii="Arial" w:hAnsi="Arial"/>
          <w:b/>
          <w:bCs/>
          <w:color w:val="663300"/>
          <w:sz w:val="27"/>
          <w:szCs w:val="27"/>
        </w:rPr>
        <w:t>DÍA NACIONAL DEL GUARDAPARQUE</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Con tal motivo seleccionó entre pobladores de la zona de influencia de los Parques Nacionales Nahuel Huapi e Iguazú, personal baqueano, profundo conocedor del área, adaptado a los rigores climáticos locales y al aislamiento, buen jinete, conductor de vehículos y botes de motor fuera de borda y con aptitudes para desempeñar con real vocación de servicio cualquier tarea de campo.</w:t>
        <w:br/>
        <w:t>La función del Guardaparque se cumple a través de su permanente presencia en la seccional asignada a su cargo, mediante continuos patrullajes terrestres y acuáticos; controlando la actividad de los pobladores, de los campamentistas, de los concesionarios de aprovechamientos forestales y de extracción de leña y caña colihue; fiscalizando las actividades de pesca deportiva; informando, asesorando y auxiliando en imprevisibles emergencias a los visitantes y pobladores; previniendo y combatiendo incendios forestales y/o de pastizales y evitando y sancionando infracciones.</w:t>
        <w:br/>
        <w:t>Consecuentemente, la imagen del Guardaparque se constituyó en la figura emblemática de la Repartición.</w:t>
        <w:br/>
        <w:t>La creación de nuevas áreas naturales protegidas y la ampliación de las superficies de los terrenos asignados a la vigilancia y fiscalización de la Administración de Parques Nacionales e intensificación de su usa, motivó la necesidad de mejorar su funcionamiento y manejo, capacitando y elevando el nivel cultural y de conocimientos técnicos de su respectivo personal, para atender la complejidad creciente que ofrecen la conservación de nuestros variados recursos naturales.</w:t>
        <w:br/>
        <w:t>Surgió así la conveniencia de crear un establecimiento educativo donde se impartan conocimientos de administración, contabilidad, instrucción de sumarios, botánica, zoología, geografía, historia, biología, hidrología, topografía, ecología, geología y otras materias prácticas de suma utilidad y permanente aplicación en el desempeño de sus múltiples funciones.</w:t>
        <w:br/>
        <w:t>Con tal motivo, el día 2 de julio de 1969 fue instituido el Centro de Instrucción de Guardaparques "Guardaparque Bernabé Méndez ", en memoria del funcionario alevosamente asesinado en el Parque Nacional Iguazú, en acto de servicio y en cumplimiento de su deber, por cazadores furtivos o cosechadores furtivos de palmitos, el día 14 de abril de 1968.</w:t>
        <w:br/>
        <w:t>Este primer Centro de Instrucción se desarrolló en el Hotel Futalaufquen del Parque Nacional Los Alerces en la provincia del Chubut; de allí se lo trasladó al edificio Ayecan Rucá, ubicado en la ciudad de San Carlos de Bariloche; luego a la Isla Victoria donde funcionó hasta el año 1986, pasando nuevamente a la ciudad de Bariloche, y desde el año 1994, funciona en la localidad de Horco Molle, en la provincia de Tucumán.</w:t>
        <w:br/>
        <w:t>Recién al promulgarse el Decreto-Ley N° 18.594, el 6 de febrero de 1970, se institucionaliza el Servicio Nacional de Guardaparques, cuyo artículo N° 25 establece su creación "con carácter de fuerza pública" y "tendrá a su cargo el contralor y vigilancia en los Parques Nacionales, Monumentos Naturales y Reservas Nacionales".</w:t>
        <w:br/>
        <w:t>Los cursos tienen una capacidad limitada al espacio físico disponible en el Centro de Instrucción de Guardaparques, contando con un cupo anual reservado para becarios procedentes de las Provincias o de países Latinoamericanos, brindándoles la oportunidad de su formación técnica.</w:t>
        <w:br/>
        <w:t>Los aspirantes a ingresar deben pasar un previo y riguroso examen físico, psíquico y técnico.</w:t>
        <w:br/>
        <w:t>El curso tiene una duración de un año bajo el régimen de internado, durante el cual el aspirante está sujeto al cumplimiento del Reglamento Interno del Centro de Instrucción, basado en la autodisciplina, persiguiendo el perfeccionamiento del carácter y templanza del espíritu, aceptando representantes de ambos sexos.</w:t>
        <w:br/>
        <w:t>Al término del mismo y habilitado para ejercer las funciones de Guardaparques , superado positivamente el respectivo examen final, son asignados a los diversos Parques Nacionales u otras áreas equivalentes, como destino para el cumplimiento de su cometido específico, en el cual dispondrá de vivienda oficial, provista de equipo de radio-conversación; movilidad; uniforme completo; cabalgadura; equipo de primeros auxilio; combustible y mobiliario para la casa y oficina.</w:t>
        <w:br/>
        <w:t>El 18 de marzo de 1994, la administración de Parques Nacionales y la Universidad Nacional de Tucumán, suscribieron un Convenio de mutua cooperación e intercambio propiciando la creación del Instituto para la Administración de Áreas Naturales Protegidas "Dr. Claes Ch. Olrog", mediante el cual la universidad aportaría su reconocida solvencia académica.</w:t>
        <w:br/>
        <w:t>Con tal motivo, en lo sucesivo los cursos para aspirante a Guardaparque Nacional, se llevarán a cabo en las cómodas y amplias instalaciones de la Residencia Universitaria en la localidad de Horco Molle, de la Universidad Nacional de Tucumán, ubicada en el Parque Biológico de la Sierra de San Javier, de la ciudad de Tucumán.</w:t>
        <w:br/>
        <w:t>La dirección de esta Institución será ejercida por el director, designado por la Universidad Nacional de Tucumán a propuesta del Comité organizador, complementado por un Consejo Académico y otro de Investigación.</w:t>
        <w:br/>
        <w:t>La Administración de Parques Nacionales podrá otorgar becas para los alumnos del Instituto en la cantidad y condiciones a establecer en el respectivo Reglamento interno, las que comprenderá: el costo de matriculación; gastos de alojamiento y alimentación y una asignación mensual en efectivo, para gastos personales.</w:t>
        <w:br/>
        <w:t>Además la Administración de Parques Nacionales se compromete a asistir a la Universidad Nacional de Tucumán, en la administración y manejo del Parque Biológico Sierra de San Javier, de tal forma que resulte un medio adecuado y un modelo para el desarrollo de las actividades docentes, teóricas, prácticas y de investigación del Instituto "Dr. Claes Ch. Olrog".</w:t>
        <w:br/>
        <w:t>El 9 de octubre de cada año, fecha de promulgación de la Ley N° 12.103 creando la ex Dirección de Parques Nacionales y los Parques Nacionales Nahuel Huapi e Iguazú, se conmemora el Día del Guardaparque Nacional, en recuerdo de tan acertado acontecimiento para nuestro país.</w:t>
      </w:r>
    </w:p>
    <w:p>
      <w:pPr>
        <w:pStyle w:val="NormalWeb"/>
        <w:spacing w:lineRule="auto" w:line="360" w:before="0" w:after="0"/>
        <w:rPr/>
      </w:pPr>
      <w:r>
        <w:rPr>
          <w:rFonts w:cs="Arial" w:ascii="Arial" w:hAnsi="Arial"/>
          <w:sz w:val="27"/>
          <w:szCs w:val="27"/>
        </w:rPr>
        <w:br/>
      </w:r>
      <w:r>
        <w:rPr>
          <w:rFonts w:cs="Arial" w:ascii="Arial" w:hAnsi="Arial"/>
        </w:rPr>
        <w:t>FUENTE: ASOCIACIÓN AMIGOS DE LOS PARQUES NACIONALES</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b/>
          <w:b/>
          <w:bCs/>
          <w:color w:val="663300"/>
          <w:sz w:val="27"/>
          <w:szCs w:val="27"/>
        </w:rPr>
      </w:pPr>
      <w:r>
        <w:rPr>
          <w:rFonts w:cs="Arial" w:ascii="Arial" w:hAnsi="Arial"/>
          <w:b/>
          <w:bCs/>
          <w:color w:val="663300"/>
          <w:sz w:val="27"/>
          <w:szCs w:val="27"/>
        </w:rPr>
        <w:t>10 DE OCTUBRE</w:t>
      </w:r>
    </w:p>
    <w:p>
      <w:pPr>
        <w:pStyle w:val="NormalWeb"/>
        <w:spacing w:lineRule="auto" w:line="360" w:before="0" w:after="0"/>
        <w:rPr/>
      </w:pPr>
      <w:r>
        <w:drawing>
          <wp:anchor behindDoc="0" distT="0" distB="0" distL="0" distR="0" simplePos="0" locked="0" layoutInCell="0" allowOverlap="1" relativeHeight="19">
            <wp:simplePos x="0" y="0"/>
            <wp:positionH relativeFrom="column">
              <wp:posOffset>2857500</wp:posOffset>
            </wp:positionH>
            <wp:positionV relativeFrom="line">
              <wp:posOffset>-146685</wp:posOffset>
            </wp:positionV>
            <wp:extent cx="2524125" cy="20288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18" r="-14" b="-18"/>
                    <a:stretch>
                      <a:fillRect/>
                    </a:stretch>
                  </pic:blipFill>
                  <pic:spPr bwMode="auto">
                    <a:xfrm>
                      <a:off x="0" y="0"/>
                      <a:ext cx="2524125" cy="2028825"/>
                    </a:xfrm>
                    <a:prstGeom prst="rect">
                      <a:avLst/>
                    </a:prstGeom>
                  </pic:spPr>
                </pic:pic>
              </a:graphicData>
            </a:graphic>
          </wp:anchor>
        </w:drawing>
      </w:r>
      <w:r>
        <w:rPr/>
        <w:t> </w:t>
      </w:r>
    </w:p>
    <w:p>
      <w:pPr>
        <w:pStyle w:val="NormalWeb"/>
        <w:spacing w:lineRule="auto" w:line="360" w:before="0" w:after="0"/>
        <w:rPr>
          <w:rFonts w:ascii="Arial" w:hAnsi="Arial" w:cs="Arial"/>
          <w:b/>
          <w:b/>
          <w:bCs/>
          <w:sz w:val="27"/>
          <w:szCs w:val="27"/>
        </w:rPr>
      </w:pPr>
      <w:r>
        <w:rPr>
          <w:rFonts w:cs="Arial" w:ascii="Arial" w:hAnsi="Arial"/>
          <w:b/>
          <w:bCs/>
          <w:sz w:val="27"/>
          <w:szCs w:val="27"/>
        </w:rPr>
        <w:t xml:space="preserve">Antonio Di Benedetto </w:t>
      </w:r>
    </w:p>
    <w:p>
      <w:pPr>
        <w:pStyle w:val="NormalWeb"/>
        <w:spacing w:lineRule="auto" w:line="360" w:before="0" w:after="0"/>
        <w:rPr/>
      </w:pPr>
      <w:r>
        <w:rPr>
          <w:rFonts w:cs="Arial" w:ascii="Arial" w:hAnsi="Arial"/>
          <w:sz w:val="27"/>
          <w:szCs w:val="27"/>
        </w:rPr>
        <w:br/>
        <w:t xml:space="preserve">Se cumplen 20 años de la muerte de este escritor, periodista y ex director del diario Los Andes... </w:t>
        <w:br/>
        <w:br/>
      </w:r>
      <w:r>
        <w:rPr>
          <w:rFonts w:cs="Arial" w:ascii="Arial" w:hAnsi="Arial"/>
        </w:rPr>
        <w:t xml:space="preserve">Antonio di Benedetto </w:t>
        <w:br/>
        <w:br/>
        <w:t>10 de octubre del 2006</w:t>
      </w:r>
      <w:r>
        <w:rPr>
          <w:rFonts w:cs="Arial" w:ascii="Arial" w:hAnsi="Arial"/>
          <w:sz w:val="27"/>
          <w:szCs w:val="27"/>
        </w:rPr>
        <w:br/>
        <w:br/>
        <w:t xml:space="preserve">...que fue secuestrado y torturado durante la última dictadura militar, y posteriormente liberado por la presión que ejercieron los organismos de derechos humanos. </w:t>
        <w:br/>
        <w:br/>
        <w:t xml:space="preserve">"Si pensamos en la historia de la literatura de nuestro país como un camino, vemos que Zama, de Antonio Di Benedetto, es un hito, algo así como un llamado de atención, una señal dentro de una serie de señales. Sólo aspiramos a que ese camino exista y nos envuelva con sus promesas -o realmente existe ya-. Siempre, Zama está instalada. Si se quiere comprender el proceso literario en su conjunto hay que tener en cuenta esa obra, de qué modo es una inflexión, así como constituyen otras inflexiones las obras de Macedonio Fernández o Borges.” </w:t>
        <w:br/>
        <w:br/>
        <w:t xml:space="preserve">Esta fue una de las reflexiones del escritor y académico pampeano Noé Jitrik, que abrió ayer la semana de homenaje al escritor mendocino Antonio Di Benedetto en la Biblioteca Nacional, a 20 años de la muerte del escritor -que se cumplen medio siglo de la aparición de su novela Zama. </w:t>
        <w:br/>
        <w:br/>
        <w:t xml:space="preserve">Este texto fue precisamente el eje de la ponencia de Jitrik, en el Auditorio Jorge Luís Borges de la Biblioteca. </w:t>
        <w:br/>
        <w:br/>
        <w:t xml:space="preserve">Según el autor y crítico literario, Di Benedetto, “el reverenciado y recordado es, sobre todo, el de Zama. Todo lo que se diga de ese texto es poco, es una escritura viviente que tiene infinidades de lecturas”. </w:t>
        <w:br/>
        <w:br/>
        <w:t xml:space="preserve">“Curioso destino el de la obra de Di Benedetto, considerado ya desde hace décadas como un gran escritor, y yo creo que lo fue -dijo Jitrik-. No conozco escritor que diga de sí mismo que es hechura de otros, así el otro sea Borges o Arlt. Lo que es importante es internarse en la obra propuesta por el escritor, o sea su lección”. </w:t>
        <w:br/>
        <w:br/>
        <w:t xml:space="preserve">De acuerdo a esta lectura del autor mendocino, su obra se encuentra atravesada por dos grandes líneas: “Una línea la de la audacia experimental, los intentos de mover el bulto de las prácticas literarias en uso. La otra, un rescate de la dimensión reverencial entendida como punto de partida, no como meta. Ese cruce es notable en parte de su obra, en Zama y sobre todo en El Silenciero, donde el mundo representado es hostil hasta la demencia”. </w:t>
        <w:br/>
        <w:br/>
        <w:t xml:space="preserve">Jitrik cerró su disertación con una referencia a la relación entre la obra y la vida del autor. “No faltan quienes quieren ver en la obra de Di Benedetto aspectos autobiográficos, ese modo de literatura que tanto estiman algunos críticos. Es claro que Di Benedetto está representado en su obra, o mejor dicho: está presente en toda ella. Hay que rescatar sobre todo las virtudes del escritor”, destacó. </w:t>
        <w:br/>
        <w:br/>
        <w:t>“Hasta ahora, he imaginado que toda la obra de Di Benedetto es un solo texto en varios registros, todos con marcas de una vida intensa con resonancia ricamente interpretables. Sin embargo tal vez no sea del todo así, y haya que reconocer una inflexión ligada a una situación vital importante: me refiero a lo que escribió, primero en la cárcel, durante la época de la dictadura en Argentina, y luego en España, durante su exilio”, concluyó el prestigioso catedrático.</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b/>
          <w:b/>
          <w:bCs/>
          <w:color w:val="663300"/>
          <w:sz w:val="27"/>
          <w:szCs w:val="27"/>
        </w:rPr>
      </w:pPr>
      <w:r>
        <w:rPr>
          <w:rFonts w:cs="Arial" w:ascii="Arial" w:hAnsi="Arial"/>
          <w:b/>
          <w:bCs/>
          <w:color w:val="663300"/>
          <w:sz w:val="27"/>
          <w:szCs w:val="27"/>
        </w:rPr>
        <w:t>10 DE OCTUBRE</w:t>
      </w:r>
    </w:p>
    <w:p>
      <w:pPr>
        <w:pStyle w:val="NormalWeb"/>
        <w:spacing w:lineRule="auto" w:line="360" w:before="0" w:after="0"/>
        <w:rPr/>
      </w:pPr>
      <w:r>
        <w:rPr>
          <w:rFonts w:cs="Arial" w:ascii="Arial" w:hAnsi="Arial"/>
          <w:b/>
          <w:bCs/>
          <w:color w:val="663300"/>
          <w:sz w:val="27"/>
          <w:szCs w:val="27"/>
        </w:rPr>
        <w:t xml:space="preserve">DÍA NACIONAL DE LA DANZA </w:t>
      </w:r>
      <w:r>
        <w:rPr>
          <w:rFonts w:cs="Arial" w:ascii="Arial" w:hAnsi="Arial"/>
          <w:sz w:val="27"/>
          <w:szCs w:val="27"/>
        </w:rPr>
        <w:br/>
        <w:br/>
        <w:t xml:space="preserve">Se conmemora en homenaje a los bailarines del Teatro Colón fallecidos en una de las peores tragedias aéreas de Argentina, ocurrida el 10 de octubre de 1971 </w:t>
        <w:br/>
        <w:t>Fuente de los Bailarines</w:t>
        <w:br/>
        <w:t xml:space="preserve">Al cumplirse un año de la tragedia se inauguró en la plaza Lavalle, a metros de la esquina de Tucumán y Libertad, el monumento que evoca a los bailarines desaparecidos. La obra escultórica pertenece a Carlos de la Cárcova y representa a los bailarines Norma Fontenla y José Neglia. La fuente decorativa fue creada por el arquitecto Ezequiel Cerrato. </w:t>
        <w:br/>
        <w:br/>
        <w:t>Posee también una placa, cuyo texto dice:</w:t>
        <w:br/>
        <w:t>Por aquí, tantas veces, pasamos.</w:t>
        <w:br/>
        <w:t>Nos detuvimos a envolvernos de luz.</w:t>
        <w:br/>
        <w:t>A bañarnos en el color de las frondas</w:t>
        <w:br/>
        <w:t>a recomponer, en movimiento y en gestos,</w:t>
        <w:br/>
        <w:t>la constante maravilla de la creación</w:t>
        <w:br/>
        <w:t>y aquí queremos permanecer</w:t>
        <w:br/>
        <w:t>bajo este cielo,</w:t>
        <w:br/>
        <w:t>estos árboles.</w:t>
        <w:br/>
        <w:t>Y esta intensidad</w:t>
        <w:br/>
        <w:t>que no nos olvidan</w:t>
        <w:br/>
        <w:t>Y que no olvidamos.</w:t>
        <w:br/>
        <w:t>Norma Fontenla, José Neglia,</w:t>
        <w:br/>
        <w:t>Margarita Fernández, Sara Bochovsky,</w:t>
        <w:br/>
        <w:t>Martha Raspanti, Rubén Estanga,</w:t>
        <w:br/>
        <w:t>Carlos Schiaffino, Carlos Santamarina,</w:t>
        <w:br/>
        <w:t xml:space="preserve">Antonio Zambrana. </w:t>
      </w:r>
    </w:p>
    <w:p>
      <w:pPr>
        <w:pStyle w:val="NormalWeb"/>
        <w:spacing w:lineRule="auto" w:line="360" w:before="0" w:after="0"/>
        <w:rPr/>
      </w:pPr>
      <w:r>
        <w:rPr/>
        <w:t> </w:t>
      </w:r>
    </w:p>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Verdana" w:ascii="Verdana" w:hAnsi="Verdana"/>
                <w:b/>
                <w:bCs/>
                <w:sz w:val="27"/>
                <w:szCs w:val="27"/>
              </w:rPr>
              <w:t>Norma Fontenla (28/6/30 - 10/10/71)</w:t>
            </w:r>
            <w:r>
              <w:rPr>
                <w:rFonts w:cs="Verdana" w:ascii="Verdana" w:hAnsi="Verdana"/>
                <w:sz w:val="27"/>
                <w:szCs w:val="27"/>
              </w:rPr>
              <w:br/>
              <w:br/>
              <w:t>Estudió en el Conservatorio Nacional de Música y Arte Escénico y en la Escuela de Baile del Teatro Colón. Luego de ocupar varios cargos, llegó a primera bailarina del Cuerpo de Baile Estable del Teatro Colón, fue dirigida por coreógrafos de fama mundial y fue considerada etoile por sus numerosos admiradores y públicos extranjeros. Se incorporó como etoile al Ballet de Río de Janeiro y con esa compañía realizó una gira por Europa, también con presentaciones en la televisión europea. Como primera bailarina del Teatro Colón se destacó en los principales roles de "Choreartium", sobre temas de Brahms; "Sílfides", de Chopin; "Giselle", de Adam; "Coppelia", de Delibes y la Odette de "El lago de los Cisnes", de Tchaikowsky. Realizó exitosas presentaciones en varias ciudades europeas. Alcanzó gran reconocimiento después de haber acompañado, en 1967, a Margot Fonteyn y a Rudolph Nureyev en "Giselle". Al año siguiente participó en el Festival Mundial de la Danza de París y ganó el premio a "La mejor bailarina argentina" que le otorgó la revista "Opus".En 1969 inauguró la temporada oficial del Teatro Municipal de Santiago de Chile como artista invitada. A partir de 1970, al frente de un ballet de cámara, realizó numerosas giras por el interior del país. En 1971 Nureyev la eligió para compartir en el Teatro Colón los papeles principales de su ballet "Cascanueces", de Tchaikowsky. Hasta poco antes de morir realizó exitosos recitales de danza y presentaciones por televisión junto con Nureyev y José Neglia. Fue quizás la única bailarina que abarcó un repertorio tan amplio como disímil.</w:t>
              <w:br/>
              <w:t>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Verdana" w:ascii="Verdana" w:hAnsi="Verdana"/>
                <w:b/>
                <w:bCs/>
                <w:sz w:val="27"/>
                <w:szCs w:val="27"/>
              </w:rPr>
              <w:t>José Neglia (2/4/29 - 10/10/71)</w:t>
            </w:r>
            <w:r>
              <w:rPr>
                <w:rFonts w:cs="Verdana" w:ascii="Verdana" w:hAnsi="Verdana"/>
                <w:sz w:val="27"/>
                <w:szCs w:val="27"/>
              </w:rPr>
              <w:br/>
              <w:br/>
              <w:t>A los doce años empezó a estudiar con Michel Borowski y, luego, ingresó a la Escuela de Baile del Teatro Colón. Realizó una brillante carrera en el Colón hasta llegar a primer bailarín del ballet estable. Como integrante del elenco estable actuó en diversos escenarios y participó en giras por el interior y el extranjero. Recibió innumerables premios pero llegó a tener renombre internacional cuando la Asociación Internacional de Danza con sede en París le otorgó el premio Nijinsky, la máxima distinción coreográfica mundial. Alcanzó gran éxito también cuando en 1968 recibió en Francia la "Estrella de Oro", al ser considerado "el mejor bailarín" del VI Festival de Danza de París. En su carrera, se destacó en los papeles de: el pastor en "Scarlattiana"; Laertes en "Hamlet", de Tchaikowsky; "Orfeo", de Stravinsky; "Bolero", de Ravel; "Las criaturas de Prometeo", de Beethoven; danzas de la calle de "Romeo y Julieta", de Roussel y "El niño brujo", de Salzedo. Bailó en el estreno de los siguientes ballets argentinos: "Ajedrez", de D'Espósito; hizo el gaucho rojo en "Supay", de Eisenstein de Vega; Roderick en "Usher", de García Morillo; Rubichá en "El junco", de Ugarte; fue uno de los primeros bailarines en "Variaciones concertantes", de Ginastera y el príncipe predilecto en "Blancanieves", de Gianneo. Se presentó además en el Teatro Argentino de La Plata, en el Teatro Coliseo y en el General San Martín, entre otros. Además, recorrió todo el país como integrante de un conjunto de primeras figuras del Teatro Colón en giras de proyección cultural, patrocinadas por una empresa comerci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Verdana" w:ascii="Verdana" w:hAnsi="Verdana"/>
                <w:b/>
                <w:bCs/>
                <w:sz w:val="27"/>
                <w:szCs w:val="27"/>
              </w:rPr>
              <w:t>Antonio Zambrana (15/2/34 - 10/10/71)</w:t>
            </w:r>
            <w:r>
              <w:rPr/>
              <w:t xml:space="preserve"> </w:t>
            </w:r>
          </w:p>
          <w:p>
            <w:pPr>
              <w:pStyle w:val="NormalWeb"/>
              <w:spacing w:lineRule="auto" w:line="360" w:before="0" w:after="0"/>
              <w:jc w:val="center"/>
              <w:rPr>
                <w:rFonts w:ascii="Verdana" w:hAnsi="Verdana" w:cs="Verdana"/>
                <w:sz w:val="27"/>
                <w:szCs w:val="27"/>
              </w:rPr>
            </w:pPr>
            <w:r>
              <w:rPr>
                <w:rFonts w:cs="Verdana" w:ascii="Verdana" w:hAnsi="Verdana"/>
                <w:sz w:val="27"/>
                <w:szCs w:val="27"/>
              </w:rPr>
              <w:br/>
              <w:t>Estudió con Michel Borowski, Ekatherina de Galantha y Amalia Lozano. En 1956 entró por concurso abierto al Cuerpo de Baile Estable del Teatro Colón. Participó en las temporadas oficiales y en las giras por el interior y el exterior del país. Fue solista y primer bailarín en los ballets de repertorio. Como solista, hizo "Juan de Zarissa", de Egk-Tatiana Gsovsky; "La bella durmiente del bosque", de Tchaikowsky-Carter y "El moro de Venecia", de Blacher-Tatiana Gsovsky; entre otras obras. Como primer bailarín, actuó en "Romeo y Julieta", de Prokofieff-Skibine; "Suite en Blanc", de Laló-Lifar y "Giselle", de Adam-Coralli, entre otras otras obras. Actuó también en danzas de óperas, tales como: "Moisés y Aarón", de Schoenberg con bailes de Araiz, como solista; "Las bodas de Fígaro", de Mozart, coreografía de Tomín, como primer bailarín y "La voix humaine", de Poulenc. Bailó además en diversos ballets. A partir de 1963 fue partenaire de Carmen Subirachs, con quien actuó en teatros de Córdoba durante varios años. Desde 1969 realizó giras por todo el país, patrocinadas por una emprea comercial que reunió a un selecto grupo de intérpretes del Colón para realizar una tarea de difusión cultural. A mediados de los años '60 tuvo su propia academia y se presentó en televisión en repetidas oportunidad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Verdana" w:ascii="Verdana" w:hAnsi="Verdana"/>
                <w:b/>
                <w:bCs/>
                <w:sz w:val="27"/>
                <w:szCs w:val="27"/>
              </w:rPr>
              <w:t>Carlos Santamarina (5/3/42 - 10/10/71)</w:t>
            </w:r>
            <w:r>
              <w:rPr/>
              <w:t xml:space="preserve"> </w:t>
            </w:r>
          </w:p>
          <w:p>
            <w:pPr>
              <w:pStyle w:val="NormalWeb"/>
              <w:spacing w:lineRule="auto" w:line="360" w:before="0" w:after="0"/>
              <w:jc w:val="center"/>
              <w:rPr>
                <w:rFonts w:ascii="Verdana" w:hAnsi="Verdana" w:cs="Verdana"/>
                <w:sz w:val="27"/>
                <w:szCs w:val="27"/>
              </w:rPr>
            </w:pPr>
            <w:r>
              <w:rPr>
                <w:rFonts w:cs="Verdana" w:ascii="Verdana" w:hAnsi="Verdana"/>
                <w:sz w:val="27"/>
                <w:szCs w:val="27"/>
              </w:rPr>
              <w:br/>
              <w:t>Inició sus estudios con Irma Penas y luego entró en la Escuela Nacional de Danzas. Intervino en el Ballet Infantil y Juvenil de Beatriz Ferrari y también tomó clases con Jorge Tomin. Por un tiempo participó en un grupo de ballet particular dirigido por un empresario. Al renunciar, estudió con Roberto Giachero, Noemí Romero y María Ruanova. En 1961 entró como contratado al Ballet del Sur de Bahía Blanca. Un año más tarde, ingresó al Cuerpo de Baile del Teatro Argentino de La plata. Bailó en papeles solistas en "Sílfides", de Chopin; "El espectro de la rosa", de Weber y en "Interplay", de M. Gould. En 1962 fue contratado por el Teatro Colón y, en 1964, quedó estable. En 1966 pasó a ocupar los puestos de solista y de reemplazante del primer bailarín. Como tal, bailó en "Sílfides", de Chopin; el bufón y pas de cinque en "El lago de los cisnes", de Tchaikowsky; "Suite de blanc", de Laló-Lifar; "Cascanueces" y Mercucio en "Romeo y Julieta", de Tchaikowsky; "Bolero", de Ravel; "Anabell Lee", de Schiffmann; "Spiritu tuo", de D'Astoli y el papel protagónico de "Giselle", de Adam. Actuó además en el interior del país, en Europa y en Latinoamérica. Bailó en Amigos de la Danza y se incorporó al elenco del Ballet de Buenos Aires. En 1967 actuó con primeras figuras del Teatro Colón en Gala de Ballet, en el Teatro Auditorium de Mar del Plat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Verdana" w:ascii="Verdana" w:hAnsi="Verdana"/>
                <w:b/>
                <w:bCs/>
                <w:sz w:val="27"/>
                <w:szCs w:val="27"/>
              </w:rPr>
              <w:t>Carlos Schiaffino (21/4/32 - 10/10/71)</w:t>
            </w:r>
            <w:r>
              <w:rPr/>
              <w:t xml:space="preserve"> </w:t>
            </w:r>
          </w:p>
          <w:p>
            <w:pPr>
              <w:pStyle w:val="NormalWeb"/>
              <w:spacing w:lineRule="auto" w:line="360" w:before="0" w:after="0"/>
              <w:jc w:val="center"/>
              <w:rPr>
                <w:rFonts w:ascii="Verdana" w:hAnsi="Verdana" w:cs="Verdana"/>
                <w:sz w:val="27"/>
                <w:szCs w:val="27"/>
              </w:rPr>
            </w:pPr>
            <w:r>
              <w:rPr>
                <w:rFonts w:cs="Verdana" w:ascii="Verdana" w:hAnsi="Verdana"/>
                <w:sz w:val="27"/>
                <w:szCs w:val="27"/>
              </w:rPr>
              <w:br/>
              <w:t>Se formó en la Escuela de Baile del Teatro Colón. Debutó en el Teatro Municipal de Buenos Aires en 1947. Al año siguiente, entró por concurso al Cuerpo de Baile del Teatro Colón. Pronto ganó los cargos de corifeo y solista. En varias temporadas fue designado primer bailarín. En 1965 la Dirección del Teatro Colón le otorgó una mención especial por su actuación en "Coppelia", de Delibes. Con el elenco del Colón realizó giras por el interior del país y por el extranjero. Con el auspicio de la Secretaría de Cultura bailó en Neuquén, Salta, Bariloche, Chubut y otras ciudades. Fue partenaire de Nora Irinova. En 1969 dirigió un grupo de primeras figuras del Teatro Colón en la Fiesta de la Danza realizada en el Club Italiano de Buenos Aires. Entre 1969 y 1971 realizó un ciclo de ballet patrocinado por una empresa comercial. Allí fue primer bailarín y director técnico y artístico y viajó por todo el país. Ofreció además espectáculos por televisión y actuó como primer bailarín en la película "Pájaros de cristal". En 1971 bailó por televisión, cuando Rudolf Nureyev fue invitado al país. Carlos Schiaffino (21/4/32 - 10/10/71)</w:t>
              <w:br/>
              <w:t>Se formó en la Escuela de Baile del Teatro Colón. Debutó en el Teatro Municipal de Buenos Aires en 1947. Al año siguiente, entró por concurso al Cuerpo de Baile del Teatro Colón. Pronto ganó los cargos de corifeo y solista. En varias temporadas fue designado primer bailarín. En 1965 la Dirección del Teatro Colón le otorgó una mención especial por su actuación en "Coppelia", de Delibes. Con el elenco del Colón realizó giras por el interior del país y por el extranjero. Con el auspicio de la Secretaría de Cultura bailó en Neuquén, Salta, Bariloche, Chubut y otras ciudades. Fue partenaire de Nora Irinova. En 1969 dirigió un grupo de primeras figuras del Teatro Colón en la Fiesta de la Danza realizada en el Club Italiano de Buenos Aires. Entre 1969 y 1971 realizó un ciclo de ballet patrocinado por una empresa comercial. Allí fue primer bailarín y director técnico y artístico y viajó por todo el país. Ofreció además espectáculos por televisión y actuó como primer bailarín en la película "Pájaros de cristal". En 1971 bailó por televisión, cuando Rudolf Nureyev fue invitado al país.</w:t>
            </w:r>
          </w:p>
        </w:tc>
      </w:tr>
    </w:tbl>
    <w:p>
      <w:pPr>
        <w:pStyle w:val="NormalWeb"/>
        <w:spacing w:lineRule="auto" w:line="360" w:before="0" w:after="0"/>
        <w:jc w:val="center"/>
        <w:rPr/>
      </w:pPr>
      <w:r>
        <w:rPr/>
        <w:t> </w:t>
      </w:r>
    </w:p>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Verdana" w:ascii="Verdana" w:hAnsi="Verdana"/>
                <w:b/>
                <w:bCs/>
                <w:sz w:val="27"/>
                <w:szCs w:val="27"/>
              </w:rPr>
              <w:t>Margarita Fernández (22/11/1932 - 10/10/71)</w:t>
            </w:r>
            <w:r>
              <w:rPr/>
              <w:t xml:space="preserve"> </w:t>
            </w:r>
          </w:p>
          <w:p>
            <w:pPr>
              <w:pStyle w:val="NormalWeb"/>
              <w:spacing w:lineRule="auto" w:line="360" w:before="0" w:after="0"/>
              <w:jc w:val="center"/>
              <w:rPr>
                <w:rFonts w:ascii="Verdana" w:hAnsi="Verdana" w:cs="Verdana"/>
                <w:sz w:val="27"/>
                <w:szCs w:val="27"/>
              </w:rPr>
            </w:pPr>
            <w:r>
              <w:rPr>
                <w:rFonts w:cs="Verdana" w:ascii="Verdana" w:hAnsi="Verdana"/>
                <w:sz w:val="27"/>
                <w:szCs w:val="27"/>
              </w:rPr>
              <w:br/>
              <w:t>Comenzó a los cinco años en el Teatro Infantil Labardén. A los siete, ingresó a la Escuela de Baile del Teatro Colón (luego Instituto Superior de Arte) y se recibió a los catorce. Ocupó primero el puesto de bailarina de fila en el Cuerpo Estable del Teatro Colón y, a los catorce, ganó por concurso y por unanimidad el cargo de solista. Su primer papel -ya como primera bailarina- fue en "Sueño de niña", de J. Strauss. También actuó en obras como "Juan de Zarissa", de Egk; "El niño brujo", de Salzedo; "Anabel Lee", de Schiffmann y "El junco", de Ugarte. Realizó giras con el elenco estable por el interior de Argentina y por el exterior. En 1968 bailó en el Festival Internacional de la Danza de París en papeles destacados. En 1970, actuó en Uruguay. Entre 1969 y 1971 participó en un grupo de ballet patrocinado por una empresa comercial que realizó un ciclo de difusión cultural por el interior del país, y por Perú, Bolivia, Brasil y Paraguay. Integró también varias compañías de ballet con destacados bailarines, con quienes realizó giras por el interior. Como coreógrafa, se destacan sus dos creaciones "Visión romántica", de Ravel, para el Concert Ballet dirigido por Enrique Lommi, y la organización de la Fieta de la Danza del Club Italiano con primeras figuras del Teatro Colón, dirigidos por Carlos Schiaffino. Hizo varios recitales por televisión con el Royal Ballet y con José Neglia y actuó en diversas películas. El Ateneo Rotariano de Buenos Aires le otorgó en 1968 el Laurel de Plata como personalidad femenina del año en la especialidad ballet.</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Verdana" w:ascii="Verdana" w:hAnsi="Verdana"/>
                <w:b/>
                <w:bCs/>
                <w:sz w:val="27"/>
                <w:szCs w:val="27"/>
              </w:rPr>
              <w:t>Martha Raspanti (31/5/39 - 10/10/71)</w:t>
            </w:r>
            <w:r>
              <w:rPr/>
              <w:t xml:space="preserve"> </w:t>
            </w:r>
          </w:p>
          <w:p>
            <w:pPr>
              <w:pStyle w:val="NormalWeb"/>
              <w:spacing w:lineRule="auto" w:line="360" w:before="0" w:after="0"/>
              <w:jc w:val="center"/>
              <w:rPr>
                <w:rFonts w:ascii="Verdana" w:hAnsi="Verdana" w:cs="Verdana"/>
                <w:sz w:val="27"/>
                <w:szCs w:val="27"/>
              </w:rPr>
            </w:pPr>
            <w:r>
              <w:rPr>
                <w:rFonts w:cs="Verdana" w:ascii="Verdana" w:hAnsi="Verdana"/>
                <w:sz w:val="27"/>
                <w:szCs w:val="27"/>
              </w:rPr>
              <w:br/>
              <w:t>A los 7 años ingresó al Teatro Labardén para estudiar Danzas clásicas, Folklore y Arte escénico. En su examen de admisión a la Escuela de Baile del Teatro Colón obtuvo el primer puesto entre 200 aspirantes. Cursó los nueve años de la carrera, más uno de perfeccionamiento y se recibió con mención especial y medalla de oro. Paralelamente, comenzó la carrera de la Escuela Nacional de Danzas, pero decidió abandonar luego de un tiempo por razones de salud. Como alumna de ambas instituciones intervino en algunos balletes y realizó giras por el interior del país. Al egresar del Colón ingresó como corifea en el Teatro Argentino de La Plata. Debido al éxito obtenido al bailar con José Neglia en "El espectro de la rosa" de Weber, fue invitada por las autoridades del Colón a integrar el elenco estable. Como solista, desempeñó su primer papel en "Proteo", de Debussy. Bailó además en "Fedra", de Auric; "Coppelia", de Delibes; "Las hadas"; "Suite en Blanc", de Laló; "Pilar de fuego", de Schoenberg; "Los inocentes" y "La bella durmiente del bosque" y pas de trois de "Cascanueces", de Tchaikowsky (este último dirigido y bailado por Rudolf Nureyev). En 1968 participó de una gira con el Cuerpo de Baile por Francia, Bélgica, España y Marruecos. Bailó en los teatros más importantes del interior del país, en cine y en televisión. Además, estudió piano, Historia del arte y fue voluntaria del Hospital de Niños, después de ofrecer allí funciones benéfica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Verdana" w:ascii="Verdana" w:hAnsi="Verdana"/>
                <w:b/>
                <w:bCs/>
                <w:sz w:val="27"/>
                <w:szCs w:val="27"/>
              </w:rPr>
              <w:t>Rubén Estanga (2/1/1945 - 10/10/71)</w:t>
            </w:r>
            <w:r>
              <w:rPr/>
              <w:t xml:space="preserve"> </w:t>
            </w:r>
          </w:p>
          <w:p>
            <w:pPr>
              <w:pStyle w:val="NormalWeb"/>
              <w:spacing w:lineRule="auto" w:line="360" w:before="0" w:after="0"/>
              <w:jc w:val="center"/>
              <w:rPr>
                <w:rFonts w:ascii="Verdana" w:hAnsi="Verdana" w:cs="Verdana"/>
                <w:sz w:val="27"/>
                <w:szCs w:val="27"/>
              </w:rPr>
            </w:pPr>
            <w:r>
              <w:rPr>
                <w:rFonts w:cs="Verdana" w:ascii="Verdana" w:hAnsi="Verdana"/>
                <w:sz w:val="27"/>
                <w:szCs w:val="27"/>
              </w:rPr>
              <w:br/>
              <w:t>En su primera infancia estudió baile español. De los ocho a los dieciocho años estudió danzas clásicas en el Instituto Superior de Arte del Teatro Colón con Gema Castillo, Jorge Tomin, Michel Borowski, María Ruanova y Roberto Giachero. Formó parte del Cuerpo de Baile de dicho instituto y luego ganó por concurso el cargo de estable en el elenco (en algunas ocasiones fue solista). Como integrante de ese elenco realizó diversas giras por el interior del país y por Uruguay. En el interín, formó parte del Ballet Infantil de Beatriz Ferrari como primer bailarín. Luego siguió estudiando danzas españolas con el maestro Alcalá y, también, danzas folklóricas. En 1968 fue solista en el Festival de la Danza de París. Se destacan sus actuaciones en: "El sombrero de tres picos", de de Falla, como el molinero; "Romeo y Julieta", de Tchaikowsky, como Mercucio y "Pájaro de fuego", de Stravinsky. Actuó en diversos teatros de Buenos Aires y del interior junto con las primeras figuras del Teatro Colón. Formó parte de una compañía patrocinada por una empresa comercial, con la cual recorrió Argentina y otros países americano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Verdana" w:ascii="Verdana" w:hAnsi="Verdana"/>
                <w:b/>
                <w:bCs/>
                <w:sz w:val="27"/>
                <w:szCs w:val="27"/>
              </w:rPr>
              <w:t>Sara Bochkovsky (4/2/33 - 10/10/71)</w:t>
            </w:r>
            <w:r>
              <w:rPr/>
              <w:t xml:space="preserve"> </w:t>
            </w:r>
          </w:p>
          <w:p>
            <w:pPr>
              <w:pStyle w:val="NormalWeb"/>
              <w:spacing w:lineRule="auto" w:line="360" w:before="0" w:after="0"/>
              <w:jc w:val="center"/>
              <w:rPr>
                <w:rFonts w:ascii="Verdana" w:hAnsi="Verdana" w:cs="Verdana"/>
                <w:sz w:val="27"/>
                <w:szCs w:val="27"/>
              </w:rPr>
            </w:pPr>
            <w:r>
              <w:rPr>
                <w:rFonts w:cs="Verdana" w:ascii="Verdana" w:hAnsi="Verdana"/>
                <w:sz w:val="27"/>
                <w:szCs w:val="27"/>
              </w:rPr>
              <w:br/>
              <w:t>En 1943 ingresó en la Escuela de Baile (luego Instituto Superior de Arte) del Teatro Colón, donde se formó bajo la dirección de Gema Castillo. En 1950 obtuvo la designación de bailarina del Cuerpo de Baile Estable del Colón. Como integrante de ese elenco se destacan sus actuaciones en: "La dama y el unicornio", de Chailey; la princesa italiana de "El lago de los cisnes", de Tchaikowsky en el pas de quatre de la misma obra; "El niño brujo", de Salzedo; "Usher", de García Morillo y en "El sombrero de tres picos", de de Falla. En 1968 viajó a Europa como parte de la delegación argentina que representó al Colón en París. En Argentina realizó ciclos de recitales privados con diversos bailarines y se destacó en "Don Quijote", de Minkus. Actuó en la temporada del Teatro Coliseo (realizada con la participación de Rudolf Nureyev y el Cuerpo de Baile del Teatro Colón). Bailó en las salas más importantes del interior del país y se presentó en varios países sudamericanos.</w:t>
            </w:r>
          </w:p>
        </w:tc>
      </w:tr>
    </w:tbl>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b/>
          <w:b/>
          <w:bCs/>
          <w:color w:val="663300"/>
          <w:sz w:val="27"/>
          <w:szCs w:val="27"/>
        </w:rPr>
      </w:pPr>
      <w:r>
        <w:rPr>
          <w:rFonts w:cs="Arial" w:ascii="Arial" w:hAnsi="Arial"/>
          <w:b/>
          <w:bCs/>
          <w:color w:val="663300"/>
          <w:sz w:val="27"/>
          <w:szCs w:val="27"/>
        </w:rPr>
        <w:t xml:space="preserve">11 de octubre de 1846: Nace en Buenos Aires el estadista, legislador </w:t>
        <w:br/>
        <w:t xml:space="preserve">y presidente Carlos Pellegrini </w:t>
      </w:r>
    </w:p>
    <w:p>
      <w:pPr>
        <w:pStyle w:val="NormalWeb"/>
        <w:spacing w:lineRule="auto" w:line="360" w:before="0" w:after="0"/>
        <w:rPr>
          <w:rFonts w:ascii="Arial" w:hAnsi="Arial" w:cs="Arial"/>
          <w:sz w:val="27"/>
          <w:szCs w:val="27"/>
        </w:rPr>
      </w:pPr>
      <w:r>
        <w:rPr>
          <w:rFonts w:cs="Arial" w:ascii="Arial" w:hAnsi="Arial"/>
          <w:sz w:val="27"/>
          <w:szCs w:val="27"/>
        </w:rPr>
        <w:br/>
        <w:t xml:space="preserve">Carlos Pellegrini (1846-1906), el precursor de las ideas industrialistas en Argentina y el presidente que tuvo que afrontar la crisis de 1890 nació en Buenos Aires el 11 de octubre de 1846, durante los últimos años del período rosista. Era hijo de María Evans y del ingeniero Carlos Enrique Pellegrini, que había llegado al país desde Italia en 1828 contratado por el presidente Rivadavia para la realización de obras del puerto de Buenos Aires. </w:t>
        <w:br/>
        <w:t xml:space="preserve">Carlos aprendió a leer y escribir y los primeros rudimentos del francés y el inglés en su casa y tuvo como maestros a sus padres. A los 8 años ingresó a la escuela de su tía Ana Evans donde continuó sus estudios y el aprendizaje de idiomas que dejará su huella en la forma de hablar de Pellegrini y le valdrán entre sus compañeros del Colegio Nacional de Buenos Aires el apodo de "el gringo". </w:t>
        <w:br/>
        <w:br/>
        <w:t>En 1863 ingresó a la Facultad de Derecho pero a los dos años abandonará sus estudios para incorporarse al ejército y combatir en la Guerra del Paraguay. Allí tendrá una actuación destacada en la batalla de Tuyutí y en otros combates hasta que cayó enfermo y debió abandonar definitivamente el frente de batalla.</w:t>
        <w:br/>
        <w:t>De regreso a Buenos Aires y recuperado de sus afecciones, ingresó como periodista al recién fundado diario La Prensa y pudo terminar sus estudios de derecho. Su tesis de graduación fue "El derecho electoral" en la que criticaba el sistema vigente y proponía una campaña de educación cívica. Decía en uno de sus párrafos: "La protección del gobierno es necesaria para el desarrollo industrial de la República Argentina". Con su flamante título se incorporó a la administración estatal con el cargo de Subsecretario del Ministerio de Hacienda.</w:t>
        <w:br/>
        <w:t>En 1871, mientras la fiebre amarilla se abatía sobre Buenos Aires, Pellegrini se casó con Carolina Lagos García, la compañera de toda su vida, con quien no tendrá hijos. A año siguiente comenzará su carrera política al ser electo legislador provincial en Buenos Aires. En 1873 llegó al Congreso como diputado nacional donde completará un período de seis años en los que se destacará por su excelente oratoria y su claridad de conceptos. Su colega José Manuel Estrada reconocía los méritos de su opositor al decirle a un colega en plena sesión: "si usted no me entiende, le pediré al diputado Pellegrini que se lo aclare como él solo sabe hacerlo."</w:t>
        <w:br/>
        <w:t>En el parlamento se manifestó partidario de la libertad de enseñanza poniendo como ejemplo, al igual que Sarmiento, al modelo norteamericano. Durante los debates producidos en 1875 en torno al liberalismo o el proteccionismo, se mostró como un vehemente defensor de la industria nacional partidario de la adopción por parte del estado de políticas de protección de la incipiente industria nacional y fue uno de los promotores de la fundación del Club Industrial.</w:t>
        <w:br/>
        <w:t>Dijo entonces en uno de sus discursos parlamentarios: "Si el libre cambio desarrollada industria que ha adquirido cierto vigor, y le permite alcanzar todo el esplendor posible, el libre cambio mata la industria naciente. La agricultura y la ganadería son dos grandes industrias fundamentales; pero ninguna nación de la tierra ha alcanzado la cumbre de su desarrollo económico con sólo estas industrias. Las industrias que las han llevado al máximun de poder son las industrias fabril, y la industria fabril es la primera en mérito y la última que se alcanza, porque ella es la más alta expresión del progreso industrial."</w:t>
        <w:br/>
        <w:t>El presidente Avellaneda lo convocó hacia el final de su mandato para ocupar el estratégico ministerio de guerra desde donde tendrá que enfrentar en 1880 la rebelión del gobernador de Buenos Aires, Carlos Tejedor, quien se negaba a aceptar la Ley de Federalización que le quitaba a la provincia el territorio de la capital. Pellegrini coordinó la acción de las tropas leales encabezadas por el joven general y presidente electo Julio A. Roca.</w:t>
        <w:br/>
        <w:t>Tras el triunfo de las fuerzas leales, Pellegrini pudo dejar su cargo y asumir la banca de senador producto de las elecciones de 1880. Desde su banca retomará el proyecto de su padre de construir el puerto de Buenos Aires que había quedado inconcluso desde la época de Rivadavia. El senador adoptó el proyecto del ingeniero Eduardo Madero, con financiación y técnicos británicos y logró su aprobación por el Congreso. Nueve años después, desde su cargo de vicepresidente dejará inaugurado el puerto de la capital.</w:t>
        <w:br/>
        <w:t>En 1883 junto a un grupo de amigos apasionados como él por las carreras de caballos, entre los que se contaba Miguel Cané, fundó el Jockey Club. Según Pellegrini, el Jockey debía ser además un centro cultural y social que contribuyera a refinar los modales y los gustos de la clase dirigente.</w:t>
        <w:br/>
        <w:t>Al concluir su mandato en 1886, Roca apoyará la candidatura presidencial de su concuñado, el cordobés Miguel Juárez Celman. Pellegrini integrará el segundo término de la fórmula que obtendrá el triunfo.</w:t>
        <w:br/>
        <w:t>Pellegrini, como la mayoría de los vicepresidentes argentinos, mantuvo un perfil bajo. Durante este período realizó varios viajes a Europa y los Estados Unidos. Pero los descalabros del gobierno de Celman, que provocaron la grave crisis económica de 1890 y las justificadas acusaciones de corrupción y mal desempeño convocaron a Pellegrini a un primer plano.</w:t>
        <w:br/>
        <w:t>El 26 de julio de ese año estalló en Buenos Aires una revolución dirigida por un amplio frente opositor que bajo el nombre de Unión Cívica, venía manifestándose contra la política juarista. Los revolucionarios dirigidos por Leandro Alem fueron derrotados pero Celman debió renunciar.</w:t>
        <w:br/>
        <w:t>En una carta a su hermano le decía Pellegrini: "Me dirán ¿qué hay que hacer entonces? Pero, lo que hace el agricultor que pierde su cosecha: aguantar; se aprieta la barriga y economiza todo lo que puede, mientras vuelve a sembrar. Proteger la industria por todos los medios; ¡y dejarse de Bolsa y Tesoros y bimetalismo y música celestial.!"</w:t>
        <w:br/>
        <w:t>Todos las miradas se dirigen al vicepresidente. Pellegrini pone como condición para asumir la presidencia que un grupo de banqueros, estancieros y comerciantes argentinos suscriban un empréstito de 15 millones de pesos para hacer frente a los vencimientos externos.</w:t>
        <w:br/>
        <w:t>Reunido este capital el nuevo presidente inaugura su gestión aplicando medidas de austeridad, nacionalizando las obras sanitarias privatizadas por Celman, creando la caja de conversión para dar confianza a los inversores y el Banco de la Nación Argentina.</w:t>
        <w:br/>
        <w:t>Durante sus dos años de gobierno demostró sus condiciones políticas. Pudo sacar al país de la crisis y permitió la realización de elecciones libres en la Capital lo que posibilitó la elección como senadores de Aristóbulo del Valle y Leandro N. Alem.</w:t>
        <w:br/>
        <w:t>Culminó su mandato el 12 de octubre de 1892 transmitiéndole el mando al Dr. Luis Sáenz Peña y se retiró momentáneamente de la vida política hasta ser electo nuevamente senador en 1895.</w:t>
        <w:br/>
        <w:t>En 1901 se produjo la ruptura entre Pellegrini el general Roca que ocupaba por segunda vez la presidencia. Roca envió al Congreso un proyecto de unificación de la deuda externa a través de un empréstito externo de reducido interés y a largo plazo cuyo servicio se garantizaba con las rentas aduaneras. Pellegrini lo defendió en el parlamento y logró su media sanción. Pero tras una serie de artículos periodísticos y manifestaciones opositoras, Roca retiró el proyecto sin consultar a Pellegrini. Esto enojó notablemente a Pellegrini y lo alejó definitivamente de la política roquista con la que mantenía profundas diferencias políticas por la permanente negativa del conquistador del desierto a siquiera discutir la posibilidad de una nueva ley electoral que ponga fin al fraude. Pellegrini era uno de los miembros de la elite que comienzan a considerar que la prosperidad alcanzada puede peligrar de no atenderse los reclamos de la oposición y se muestran dispuestos a considerar la introducción de reformas graduales en el sistema electoral con el fin de evitar conflictos sociales.</w:t>
        <w:br/>
        <w:t>En 1906 fue electo diputado pero al poco tiempo cayó gravemente enfermo y tras un mes de lenta agonía falleció el 17 de julio de ese año.</w:t>
        <w:br/>
        <w:t>Dijo en uno de sus últimos discursos: "Nuestra historia política de los últimos quince años es la historia política sudamericana: círculos que dominan y círculos que se rebelan; opresiones y revoluciones, abusos y anarquía. Pasan los años, cambian los actores, pero el drama o la tragedia es siempre la misma; nada se corrige y nada se olvida y las bonanzas halagadoras, como las conmociones destructoras se suceden a intervalos regulares cual si obedecieran a leyes naturales. Los unos proclaman que mientras haya gobiernos personales y opresores, ha de haber revoluciones; y los otros contestan que mientras haya revoluciones, han de existir gobiernos de fuerza y de represión. Todos están en la verdad, o, más bien todos están en el error" .</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color w:val="804000"/>
          <w:sz w:val="27"/>
          <w:szCs w:val="27"/>
        </w:rPr>
        <w:t xml:space="preserve">20 DE OCTUBRE </w:t>
      </w:r>
      <w:r>
        <w:rPr>
          <w:rFonts w:cs="Arial" w:ascii="Arial" w:hAnsi="Arial"/>
          <w:sz w:val="27"/>
          <w:szCs w:val="27"/>
        </w:rPr>
        <w:br/>
        <w:br/>
      </w:r>
      <w:r>
        <w:rPr>
          <w:rFonts w:cs="Arial" w:ascii="Arial" w:hAnsi="Arial"/>
          <w:b/>
          <w:bCs/>
          <w:color w:val="804000"/>
          <w:sz w:val="27"/>
          <w:szCs w:val="27"/>
        </w:rPr>
        <w:t xml:space="preserve">San Martín de Tours patrono de Buenos Aires </w:t>
      </w:r>
      <w:r>
        <w:rPr>
          <w:rFonts w:cs="Arial" w:ascii="Arial" w:hAnsi="Arial"/>
          <w:sz w:val="27"/>
          <w:szCs w:val="27"/>
        </w:rPr>
        <w:br/>
        <w:br/>
      </w:r>
      <w:r>
        <w:rPr>
          <w:rFonts w:cs="Arial" w:ascii="Arial" w:hAnsi="Arial"/>
        </w:rPr>
        <w:t>Por Haydeé Dessal especial para Villa Crespo Digital</w:t>
      </w:r>
      <w:r>
        <w:rPr>
          <w:rFonts w:cs="Arial" w:ascii="Arial" w:hAnsi="Arial"/>
          <w:sz w:val="27"/>
          <w:szCs w:val="27"/>
        </w:rPr>
        <w:br/>
        <w:br/>
        <w:t>Toda ciudad que se precie de tal debe tener su santo patrono. Esa fue una de las prioridades a tratar en Buenos Aires durante aquella reunión del 20 de octubre de 1580.</w:t>
        <w:br/>
        <w:t>¿Cómo hacer la elección? ¿Cuál proponer de la larga lista de ejemplos de la religión católica apostólica romana? fueron preguntas que no tardarían en encontrar respuestas. Y así, la leyenda comenzó a gestarse para terminar jugando un papel principal en la historia de aquel día. Según la misma, los ediles españoles tomaron un sombrero e introdujeron en él sendos papelitos donde figuraban los nombres propuestos. Una mano revolvió el contenido y extrajo uno. Al desplegarlo se leyó el nombre: San Martín de Tours. Quién habrá sido el que propuso el nombre de un santo francés, fue la pregunta que la mayoría de los presentes debió hacerse.</w:t>
        <w:br/>
        <w:br/>
        <w:t xml:space="preserve">István Dorffmaister - San Martin en la Gloria -Fine Arts in Hungary </w:t>
      </w:r>
    </w:p>
    <w:p>
      <w:pPr>
        <w:pStyle w:val="NormalWeb"/>
        <w:spacing w:lineRule="auto" w:line="360" w:before="0" w:after="0"/>
        <w:rPr>
          <w:rFonts w:ascii="Arial" w:hAnsi="Arial" w:cs="Arial"/>
          <w:sz w:val="27"/>
          <w:szCs w:val="27"/>
        </w:rPr>
      </w:pPr>
      <w:r>
        <w:rPr>
          <w:rFonts w:cs="Arial" w:ascii="Arial" w:hAnsi="Arial"/>
          <w:sz w:val="27"/>
          <w:szCs w:val="27"/>
        </w:rPr>
        <w:br/>
        <w:t>El Santo Obispo de Tours poseyó los tres modelos de santidad conocidos en el Mundo Antiguo, la del asceta que se despoja de todo lo mundano para entregarse por entero a Dios, la del hombre de gobierno que ordena todo en procura del reino de Cristo y lo demás lo recibe por añadidura, y la del celo apostólico y misional. Todas sus obras las realizó en permanente unión a los misterios del Señor por medio de la vía más eficiente: la oración.</w:t>
        <w:br/>
        <w:t>Hijo de un tribuno romano, San Martín de Tours nació en Sabaria, actual territorio de Hungría, hacia el año 316. Siendo todavía niño, su familia regresó a la península itálica para establecerse en la ciudad de Pavía, donde fue inscripto como catecúmeno. Sin embargo, al igual que su padre, sintió la vocación militar, razón por la cual, a los 15 años de edad se enroló en el ejército de Roma, siendo destinado a la caballería de la Guardia Imperial.</w:t>
        <w:br/>
        <w:t>De soldado del César a soldado de Cristo</w:t>
        <w:br/>
        <w:t>Habiendo sido enviado su regimiento a la Galia, atravesaba en una fría noche de invierno las puertas de la ciudad de Amiens, cuando un individuo extremadamente pobre se acercó a su caballo y le pidió una moneda. San Martín buscó en sus alforjas y al no encontrar ninguna, desmontó y tomando su capa, la cortó en dos pedazos con su espada, dándole uno al mendigo y quedándose el otro para sí. Una vez en las barracas del cuartel romano, Martín debió soportar las burlas de sus compañeros, pero esa misma noche tuvo su recompensa: en sueños se le apareció Nuestro Señor Jesucristo vistiendo el trozo de capa que había entregado como limosna.</w:t>
        <w:br/>
        <w:br/>
        <w:t xml:space="preserve">El Greco - San Martín y el Mendigo - 1597-99 - Galería Nacional de arte, Wahington DC </w:t>
        <w:br/>
        <w:t>A los 18 años, el joven soldado sintió la necesidad de ser bautizado y, poco después, un hecho asombroso lo llevó a abandonar la milicia para abrazar la vida religiosa.</w:t>
        <w:br/>
        <w:t>Era emperador de Roma por esos días el césar Juliano, conocido en la historia por el apodo de “Apóstata”, ya que habiendo conocido el cristianismo por intermedio de los herejes arrianos, intentó instaurar nuevamente el culto pagano. Corría el año 356, cuando las hordas bárbaras de salios y camavios penetraron en territorio galo, arrasando todo a su paso. Los romanos concentraron sus fuerzas en Worms y hasta allí se encaminó Juliano, para entregar a sus tropas el incentivo en dinero con el que las mismas eran animadas. Al llegar el turno de San Martín, éste miró al emperador y sin aceptar la dádiva exclamó: “Hasta ahora, César, he luchado siempre a tu servicio, permíteme hacerlo a partir de ahora por Dios. Quien desee continuar a tu servicio acepte entonces tu donativo; yo soy soldado de Cristo. No me es lícito seguir en el ejército.” A ello respondió el emperador: “Tu actitud, mi querido Martín, más parece miedo a la batalla que convicción religiosa; tu sabes que los bárbaros nos atacarán mañana. Sabes que debemos responder con contundencia porque la seguridad del imperio peligra. Dices ser cristiano, es decir que eres un cobarde. Tienes miedo de enfrentar al enemigo.”</w:t>
        <w:br/>
        <w:t>Martín sabía que además de buen comandante, Juliano era enemigo del cristianismo y que si titubeaba, sus compañeros no sólo se reirían de él sino del mismo Cristo, razón por la cual, solicitó que le permitiesen formar en la primera fila, sin armas ni escudo ni yelmo. “... así mi internaré tranquilo entre los bárbaros, demostrándote mi valor y fidelidad y que lo único que temo es derramar sangre de otros hombres.” Por la mañana, cuando la batalla estaba a punto de comenzar, los bárbaros enviaron un parlamentario y pidieron la paz. Los anales atribuyeron la victoria a Juliano, pero algunos legionarios manifestaron que el enemigo había entrado en pánico al enterarse que, seguros del triunfo, había soldados que marcharían a combatir sin armamentos.</w:t>
        <w:br/>
        <w:t>Sus primeros pasos sacerdotales</w:t>
        <w:br/>
        <w:t>Obtenida su licencia y liberado del ejército, Martín se trasladó a Poitiers para unirse a los seguidores de San Hilario, a quien ayudó a exorcizar a numerosos poseídos en aquella ciudad. Fue el mismo Santo el que le ordenó sacerdote y le indicó, con su ejemplo, el camino a seguir.</w:t>
        <w:br/>
        <w:t>San Martín regresó por un tiempo a su ciudad natal y desde allí pasó a Milán primero, y a una isla cercana a Génova después, para llevar vida de ermitaño, en silencio y oración. Al cabo de un tiempo, regresó a Poitiers llamado por San Hilario. En la ciudad cercana de Ligugé fundó el que sería el primer monasterio de Francia y un verdadero semillero de obispos y sacerdotes defensores de la ortodoxia católica, desde donde su fama comenzó a extenderse por toda la Galia mientras se le unían los primeros discípulos.</w:t>
      </w:r>
    </w:p>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Apóstol y misionero de las Galias</w:t>
      </w:r>
      <w:r>
        <w:rPr>
          <w:rFonts w:cs="Arial" w:ascii="Arial" w:hAnsi="Arial"/>
          <w:sz w:val="27"/>
          <w:szCs w:val="27"/>
        </w:rPr>
        <w:br/>
        <w:t>Ordenado Obispo de Tours en el año 371, fijo allí su residencia fundando el monasterio Marmontier, al tiempo que emprendía numerosos viajes misionales evangelizando la regióny poniendo en funciones las primeras parroquias rurales. Simultáneamente emprendió una ardua lucha contra el paganismo, la adoración de símbolos falsos y los cultos druídicos, sumamente extendidos por aquellas comarcas. En su afán de difundir el Cristianismo debió enfrentar a numerosos enemigos que intentaron obstaculizar su accionar, en especial los amantes de las riquezas y el lujo, que no veían con buenos ojos su ejemplo de austeridad.</w:t>
        <w:br/>
        <w:t>Al ser nombrado obispo de Tours, San Martín intentó rechazar el nombramiento por considerarse indigno, escondiéndose de quienes lo buscaban en el interior de un granero. Ocurrió que un ganso comenzó a dar fuertes graznidos, delatando la presencia del Santo. Otro día intentó cortar una encina adorada por los paganos y estos le dijeron que se lo permitirían siempre y cuando el árbol cayese sobre él. Así lo hizo el sacerdote y cuando hubo terminado de cortar, viendo que la encina se le venía encima, alzó su brazo, hizo la señal de la cruz y el árbol cayó sin tocarlo.</w:t>
      </w:r>
    </w:p>
    <w:p>
      <w:pPr>
        <w:pStyle w:val="NormalWeb"/>
        <w:spacing w:lineRule="auto" w:line="360" w:before="0" w:after="0"/>
        <w:rPr/>
      </w:pPr>
      <w:r>
        <w:rPr>
          <w:rFonts w:cs="Arial" w:ascii="Arial" w:hAnsi="Arial"/>
          <w:sz w:val="27"/>
          <w:szCs w:val="27"/>
        </w:rPr>
        <w:br/>
      </w:r>
      <w:r>
        <w:rPr>
          <w:rFonts w:cs="Arial" w:ascii="Arial" w:hAnsi="Arial"/>
          <w:b/>
          <w:bCs/>
          <w:sz w:val="27"/>
          <w:szCs w:val="27"/>
        </w:rPr>
        <w:t>Su muerte, veneración y culto</w:t>
      </w:r>
      <w:r>
        <w:rPr>
          <w:rFonts w:cs="Arial" w:ascii="Arial" w:hAnsi="Arial"/>
          <w:sz w:val="27"/>
          <w:szCs w:val="27"/>
        </w:rPr>
        <w:br/>
        <w:t>San Martín de Tours falleció el 8 de Noviembre en Candes, Turena, en el año 397, a los 81 años de edad. Murió apaciblemente, recostado en el suelo sobre cenizas, confortable cama ante los ojos del Altísimo, y supo rechazar violentamente al demonio que intentó en aquel trance tentar su transparente alma. Sus restos fueron conducidos al sepulcro en solemne procesión, escoltados por una guardia de honor de más de 2000 de sus monjes. Su episcopado marca el triunfo del cristianismo en el Oeste de las Galias y su tumba no tardó en convertirse en centro de peregrinación. Su fiesta se celebra el 11 de Noviembre. Es santo de los soldados, de los artistas, de los tejedores y fabricantes textiles –junto a San Francisco de Asís– y Patrono de Francia y Hungría, además de varias ciudades, entre ellas Amiens, París, Utrech, Aviñon y Buenos Aires.</w:t>
        <w:br/>
        <w:t>Su biografía fue reseñada por su discípulo Sulpicio Severo en su célebre “Vida de San Martín”. Allí nos habla de su talla fuera de lo normal, de su apostura marcial y su forma de predicar, que más perecían arengas militares que homilías. Con ellas acusó a emperadores, reprimió a herejes y defendió a menesterosos, obrando varios milagros, entre ellos la resurrección de algunos muertos. El propio San Martín solía mostrar orgulloso las numerosas heridas adquiridas en el campo de batalla durante sus veinticinco años de servicios y ese temperamento militar fue el que le ganó el apodo de “Apóstol de las Galias” ya que nadie había hecho tanto por la Francia Católica hasta entonces. Por esa causa San Gregorio de Tours lo invoco como “Patrón especial del mundo entero”.</w:t>
      </w:r>
    </w:p>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Patrono de Buenos Aires</w:t>
      </w:r>
      <w:r>
        <w:rPr>
          <w:rFonts w:cs="Arial" w:ascii="Arial" w:hAnsi="Arial"/>
          <w:sz w:val="27"/>
          <w:szCs w:val="27"/>
        </w:rPr>
        <w:br/>
        <w:t xml:space="preserve">La Iglesia de San Martín de Tours en Buenos Aires, ubicada en la calle y al lado del colegio que llevan su nombre </w:t>
        <w:br/>
        <w:t>Un hecho sumamente curioso llevó a que San Martín fuera designado patrono de la capital argentina. En junio de 1580, a poco de fundada la ciudad por segunda vez, sus autoridades, encabezadas por los cabildantes, los alcaldes de Hermandad, y los representantes del clero, se reunieron en el Cabildo para designar al Santo bajo cuya protección iban a colocar al incipiente poblado.</w:t>
        <w:br/>
        <w:t>En la oportunidad, se pusieron los nombres de los “candidatos” dentro de una galera y llamaron a un niño para que extrajera uno. El nombre que salió fue el de San Martín de Tours, a lo que las autoridades hispanas pusieron “peros”. “¡Un santo francés jamás!”. La operación se repitió y el nombre de Martín volvió a salir consecutivamente dos veces más. No quedaron dudas de que el Santo de las Galias debía ser el patrono de Buenos Aires.</w:t>
        <w:br/>
        <w:t xml:space="preserve">Como dice el poeta Francisco Luis Bernárdez en su Oración a San Martín, éste, “no teniendo con qué socorrer al mendigo, como aquella causa era justa, desenvainó la espada que llevaba al cinto, rasgó por el medio su capa, le alargó la mitad y siguió su camino, llevando la otra mitad para cubrir espiritualmente al pueblo argentino, que, con el andar de los años, había de nacer aquí, donde nacimos”. </w:t>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b/>
          <w:b/>
          <w:bCs/>
          <w:color w:val="663300"/>
          <w:sz w:val="27"/>
          <w:szCs w:val="27"/>
        </w:rPr>
      </w:pPr>
      <w:r>
        <w:rPr>
          <w:rFonts w:cs="Arial" w:ascii="Arial" w:hAnsi="Arial"/>
          <w:b/>
          <w:bCs/>
          <w:color w:val="663300"/>
          <w:sz w:val="27"/>
          <w:szCs w:val="27"/>
        </w:rPr>
        <w:t>25 DE OCTUBRE</w:t>
      </w:r>
    </w:p>
    <w:p>
      <w:pPr>
        <w:pStyle w:val="NormalWeb"/>
        <w:spacing w:lineRule="auto" w:line="360" w:before="0" w:after="0"/>
        <w:rPr>
          <w:rFonts w:ascii="Arial" w:hAnsi="Arial" w:cs="Arial"/>
          <w:b/>
          <w:b/>
          <w:bCs/>
          <w:color w:val="663300"/>
          <w:sz w:val="27"/>
          <w:szCs w:val="27"/>
        </w:rPr>
      </w:pPr>
      <w:r>
        <w:rPr>
          <w:rFonts w:cs="Arial" w:ascii="Arial" w:hAnsi="Arial"/>
          <w:b/>
          <w:bCs/>
          <w:color w:val="663300"/>
          <w:sz w:val="27"/>
          <w:szCs w:val="27"/>
        </w:rPr>
        <w:t>ALFONSINA STORNI</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La familia Storni (padre de Alfonsina, madre y varios hermanos mayores) llega a la provincia de San Juan desde Lugano, Suiza, en 1880. Fundaron una pequeña empresa familiar, y años después, las botellas de cerveza etiquetadas "Cerveza Los Alpes, de Storni y Cía", circulaban por toda la región. Los padres de Alfonsina viajaron a Suiza en el año 1891, junto con sus dos pequeños hijos. En 1892, el 29 de mayo, nació en Sala Capriasca, la tercera hija del matrimonio Storni, Alfonsina. Llevó el nombre del padre, de un padre melancólico y raro. Ella le diría a su amigo Fermín Estrella Gutiérrez: "me llamaron Alfonsina, que quiere decir dispuesta a todo".</w:t>
        <w:br/>
        <w:t xml:space="preserve">Alfonsina aprendió a hablar en italiano, y en 1896 volvió la familia a San Juan, de donde son sus primeros recuerdos. "Estoy en San Juan, tengo cuatro años; me veo colorada, redonda, chatilla y fea. Sentada en el umbral de mi casa, muevo los labios como leyendo un libro que tengo en la mano y espío con el rabo del ojo el efecto que causo en el transeúnte. Unos primos me avergüenzan gritándome que tengo el libro al revés y corro a llorar detrás de la puerta". </w:t>
        <w:br/>
        <w:br/>
        <w:t>En 1901, la familia se trasladó nuevamente, esta vez a la ciudad de Rosario, en la provincia de Santa Fé. Paulina, la madre, abrió una pequeña escuela domiciliaria, y pasó a ser la cabeza de una familia numerosa y pobre. Instalaron el "Café Suizo", cerca de la estación de tren. A los diez años Alfonsina lavaba platos y atendía las mesas, pero el proyecto fracasó. El padre, alcohólico y depresivo, muere en 1906. Las mujeres comenzaron entonces a trabajar de costureras. Alfonsina decide emplearse como obrera en una fábrica de gorras. En 1907 llega a Rosario la compañía de Manuel Cordero, un director de teatro que recorría las provincias y entonces Alfonsina reemplaza a una actriz que se enferma. Esto la decide a proponerle a su madre que le permita convertirse en actriz y viajar con la compañía. Así fue como recorre Santa Fe, Córdoba, Mendoza, Santiago del Estero y Tucumán. Después dirá que representó Espectros, de Ibsen, La loca de la casa, de Pérez Galdós, y Los muertos, de Florencio Sánchez.</w:t>
        <w:br/>
        <w:t>En sus cartas al filólogo español don Julio Cejador, Alfonsina resume algunos momentos de su vida. Refiriéndose a esta época, le dirá: "A los trece años estaba en el teatro. Este salto brusco, hijo de una serie de casualidades, tuvo una gran influencia sobre mi actividad sensorial, pues me puso en contacto con las mejores obras del teatro contemporáneo y clásico (…). Pero casi una niña y pareciendo ya una mujer, la vida se me hizo insoportable. Aquel ambiente me ahogaba. Torcí rumbos…". Luego, en un reportaje de la revista El Hogar, contará que al regresar escribió su primera obra de teatro, Un corazón valiente, de la que no han quedado testimonios.</w:t>
        <w:br/>
        <w:t xml:space="preserve">Cuando volvió a Rosario se encuentra con que su madre que se ha vuelto a casar y vive en Bustinza. La poeta decide estudiar la carrera de maestra rural en Coronda, y allí recibe su título profesional. Gana un lugar sobresaliente en la comunidad escolar, consigue un puesto de maestra y se vincula a dos revistas literarias, "Mundo Rosarino" y "Monos y Monadas". Allí aparecen sus poemas durante todo ese año, y si bien no hay testimonio de ellos, sí sabemos de otros publicados al año siguiente en "Mundo Argentino", y que tienen resonancias hispánicas. </w:t>
        <w:br/>
        <w:t xml:space="preserve">En 1911, Alfonsina vivía en Rosario y en esa ciudad conoció a un hombre casado de quien se enamoró perdidamente. La relación le ocasiona más dolor y pesares que placer. El día que tiene la confirmación de su embarazo Alfonsina cree morir. A pesar de que esta noticia altera completamente su rutina elige tener sola a su hijo. Rompe definitivamente con su amor y parte hacia Buenos Aires para evitar los comentarios acerca de su decisión. </w:t>
        <w:br/>
        <w:br/>
        <w:t>"En su maleta traía pobre y escasa ropa, unos libros de Darío y sus versos". Así, con nostalgia, evoca su hijo Alejandro la llegada. Pobre equipaje para enfrentarse con una ciudad que estaba abierta al mundo, con las expectativas puestas en esa inmigración que traería nuevas manos para producir y nuevas formas de convivencia. El nacimiento de su hijo Alejandro, el 21 de abril de 1912, define en su vida una actitud de mujer que se enfrenta sola a sus decisiones. Trabaja como cajera en la tienda "A la ciudad de México", en Florida y Sarmiento. También en la revista "Caras y Caretas".</w:t>
        <w:br/>
        <w:t>Su primer libro, "La inquietud del rosal", publicado con grandes dificultades económicas, apareció en 1916. En un homenaje al novelista Manuel Gálvez, por primera vez en Buenos Aires, en esta clase de reuniones, aparece Alfonsina recitando con aplomo sus propios versos. En junio de 1916, aparece en "Mundo Argentino" un poema titulado "Versos otoñales". Aunque los versos son apenas aceptables, sorprende su capacidad de mirarse por dentro, que por entonces no era común en los poetas de su generación.</w:t>
        <w:br/>
        <w:t>"Al mirar mis mejillas, que ayer estaban rojas</w:t>
        <w:br/>
        <w:t>he sentido el otoño; sus achaques de viejo</w:t>
        <w:br/>
        <w:t>me han llenado de miedo; me ha contado el espejo</w:t>
        <w:br/>
        <w:t>que nieva en mis cabellos mientras caen las hojas".</w:t>
        <w:br/>
        <w:t>Amado Nervo, el poeta mejicano paladín del modernismo junto con Rubén Darío, publica sus poemas también en Mundo Argentino, y esto da una idea de lo que significaría para ella.</w:t>
      </w:r>
    </w:p>
    <w:p>
      <w:pPr>
        <w:pStyle w:val="NormalWeb"/>
        <w:spacing w:lineRule="auto" w:line="360" w:before="0" w:after="0"/>
        <w:rPr/>
      </w:pPr>
      <w:r>
        <w:rPr>
          <w:rFonts w:cs="Arial" w:ascii="Arial" w:hAnsi="Arial"/>
          <w:sz w:val="27"/>
          <w:szCs w:val="27"/>
        </w:rPr>
        <w:br/>
      </w:r>
      <w:r>
        <w:rPr>
          <w:rFonts w:cs="Arial" w:ascii="Arial" w:hAnsi="Arial"/>
        </w:rPr>
        <w:t>FUENTE: BIBLIOTECA VIRTUAL MIGUEL DE CERVANTES SAAVEDRA</w:t>
      </w:r>
    </w:p>
    <w:p>
      <w:pPr>
        <w:pStyle w:val="NormalWeb"/>
        <w:spacing w:lineRule="auto" w:line="360" w:before="0" w:after="0"/>
        <w:rPr>
          <w:rFonts w:ascii="Arial" w:hAnsi="Arial" w:cs="Arial"/>
          <w:sz w:val="27"/>
          <w:szCs w:val="27"/>
        </w:rPr>
      </w:pPr>
      <w:r>
        <w:rPr>
          <w:rFonts w:cs="Arial" w:ascii="Arial" w:hAnsi="Arial"/>
          <w:sz w:val="27"/>
          <w:szCs w:val="27"/>
        </w:rPr>
        <w:br/>
        <w:t xml:space="preserve">Dolor </w:t>
        <w:br/>
        <w:br/>
        <w:t xml:space="preserve">Quisiera esta tarde divina de octubre </w:t>
        <w:br/>
        <w:t xml:space="preserve">pasear por la orilla lejana del mar, </w:t>
        <w:br/>
        <w:t xml:space="preserve">que la arena de oro, y las aguas verdes, </w:t>
        <w:br/>
        <w:t xml:space="preserve">y los cielos puros me vieran pasar. </w:t>
        <w:br/>
        <w:t xml:space="preserve">Ser alta, soberbia, perfecta, quisiera, </w:t>
        <w:br/>
        <w:t xml:space="preserve">como una romana, para concordar </w:t>
        <w:br/>
        <w:t xml:space="preserve">con las grandes olas, y las rocas muertas </w:t>
        <w:br/>
        <w:t xml:space="preserve">y las anchas playas que ciñen el mar. </w:t>
        <w:br/>
        <w:t xml:space="preserve">Con el paso lento, y los ojos fríos </w:t>
        <w:br/>
        <w:t xml:space="preserve">y la boca muda, dejarme llevar, </w:t>
        <w:br/>
        <w:t xml:space="preserve">ver como se rompen las olas azules </w:t>
        <w:br/>
        <w:t xml:space="preserve">contra los granitos y no parpadear, </w:t>
        <w:br/>
        <w:t xml:space="preserve">ver cómo las aves rapaces se comen </w:t>
        <w:br/>
        <w:t xml:space="preserve">los peces pequeños y no despertar, </w:t>
        <w:br/>
        <w:t xml:space="preserve">pensar que pudieran las frágiles barcas </w:t>
        <w:br/>
        <w:t xml:space="preserve">hundirse en las aguas y no suspirar, </w:t>
        <w:br/>
        <w:t xml:space="preserve">ver que se adelanta, la garganta al aire, </w:t>
        <w:br/>
        <w:t xml:space="preserve">el hombre más bello, no desear amar... </w:t>
        <w:br/>
        <w:t xml:space="preserve">Perder la mirada, distraídamente, </w:t>
        <w:br/>
        <w:t xml:space="preserve">perderla y que nunca la vuelva a encontrar, </w:t>
        <w:br/>
        <w:t xml:space="preserve">Y, figura erguida, entre cielo y playa, </w:t>
        <w:br/>
        <w:t>sentirme el olvido perenne del mar.</w:t>
        <w:br/>
        <w:br/>
        <w:t xml:space="preserve">¿Qué diría? </w:t>
        <w:br/>
        <w:br/>
        <w:t xml:space="preserve">¿Qué diría la gente, recortada y vacía, </w:t>
        <w:br/>
        <w:t xml:space="preserve">si un día fortuito, por ultra fantasía, </w:t>
        <w:br/>
        <w:t xml:space="preserve">me tiñera el cabello de plateado y violeta, </w:t>
        <w:br/>
        <w:t xml:space="preserve">usara peplo griego, cambiara la peineta </w:t>
        <w:br/>
        <w:t xml:space="preserve">por cintillo de flores: miosotis o jazmines, </w:t>
        <w:br/>
        <w:t xml:space="preserve">cantara por las calles al compás de violines, </w:t>
        <w:br/>
        <w:t xml:space="preserve">o dijera mis versos recorriendo las plazas </w:t>
        <w:br/>
        <w:t xml:space="preserve">libertado mi gusto de vulgares mordazas? </w:t>
        <w:br/>
        <w:t xml:space="preserve">¿Irían a mirarme cubriendo las aceras? </w:t>
        <w:br/>
        <w:t xml:space="preserve">¿Me quemarían como quemaron hechiceras? </w:t>
        <w:br/>
        <w:t xml:space="preserve">¿Campanas tocarían para llamar a misa? </w:t>
        <w:br/>
        <w:t>En verdad que pensarlo me da un poco de risa.</w:t>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ascii="Arial" w:hAnsi="Arial" w:cs="Arial"/>
        </w:rPr>
      </w:pPr>
      <w:r>
        <w:rPr>
          <w:rFonts w:cs="Arial" w:ascii="Arial" w:hAnsi="Arial"/>
        </w:rPr>
        <w:t>PRODUCCIÓN PERIODÍSTICA: Haydeé Dessal y Elena Luz González Baz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2:38:00Z</dcterms:created>
  <dc:creator>Usuario</dc:creator>
  <dc:description/>
  <cp:keywords/>
  <dc:language>en-US</dc:language>
  <cp:lastModifiedBy>Usuario</cp:lastModifiedBy>
  <dcterms:modified xsi:type="dcterms:W3CDTF">2009-10-02T19:23:00Z</dcterms:modified>
  <cp:revision>2</cp:revision>
  <dc:subject/>
  <dc:title>EFEMÉRIDES OCTUBRE </dc:title>
</cp:coreProperties>
</file>