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5" w:type="dxa"/>
        <w:tblLayout w:type="fixed"/>
        <w:tblCellMar>
          <w:top w:w="60" w:type="dxa"/>
          <w:left w:w="60" w:type="dxa"/>
          <w:bottom w:w="60" w:type="dxa"/>
          <w:right w:w="6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0" w:after="280"/>
              <w:jc w:val="center"/>
              <w:rPr>
                <w:rFonts w:ascii="Verdana" w:hAnsi="Verdana" w:cs="Verdana"/>
                <w:b/>
                <w:b/>
                <w:bCs/>
                <w:color w:val="FF0066"/>
                <w:sz w:val="48"/>
                <w:szCs w:val="48"/>
              </w:rPr>
            </w:pPr>
            <w:r>
              <w:rPr>
                <w:rFonts w:cs="Verdana" w:ascii="Verdana" w:hAnsi="Verdana"/>
                <w:b/>
                <w:bCs/>
                <w:color w:val="FF0066"/>
                <w:sz w:val="48"/>
                <w:szCs w:val="48"/>
              </w:rPr>
              <w:t xml:space="preserve">EFEMÉRIDES MUJERES OCTUBRE 2006-2008 </w:t>
            </w:r>
          </w:p>
          <w:p>
            <w:pPr>
              <w:pStyle w:val="NormalWeb"/>
              <w:spacing w:before="0" w:after="0"/>
              <w:jc w:val="center"/>
              <w:rPr>
                <w:rFonts w:ascii="Bradley Hand ITC" w:hAnsi="Bradley Hand ITC" w:cs="Bradley Hand ITC"/>
                <w:b/>
                <w:b/>
                <w:bCs/>
                <w:sz w:val="36"/>
                <w:szCs w:val="36"/>
              </w:rPr>
            </w:pPr>
            <w:r>
              <w:rPr>
                <w:rFonts w:cs="Bradley Hand ITC" w:ascii="Bradley Hand ITC" w:hAnsi="Bradley Hand ITC"/>
                <w:b/>
                <w:bCs/>
                <w:sz w:val="36"/>
                <w:szCs w:val="36"/>
              </w:rPr>
              <w:t>Aquel que camina una sola legua sin amor,</w:t>
            </w:r>
          </w:p>
          <w:p>
            <w:pPr>
              <w:pStyle w:val="NormalWeb"/>
              <w:spacing w:before="0" w:after="0"/>
              <w:jc w:val="center"/>
              <w:rPr>
                <w:rFonts w:ascii="Bradley Hand ITC" w:hAnsi="Bradley Hand ITC" w:cs="Bradley Hand ITC"/>
                <w:b/>
                <w:b/>
                <w:bCs/>
                <w:sz w:val="36"/>
                <w:szCs w:val="36"/>
              </w:rPr>
            </w:pPr>
            <w:r>
              <w:rPr>
                <w:rFonts w:cs="Bradley Hand ITC" w:ascii="Bradley Hand ITC" w:hAnsi="Bradley Hand ITC"/>
                <w:b/>
                <w:bCs/>
                <w:sz w:val="36"/>
                <w:szCs w:val="36"/>
              </w:rPr>
              <w:t>camina amortajado hacia su propio funeral.</w:t>
            </w:r>
          </w:p>
          <w:p>
            <w:pPr>
              <w:pStyle w:val="NormalWeb"/>
              <w:spacing w:before="0" w:after="0"/>
              <w:jc w:val="center"/>
              <w:rPr/>
            </w:pPr>
            <w:r>
              <w:rPr/>
              <w:t> </w:t>
            </w:r>
          </w:p>
          <w:p>
            <w:pPr>
              <w:pStyle w:val="NormalWeb"/>
              <w:spacing w:before="0" w:after="0"/>
              <w:jc w:val="center"/>
              <w:rPr>
                <w:rFonts w:ascii="Bradley Hand ITC" w:hAnsi="Bradley Hand ITC" w:cs="Bradley Hand ITC"/>
                <w:b/>
                <w:b/>
                <w:bCs/>
                <w:sz w:val="36"/>
                <w:szCs w:val="36"/>
              </w:rPr>
            </w:pPr>
            <w:r>
              <w:rPr>
                <w:rFonts w:cs="Bradley Hand ITC" w:ascii="Bradley Hand ITC" w:hAnsi="Bradley Hand ITC"/>
                <w:b/>
                <w:bCs/>
                <w:sz w:val="36"/>
                <w:szCs w:val="36"/>
              </w:rPr>
              <w:t>Walt Whitman</w:t>
            </w:r>
          </w:p>
        </w:tc>
      </w:tr>
    </w:tbl>
    <w:p>
      <w:pPr>
        <w:pStyle w:val="NormalWeb"/>
        <w:spacing w:before="0" w:after="0"/>
        <w:jc w:val="center"/>
        <w:rPr/>
      </w:pPr>
      <w:r>
        <w:rPr/>
        <w:t> </w:t>
      </w:r>
    </w:p>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b/>
                <w:b/>
                <w:bCs/>
                <w:color w:val="804000"/>
                <w:sz w:val="27"/>
                <w:szCs w:val="27"/>
              </w:rPr>
            </w:pPr>
            <w:r>
              <w:rPr>
                <w:rFonts w:cs="Verdana" w:ascii="Verdana" w:hAnsi="Verdana"/>
                <w:b/>
                <w:bCs/>
                <w:color w:val="804000"/>
                <w:sz w:val="27"/>
                <w:szCs w:val="27"/>
              </w:rPr>
              <w:t>1º DE OCTUBRE</w:t>
            </w:r>
          </w:p>
          <w:p>
            <w:pPr>
              <w:pStyle w:val="NormalWeb"/>
              <w:spacing w:before="0" w:after="0"/>
              <w:jc w:val="center"/>
              <w:rPr>
                <w:rFonts w:ascii="Verdana" w:hAnsi="Verdana" w:cs="Verdana"/>
                <w:sz w:val="27"/>
                <w:szCs w:val="27"/>
              </w:rPr>
            </w:pPr>
            <w:r>
              <w:rPr>
                <w:rFonts w:cs="Verdana" w:ascii="Verdana" w:hAnsi="Verdana"/>
                <w:sz w:val="27"/>
                <w:szCs w:val="27"/>
              </w:rPr>
              <w:br/>
              <w:t xml:space="preserve">¡Que todo el mundo sepa quién fue Clara Campoamor! </w:t>
              <w:br/>
              <w:br/>
              <w:t>Este domingo 1 de octubre se cumplen 75 años del voto de la mujer en España. Los movimientos sociales reclaman el reconocimiento del papel de Campoamor en la democracia con el lema 'La libertad se aprende ejerciéndola'.</w:t>
              <w:br/>
              <w:br/>
              <w:t>Olga Berrios / Redacción (30/09/2006)</w:t>
              <w:br/>
              <w:t xml:space="preserve">Cuenta en su bitácora Montserrat Boix, una militante feminista catalana, que hace unos días el Congreso de los Diputados daba a una de sus salas el nombre de Clara Campoamor. </w:t>
              <w:br/>
              <w:br/>
              <w:t xml:space="preserve">“Al preguntarle por el nombre de la sala, un compañero no sabía de quién se trataba y por qué se cambiaba el nombre en un supuesto homenaje. Nadie se ha molestado en dar una explicación al respecto”, afirma. </w:t>
              <w:br/>
              <w:br/>
              <w:t xml:space="preserve">Campoamor fue profesora, abogada y una de las primeras diputadas españolas. Pasó a la historia –aunque de momento apenas se le reconozca– por ser la mujer que hizo posible que las españolas tengan derecho a votar. </w:t>
              <w:br/>
              <w:br/>
              <w:t xml:space="preserve">Estos días, instituciones públicas, organizaciones sociales y medios de comunicación rinden homenaje a esta figura de la democracia. </w:t>
              <w:br/>
              <w:br/>
              <w:t xml:space="preserve">La herencia olvidada </w:t>
              <w:br/>
              <w:br/>
              <w:t xml:space="preserve">El 1 de octubre de 1931, durante la II República, 161 votos a favor en contra de 121 dieron a la sociedad española el sufragio femenino. </w:t>
              <w:br/>
              <w:br/>
              <w:t xml:space="preserve">Pero el camino hasta aquí no fue fácil. En 1924 se había limitado el derecho a las mujeres solteras o viudas para que no se crearan conflictos matrimoniales, se temía que las mujeres votaran mayoritariamente a la derecha y desapareciera la República e, incluso, se oyeron argumentos sobre la incapacidad natural de la mujer para reflexionar racionalmente y decidir su voto. </w:t>
              <w:br/>
              <w:br/>
              <w:t xml:space="preserve">Clara Campoamor defendió el voto, enfrentándose incluso a sus compañeros de partido y a otras diputadas feministas con más recelos como Victoria Kent. </w:t>
              <w:br/>
              <w:br/>
              <w:t xml:space="preserve">El legado de Campoamor acabó enterrado, como tantas otras cosas, cuando se instauró la dictadura. </w:t>
              <w:br/>
              <w:br/>
              <w:t xml:space="preserve">Una historia sin punto final </w:t>
              <w:br/>
              <w:br/>
              <w:t xml:space="preserve">La historia del sufragio femenino aún no ha acabado y está repleta de datos curiosos y anécdotas llamativas. Por ejemplo, en 1776 en Nueva Jersey se autorizó accidentalmente el primer sufragio femenino –ya que se usó la palabra “personas” en lugar de “hombres” –, pero se abolió en 1807. </w:t>
              <w:br/>
              <w:br/>
              <w:t xml:space="preserve">El primer país en reconocer este derecho fue Nueva Zelanda en 1893 y el último ha sido Kuwait en 2006. Líbano, Omán o Arabia Saudí son algunos de los países que aún prohíben la participación de las mujeres. </w:t>
              <w:br/>
              <w:br/>
              <w:t xml:space="preserve">Además, en muchos países se aprobó el sufragio femenino antes que el sufragio universal, es decir, sólo podían votar hombres y mujeres de raza blanca. </w:t>
              <w:br/>
              <w:br/>
              <w:t>Aunque el voto de la mujer haya sido una derecho básico conseguido, todavía quedan muchos derechos y pasos a dar para alcanzar la no discriminación de la mujer.</w:t>
              <w:br/>
              <w:br/>
              <w:t xml:space="preserve">En España, en este año, unas 60 mujeres han muerto víctimas de la violencia de sus maridos. Otras siguen teniendo grandes dificultades para conciliar la vida laboral y familiar, no acceden al empleo en igualdad de condiciones o sufren explotación sexual. </w:t>
              <w:br/>
              <w:br/>
              <w:t xml:space="preserve">En otros países, son las primeras víctimas de la violencia y la pobreza, siguen excluidas de la educación o explotadas laboralmente recibiendo un sueldo muy inferior al de los hombres. </w:t>
              <w:br/>
              <w:br/>
              <w:t xml:space="preserve">Así las cosas, habrá que seguir luchando para que nadie olvide ni a Clara Campoamor... ni a ninguna otra mujer. </w:t>
              <w:br/>
              <w:t> </w:t>
            </w:r>
          </w:p>
        </w:tc>
      </w:tr>
    </w:tbl>
    <w:p>
      <w:pPr>
        <w:pStyle w:val="Normal"/>
        <w:rPr>
          <w:vanish/>
        </w:rPr>
      </w:pPr>
      <w:r>
        <w:rPr>
          <w:vanish/>
        </w:rPr>
      </w:r>
    </w:p>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b/>
                <w:b/>
                <w:bCs/>
                <w:color w:val="663300"/>
                <w:sz w:val="27"/>
                <w:szCs w:val="27"/>
              </w:rPr>
            </w:pPr>
            <w:r>
              <w:rPr>
                <w:rFonts w:cs="Verdana" w:ascii="Verdana" w:hAnsi="Verdana"/>
                <w:b/>
                <w:bCs/>
                <w:color w:val="663300"/>
                <w:sz w:val="27"/>
                <w:szCs w:val="27"/>
              </w:rPr>
              <w:t xml:space="preserve">10 DE OCTUBRE </w:t>
            </w:r>
          </w:p>
          <w:p>
            <w:pPr>
              <w:pStyle w:val="NormalWeb"/>
              <w:spacing w:before="0" w:after="0"/>
              <w:jc w:val="center"/>
              <w:rPr/>
            </w:pPr>
            <w:r>
              <w:rPr/>
              <w:t> </w:t>
            </w:r>
          </w:p>
          <w:p>
            <w:pPr>
              <w:pStyle w:val="NormalWeb"/>
              <w:spacing w:before="0" w:after="0"/>
              <w:jc w:val="center"/>
              <w:rPr>
                <w:rFonts w:ascii="Verdana" w:hAnsi="Verdana" w:cs="Verdana"/>
                <w:b/>
                <w:b/>
                <w:bCs/>
                <w:color w:val="663300"/>
                <w:sz w:val="27"/>
                <w:szCs w:val="27"/>
              </w:rPr>
            </w:pPr>
            <w:r>
              <w:rPr>
                <w:rFonts w:cs="Verdana" w:ascii="Verdana" w:hAnsi="Verdana"/>
                <w:b/>
                <w:bCs/>
                <w:color w:val="663300"/>
                <w:sz w:val="27"/>
                <w:szCs w:val="27"/>
              </w:rPr>
              <w:t xml:space="preserve">DÍA NACIONAL DE LA DANZA </w:t>
            </w:r>
          </w:p>
          <w:p>
            <w:pPr>
              <w:pStyle w:val="NormalWeb"/>
              <w:spacing w:before="0" w:after="0"/>
              <w:jc w:val="center"/>
              <w:rPr/>
            </w:pPr>
            <w:r>
              <w:rPr/>
              <w:t> </w:t>
            </w:r>
          </w:p>
          <w:p>
            <w:pPr>
              <w:pStyle w:val="NormalWeb"/>
              <w:spacing w:before="0" w:after="0"/>
              <w:jc w:val="center"/>
              <w:rPr>
                <w:rFonts w:ascii="Verdana" w:hAnsi="Verdana" w:cs="Verdana"/>
                <w:b/>
                <w:b/>
                <w:bCs/>
                <w:color w:val="663300"/>
                <w:sz w:val="27"/>
                <w:szCs w:val="27"/>
              </w:rPr>
            </w:pPr>
            <w:r>
              <w:rPr>
                <w:rFonts w:cs="Verdana" w:ascii="Verdana" w:hAnsi="Verdana"/>
                <w:b/>
                <w:bCs/>
                <w:color w:val="663300"/>
                <w:sz w:val="27"/>
                <w:szCs w:val="27"/>
              </w:rPr>
              <w:t>En homenaje a los bailarines y bailarinas del Colón que mueren en un accidente aéreo</w:t>
            </w:r>
          </w:p>
          <w:p>
            <w:pPr>
              <w:pStyle w:val="NormalWeb"/>
              <w:spacing w:before="0" w:after="0"/>
              <w:jc w:val="center"/>
              <w:rPr/>
            </w:pPr>
            <w:r>
              <w:rPr/>
              <w:t> </w:t>
            </w:r>
          </w:p>
          <w:p>
            <w:pPr>
              <w:pStyle w:val="NormalWeb"/>
              <w:spacing w:before="0" w:after="0"/>
              <w:jc w:val="center"/>
              <w:rPr/>
            </w:pPr>
            <w:hyperlink r:id="rId2">
              <w:r>
                <w:rPr>
                  <w:rStyle w:val="InternetLink"/>
                  <w:rFonts w:cs="Verdana" w:ascii="Verdana" w:hAnsi="Verdana"/>
                  <w:b/>
                  <w:bCs/>
                  <w:sz w:val="27"/>
                  <w:szCs w:val="27"/>
                </w:rPr>
                <w:t>más información</w:t>
              </w:r>
            </w:hyperlink>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b/>
                <w:b/>
                <w:bCs/>
                <w:color w:val="FF5050"/>
                <w:sz w:val="27"/>
                <w:szCs w:val="27"/>
              </w:rPr>
            </w:pPr>
            <w:r>
              <w:rPr>
                <w:rFonts w:cs="Verdana" w:ascii="Verdana" w:hAnsi="Verdana"/>
                <w:b/>
                <w:bCs/>
                <w:color w:val="FF5050"/>
                <w:sz w:val="27"/>
                <w:szCs w:val="27"/>
              </w:rPr>
              <w:t xml:space="preserve">11 DE OCTUBRE </w:t>
            </w:r>
          </w:p>
          <w:p>
            <w:pPr>
              <w:pStyle w:val="NormalWeb"/>
              <w:spacing w:before="0" w:after="0"/>
              <w:jc w:val="center"/>
              <w:rPr/>
            </w:pPr>
            <w:r>
              <w:rPr/>
              <w:t> </w:t>
            </w:r>
          </w:p>
          <w:p>
            <w:pPr>
              <w:pStyle w:val="NormalWeb"/>
              <w:spacing w:before="0" w:after="0"/>
              <w:jc w:val="center"/>
              <w:rPr>
                <w:rFonts w:ascii="Verdana" w:hAnsi="Verdana" w:cs="Verdana"/>
                <w:b/>
                <w:b/>
                <w:bCs/>
                <w:color w:val="FF5050"/>
                <w:sz w:val="27"/>
                <w:szCs w:val="27"/>
              </w:rPr>
            </w:pPr>
            <w:r>
              <w:rPr>
                <w:rFonts w:cs="Verdana" w:ascii="Verdana" w:hAnsi="Verdana"/>
                <w:b/>
                <w:bCs/>
                <w:color w:val="FF5050"/>
                <w:sz w:val="27"/>
                <w:szCs w:val="27"/>
              </w:rPr>
              <w:t>NACIMIENTO DE TITA MERELLO</w:t>
            </w:r>
          </w:p>
        </w:tc>
      </w:tr>
    </w:tbl>
    <w:p>
      <w:pPr>
        <w:pStyle w:val="NormalWeb"/>
        <w:spacing w:before="0" w:after="0"/>
        <w:jc w:val="center"/>
        <w:rPr>
          <w:rFonts w:ascii="Verdana" w:hAnsi="Verdana" w:cs="Verdana"/>
          <w:b/>
          <w:b/>
          <w:bCs/>
          <w:color w:val="FF5050"/>
          <w:sz w:val="27"/>
          <w:szCs w:val="27"/>
        </w:rPr>
      </w:pPr>
      <w:r>
        <w:rPr>
          <w:rFonts w:cs="Verdana" w:ascii="Verdana" w:hAnsi="Verdana"/>
          <w:b/>
          <w:bCs/>
          <w:color w:val="FF5050"/>
          <w:sz w:val="27"/>
          <w:szCs w:val="27"/>
        </w:rPr>
      </w:r>
    </w:p>
    <w:p>
      <w:pPr>
        <w:pStyle w:val="NormalWeb"/>
        <w:spacing w:before="0" w:after="0"/>
        <w:jc w:val="center"/>
        <w:rPr>
          <w:sz w:val="28"/>
          <w:szCs w:val="28"/>
        </w:rPr>
      </w:pPr>
      <w:r>
        <w:rPr>
          <w:rFonts w:cs="Verdana" w:ascii="Verdana" w:hAnsi="Verdana"/>
          <w:b/>
          <w:bCs/>
          <w:color w:val="FF5050"/>
          <w:sz w:val="28"/>
          <w:szCs w:val="28"/>
        </w:rPr>
        <w:t xml:space="preserve">11 DE OCTUBRE </w:t>
      </w:r>
    </w:p>
    <w:p>
      <w:pPr>
        <w:pStyle w:val="NormalWeb"/>
        <w:spacing w:before="0" w:after="0"/>
        <w:jc w:val="center"/>
        <w:rPr>
          <w:sz w:val="28"/>
          <w:szCs w:val="28"/>
        </w:rPr>
      </w:pPr>
      <w:r>
        <w:rPr>
          <w:rFonts w:cs="Verdana" w:ascii="Verdana" w:hAnsi="Verdana"/>
          <w:b/>
          <w:bCs/>
          <w:color w:val="FF5050"/>
          <w:sz w:val="28"/>
          <w:szCs w:val="28"/>
        </w:rPr>
        <w:t>ALICIA MOREAU DE JUSTO</w:t>
      </w:r>
    </w:p>
    <w:p>
      <w:pPr>
        <w:pStyle w:val="NormalWeb"/>
        <w:spacing w:before="0" w:after="0"/>
        <w:jc w:val="center"/>
        <w:rPr>
          <w:sz w:val="28"/>
          <w:szCs w:val="28"/>
        </w:rPr>
      </w:pPr>
      <w:r>
        <w:rPr>
          <w:sz w:val="28"/>
          <w:szCs w:val="28"/>
        </w:rPr>
        <w:t> </w:t>
      </w:r>
    </w:p>
    <w:p>
      <w:pPr>
        <w:pStyle w:val="NormalWeb"/>
        <w:spacing w:before="0" w:after="0"/>
        <w:jc w:val="center"/>
        <w:rPr/>
      </w:pPr>
      <w:r>
        <w:rPr>
          <w:rFonts w:cs="Verdana" w:ascii="Verdana" w:hAnsi="Verdana"/>
          <w:sz w:val="27"/>
          <w:szCs w:val="27"/>
        </w:rPr>
        <w:t xml:space="preserve">Fue una de las mujeres más destacadas en la búsqueda de los derechos cívicos de las mujeres argentinas a principio de siglo. </w:t>
        <w:br/>
        <w:br/>
        <w:t xml:space="preserve">"Siempre creí que este país merecía ser distinto. Que un día íbamos a unirnos todos y el destino cambiaría. Recuerdo los barrios obreros de esta ciudad cuando llegábamos con las banderas rojas, y la gente se iba reuniendo y se iban logrando cosas. Cuando el partido socialista era una parte linda de la vida. Cuando las mujeres nos juntamos por primera vez y empezamos a pelear por nosotras...". </w:t>
        <w:br/>
        <w:br/>
        <w:t>Ministerio de Educación, Ciencia y Tecnología</w:t>
        <w:br/>
        <w:t>Subsecretaría de Coordinación Administrativa</w:t>
        <w:br/>
        <w:t>Producción: Coordinación General de Informática y Telecomunicaciones</w:t>
        <w:br/>
        <w:br/>
        <w:t>Brindis con Alicia</w:t>
        <w:br/>
        <w:t>por Eva Giberti</w:t>
        <w:br/>
        <w:t>Revista El Periodista Nro 57</w:t>
        <w:br/>
        <w:br/>
        <w:t>Cuando yo era chica, hace tiempo ya, escuchaba cómo en mi casa hablaban de una mujer que "estaba en la política". La mencionaban con respeto pero como si se tratase de algo extraño. Y en realidad lo era en aquella época.</w:t>
        <w:br/>
        <w:t>En otros sectores "la rareza" no era respetada; por el contrario, se la descalificaba: otros chicos crecieron en el asombro o el descrédito ante la militancia política de una mujer caracterizada como ajena a los problemas "típicos y esenciales" de la feminidad, aquellos que las recluían en el hogar, en la invisibilidad de la tarea doméstica y las ceñía exclusivamente a la demanda filial. Resultaba "mal visto" eso de meterse en política siendo mujer, y además entrañaba riesgos de toda índole.</w:t>
        <w:br/>
        <w:t>Pasó el tiempo. Siendo adolescente-y como tantos jóvenes en aquel momento asistí a una conferencia en la Casa del Pueblo. Me tocó bajar en el ascensor junto con ella. Con la petulancia ingenua de quien supone que su palabra puede resultar trascendente le dije:"La felicito, doctora, por lo que usted hace" Desatino total ¿Desde qué lugar podía yo felicitarla? Debía haberle dado un beso y callarme la boca. Ella sonrió y me dio las gracias.</w:t>
        <w:br/>
        <w:t>Pasó el tiempo. Alicia Moreau de Justo había dado pruebas inequívocas de su valor, de su tenacidad y de su compromiso político. Su nombre era un Nombre prestigiado.</w:t>
        <w:br/>
        <w:t>Cierta vez yo debía hablar acerca de la mujer en una Fundación; eran los tiempos en los que el tema mujer se recortaba como una venturosa alternativa, como posibilidad de denunciar en nuevos espacios las opresiones y las impotencias. Ocupando mi lugar en el escenario, en mitad de la conferencia levanté la vista de mi texto y la encontré casi delante de mí, perdida entre las asistentes de las primeras filas. Sólo atiné a interrumpir el párrafo y a decir:"Aquí está Alicia Moreau de Justo" y ya no recuerdo qué palabras utilicé para homenajearla, desconcertada por su presencia. Advertí que los términos de la situación estaban confundidos y que distribución debía ser otra: ella hablando y yo escuchando.</w:t>
        <w:br/>
        <w:t>La busqué al salir:"Doctora,¿qué hace Usted aquí?" Me contestó:"Quería saber qué decía una psicóloga hablando de la mujer. Como soy médica. Pero me hubiese gustado que usted se refiriese un poco más a la mujer y a la política"</w:t>
        <w:br/>
        <w:t>¡Qué lástima Alicia, qué lástima! En aquel momento no pude aprovechar el mensaje: la colonización intelectual que me había enseñado a creer en la asepsia y neutralidad de la tarea profesional me impidió comprender lo que Usted me estaba diciendo. La política era para mi, como para tantas otras, apenas una lontananza cargada de presagios.</w:t>
        <w:br/>
        <w:t>No volví a verla personalmente nunca más.</w:t>
        <w:br/>
        <w:t>Pasó el tiempo. Septiembre 1973. Acababan de llevárselo a mi hijo Hernán y lo tenían desaparecido. Embadurnados por el miedo, la casi totalidad de amigos y conocidos no daban señales de vida a mi alrededor. Entonces, en el teléfono más "pinchado" de Buenos Aires, el de mi casa, surgió la voz de Alicia:</w:t>
        <w:br/>
        <w:t>-"Soy Alicia Moreau de Justo. Quiero hablar con usted. Qué noticias tiene de su hijo?"</w:t>
        <w:br/>
        <w:t>-"Ninguna doctora, ninguna".</w:t>
        <w:br/>
        <w:t>-"Mire Eva: usted sabe quien soy y lo que pienso acerca de Perón. Conoce mi línea como opositora. Eso ahora no importa. Si usted quiere, yo lo voy a ver a Perón y le pido por Hernán; le pido por un joven de veinte años que se ha equivocado. Seguramente me va a escuchar"</w:t>
        <w:br/>
        <w:t>Recuerdo bien qué le contesté, pero el resto del diálogo quedará entre nosotras dos. El trámite no se realizó pero ese ofrecimiento, jugado entre la vida y la muerte, fue parte de lo que nos ayudó a sobrevivir. El episodio me permitió medir, desde otra dimensión, qué entendía ella por política y mujer. (*)</w:t>
        <w:br/>
        <w:t>Siguió pasando el tiempo. Actualmente Alicia Moreau de Justo es ovacionada cuando llega a la Plaza de los Dos Congresos para celebrar el 8 de marzo, Día Internacional de la Mujer; en la misma ciudad donde grandes sectores la consideraban extraña y criticable su militancia partidaria y donde aún continúa siendo infinitamente difícil ocupar el lugar que ella impulsara para la política diseñada por la mujer. Pero donde ya no retrocedemos como no retrocedió ella cuando se trató de hacer política partidaria o construir la Política que nos compete como ciudadanas. La que promovió desde la Sociedad Luz de Barracas, desde el Congreso popular de Educación, o desde la Unión Feminista nacional, o en el Comité Pro Paz, en el Congreso Internacional de Obreras y en tantos otros territorios ocupados por los desposeídos y los humillados.</w:t>
        <w:br/>
        <w:t>Lo que supo y pudo hacer tendiendo puentes entre su maternidad, su militancia política, su profesión y su matrimonio. Mostrando cómo se puede ser feminista y al mismo tiempo militar en política mientras se atiende la profesión, se cuida a los hijos y se acompaña al marido, poseyendo una identidad propia, aún siendo la "señora de".</w:t>
        <w:br/>
        <w:t>Pudo hacer todo esto en la época en que parecía imposible lograrlo, sin optar entre una y otra pasión. Fue un modo de ser revolucionaria integrando las capacidades de la mujer.</w:t>
        <w:br/>
        <w:t>Así la encuentra su cumpleaños, en el apogeo de una persona que hoy día responde: "queda mucho por hacer. ¿O no cree acaso que hay mucho por realizar para hacer al hombre? El enemigo que debemos combatir es tan potente, desde tanto tiempo es fuerte, aplastó a tanta pobre gente sin reprocharse nunca nada, que realmente, todo lo que se pueda hacer es poco."</w:t>
        <w:br/>
        <w:t>Festejamos el cumpleaños de la coherencia y la tenacidad gracias a las cuales se sumaron horas-conciencia con las que se construyó buena parte de esta claridad y estas posibilidades que tenemos hoy para pensar y hacer desde el género Mujer.</w:t>
        <w:br/>
        <w:t>Y como es válido levantar la consigna feminista "lo personal es político", debo reconocer que, cuando mi hija adolescente aplaude emocionada viéndola entrar en la Plaza de los Dos Congresos mientras me dice con total naturalidad, sin imaginar que ése es el resultado de muchos años de coraje y tesón:"!Mamá! ¡Está llegando Alicia! !Qué maravilla de mujer!", yo resuelvo, en clave de esperanza, la fatiga que produce la lucha por la dignidad.</w:t>
        <w:br/>
        <w:t>(*)Mi hijo Hernán fue un preso político desde septiembre 1973 hasta mayo 1986. Alicia Moreau de Justo se refiere al episodio en el cual lo detuvieron y desaparecieron durante una semana.</w:t>
        <w:br/>
      </w:r>
      <w:r>
        <w:rPr>
          <w:rFonts w:cs="Verdana" w:ascii="Verdana" w:hAnsi="Verdana"/>
          <w:b/>
          <w:sz w:val="28"/>
          <w:szCs w:val="28"/>
        </w:rPr>
        <w:t>ALICIA MOREAU DE JUSTO</w:t>
      </w:r>
      <w:r>
        <w:rPr>
          <w:rFonts w:cs="Verdana" w:ascii="Verdana" w:hAnsi="Verdana"/>
          <w:sz w:val="27"/>
          <w:szCs w:val="27"/>
        </w:rPr>
        <w:br/>
        <w:br/>
        <w:t>Médica, política, defensora de los derechos humanos y pacifista.</w:t>
        <w:br/>
        <w:t xml:space="preserve">(1885-1986) </w:t>
        <w:br/>
        <w:t xml:space="preserve">Nació el 11 de octubre de 1885 en Inglaterra, hija de Armando Moreau francés y de María Denanpont. </w:t>
        <w:br/>
        <w:t>Siendo niña viajó con su familia a la Argentina. Realizó sus estudios en Buenos Aires, recibiéndose de maestra y profesora en la Escuela Normal número 1. Se graduó de médica en 1913 con diploma de honor. Había cursado el sexto año de estudios en la sala de Ginecología del viejo Hospital de Clínicas, en Buenos Aires, y el séptimo, y entonces último, en la sala de Clínicas del mismo establecimiento. Este logró fue muy sorprendente en esta época, donde las mujeres eran discriminadas y no se las dejaba ejercer sus estudios y la medicina con facilidad. Alicia creía que era "necesario combatir el dolor humano", como confesó al ser proclamada Ia médica argentina del siglo", poco antes de su muerte.</w:t>
        <w:br/>
        <w:t xml:space="preserve">Luchadora incansable por los derechos humanos y la reivindicación del género femenino, fue una de las primeras mujeres en integrarse al quehacer político argentino. </w:t>
        <w:br/>
        <w:t xml:space="preserve">En 1902 creó junto a otras compañeras "El Centro Socialista Feminista" y "La Unión Gremial Femenina", construyendo las bases para el reconocimiento de igualdad de la mujer en la sociedad Argentina. </w:t>
        <w:br/>
        <w:t>Comenzó su actividad intelectual en el Foro de Libre Pensamiento en 1906, con un trabajo sobre educación y ese mismo año fundó el centro feminista.</w:t>
        <w:br/>
        <w:t>Entre sus obras más importantes se encuentran:</w:t>
        <w:br/>
        <w:t>*- "La mujer en la Democracia",</w:t>
        <w:br/>
        <w:t xml:space="preserve">*- "El Socialismo según la definición de Juan B. Justo". </w:t>
        <w:br/>
        <w:t>*- Dirigió además, entre otras, la revista "Vida Femenina".</w:t>
        <w:br/>
        <w:t>*- Fundó la Confederación Socialista Argentina y la Fundación Juan B. Justo, la que presidió hasta su muerte.</w:t>
        <w:br/>
        <w:t xml:space="preserve">Falleció a los 101 años, el 12 de mayo de 1986.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hyperlink r:id="rId3">
        <w:r>
          <w:rPr>
            <w:rStyle w:val="InternetLink"/>
            <w:rFonts w:cs="Verdana" w:ascii="Verdana" w:hAnsi="Verdana"/>
            <w:b/>
            <w:bCs/>
            <w:sz w:val="27"/>
            <w:szCs w:val="27"/>
          </w:rPr>
          <w:t>MÁS SOBRE MUJERES EN LA HISTORIA, CIENCIA, SOCIALES, HUMANIDADES Y OTRAS ESPECIALIDADES</w:t>
        </w:r>
      </w:hyperlink>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femerides%20mas.doc" TargetMode="External"/><Relationship Id="rId3" Type="http://schemas.openxmlformats.org/officeDocument/2006/relationships/hyperlink" Target="../in/efemerides%20mujeres%20humanidad.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2:21:00Z</dcterms:created>
  <dc:creator>Usuario</dc:creator>
  <dc:description/>
  <cp:keywords/>
  <dc:language>en-US</dc:language>
  <cp:lastModifiedBy>Usuario</cp:lastModifiedBy>
  <dcterms:modified xsi:type="dcterms:W3CDTF">2009-10-11T14:52:00Z</dcterms:modified>
  <cp:revision>4</cp:revision>
  <dc:subject/>
  <dc:title>EFEMÉRIDES MUJERES OCTUBRE 2006-2008 </dc:title>
</cp:coreProperties>
</file>