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669900"/>
                <w:sz w:val="36"/>
                <w:szCs w:val="36"/>
              </w:rPr>
            </w:pPr>
            <w:r>
              <w:rPr>
                <w:rFonts w:cs="Verdana" w:ascii="Verdana" w:hAnsi="Verdana"/>
                <w:b/>
                <w:bCs/>
                <w:color w:val="669900"/>
                <w:sz w:val="36"/>
                <w:szCs w:val="36"/>
              </w:rPr>
              <w:t>POLÍTICA INTERNA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669900"/>
                <w:sz w:val="36"/>
                <w:szCs w:val="36"/>
              </w:rPr>
            </w:pPr>
            <w:r>
              <w:rPr>
                <w:rFonts w:cs="Verdana" w:ascii="Verdana" w:hAnsi="Verdana"/>
                <w:b/>
                <w:bCs/>
                <w:color w:val="669900"/>
                <w:sz w:val="36"/>
                <w:szCs w:val="36"/>
              </w:rPr>
              <w:t>PENA DE MUERT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Verdana" w:hAnsi="Verdana" w:cs="Verdana"/>
                <w:b/>
                <w:b/>
                <w:bCs/>
                <w:color w:val="669900"/>
                <w:sz w:val="27"/>
                <w:szCs w:val="27"/>
              </w:rPr>
            </w:pPr>
            <w:bookmarkStart w:id="0" w:name="arriba"/>
            <w:bookmarkEnd w:id="0"/>
            <w:r>
              <w:rPr>
                <w:rFonts w:cs="Verdana" w:ascii="Verdana" w:hAnsi="Verdana"/>
                <w:b/>
                <w:bCs/>
                <w:color w:val="669900"/>
                <w:sz w:val="27"/>
                <w:szCs w:val="27"/>
              </w:rPr>
              <w:t>10 DE OCTUBRE DÍA MUNDIAL CONTRA LA PENA DE MUERTE</w:t>
            </w:r>
          </w:p>
        </w:tc>
      </w:tr>
    </w:tbl>
    <w:p>
      <w:pPr>
        <w:pStyle w:val="NormalWeb"/>
        <w:spacing w:before="0" w:after="0"/>
        <w:rPr/>
      </w:pPr>
      <w:r>
        <w:rPr/>
        <w:t> </w:t>
      </w:r>
    </w:p>
    <w:p>
      <w:pPr>
        <w:pStyle w:val="NormalWeb"/>
        <w:spacing w:lineRule="auto" w:line="360" w:before="0" w:after="0"/>
        <w:rPr>
          <w:sz w:val="28"/>
          <w:szCs w:val="28"/>
        </w:rPr>
      </w:pPr>
      <w:r>
        <w:rPr>
          <w:rFonts w:cs="Arial" w:ascii="Arial" w:hAnsi="Arial"/>
          <w:b/>
          <w:bCs/>
          <w:color w:val="804000"/>
          <w:sz w:val="28"/>
          <w:szCs w:val="28"/>
        </w:rPr>
        <w:t>Día mundial contra la pena de muerte 10 de Octubre de 2006</w:t>
      </w:r>
    </w:p>
    <w:p>
      <w:pPr>
        <w:pStyle w:val="NormalWeb"/>
        <w:spacing w:lineRule="auto" w:line="360" w:before="0" w:after="0"/>
        <w:rPr/>
      </w:pPr>
      <w:r>
        <w:rPr>
          <w:rFonts w:cs="Arial" w:ascii="Arial" w:hAnsi="Arial"/>
        </w:rPr>
        <w:br/>
        <w:t>El 10 de octubre de 2006 es el cuarto día del mundo contra la pena de muerte ocurrirá. Este acontecimiento se lanza cerca la Coalición mundial contra la pena de muerte, la coalición mundial contra la pena de muerte, agrupa a ONGs, asociaciones de juristas, de sindicatos, de autoridades locales y todo tipo de organizaciones que se dedican a la lucha contra la pena de muerte y desean aunar sus esfuerzos de lobbying y acción a nivel internacional.</w:t>
        <w:br/>
        <w:br/>
      </w:r>
      <w:r>
        <w:rPr>
          <w:rFonts w:cs="Arial" w:ascii="Arial" w:hAnsi="Arial"/>
          <w:sz w:val="20"/>
          <w:szCs w:val="20"/>
        </w:rPr>
        <w:t>Fuente: Coalición mundial contra la pena de muerte</w:t>
      </w:r>
      <w:r>
        <w:rPr>
          <w:rFonts w:cs="Arial" w:ascii="Arial" w:hAnsi="Arial"/>
        </w:rPr>
        <w:br/>
        <w:br/>
      </w:r>
      <w:r>
        <w:rPr>
          <w:rFonts w:cs="Verdana" w:ascii="Verdana" w:hAnsi="Verdana"/>
          <w:color w:val="804000"/>
        </w:rPr>
        <w:t xml:space="preserve">Pena de muerte </w:t>
        <w:br/>
        <w:t>Día Mundial Contra la Pena de Muerte</w:t>
        <w:br/>
        <w:t>Las ejecuciones, un fracaso de la justicia</w:t>
        <w:br/>
        <w:t xml:space="preserve">Firma contra la lapidación de siete mujeres en Irán </w:t>
        <w:br/>
        <w:t xml:space="preserve">Madrid/Londres.- Según los datos de que dispone Amnistía Internacional, en el año 2005 se llevaron a cabo en el mundo al menos 2.148 ejecuciones en 22 países. Esta cifra refleja solamente los casos que la organización ha llegado a conocer. La cifra real de ejecuciones puede haber sido mucho mayor. </w:t>
        <w:br/>
        <w:br/>
        <w:t xml:space="preserve">Es llamativo que el 94% de estas ejecuciones se produjeron en cuatro países: China (1.770 ejecuciones conocidas, aunque según cálculos de expertos chinos, todos los años son ejecutadas entre 8.000 y 10.000 personas), Irán (94 ejecuciones conocidas), Arabia Saudí (86 ejecuciones conocidas) y Estados Unidos (60 personas). </w:t>
        <w:br/>
      </w:r>
      <w:r>
        <w:rPr>
          <w:rFonts w:cs="Arial" w:ascii="Arial" w:hAnsi="Arial"/>
        </w:rPr>
        <w:br/>
        <w:t>A pesar de que en 68 países se mantiene la pena de muerte, en los últimos 30 años se ha registrado una tendencia clara hacia su abolición en todo el mundo. En este año 2006 la tendencia ha continuado, sumándose Filipinas a la lista de países abolicionistas. Moldavia reformó su Constitución en junio de 2006 para prohibir la pena capital en toda circunstancia. Sin embargo, hay que lamentar que en países como Estados Unidos se siga condenando a muerte y ejecutando a personas con enfermedad mental y que en otros como Irán y Pakistán se haya ejecutado a menores durante 2006.</w:t>
        <w:br/>
        <w:br/>
      </w:r>
      <w:r>
        <w:rPr>
          <w:rFonts w:cs="Arial" w:ascii="Arial" w:hAnsi="Arial"/>
          <w:b/>
          <w:bCs/>
          <w:color w:val="804000"/>
        </w:rPr>
        <w:t>Día Mundial Contra la Pena de Muerte</w:t>
      </w:r>
      <w:r>
        <w:rPr>
          <w:rFonts w:cs="Arial" w:ascii="Arial" w:hAnsi="Arial"/>
        </w:rPr>
        <w:br/>
        <w:t xml:space="preserve">La Coalición Mundial contra la Pena de Muerte, formada por Amnistía Internacional y más de 53 organizaciones, colegios de abogados, sindicatos y autoridades locales y regionales, han elegido para el Día Mundial Contra la Pena de Muerte, que se celebra hoy bajo el lema de “La pena de muerte, un fracaso de la justicia”. </w:t>
        <w:br/>
        <w:br/>
        <w:t>“Los países que utilizan la pena de muerte lo hacen de una forma injusta, vulnerando las leyes y normas internacionales. La pena de muerte no es aceptable nunca, en ningún caso, y cada ejecución constituye una violación extrema del derecho a la vida. Y esta violación se agrava cuando el Estado quita la vida a un ser humano por medio de un proceso judicial injusto”, asegura Esteban Beltrán, director de Amnistía Internacional en España.</w:t>
        <w:br/>
        <w:br/>
      </w:r>
      <w:r>
        <w:rPr>
          <w:rFonts w:cs="Arial" w:ascii="Arial" w:hAnsi="Arial"/>
          <w:b/>
          <w:bCs/>
          <w:color w:val="804000"/>
        </w:rPr>
        <w:t>Casos más llamativos:</w:t>
      </w:r>
      <w:r>
        <w:rPr>
          <w:rFonts w:cs="Arial" w:ascii="Arial" w:hAnsi="Arial"/>
        </w:rPr>
        <w:br/>
      </w:r>
      <w:r>
        <w:rPr>
          <w:rFonts w:cs="Arial" w:ascii="Arial" w:hAnsi="Arial"/>
          <w:b/>
          <w:bCs/>
          <w:color w:val="804000"/>
        </w:rPr>
        <w:t>China. En 2008 Pekín albergará los Juegos Olímpicos</w:t>
      </w:r>
      <w:r>
        <w:rPr>
          <w:rFonts w:cs="Arial" w:ascii="Arial" w:hAnsi="Arial"/>
        </w:rPr>
        <w:t>. Sin embargo, China destaca por su terrible historial de violaciones de derechos humanos. Es el país donde más ejecuciones se realizan al año. Se condena a muerte a presos en juicios injustos, sin que se respete la presunción de inocencia y con la tortura como medio para obtener testimonios. Aunque se sigue ejecutando con un tiro en la nuca, cada vez es más común el uso de la inyección letal, lo que facilita la extracción de órganos. En marzo de 2006 especialistas chinos en transplantes estimaron que los órganos procedentes de presos ejecutados suponen alrededor del 99% del total de órganos transplantados.</w:t>
        <w:br/>
        <w:t>Estados Unidos. Desde 1977 en Estados Unidos han sido ejecutadas 1.047 personas (43 en 2006). Además, es un país donde se sigue ejecutando a personas con enfermedades mentales. Desde 1977 hasta hoy han sido ejecutadas al menos un centenar.</w:t>
        <w:br/>
        <w:t>Indonesia. Llevaba más de un año sin efectuar ningún homicidio judicial hasta que el 21 de septiembre ejecutó a Fabianus Tibo, Dominggus da Silva y Marinus Riwu. A día de hoy hay otras 90 personas condenadas a muerte.</w:t>
      </w:r>
    </w:p>
    <w:p>
      <w:pPr>
        <w:pStyle w:val="NormalWeb"/>
        <w:spacing w:lineRule="auto" w:line="360" w:before="0" w:after="0"/>
        <w:rPr/>
      </w:pPr>
      <w:r>
        <w:rPr>
          <w:rFonts w:cs="Arial" w:ascii="Arial" w:hAnsi="Arial"/>
        </w:rPr>
        <w:br/>
      </w:r>
      <w:r>
        <w:rPr>
          <w:rFonts w:cs="Arial" w:ascii="Arial" w:hAnsi="Arial"/>
          <w:b/>
          <w:bCs/>
          <w:color w:val="804000"/>
        </w:rPr>
        <w:t>Irak. Al menos 51 personas han sido ejecutadas en Irak en 2006</w:t>
      </w:r>
      <w:r>
        <w:rPr>
          <w:rFonts w:cs="Arial" w:ascii="Arial" w:hAnsi="Arial"/>
        </w:rPr>
        <w:t>. La pena de muerte fue aplicada ampliamente por el gobierno de Sadam Hussein, en 2003 fue abolida por parte de la Autoridad Provisional y fue restablecida en agosto de 2004.</w:t>
        <w:br/>
        <w:t>Pakistán. Este es el único país que, junto a Irán, ha ejecutado a menores en 2006. Actualmente, al menos 70 personas han sido ejecutadas en distintas provincias del país.</w:t>
        <w:br/>
        <w:t>Perú. El Congreso peruano están considerando tres leyes que ampliarían el ámbito de aplicación de la pena de muerte, ahora limitada a las personas declaradas culpables de terrorismo o por traición en caso de guerra, invirtiendo la tendencia abolicionista mundial</w:t>
        <w:br/>
        <w:t>Polonia. En julio pasado el presidente del Gobierno, Lech Kaczynski, hizo unas declaraciones en las que abogaba por la reinstauración de la pena de muerte no sólo en Polonia, sino en toda Europa.</w:t>
        <w:br/>
        <w:t xml:space="preserve">Somalia. En lo que llevamos de año al menos tres personas han sido ejecutadas. En mayo de este año Omar Hussein fue atado a un poste, encapuchado y apuñalado hasta morir por un muchacho de 16 años, el hijo del hombre que Hussein había admitido haber matado. Esto se producía horas después de un juicio que de acuerdo con la shari’a no permite la asistencia letrada al acusado ni tampoco el derecho a apelación. </w:t>
      </w:r>
    </w:p>
    <w:p>
      <w:pPr>
        <w:pStyle w:val="NormalWeb"/>
        <w:spacing w:lineRule="auto" w:line="360" w:before="0" w:after="0"/>
        <w:rPr/>
      </w:pPr>
      <w:r>
        <w:rPr>
          <w:rFonts w:cs="Arial" w:ascii="Arial" w:hAnsi="Arial"/>
        </w:rPr>
        <w:br/>
      </w:r>
      <w:r>
        <w:rPr>
          <w:rFonts w:cs="Arial" w:ascii="Arial" w:hAnsi="Arial"/>
          <w:b/>
          <w:bCs/>
          <w:color w:val="804000"/>
        </w:rPr>
        <w:t>Vietnam. Al menos 13 personas han sido ejecutadas en 2006</w:t>
      </w:r>
      <w:r>
        <w:rPr>
          <w:rFonts w:cs="Arial" w:ascii="Arial" w:hAnsi="Arial"/>
        </w:rPr>
        <w:t>, aunque otras fuentes elevan esta cifra a 25. Actualmente, puede ejecutarse a personas por delitos económicos tales como el fraude y la malversación de fondos, el contrabando, la falsificación y el soborno. Aunque en febrero se presentó una propuesta para revisar el número de delitos punibles con la pena capital.</w:t>
        <w:br/>
        <w:br/>
        <w:t>El ejemplo de Irán: Actúa para evitar la lapidación de siete mujeres</w:t>
        <w:br/>
        <w:t>Las ejecuciones en Irán continúan a un ritmo alarmante, ha habido lapidaciones y continúa el asesinato judicial de menores. Amnistía Internacional ha tenido noticia de al menos 108 ejecuciones en lo que va de año. 2006 es el año en que Irán ha reanudado las ejecuciones por lapidación, algo que no sucedía desde diciembre de 2002, cuando el presidente de la Magistratura anunció una moratoria en el uso de este método. A pesar de ello, informes recibidos indican que en mayo de 2006 un hombre, Abbas Hajizadeh, y una mujer, Mahboubeh Mohammadi, fueron ejecutados por lapidación en un cementerio de Mahshhad.</w:t>
        <w:br/>
        <w:br/>
        <w:t>Amnistía Internacional se opone a la pena de muerte en todos los casos por considerarla la forma más extrema de pena cruel, inhumana o degradante y una violación del derecho a la vida. La ejecución por lapidación agrava la brutalidad de la pena de muerte y es un método concebido específicamente para aumentar el sufrimiento de la víctima.</w:t>
        <w:br/>
        <w:br/>
        <w:t>Actualmente, hay al menos siete mujeres iraníes en riesgo de ejecución por lapidación. Se trata de Parisa, Iran, Khayrieh, Shamameh Ghorbani (conocida también como Malek), Kobra Najjar, Soghra Mola'i y Fatemeh.</w:t>
        <w:br/>
        <w:br/>
        <w:t>Amnistía Internacional ha comenzado una campaña de recogida urgente de firmas en la web: www.actuaconamnistia.org para pedir que se conmute la pena a estas siete mujeres. Esta campaña se suma a los esfuerzos de abogadas y activistas de los derechos de las mujeres iraníes que tienen en marcha una campaña contra la lapidación en Irán.</w:t>
        <w:br/>
        <w:br/>
      </w:r>
      <w:r>
        <w:rPr>
          <w:rFonts w:cs="Arial" w:ascii="Arial" w:hAnsi="Arial"/>
          <w:b/>
          <w:bCs/>
          <w:color w:val="804000"/>
        </w:rPr>
        <w:t>Buenas noticias: 129 países no utilizan la pena de muerte</w:t>
      </w:r>
      <w:r>
        <w:rPr>
          <w:rFonts w:cs="Arial" w:ascii="Arial" w:hAnsi="Arial"/>
        </w:rPr>
        <w:br/>
        <w:t xml:space="preserve">El impulso a favor de un mundo sin ejecuciones ha ido ganando fuerza y en 2006 ha habido más avances hacia un mundo sin pena de muerte: los gobiernos de Filipinas y Moldavia han dado los pasos precisos para su abolición en el caso de Filipinas; y de reforma de la Constitución para prohibir su aplicación en el de Moldavia. Esto eleva a 129 el número de países que han dejado de usar la pena capital en la ley o en la práctica. </w:t>
        <w:br/>
        <w:br/>
        <w:t xml:space="preserve">Para Amnistía Internacional: “este Día Mundial ofrece a los defensores de la pena de muerte la oportunidad de replantearse su apoyo a esta forma de castigo. El movimiento de alejamiento de la pena de muerte ha sido espectacular y la minoría de Estados que siguen realizando ejecuciones deberían preguntarse qué es lo que han conseguido con un acto tan brutal como matar a un preso indefenso”. </w:t>
        <w:br/>
        <w:br/>
      </w:r>
      <w:r>
        <w:rPr>
          <w:rFonts w:cs="Arial" w:ascii="Arial" w:hAnsi="Arial"/>
          <w:b/>
          <w:bCs/>
          <w:color w:val="804000"/>
        </w:rPr>
        <w:t>Constitución española y pena de muerte</w:t>
      </w:r>
      <w:r>
        <w:rPr>
          <w:rFonts w:cs="Arial" w:ascii="Arial" w:hAnsi="Arial"/>
        </w:rPr>
        <w:br/>
        <w:t>43 constituciones en el mundo prohíben expresamente la pena de muerte. En el Código Penal Militar español se derogó la posibilidad de aplicarla en tiempos de guerra, pero la Constitución española sigue haciendo una mención expresa a la pena de muerte en el artículo 15. Para Amnistía Internacional esta mención debería ser eliminada e incorporar una prohibición expresa del uso de la pena de muerte en España.</w:t>
        <w:br/>
        <w:br/>
        <w:t xml:space="preserve">Por otra parte, España aún no ha ratificado el protocolo 13 del Convenio Europeo de Derechos Humanos por el que se quiere convertir a Europa en una zona libre de pena de muerte. Este Protocolo ha sido ratificado hasta la fecha por 33 estados. </w:t>
        <w:br/>
        <w:br/>
        <w:t>Españoles condenados a muerte en el extranjero</w:t>
        <w:br/>
        <w:t xml:space="preserve">En la actualidad hay dos españoles condenados a muerte en el extranjero, Pablo Ibar en EE.UU. y Nabil Manakli en Yemen. </w:t>
        <w:br/>
        <w:br/>
        <w:t>Pablo Ibar fue condenado en el año 2000 a la pena capital en EEUU. Desde entonces está en el corredor de la muerte de la Penitenciaría de Starke (Florida). El 9 de marzo 2006 el Tribunal Supremo de Florida confirmó la sentencia. Actualmente, la familia está intentando que se repita el juicio.</w:t>
        <w:br/>
        <w:br/>
        <w:t>En Yemen, Nabil Manakli, español de origen sirio, fue condenado a pena de muerte en 1997 acusado de organizar un grupo armado. Según Amnistía Internacional, Manakli pudo ser sometido a torturas antes del juicio, en el que admitió los cargos. Desde septiembre de 2003, fecha en que se le confirmó la condena, puede ser ejecutado en cualquier momento.</w:t>
        <w:br/>
        <w:br/>
        <w:t xml:space="preserve">A otro ciudadano español, Paco Larrañaga, le fue conmutada la pena de muerte en Filipinas por una pena a cadena perpetua. </w:t>
        <w:br/>
        <w:br/>
      </w:r>
      <w:r>
        <w:rPr>
          <w:rFonts w:cs="Arial" w:ascii="Arial" w:hAnsi="Arial"/>
          <w:b/>
          <w:bCs/>
          <w:color w:val="804000"/>
        </w:rPr>
        <w:t>Estados Unidos</w:t>
      </w:r>
      <w:r>
        <w:rPr>
          <w:rFonts w:cs="Arial" w:ascii="Arial" w:hAnsi="Arial"/>
        </w:rPr>
        <w:br/>
        <w:t>Demasiado lento para ayudar, demasiado ansioso por matar</w:t>
        <w:br/>
        <w:t xml:space="preserve">Los fallos del sistema y la ejecución de personas con enfermedad mental </w:t>
        <w:br/>
        <w:t>En Estados Unidos, centenares de personas con enfermedad mental están a merced de un sistema de salud demasiado lento para prestar ayuda y de un sistema de justicia demasiado rápido a la hora de dictar sentencias de muerte, ha manifestado Amnistía Internacional hoy, 31 de enero de 2006, con motivo de la presentación de un importante informe sobre el uso de la pena de muerte contra personas con enfermedades mentales en Estados Unidos.</w:t>
        <w:br/>
        <w:br/>
        <w:t xml:space="preserve">En el informe se tratan los problemas se les plantean a las personas con enfermedad mental debido a los fallos del sistema y se exponen los casos de un centenar de ellas que han sido ejecutadas desde 1977 –dando cuenta de una de cada diez ejecuciones durante este periodo–. </w:t>
        <w:br/>
        <w:br/>
        <w:t xml:space="preserve">Citando los persistentes fallos de los sistemas de salud y justicia penal, el informe pone también de relieve la terrible situación de las personas con enfermedad mental que se encuentran actualmente condenadas a muerte, que, según la Asociación Nacional de Salud Mental estadounidense, representan entre el 5 y el 10 por ciento de la población reclusa condenada a muerte (alrededor de 3.400 personas) de Estados Unidos. </w:t>
        <w:br/>
        <w:br/>
        <w:t xml:space="preserve">"La ejecución de personas que sufren graves enfermedades mentales es una práctica cruel e inhumana, que lleva demasiado tiempo pasándose por alto –ha manifestado Susan Lee, directora del Programa Regional para América de Amnistía Internacional–. Los prejuicios y la ignorancia generan miedo, por lo que, para muchas personas, es más fácil condenar a muerte a un delincuente mentalmente enfermo que recurrir a un tratamiento para buscar una verdadera solución." </w:t>
        <w:br/>
        <w:br/>
        <w:t>Claro ejemplo de ello es el caso de Scott Panetti, condenado a muerte en Texas en 1995 por haber matado a su suegro y a su suegra en 1992. Tenía un largo y bien documentado historial de hospitalizaciones por problemas mentales, incluida esquizofrenia, debido a los cuales sufría alucinaciones visuales y auditivas.</w:t>
        <w:br/>
        <w:br/>
        <w:t xml:space="preserve">Durante su juicio, Scott, que se encargó él mismo de su defensa vestido de cowboy, dijo que unos demonios se habían reído de él cuando se marchaba de la escena del crimen. </w:t>
        <w:br/>
        <w:br/>
        <w:t>Uno de los médicos presentes en el juicio explicó posteriormente: "Scott era totalmente inconsciente del efecto que producían sus palabras y sus actos. Los miembros del jurado tenían miradas hostiles y miraban a Scott con incredulidad mientras éste hacía divagaciones sin sentido".</w:t>
        <w:br/>
        <w:br/>
        <w:t xml:space="preserve">Scott continúa condenado a muerte. </w:t>
        <w:br/>
        <w:br/>
        <w:t xml:space="preserve">En junio de 2002, la Corte Suprema de Estados Unidos declaró ilegal la aplicación de la pena de muerte a personas con discapacidad intelectual (término utilizado normalmente en Estados Unidos en lugar de discapacidad para el aprendizaje) por considerar que esta circunstancia disminuye la culpabilidad de la persona y debido a la dificultad de sostener el argumento del efecto disuasorio. </w:t>
        <w:br/>
        <w:br/>
        <w:t>"La discapacidad intelectual y la enfermedad mental no son lo mismo, pero los síntomas pueden tener consecuencias similares: las creencias delirantes de una persona con enfermedad mental podrían hacerle razonar de forma ilógica y actuar por impulso –ha manifestado Susan Lee–. Es absolutamente incoherente eximir a las personas con discapacidad intelectual de la pena de muerte y dejar que las personas con enfermedad mental grave continúen expuestas a ella."</w:t>
        <w:br/>
        <w:br/>
        <w:t xml:space="preserve">"La pena capital está sumamente politizada. En general, los políticos llevan demasiado tiempo sin ofrecer al electorado pruebas mensurables de que el homicidio judicial, y no digamos ya el de personas con enfermedad mental, representa una solución constructiva a la delincuencia violenta", ha añadido Susan Lee. </w:t>
        <w:br/>
        <w:br/>
        <w:t xml:space="preserve">Según el informe de Amnistía Internacional, el caso de Scott Panetti es representativo de las circunstancias en que se condena a muerte y ejecuta a las personas con enfermedad mental grave. </w:t>
        <w:br/>
        <w:br/>
        <w:t xml:space="preserve">En muchos casos, las personas con enfermedad mental grave no comprenden los cargos presentados contra ellas ni la gravedad de su delito. En otros, el acusado comparece en el juicio bajo los efectos de una fuerte medicación y causa en el jurado la impresión de no estar arrepentido. La ausencia de remordimiento es una circunstancia especialmente agravante, que determina en gran medida la decisión del jurado a la hora de imponer la pena de muerte. </w:t>
        <w:br/>
        <w:br/>
        <w:t xml:space="preserve">En ocasiones se ha obligado al acusado a tomar una fuerte medicación para hacerlo "apto" para ser ejecutado. </w:t>
        <w:br/>
        <w:br/>
      </w:r>
      <w:r>
        <w:rPr>
          <w:rFonts w:cs="Arial" w:ascii="Arial" w:hAnsi="Arial"/>
          <w:color w:val="804000"/>
        </w:rPr>
        <w:t>Amnistía Internacional pide a las autoridades estadounidenses que prohíban de inmediato el uso de la pena de muerte contra personas con enfermedad mental y pongan definitivamente fin al incoherente sistema de la pena capital. Asimismo, los funcionarios públicos de todos los niveles deben garantizar que las peticiones de ayuda de personas con enfermedad mental no quedan sin respuesta y que se administra el debido tratamiento médico a quienes más lo necesiten.</w:t>
        <w:br/>
        <w:t> </w:t>
      </w:r>
    </w:p>
    <w:p>
      <w:pPr>
        <w:pStyle w:val="NormalWeb"/>
        <w:spacing w:lineRule="auto" w:line="360" w:before="0" w:after="0"/>
        <w:rPr>
          <w:rFonts w:ascii="Arial" w:hAnsi="Arial" w:cs="Arial"/>
          <w:b/>
          <w:b/>
          <w:bCs/>
          <w:color w:val="804000"/>
        </w:rPr>
      </w:pPr>
      <w:r>
        <w:rPr>
          <w:rFonts w:cs="Arial" w:ascii="Arial" w:hAnsi="Arial"/>
          <w:b/>
          <w:bCs/>
          <w:color w:val="804000"/>
        </w:rPr>
        <w:t>PERÚ</w:t>
      </w:r>
    </w:p>
    <w:p>
      <w:pPr>
        <w:pStyle w:val="NormalWeb"/>
        <w:spacing w:lineRule="auto" w:line="360" w:before="0" w:after="0"/>
        <w:rPr>
          <w:rFonts w:ascii="Arial" w:hAnsi="Arial" w:cs="Arial"/>
        </w:rPr>
      </w:pPr>
      <w:r>
        <w:rPr>
          <w:rFonts w:cs="Arial" w:ascii="Arial" w:hAnsi="Arial"/>
        </w:rPr>
        <w:t xml:space="preserve">Amnistía Internacional junto con grupos locales de derechos humanos, se sumó a las protestas y expresó su oposición ante el posible regreso de la pena de muerte. ''Estamos en contra de toda forma de privación de la vida". </w:t>
        <w:br/>
        <w:br/>
        <w:t>Cientos de peruanos protestaron contra el proyecto de la pena de muerte que impulsa el presidente de ese país, Alan García, al considerar que estaría cometiendo violaciones contra los derechos humanos.</w:t>
        <w:br/>
        <w:br/>
        <w:t>Las protestas tuvieron lugar en Lima, donde los manifestantes explicaron que de aprobarse la pena de muerte se rompería con tratados que velan por los derechos humanos en esta nación.</w:t>
        <w:br/>
        <w:br/>
        <w:t>El Jefe de Estado peruano reafirmó su deseo de reinstaurar la pena de muerte prometida durante su campaña a la presidencia para aplicarla a los delitos de violación y asesinato de menores, a través de una reforma constitucional que tiene fuerte oposición por parte de grupos de derechos humanos. ''Ante el crimen atroz que es la violación, seguida del asesinato de niños menores, yo creo que esa gente no tiene derecho a vivir y la sociedad tiene que defenderse de ellos reinstaurando la pena de muerte'', declaró García.</w:t>
        <w:br/>
        <w:br/>
        <w:t>Amnistía Internacional  junto con grupos locales de derechos humanos, se sumó a las protestas y expresó su oposición ante el posible regreso de la pena de muerte. ''Estamos en contra de toda forma de privación de la vida porque es cruel, porque la venganza no es justicia y porque no reduce los índices de criminalidad'', aseguró la presidenta de Amnistía Internacional de Perú, Sandra González.</w:t>
        <w:br/>
        <w:br/>
        <w:t xml:space="preserve">La bancada parlamentaria del gobierno aprista ya presentó el proyecto de reforma constitucional que pretende cambiar el artículo 140 de la Constitución para la aplicación de la pena de muerte en caso de violación a menores de edad. Actualmente, el máximo castigo para este delito es la cadena perpetua. </w:t>
      </w:r>
    </w:p>
    <w:p>
      <w:pPr>
        <w:pStyle w:val="NormalWeb"/>
        <w:spacing w:lineRule="auto" w:line="360" w:before="0" w:after="0"/>
        <w:rPr/>
      </w:pPr>
      <w:r>
        <w:rPr>
          <w:rFonts w:cs="Arial" w:ascii="Arial" w:hAnsi="Arial"/>
        </w:rPr>
        <w:br/>
      </w:r>
      <w:r>
        <w:rPr>
          <w:rFonts w:cs="Arial" w:ascii="Arial" w:hAnsi="Arial"/>
          <w:sz w:val="20"/>
          <w:szCs w:val="20"/>
        </w:rPr>
        <w:t xml:space="preserve">Enviado por Haydeé Dessal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3:37:00Z</dcterms:created>
  <dc:creator>Usuario</dc:creator>
  <dc:description/>
  <cp:keywords/>
  <dc:language>en-US</dc:language>
  <cp:lastModifiedBy>Usuario</cp:lastModifiedBy>
  <dcterms:modified xsi:type="dcterms:W3CDTF">2009-10-13T16:42:00Z</dcterms:modified>
  <cp:revision>4</cp:revision>
  <dc:subject/>
  <dc:title>POLÍTICA INTERNACIONAL</dc:title>
</cp:coreProperties>
</file>