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sz w:val="27"/>
          <w:szCs w:val="27"/>
        </w:rPr>
        <w:t>Sobre el llamado "derecho al aborto"</w:t>
      </w:r>
      <w:r>
        <w:rPr>
          <w:rFonts w:cs="Arial" w:ascii="Arial" w:hAnsi="Arial"/>
          <w:sz w:val="27"/>
          <w:szCs w:val="27"/>
        </w:rPr>
        <w:br/>
        <w:br/>
      </w:r>
      <w:r>
        <w:rPr>
          <w:rFonts w:cs="Arial" w:ascii="Arial" w:hAnsi="Arial"/>
        </w:rPr>
        <w:t>Por Aldo Copes especial para Villa Crespo Digital</w:t>
        <w:br/>
        <w:br/>
        <w:t>16 de octubre del 2008</w:t>
      </w:r>
      <w:r>
        <w:rPr>
          <w:rFonts w:cs="Arial" w:ascii="Arial" w:hAnsi="Arial"/>
          <w:sz w:val="27"/>
          <w:szCs w:val="27"/>
        </w:rPr>
        <w:br/>
        <w:br/>
        <w:t xml:space="preserve">Propongo utilizar palabras en su sentido original. En sentido estricto, "abortar" no es un derecho: no es más que un ejercicio vital. </w:t>
      </w:r>
    </w:p>
    <w:p>
      <w:pPr>
        <w:pStyle w:val="NormalWeb"/>
        <w:spacing w:lineRule="auto" w:line="360" w:before="0" w:after="0"/>
        <w:rPr/>
      </w:pPr>
      <w:r>
        <w:rPr/>
        <w:t> </w:t>
      </w:r>
    </w:p>
    <w:p>
      <w:pPr>
        <w:pStyle w:val="Normal"/>
        <w:rPr>
          <w:rFonts w:ascii="Arial" w:hAnsi="Arial" w:cs="Arial"/>
          <w:sz w:val="27"/>
          <w:szCs w:val="27"/>
        </w:rPr>
      </w:pPr>
      <w:r>
        <w:rPr>
          <w:rFonts w:cs="Arial" w:ascii="Arial" w:hAnsi="Arial"/>
          <w:sz w:val="27"/>
          <w:szCs w:val="27"/>
        </w:rPr>
        <w:t>Si nos tomamos en serio la deformación burguesa, habremos de "pedir" por el "derecho" al sexo, a comer, orinar, defecar... En el adjunto, la impresión de A. Vespucio, que, no necesariamente por ser cristiano, corresponde condenar...</w:t>
        <w:br/>
        <w:t>El nuevo mundo, ed. NOVA Pág. 211:</w:t>
        <w:br/>
        <w:br/>
        <w:t>“No usan entre ello matrimonio, cada uno toma las mujeres que quiere, y cuando las quere repudiar las repudia sin que se le tenga por injuria ni sea una vergüenza para la mujer, pues en esto tiene la mujer tanta libertad como el hombre. No son muy celosos, pero son lujuriosos fuera de toda medida y mucho más las mujeres que los hombres... Son mujeres muy fecundas y en sus preñeces no excusan trabajo alguno; sus partos son tan fáciles, que después de un día de paridas, van por todos lados, especialmente para lavarse en los ríos y están sanas como peces. son tan desamoradas y crueles que si se enojan con sus maridos hacen en seguida un artificio con el que matan a la criatura en el vientre y la abortan; por cuyo motivo matan infinitas criaturas. Son mujeres de cuerpos gentiles, muy bien proporcionadas, y no se ven en sus cuerpos cosa o miembro mal hecho...En conclusión, no tienen vergüenza de sus vergüenzas, así como nostros no la tenemos de enseñar la nariz o la boca; por excepción veréis los pechos caídos en una mujer, así como tampoco el vientre caído o con arrugas, que todas parecen que no pariesen nunc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33:00Z</dcterms:created>
  <dc:creator>Usuario</dc:creator>
  <dc:description/>
  <cp:keywords/>
  <dc:language>en-US</dc:language>
  <cp:lastModifiedBy>Usuario</cp:lastModifiedBy>
  <dcterms:modified xsi:type="dcterms:W3CDTF">2010-01-13T00:54:00Z</dcterms:modified>
  <cp:revision>2</cp:revision>
  <dc:subject/>
  <dc:title> </dc:title>
</cp:coreProperties>
</file>