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0080"/>
          <w:sz w:val="27"/>
          <w:szCs w:val="27"/>
        </w:rPr>
        <w:t xml:space="preserve">INSERCIÓN LABORAL FEMENINA </w:t>
        <w:br/>
        <w:br/>
        <w:t xml:space="preserve">Una ONG capacita mujeres para el trabajo digno </w:t>
      </w:r>
      <w:r>
        <w:rPr>
          <w:rFonts w:cs="Arial" w:ascii="Arial" w:hAnsi="Arial"/>
          <w:sz w:val="27"/>
          <w:szCs w:val="27"/>
        </w:rPr>
        <w:br/>
        <w:br/>
      </w:r>
      <w:r>
        <w:rPr>
          <w:rFonts w:cs="Arial" w:ascii="Arial" w:hAnsi="Arial"/>
        </w:rPr>
        <w:t>Aporte enviado por: Haydeè Dessal Especial para Villa Crespo Digital</w:t>
        <w:br/>
        <w:br/>
        <w:t>17 de octubre del 2008</w:t>
      </w:r>
      <w:r>
        <w:rPr>
          <w:rFonts w:cs="Arial" w:ascii="Arial" w:hAnsi="Arial"/>
          <w:sz w:val="27"/>
          <w:szCs w:val="27"/>
        </w:rPr>
        <w:br/>
        <w:br/>
        <w:t xml:space="preserve">Desde hace tres años, el Instituto Social y Político de la Mujer desarrolla un programa de inclusión laboral para mujeres, en especial de bajos recursos, marginadas del mercado por falta de herramientas y formación. El objetivo es lograr la integración social y económica de estas mujeres. </w:t>
        <w:br/>
        <w:br/>
        <w:t>Incrementar la posibilidad de inserción laboral de las mujeres, sobre todo de aquellas que por sus bajos recursos, enfrentan dificultades de integración económica y social. Ese es el objetivo de uno de los programas del Instituto Social y Político de la Mujer (ISPM), una ONG que busca defender los derechos de las mujeres.</w:t>
        <w:br/>
        <w:br/>
        <w:t xml:space="preserve">Se trata del programa Club de Empleo para Mujeres, que desde hace tres años dicta cursos gratuitos para facilitar la búsqueda de empleo. Para lograr sus objetivos apelan a la formación, capacitación y orientación laboral como "elementos claves para aumentar su empleabilidad". </w:t>
        <w:br/>
        <w:br/>
        <w:t>Desde el Instituto Social y Político de la Mujer destacan que se busca "fomentar la integración” de ellas “a través de la revalorización de sus propias habilidades, capacidades de aprendizaje y formulación de proyectos laborales”. La idea es que estas mujeres, que en general se encuentran en situación de desventaja permanente, logren potenciar sus habilidades para poder conseguir un trabajo digno por sus propios medios. Una manera de paliar “la carencia de experiencia y de capacitación, que constituyen una barrera de ingreso al mercado laboral actual, con su consiguiente marginación social”.</w:t>
        <w:br/>
        <w:br/>
        <w:t>Micaela Orsini, del ISPM, explica que no es ni una bolsa de trabajo ni un programa de microemprendimientos. “Lo que hacemos es colaborar con la inserción de las mujeres en el mercado laboral, pero no dándoles trabajo directamente, sino ayudándolas a desarrollar actitudes emprendedoras para conseguir trabajo y responsabilizarse ellas mismas de hacer un seguimiento en la búsqueda de trabajo”, explica la licenciada en Recursos Humanos.</w:t>
        <w:br/>
        <w:br/>
        <w:t xml:space="preserve">El curso dura cuatro meses y lo hacen 105 mujeres de todas las edades y condiciones sociales y culturales. Allí se desarrollan distintos ejes “que van de los derechos de las mujeres hasta cursos para mejorar la autoestima", cuenta Orsini. Además de lo laboral, las que toman el curso aprenden: "cómo es el mercado laboral hoy, cómo hacer un curriculum vitae o enfrentar una entrevista de trabajo", enumera la especialista. </w:t>
        <w:br/>
        <w:br/>
        <w:t>Y agrega que en el Club de Trabajo también desarrollaron una base de datos con las mujeres que están en la búsqueda de empleo. “No funciona como una bolsa de trabajo, pero sí armamos un perfil de cada una, con sus experiencias, para detectar en qué mercado laboral pueden insertarse. Un mercado que muchas veces ellas mismas desconocen. Hay trabajos que, con saber un poco de computación, pueden realizar directamente desde sus casas y, como ellas no saben, se postulan para trabajar en una fábrica, que al poco tiempo dejan porque tienen cinco hijos que cuidar”, explica Orsini.</w:t>
        <w:br/>
        <w:br/>
        <w:t>Según la especialista, "prepararse para buscar trabajo tiene que ver con poder leer el mercado laboral que hoy es muy distinto al tradicional. La información de trabajos no tiene sólo circulación en el diario, y muchas mujeres desconocen eso, ya sea porque están en situación de marginalidad, ya sea porque dejaron de trabajar hace 10 años y hoy necesitan regresar”, ejemplifica Orsini.</w:t>
        <w:br/>
        <w:br/>
        <w:t>Si bien la convocatoria para participar del programa es abierta, está particularmente destinado a aquellas mujeres (mayores de 18 años) que se encuentran en situación de desventaja o de marginalidad en el mercado laboral. “Muchas de ellas tienen problemáticas relacionadas con la violencia, o tienen muchos hijos. En general son mujeres con baja autoestima”, asegura la especialista.</w:t>
        <w:br/>
        <w:br/>
        <w:t xml:space="preserve">Orsini es la encargada de formar una base con los datos y perfiles de todas las mujeres que pasan por el Club de Trabajo, el cual hace circular para que “ellas sepan que tal empresa está buscado gente con su perfil, o para que las empresas sepan que esta base existe, que hay más mujeres que pueden presentarse”. </w:t>
        <w:br/>
        <w:br/>
        <w:t>Este programa, que cuenta con el apoyo de la ONG italiana CESTAS –además de otras empresas y organismos públicos-, también se contacta con organismos gubernamentales “para derivar a las mujeres a áreas de contención psicosocial, capacitación, empleo y autoempleo de los mismos”, en los casos que así lo requieren.</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 xml:space="preserve">FUENTE: (INFOCÍVICA, Buenos Aires, 3 de octubre de 2008).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5:00Z</dcterms:created>
  <dc:creator>Usuario</dc:creator>
  <dc:description/>
  <cp:keywords/>
  <dc:language>en-US</dc:language>
  <cp:lastModifiedBy>Usuario</cp:lastModifiedBy>
  <dcterms:modified xsi:type="dcterms:W3CDTF">2010-01-13T00:55:00Z</dcterms:modified>
  <cp:revision>2</cp:revision>
  <dc:subject/>
  <dc:title> </dc:title>
</cp:coreProperties>
</file>