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804000"/>
          <w:sz w:val="27"/>
          <w:szCs w:val="27"/>
        </w:rPr>
        <w:br/>
        <w:t>Un parate por parte del Ministerio de Trabajo deja a la Unión Tranviarios Automotor sin posibilidades de expulsar a los delegados de subtes</w:t>
        <w:br/>
        <w:br/>
        <w:t>Se suspende el Congreso extraordinario de UTA</w:t>
        <w:br/>
      </w:r>
      <w:r>
        <w:rPr>
          <w:rFonts w:cs="Arial" w:ascii="Arial" w:hAnsi="Arial"/>
          <w:sz w:val="27"/>
          <w:szCs w:val="27"/>
        </w:rPr>
        <w:br/>
      </w:r>
      <w:r>
        <w:rPr>
          <w:rFonts w:cs="Arial" w:ascii="Arial" w:hAnsi="Arial"/>
        </w:rPr>
        <w:t>Por Elena Luz González Bazán especial para Villa Crespo Digital</w:t>
        <w:br/>
        <w:br/>
        <w:t>1º de septiembre del 2008</w:t>
      </w:r>
      <w:r>
        <w:rPr>
          <w:rFonts w:cs="Arial" w:ascii="Arial" w:hAnsi="Arial"/>
          <w:sz w:val="27"/>
          <w:szCs w:val="27"/>
        </w:rPr>
        <w:br/>
        <w:br/>
        <w:t xml:space="preserve">Muchos afirman que es un triunfo de los trabajadores del Subte. Que la medida del Ministerio de Trabajo ha logrado paralizar las expulsiones. </w:t>
        <w:br/>
        <w:br/>
        <w:t>En gran medida esto es así, los trabajadores de Subterráneos de Buenos Aires, representados por su Cuerpo de Delegados consiguieron paralizar la expulsión de 21 de sus miembros, que pretendía llevar a cabo la conducción sindical de la Unión Tranviaria Automotor (UTA) en un Congreso Extraordinario llamado para tal fin.</w:t>
        <w:br/>
        <w:br/>
        <w:t>Por un lado, la decisión del Ministerio de Trabajo de no enviar veedores al mismo, lo que implicaba desconocer su validez, es un paso importante para analizar.</w:t>
        <w:br/>
        <w:br/>
        <w:t>Además, desde el Ministerio de Trabajo puede estar mostrando una preocupación que va más allá. Una medida de fuerza en pleno corazón porteño, con las cinco líneas paradas más el premetro puede significar un caos vehicular que deje al gobierno nacional en una situación de grave avería, máxime, esto se agregaría a un fuerte descrédito que tiene entre la población capitalina.</w:t>
      </w:r>
    </w:p>
    <w:p>
      <w:pPr>
        <w:pStyle w:val="NormalWeb"/>
        <w:spacing w:lineRule="auto" w:line="360" w:before="0" w:after="0"/>
        <w:rPr>
          <w:rFonts w:ascii="Arial" w:hAnsi="Arial" w:cs="Arial"/>
          <w:sz w:val="27"/>
          <w:szCs w:val="27"/>
        </w:rPr>
      </w:pPr>
      <w:r>
        <w:rPr>
          <w:rFonts w:cs="Arial" w:ascii="Arial" w:hAnsi="Arial"/>
          <w:sz w:val="27"/>
          <w:szCs w:val="27"/>
        </w:rPr>
        <w:br/>
        <w:t xml:space="preserve">Es así también que a pesar de todo el andamiaje comunicacional contra el Cuerpo de Delegados de subtes, por parte de la prensa en general, esto no acalla una realidad incontrastable, este Cuerpo de Delegados fue votado por el 82 por ciento de los obreros y trabajadores del riel bajo tierra. </w:t>
      </w:r>
    </w:p>
    <w:p>
      <w:pPr>
        <w:pStyle w:val="NormalWeb"/>
        <w:spacing w:lineRule="auto" w:line="360" w:before="0" w:after="0"/>
        <w:rPr>
          <w:rFonts w:ascii="Arial" w:hAnsi="Arial" w:cs="Arial"/>
          <w:sz w:val="27"/>
          <w:szCs w:val="27"/>
        </w:rPr>
      </w:pPr>
      <w:r>
        <w:rPr>
          <w:rFonts w:cs="Arial" w:ascii="Arial" w:hAnsi="Arial"/>
          <w:sz w:val="27"/>
          <w:szCs w:val="27"/>
        </w:rPr>
        <w:br/>
        <w:t>Asimismo, los medios sí logran, con su parafernalia informativa, que quienes viajan en subterráneos a diario se coloquen en la vereda de enfrente de los obreros y trabajadores del subte, porque la diatriba es amplia, porque se quejan en grandes líneas de la denominada Burocracia Sindical, tiran sus dardos contra los gordos, los menos gordos y demás, pero a la hora de reflexionar sobre este delicado paso de la UTA, nada dicen, prefieren callar y cuestionan el accionar de los trabajadores.</w:t>
      </w:r>
    </w:p>
    <w:p>
      <w:pPr>
        <w:pStyle w:val="NormalWeb"/>
        <w:spacing w:lineRule="auto" w:line="360" w:before="0" w:after="0"/>
        <w:rPr>
          <w:rFonts w:ascii="Arial" w:hAnsi="Arial" w:cs="Arial"/>
          <w:sz w:val="27"/>
          <w:szCs w:val="27"/>
        </w:rPr>
      </w:pPr>
      <w:r>
        <w:rPr>
          <w:rFonts w:cs="Arial" w:ascii="Arial" w:hAnsi="Arial"/>
          <w:sz w:val="27"/>
          <w:szCs w:val="27"/>
        </w:rPr>
        <w:br/>
        <w:t>Los medios tienen un tenebroso doble mensaje que hace difícil descorrer el velo y entender el verdadero entramado.</w:t>
      </w:r>
    </w:p>
    <w:p>
      <w:pPr>
        <w:pStyle w:val="NormalWeb"/>
        <w:spacing w:lineRule="auto" w:line="360" w:before="0" w:after="0"/>
        <w:rPr>
          <w:rFonts w:ascii="Arial" w:hAnsi="Arial" w:cs="Arial"/>
          <w:sz w:val="27"/>
          <w:szCs w:val="27"/>
        </w:rPr>
      </w:pPr>
      <w:r>
        <w:rPr>
          <w:rFonts w:cs="Arial" w:ascii="Arial" w:hAnsi="Arial"/>
          <w:sz w:val="27"/>
          <w:szCs w:val="27"/>
        </w:rPr>
        <w:br/>
        <w:t>Por ello es válido plantearse, ¿cómo se puede avalar que la actitud autoritaria de un sindicato intente descabezar a un Cuerpo de Delegados completo?</w:t>
        <w:br/>
        <w:t>La respuesta es muy sencilla, hay que evitar que el ejemplo de unidad, trabajo, aciertos y errores CUNDA.</w:t>
      </w:r>
    </w:p>
    <w:p>
      <w:pPr>
        <w:pStyle w:val="NormalWeb"/>
        <w:spacing w:lineRule="auto" w:line="360" w:before="0" w:after="0"/>
        <w:rPr/>
      </w:pPr>
      <w:r>
        <w:rPr>
          <w:rFonts w:cs="Arial" w:ascii="Arial" w:hAnsi="Arial"/>
          <w:sz w:val="27"/>
          <w:szCs w:val="27"/>
        </w:rPr>
        <w:br/>
        <w:t>Que este ejemplo se continúe en otros y otros cuerpos de delegados y comisiones internas del transporte. Evitar que la cabeza de la burocracia de la UTA esté en peligro. De eso se trata, de cortar de raíz la elección de delegados, el debate, la asamblea, la discusión, el disenso, y en definitiva la unidad de criterios y acción, el compromiso y los mayores niveles de conciencia que dan estas formas de participación.</w:t>
        <w:br/>
        <w:br/>
        <w:t xml:space="preserve">Esto es lo que busca cortar de raíz la conducción de la Unión Tranviaria Automotor, por ahora, un intento frustrado porque la realidad actual se mueve sobre un gran tembladeral. </w:t>
        <w:br/>
        <w:br/>
        <w:t>Lo que sigue es el comunicado del Cuerpo de Delegados de Subterráneos de Buenos Aires</w:t>
        <w:br/>
        <w:br/>
        <w:t xml:space="preserve">Buenos Aires, 31 de agosto de 2008 </w:t>
        <w:br/>
      </w:r>
      <w:r>
        <w:rPr>
          <w:rFonts w:cs="Arial" w:ascii="Arial" w:hAnsi="Arial"/>
          <w:b/>
          <w:bCs/>
          <w:color w:val="804000"/>
          <w:sz w:val="27"/>
          <w:szCs w:val="27"/>
        </w:rPr>
        <w:t xml:space="preserve">ANTE LA SUSPENSIÓN DEL CONGRESO EXTRAORDINARIO DE UTA </w:t>
      </w:r>
      <w:r>
        <w:rPr>
          <w:rFonts w:cs="Arial" w:ascii="Arial" w:hAnsi="Arial"/>
          <w:sz w:val="27"/>
          <w:szCs w:val="27"/>
        </w:rPr>
        <w:br/>
        <w:t xml:space="preserve">El Cuerpo de delegados del Subte suspende provisoriamente el anuncio de medidas ya que el congreso extraordinario de UTA del 2 de septiembre fue suspendido por el Ministerio de Trabajo el viernes último. </w:t>
        <w:br/>
        <w:t xml:space="preserve">Desde entonces, los trabajadores estamos en estado de alerta y movilización. </w:t>
        <w:br/>
        <w:br/>
        <w:t xml:space="preserve">*Por la democracia y la libertad sindical. </w:t>
        <w:br/>
        <w:t xml:space="preserve">*Que se convoque a elecciones de delegados en tiempo y forma, como marca la ley. </w:t>
        <w:br/>
        <w:t xml:space="preserve">*Llamamos al Consejo Directivo Nacional de UTA a la reflexión. </w:t>
        <w:br/>
        <w:t xml:space="preserve">*Si expulsan a uno, nos expulsan a todos. </w:t>
        <w:br/>
        <w:br/>
        <w:t xml:space="preserve">CUERPO DE DELEGADOS DE SUBTERRÁNEOS </w:t>
        <w:br/>
        <w:br/>
        <w:t>Queremos agradecer todas las adhesiones y las innumerables muestras de solidaridad que recibimos en estos días.</w:t>
      </w:r>
    </w:p>
    <w:p>
      <w:pPr>
        <w:pStyle w:val="Normal"/>
        <w:rPr/>
      </w:pPr>
      <w:r>
        <w:rPr/>
      </w:r>
    </w:p>
    <w:p>
      <w:pPr>
        <w:pStyle w:val="Normal"/>
        <w:rPr>
          <w:rFonts w:ascii="Arial" w:hAnsi="Arial" w:cs="Arial"/>
        </w:rPr>
      </w:pPr>
      <w:r>
        <w:rPr>
          <w:rFonts w:cs="Arial" w:ascii="Arial" w:hAnsi="Arial"/>
        </w:rPr>
        <w:t>FUENTES: diarios y agencias ciudad</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6:00Z</dcterms:created>
  <dc:creator>Usuario</dc:creator>
  <dc:description/>
  <cp:keywords/>
  <dc:language>en-US</dc:language>
  <cp:lastModifiedBy>Usuario</cp:lastModifiedBy>
  <dcterms:modified xsi:type="dcterms:W3CDTF">2010-01-13T00:44:00Z</dcterms:modified>
  <cp:revision>3</cp:revision>
  <dc:subject/>
  <dc:title/>
</cp:coreProperties>
</file>