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9933"/>
          <w:sz w:val="27"/>
          <w:szCs w:val="27"/>
        </w:rPr>
        <w:t>Se pronuncia la Asociación Gremial Docente de la UBA</w:t>
        <w:br/>
        <w:br/>
        <w:t>Continúan las medidas de fuerza en las universidades</w:t>
      </w:r>
      <w:r>
        <w:rPr>
          <w:rFonts w:cs="Arial" w:ascii="Arial" w:hAnsi="Arial"/>
          <w:sz w:val="27"/>
          <w:szCs w:val="27"/>
        </w:rPr>
        <w:br/>
        <w:br/>
      </w:r>
      <w:r>
        <w:rPr>
          <w:rFonts w:cs="Arial" w:ascii="Arial" w:hAnsi="Arial"/>
        </w:rPr>
        <w:t>Redacción Villa Crespo Digital</w:t>
        <w:br/>
        <w:br/>
        <w:t>9 de septiembre del 2008</w:t>
      </w:r>
      <w:r>
        <w:rPr>
          <w:rFonts w:cs="Arial" w:ascii="Arial" w:hAnsi="Arial"/>
          <w:sz w:val="27"/>
          <w:szCs w:val="27"/>
        </w:rPr>
        <w:br/>
        <w:br/>
        <w:t>En el mismo tenor de continuar con las medidas de fuerza en el ámbito universitario, donde se han sumado la toma de varias facultades de la Universidad de Buenos Aires, por parte de los estudiantes, como Filosofía y Letras ubicada en el barrio de Caballito y de Ciencias Sociales con sedes en Parque Centenario y Barrio Norte; esta semana los estudiantes se han pronunciado por nuevas tomas de dichos establecimientos.</w:t>
        <w:br/>
        <w:br/>
        <w:t>Por su lado la AGD - UBA (Asociación Gremial Docente de la UBA se plantea una secuencia de manifestaciones referidos a estos días de paros determinados por los docentes.</w:t>
        <w:br/>
        <w:br/>
        <w:t xml:space="preserve">¨Queremos informarles que en el marco del Plan de Lucha impulsado por la CONADU Histórica, la AGD-UBA resolvió: </w:t>
        <w:br/>
        <w:br/>
        <w:t xml:space="preserve">Miércoles 10 y Jueves 11/09: Paro Activo con asistencia a clases (con clases públicas y discusión en los cursos) </w:t>
        <w:br/>
        <w:br/>
        <w:t xml:space="preserve">Lunes 15 y Martes 16/09: Paro sin asistencia a los lugares de trabajo (para garantizar el carácter rotativo de los paros) </w:t>
        <w:br/>
        <w:br/>
        <w:t>Jueves 25 y Viernes 26/09: Paro Activo con movilización el día viernes (Marcha Nacional Universitaria de Congreso a Plaza de Mayo, a las 18 horas.</w:t>
        <w:br/>
        <w:br/>
        <w:t>Por su lado afirman que; ¨Desde la AGD-FFyL, queremos recordarle la reunión docente a desarrollarse el día jueves 11 de septiembre a las 17 horas (sala de profesores) para evaluar, discutir e intercambiar opiniones en torno al Plan de Lucha propuesto, Facultad de Filosofía y Letras, ubicada en Puán 480, Caballito, Ciudad Autónoma de Buenos Aires.</w:t>
      </w:r>
    </w:p>
    <w:p>
      <w:pPr>
        <w:pStyle w:val="NormalWeb"/>
        <w:spacing w:lineRule="auto" w:line="360" w:before="0" w:after="0"/>
        <w:rPr>
          <w:rFonts w:ascii="Arial" w:hAnsi="Arial" w:cs="Arial"/>
          <w:sz w:val="27"/>
          <w:szCs w:val="27"/>
        </w:rPr>
      </w:pPr>
      <w:r>
        <w:rPr>
          <w:rFonts w:cs="Arial" w:ascii="Arial" w:hAnsi="Arial"/>
          <w:sz w:val="27"/>
          <w:szCs w:val="27"/>
        </w:rPr>
        <w:br/>
        <w:t xml:space="preserve">Comisión Directiva AGD-FFyL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41:00Z</dcterms:created>
  <dc:creator>Usuario</dc:creator>
  <dc:description/>
  <cp:keywords/>
  <dc:language>en-US</dc:language>
  <cp:lastModifiedBy>Usuario</cp:lastModifiedBy>
  <dcterms:modified xsi:type="dcterms:W3CDTF">2010-01-13T00:44:00Z</dcterms:modified>
  <cp:revision>2</cp:revision>
  <dc:subject/>
  <dc:title> </dc:title>
</cp:coreProperties>
</file>